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４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わり算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0495</wp:posOffset>
            </wp:positionH>
            <wp:positionV relativeFrom="paragraph">
              <wp:posOffset>22225</wp:posOffset>
            </wp:positionV>
            <wp:extent cx="53721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right="1676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ｄＬのペンキで、板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ぬれました。このペンキ１ｄＬで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99060</wp:posOffset>
                      </wp:positionV>
                      <wp:extent cx="971550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7.8pt;mso-position-vertical-relative:text;margin-left:40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16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板を何㎡ぬれますか。（面積図１０点、式・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面積図を完成させ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91440</wp:posOffset>
                      </wp:positionV>
                      <wp:extent cx="2761615" cy="1990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1615" cy="1990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答えを求め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答え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45pt;height:156.7pt;mso-wrap-distance-left:9.05pt;mso-wrap-distance-right:9.05pt;mso-wrap-distance-top:0pt;mso-wrap-distance-bottom:0pt;margin-top:7.2pt;mso-position-vertical-relative:text;margin-left:26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答えを求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42240</wp:posOffset>
                  </wp:positionV>
                  <wp:extent cx="2390775" cy="14954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51435</wp:posOffset>
                      </wp:positionV>
                      <wp:extent cx="2857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6.8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０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１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２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４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１　（ｄＬ）</m:t>
                </m:r>
              </m:oMath>
            </m:oMathPara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</w:p>
          <w:p>
            <w:pPr>
              <w:pStyle w:val="Normal"/>
              <w:tabs>
                <w:tab w:val="clear" w:pos="840"/>
                <w:tab w:val="left" w:pos="9301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　  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  　　　　　  （４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</w:p>
          <w:p>
            <w:pPr>
              <w:pStyle w:val="Normal"/>
              <w:ind w:right="13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38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26305</wp:posOffset>
                      </wp:positionH>
                      <wp:positionV relativeFrom="paragraph">
                        <wp:posOffset>160020</wp:posOffset>
                      </wp:positionV>
                      <wp:extent cx="861060" cy="838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15pt;margin-top:12.6pt;width:67.75pt;height:65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38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0795</wp:posOffset>
                  </wp:positionV>
                  <wp:extent cx="723900" cy="666750"/>
                  <wp:effectExtent l="0" t="0" r="0" b="0"/>
                  <wp:wrapNone/>
                  <wp:docPr id="7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    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　    （８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４　　分数のわり算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365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5715</wp:posOffset>
                      </wp:positionV>
                      <wp:extent cx="1209675" cy="711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45pt;mso-position-vertical-relative:text;margin-left:37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１）３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 　　　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ascii="ＭＳ 明朝;MS Mincho" w:hAnsi="ＭＳ 明朝;MS Mincho" w:cs="ＭＳ 明朝;MS Mincho"/>
                <w:sz w:val="24"/>
              </w:rPr>
              <w:t>８ 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 　 　　　　 （４）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4968875</wp:posOffset>
                  </wp:positionH>
                  <wp:positionV relativeFrom="paragraph">
                    <wp:posOffset>111760</wp:posOffset>
                  </wp:positionV>
                  <wp:extent cx="419100" cy="704850"/>
                  <wp:effectExtent l="0" t="0" r="0" b="0"/>
                  <wp:wrapNone/>
                  <wp:docPr id="9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51" r="-8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71085</wp:posOffset>
                      </wp:positionH>
                      <wp:positionV relativeFrom="paragraph">
                        <wp:posOffset>57150</wp:posOffset>
                      </wp:positionV>
                      <wp:extent cx="586740" cy="759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75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55pt;margin-top:4.5pt;width:46.15pt;height:59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　　　　　　　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640" w:hanging="0"/>
              <w:jc w:val="righ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62560</wp:posOffset>
                      </wp:positionV>
                      <wp:extent cx="2198370" cy="52133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8370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８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.2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８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÷0.28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６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1pt;height:41.05pt;mso-wrap-distance-left:9.05pt;mso-wrap-distance-right:9.05pt;mso-wrap-distance-top:0pt;mso-wrap-distance-bottom:0pt;margin-top:12.8pt;mso-position-vertical-relative:text;margin-left:19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８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.2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８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÷0.28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６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0.9÷</w:t>
            </w:r>
            <w:r>
              <w:rPr>
                <w:rFonts w:ascii="ＭＳ 明朝;MS Mincho" w:hAnsi="ＭＳ 明朝;MS Mincho" w:cs="ＭＳ 明朝;MS Mincho"/>
                <w:sz w:val="24"/>
              </w:rPr>
              <w:t>４＝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、＋、－、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を自由に入れて、式を完成させ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問）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354955</wp:posOffset>
                  </wp:positionH>
                  <wp:positionV relativeFrom="paragraph">
                    <wp:posOffset>36830</wp:posOffset>
                  </wp:positionV>
                  <wp:extent cx="662940" cy="69342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先に計算したいときは（　　）を使います。答えはひとつだけかな。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53340</wp:posOffset>
                      </wp:positionV>
                      <wp:extent cx="358140" cy="3200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35pt;margin-top:4.2pt;width:28.1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62865</wp:posOffset>
                      </wp:positionV>
                      <wp:extent cx="358140" cy="3200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4.35pt;margin-top:4.95pt;width:28.1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62865</wp:posOffset>
                      </wp:positionV>
                      <wp:extent cx="358140" cy="3200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55pt;margin-top:4.95pt;width:28.1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 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 １</w:t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４　　分数のわり算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47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式・答え 各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12065</wp:posOffset>
                      </wp:positionV>
                      <wp:extent cx="1209675" cy="7112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95pt;mso-position-vertical-relative:text;margin-left:38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ｍの重さが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㎏の青いホースと１ｍの重さが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㎏の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緑のホースがあります。緑のホースの重さは、青いホースの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973320</wp:posOffset>
                  </wp:positionH>
                  <wp:positionV relativeFrom="paragraph">
                    <wp:posOffset>76835</wp:posOffset>
                  </wp:positionV>
                  <wp:extent cx="812800" cy="666750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重さの何倍ですか。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212090</wp:posOffset>
                      </wp:positionV>
                      <wp:extent cx="153987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75pt;margin-top:16.7pt;width:121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りつこさんは、２１０円のチョコレートを買いました。このチョコレートの値段は、ラムネの値段の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倍です。ラムネの値段は何円ですか。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209550</wp:posOffset>
                      </wp:positionV>
                      <wp:extent cx="153987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9pt;margin-top:16.5pt;width:121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</w:t>
            </w:r>
          </w:p>
          <w:p>
            <w:pPr>
              <w:pStyle w:val="Normal"/>
              <w:ind w:left="720" w:right="96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222240</wp:posOffset>
                      </wp:positionH>
                      <wp:positionV relativeFrom="paragraph">
                        <wp:posOffset>339090</wp:posOffset>
                      </wp:positionV>
                      <wp:extent cx="746760" cy="8229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2pt;margin-top:26.7pt;width:58.75pt;height:64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直径の長さ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ｍの円の形をした噴水があります。この噴水の面積は何㎡ですか。（円周率は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とする。）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213995</wp:posOffset>
                      </wp:positionV>
                      <wp:extent cx="149987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0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2pt;margin-top:16.85pt;width:118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　　　　　　　　　　　　　　　　　　　答え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（４）下の図のような台形の形をした土地があります。この土地の面積は何㎡ですか。　　　　（式）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position w:val="-24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77470</wp:posOffset>
                      </wp:positionV>
                      <wp:extent cx="328295" cy="21336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５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6.8pt;mso-wrap-distance-left:9.05pt;mso-wrap-distance-right:9.05pt;mso-wrap-distance-top:0pt;mso-wrap-distance-bottom:0pt;margin-top:6.1pt;mso-position-vertical-relative:text;margin-left:79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５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72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92710</wp:posOffset>
                      </wp:positionV>
                      <wp:extent cx="1021080" cy="434340"/>
                      <wp:effectExtent l="12065" t="5715" r="1143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0960" cy="434520"/>
                              </a:xfrm>
                              <a:custGeom>
                                <a:avLst/>
                                <a:gdLst>
                                  <a:gd name="textAreaLeft" fmla="*/ 181800 w 578880"/>
                                  <a:gd name="textAreaRight" fmla="*/ 397080 w 578880"/>
                                  <a:gd name="textAreaTop" fmla="*/ 77040 h 246240"/>
                                  <a:gd name="textAreaBottom" fmla="*/ 16920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2547" y="21600"/>
                                    </a:lnTo>
                                    <a:lnTo>
                                      <a:pt x="9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3.75pt;margin-top:7.3pt;width:80.35pt;height:34.15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92710</wp:posOffset>
                      </wp:positionV>
                      <wp:extent cx="431165" cy="434975"/>
                      <wp:effectExtent l="6985" t="6985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640" cy="435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pt;margin-top:7.3pt;width:33.95pt;height:34.2pt" type="_x0000_t32">
                      <v:stroke color="whit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92710</wp:posOffset>
                      </wp:positionV>
                      <wp:extent cx="118110" cy="434975"/>
                      <wp:effectExtent l="5080" t="1270" r="5080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8440" cy="43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5pt;margin-top:7.3pt;width:9.2pt;height:34.1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92710</wp:posOffset>
                      </wp:positionV>
                      <wp:extent cx="30099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1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pt;margin-top:7.3pt;width:23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330" simplePos="0" locked="0" layoutInCell="1" allowOverlap="1" relativeHeight="63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94005</wp:posOffset>
                      </wp:positionV>
                      <wp:extent cx="90805" cy="233045"/>
                      <wp:effectExtent l="6350" t="8255" r="0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996800">
                                <a:off x="0" y="0"/>
                                <a:ext cx="9072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1.65pt;margin-top:23.15pt;width:7.1pt;height:18.3pt;flip:xy;mso-wrap-style:none;v-text-anchor:middle;rotation:33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64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-80645</wp:posOffset>
                      </wp:positionV>
                      <wp:extent cx="75565" cy="233045"/>
                      <wp:effectExtent l="5715" t="508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756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024,10800" path="l0,21600xee" stroked="t" o:allowincell="t" style="position:absolute;margin-left:74.05pt;margin-top:-6.35pt;width:5.9pt;height:18.3pt;flip:xy;mso-wrap-style:none;v-text-anchor:middle;rotation:9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114935" simplePos="0" locked="0" layoutInCell="1" allowOverlap="1" relativeHeight="65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92710</wp:posOffset>
                      </wp:positionV>
                      <wp:extent cx="75565" cy="233045"/>
                      <wp:effectExtent l="0" t="10160" r="571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1406000">
                                <a:off x="0" y="0"/>
                                <a:ext cx="756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024,10800" path="l0,21600xee" stroked="t" o:allowincell="t" style="position:absolute;margin-left:111.5pt;margin-top:7.25pt;width:5.9pt;height:18.3pt;flip:xy;mso-wrap-style:none;v-text-anchor:middle;rotation:19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92710</wp:posOffset>
                      </wp:positionV>
                      <wp:extent cx="45085" cy="45085"/>
                      <wp:effectExtent l="2540" t="2540" r="1270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5pt;margin-top:7.3pt;width:3.5pt;height:3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92710</wp:posOffset>
                      </wp:positionV>
                      <wp:extent cx="1270" cy="43370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3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pt;margin-top:7.3pt;width:0.05pt;height:34.05pt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92710</wp:posOffset>
                      </wp:positionV>
                      <wp:extent cx="118110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5pt;margin-top:7.3pt;width:9.3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8585" simplePos="0" locked="0" layoutInCell="1" allowOverlap="1" relativeHeight="70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92710</wp:posOffset>
                      </wp:positionV>
                      <wp:extent cx="278765" cy="90805"/>
                      <wp:effectExtent l="3810" t="1397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0691600">
                                <a:off x="0" y="0"/>
                                <a:ext cx="2786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97" h="10800">
                                    <a:moveTo>
                                      <a:pt x="2089" y="4415"/>
                                    </a:moveTo>
                                    <a:arcTo wR="10800" hR="10800" stAng="-8625556" swAng="57713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97" h="10800">
                                    <a:moveTo>
                                      <a:pt x="2089" y="4415"/>
                                    </a:moveTo>
                                    <a:arcTo wR="10800" hR="10800" stAng="-8625556" swAng="57713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997,10800" path="l0,21600xee" stroked="t" o:allowincell="t" style="position:absolute;margin-left:45.95pt;margin-top:7.25pt;width:21.9pt;height:7.1pt;flip:x;mso-wrap-style:none;v-text-anchor:middle;rotation:15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2865" simplePos="0" locked="0" layoutInCell="1" allowOverlap="1" relativeHeight="71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410845</wp:posOffset>
                      </wp:positionV>
                      <wp:extent cx="268605" cy="274320"/>
                      <wp:effectExtent l="5969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9208400">
                                <a:off x="0" y="0"/>
                                <a:ext cx="2685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57">
                                    <a:moveTo>
                                      <a:pt x="16557" y="1662"/>
                                    </a:moveTo>
                                    <a:arcTo wR="10800" hR="10800" stAng="-3467173" swAng="39206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57">
                                    <a:moveTo>
                                      <a:pt x="16557" y="1662"/>
                                    </a:moveTo>
                                    <a:arcTo wR="10800" hR="10800" stAng="-3467173" swAng="392061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662" coordsize="10800,10557" path="l0,21600xee" stroked="t" o:allowincell="t" style="position:absolute;margin-left:37.4pt;margin-top:32.35pt;width:21.1pt;height:21.55pt;flip:xy;mso-wrap-style:none;v-text-anchor:middle;rotation:32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114935" simplePos="0" locked="0" layoutInCell="1" allowOverlap="1" relativeHeight="73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9685</wp:posOffset>
                      </wp:positionV>
                      <wp:extent cx="158115" cy="90805"/>
                      <wp:effectExtent l="0" t="31115" r="127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273200">
                                <a:off x="0" y="0"/>
                                <a:ext cx="1580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80" h="10800">
                                    <a:moveTo>
                                      <a:pt x="2089" y="4415"/>
                                    </a:moveTo>
                                    <a:arcTo wR="10800" hR="10800" stAng="-8625556" swAng="33433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80" h="10800">
                                    <a:moveTo>
                                      <a:pt x="2089" y="4415"/>
                                    </a:moveTo>
                                    <a:arcTo wR="10800" hR="10800" stAng="-8625556" swAng="33433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080,10800" path="l0,21600xee" stroked="t" o:allowincell="t" style="position:absolute;margin-left:91.45pt;margin-top:1.55pt;width:12.4pt;height:7.1pt;flip:x;mso-wrap-style:none;v-text-anchor:middle;rotation:339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207645</wp:posOffset>
                      </wp:positionV>
                      <wp:extent cx="335915" cy="36576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９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45pt;height:28.8pt;mso-wrap-distance-left:9.05pt;mso-wrap-distance-right:9.05pt;mso-wrap-distance-top:0pt;mso-wrap-distance-bottom:0pt;margin-top:16.35pt;mso-position-vertical-relative:text;margin-left:11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９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93345</wp:posOffset>
                      </wp:positionV>
                      <wp:extent cx="276860" cy="213995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３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8pt;height:16.85pt;mso-wrap-distance-left:9.05pt;mso-wrap-distance-right:9.05pt;mso-wrap-distance-top:0pt;mso-wrap-distance-bottom:0pt;margin-top:7.35pt;mso-position-vertical-relative:text;margin-left:3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３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72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07315" distR="110490" simplePos="0" locked="0" layoutInCell="1" allowOverlap="1" relativeHeight="69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-17145</wp:posOffset>
                      </wp:positionV>
                      <wp:extent cx="90805" cy="352425"/>
                      <wp:effectExtent l="0" t="33020" r="0" b="2349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5579000"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321">
                                    <a:moveTo>
                                      <a:pt x="10800" y="0"/>
                                    </a:moveTo>
                                    <a:arcTo wR="10800" hR="10800" stAng="-5400000" swAng="72447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321">
                                    <a:moveTo>
                                      <a:pt x="10800" y="0"/>
                                    </a:moveTo>
                                    <a:arcTo wR="10800" hR="10800" stAng="-5400000" swAng="72447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6321" path="l0,21600xee" stroked="t" o:allowincell="t" style="position:absolute;margin-left:96.65pt;margin-top:-1.4pt;width:7.1pt;height:27.7pt;flip:xy;mso-wrap-style:none;v-text-anchor:middle;rotation:26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92710" simplePos="0" locked="0" layoutInCell="1" allowOverlap="1" relativeHeight="72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-60325</wp:posOffset>
                      </wp:positionV>
                      <wp:extent cx="75565" cy="231140"/>
                      <wp:effectExtent l="0" t="4254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4455200">
                                <a:off x="0" y="0"/>
                                <a:ext cx="756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4" h="10714">
                                    <a:moveTo>
                                      <a:pt x="12156" y="85"/>
                                    </a:moveTo>
                                    <a:arcTo wR="10800" hR="10800" stAng="-4967207" swAng="29679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4" h="10714">
                                    <a:moveTo>
                                      <a:pt x="12156" y="85"/>
                                    </a:moveTo>
                                    <a:arcTo wR="10800" hR="10800" stAng="-4967207" swAng="296794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5" coordsize="9024,10714" path="l0,21600xee" stroked="t" o:allowincell="t" style="position:absolute;margin-left:107.4pt;margin-top:-4.8pt;width:5.9pt;height:18.15pt;flip:xy;mso-wrap-style:none;v-text-anchor:middle;rotation:241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w:t>　　　　　　　　　　　　　　　　　　　　　　　答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92075</wp:posOffset>
                      </wp:positionV>
                      <wp:extent cx="339725" cy="365760"/>
                      <wp:effectExtent l="0" t="0" r="0" b="0"/>
                      <wp:wrapNone/>
                      <wp:docPr id="4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５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75pt;height:28.8pt;mso-wrap-distance-left:9.05pt;mso-wrap-distance-right:9.05pt;mso-wrap-distance-top:0pt;mso-wrap-distance-bottom:0pt;margin-top:7.25pt;mso-position-vertical-relative:text;margin-left:67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５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2540</wp:posOffset>
                      </wp:positionV>
                      <wp:extent cx="1539875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2pt;margin-top:0.2pt;width:121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right="39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６時間で読み終わる本を１日２５分ずつ読むと、何日で読み終えることができ　　ますか。２５分を時間の単位になおして計算しましょう。　（式・答え 各１０点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　　　　　　　　　　　　　　　　　　　　　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93515</wp:posOffset>
                      </wp:positionH>
                      <wp:positionV relativeFrom="paragraph">
                        <wp:posOffset>186055</wp:posOffset>
                      </wp:positionV>
                      <wp:extent cx="1645285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5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45pt;margin-top:14.65pt;width:129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31:00Z</dcterms:created>
  <dc:creator>東部</dc:creator>
  <dc:description/>
  <dc:language>en-US</dc:language>
  <cp:lastModifiedBy>埼玉県</cp:lastModifiedBy>
  <cp:lastPrinted>2011-07-05T18:56:00Z</cp:lastPrinted>
  <dcterms:modified xsi:type="dcterms:W3CDTF">2017-03-27T00:31:00Z</dcterms:modified>
  <cp:revision>2</cp:revision>
  <dc:subject/>
  <dc:title>小5算数　問題　６.計算のきまり</dc:title>
</cp:coreProperties>
</file>