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４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のわり算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50495</wp:posOffset>
            </wp:positionH>
            <wp:positionV relativeFrom="paragraph">
              <wp:posOffset>22225</wp:posOffset>
            </wp:positionV>
            <wp:extent cx="53721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80" w:right="1676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ｄＬのペンキで、板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㎡ぬれました。このペンキ１ｄＬでは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151120</wp:posOffset>
                      </wp:positionH>
                      <wp:positionV relativeFrom="paragraph">
                        <wp:posOffset>99060</wp:posOffset>
                      </wp:positionV>
                      <wp:extent cx="971550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7.8pt;mso-position-vertical-relative:text;margin-left:40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right="16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板を何㎡ぬれますか。（面積図１０点、式・答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面積図を完成させ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91440</wp:posOffset>
                      </wp:positionV>
                      <wp:extent cx="2761615" cy="1990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1615" cy="1990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答えを求め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式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eqAr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３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４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÷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２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５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＝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３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×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５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４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×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２</m:t>
                                            </m:r>
                                          </m:den>
                                        </m:f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　　　＝</m:t>
                                        </m:r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１５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８</m:t>
                                            </m:r>
                                          </m:den>
                                        </m:f>
                                      </m:e>
                                    </m:eqArr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答え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１５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８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4"/>
                                    </w:rPr>
                                    <w:t>　㎡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45pt;height:156.7pt;mso-wrap-distance-left:9.05pt;mso-wrap-distance-right:9.05pt;mso-wrap-distance-top:0pt;mso-wrap-distance-bottom:0pt;margin-top:7.2pt;mso-position-vertical-relative:text;margin-left:26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）答えを求め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式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３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４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÷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２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５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＝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３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５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４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２</m:t>
                                      </m:r>
                                    </m:den>
                                  </m:f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　　　＝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１５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８</m:t>
                                      </m:r>
                                    </m:den>
                                  </m:f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答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１５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８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>　㎡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339850</wp:posOffset>
                      </wp:positionV>
                      <wp:extent cx="0" cy="268605"/>
                      <wp:effectExtent l="6350" t="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105.5pt" to="19.35pt,126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473835</wp:posOffset>
                      </wp:positionV>
                      <wp:extent cx="47498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116.05pt" to="56.7pt,116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407160</wp:posOffset>
                      </wp:positionV>
                      <wp:extent cx="0" cy="133985"/>
                      <wp:effectExtent l="6350" t="0" r="63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110.8pt" to="56.75pt,121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473835</wp:posOffset>
                      </wp:positionV>
                      <wp:extent cx="474980" cy="0"/>
                      <wp:effectExtent l="0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116.05pt" to="94.1pt,116.0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1407160</wp:posOffset>
                      </wp:positionV>
                      <wp:extent cx="0" cy="133985"/>
                      <wp:effectExtent l="6350" t="0" r="698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5pt,110.8pt" to="94.15pt,121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1473835</wp:posOffset>
                      </wp:positionV>
                      <wp:extent cx="474980" cy="0"/>
                      <wp:effectExtent l="635" t="6350" r="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5pt,116.05pt" to="131.5pt,116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1407160</wp:posOffset>
                      </wp:positionV>
                      <wp:extent cx="0" cy="133985"/>
                      <wp:effectExtent l="6350" t="0" r="698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5pt,110.8pt" to="131.55pt,121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1473835</wp:posOffset>
                      </wp:positionV>
                      <wp:extent cx="474980" cy="0"/>
                      <wp:effectExtent l="635" t="6350" r="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5pt,116.05pt" to="168.9pt,116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1407160</wp:posOffset>
                      </wp:positionV>
                      <wp:extent cx="0" cy="133985"/>
                      <wp:effectExtent l="6350" t="0" r="698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95pt,110.8pt" to="168.95pt,121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1473835</wp:posOffset>
                      </wp:positionV>
                      <wp:extent cx="475615" cy="0"/>
                      <wp:effectExtent l="635" t="6350" r="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95pt,116.05pt" to="206.35pt,116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935990</wp:posOffset>
                      </wp:positionV>
                      <wp:extent cx="0" cy="269240"/>
                      <wp:effectExtent l="635" t="63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9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73.7pt" to="19.35pt,94.85pt" stroked="t" o:allowincell="t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935990</wp:posOffset>
                      </wp:positionV>
                      <wp:extent cx="0" cy="269240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9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5pt,73.7pt" to="94.15pt,94.85pt" stroked="t" o:allowincell="t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667385</wp:posOffset>
                      </wp:positionV>
                      <wp:extent cx="0" cy="268605"/>
                      <wp:effectExtent l="635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52.55pt" to="19.35pt,73.65pt" stroked="t" o:allowincell="t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667385</wp:posOffset>
                      </wp:positionV>
                      <wp:extent cx="949960" cy="0"/>
                      <wp:effectExtent l="635" t="635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52.55pt" to="94.1pt,52.55pt" stroked="t" o:allowincell="t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667385</wp:posOffset>
                      </wp:positionV>
                      <wp:extent cx="0" cy="268605"/>
                      <wp:effectExtent l="635" t="635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5pt,52.55pt" to="94.15pt,73.65pt" stroked="t" o:allowincell="t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398145</wp:posOffset>
                      </wp:positionV>
                      <wp:extent cx="0" cy="269240"/>
                      <wp:effectExtent l="635" t="635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9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5pt,31.35pt" to="94.15pt,52.5pt" stroked="t" o:allowincell="t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398145</wp:posOffset>
                      </wp:positionV>
                      <wp:extent cx="949960" cy="0"/>
                      <wp:effectExtent l="635" t="635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31.35pt" to="94.1pt,31.35pt" stroked="t" o:allowincell="t" style="position:absolute;flip:x">
                      <v:stroke color="black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398145</wp:posOffset>
                      </wp:positionV>
                      <wp:extent cx="0" cy="269240"/>
                      <wp:effectExtent l="635" t="635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9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31.35pt" to="19.35pt,52.5pt" stroked="t" o:allowincell="t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46685</wp:posOffset>
                      </wp:positionV>
                      <wp:extent cx="959485" cy="1028065"/>
                      <wp:effectExtent l="6985" t="6985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9400" cy="1028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6pt;margin-top:11.55pt;width:75.5pt;height:80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93675</wp:posOffset>
                      </wp:positionV>
                      <wp:extent cx="495300" cy="2571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57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6pt;margin-top:15.25pt;width:38.95pt;height:20.2pt;mso-wrap-style:none;v-text-anchor:middle">
                      <v:imagedata r:id="rId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93675</wp:posOffset>
                      </wp:positionV>
                      <wp:extent cx="495300" cy="2571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57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7.6pt;margin-top:15.25pt;width:38.95pt;height:20.2pt;mso-wrap-style:none;v-text-anchor:middle">
                      <v:imagedata r:id="rId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193675</wp:posOffset>
                      </wp:positionV>
                      <wp:extent cx="502920" cy="2571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57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4.15pt;margin-top:15.25pt;width:39.55pt;height:20.2pt;mso-wrap-style:none;v-text-anchor:middle">
                      <v:imagedata r:id="rId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193675</wp:posOffset>
                      </wp:positionV>
                      <wp:extent cx="495300" cy="2571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57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2.75pt;margin-top:15.25pt;width:38.95pt;height:20.2pt;mso-wrap-style:none;v-text-anchor:middle">
                      <v:imagedata r:id="rId1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2162810</wp:posOffset>
                      </wp:positionH>
                      <wp:positionV relativeFrom="paragraph">
                        <wp:posOffset>193675</wp:posOffset>
                      </wp:positionV>
                      <wp:extent cx="495300" cy="2571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57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0.3pt;margin-top:15.25pt;width:38.95pt;height:20.2pt;mso-wrap-style:none;v-text-anchor:middle">
                      <v:imagedata r:id="rId12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83515</wp:posOffset>
                      </wp:positionV>
                      <wp:extent cx="949960" cy="635"/>
                      <wp:effectExtent l="635" t="6350" r="63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14.45pt" to="94.1pt,14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9845</wp:posOffset>
                      </wp:positionV>
                      <wp:extent cx="495300" cy="25717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57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6pt;margin-top:2.35pt;width:38.95pt;height:20.2pt;mso-wrap-style:none;v-text-anchor:middle">
                      <v:imagedata r:id="rId1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9845</wp:posOffset>
                      </wp:positionV>
                      <wp:extent cx="464185" cy="25717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257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7.6pt;margin-top:2.35pt;width:36.5pt;height:20.2pt;mso-wrap-style:none;v-text-anchor:middle">
                      <v:imagedata r:id="rId1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29845</wp:posOffset>
                      </wp:positionV>
                      <wp:extent cx="495300" cy="25717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57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4.15pt;margin-top:2.35pt;width:38.95pt;height:20.2pt;mso-wrap-style:none;v-text-anchor:middle">
                      <v:imagedata r:id="rId1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29845</wp:posOffset>
                      </wp:positionV>
                      <wp:extent cx="495300" cy="25717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57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2.75pt;margin-top:2.35pt;width:38.95pt;height:20.2pt;mso-wrap-style:none;v-text-anchor:middle">
                      <v:imagedata r:id="rId2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2162810</wp:posOffset>
                      </wp:positionH>
                      <wp:positionV relativeFrom="paragraph">
                        <wp:posOffset>29845</wp:posOffset>
                      </wp:positionV>
                      <wp:extent cx="495300" cy="25717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57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0.3pt;margin-top:2.35pt;width:38.95pt;height:20.2pt;mso-wrap-style:none;v-text-anchor:middle">
                      <v:imagedata r:id="rId22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69850</wp:posOffset>
                      </wp:positionV>
                      <wp:extent cx="495300" cy="2463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46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6pt;margin-top:5.5pt;width:38.95pt;height:19.35pt;mso-wrap-style:none;v-text-anchor:middle">
                      <v:imagedata r:id="rId2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9850</wp:posOffset>
                      </wp:positionV>
                      <wp:extent cx="464185" cy="24638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246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7.6pt;margin-top:5.5pt;width:36.5pt;height:19.35pt;mso-wrap-style:none;v-text-anchor:middle">
                      <v:imagedata r:id="rId2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72390</wp:posOffset>
                      </wp:positionV>
                      <wp:extent cx="495300" cy="24384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43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4.55pt;margin-top:5.7pt;width:38.95pt;height:19.15pt;mso-wrap-style:none;v-text-anchor:middle">
                      <v:imagedata r:id="rId2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59055</wp:posOffset>
                      </wp:positionV>
                      <wp:extent cx="495300" cy="25717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57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2.75pt;margin-top:4.65pt;width:38.95pt;height:20.2pt;mso-wrap-style:none;v-text-anchor:middle">
                      <v:imagedata r:id="rId3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2162810</wp:posOffset>
                      </wp:positionH>
                      <wp:positionV relativeFrom="paragraph">
                        <wp:posOffset>59055</wp:posOffset>
                      </wp:positionV>
                      <wp:extent cx="495300" cy="25717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57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0.3pt;margin-top:4.65pt;width:38.95pt;height:20.2pt;mso-wrap-style:none;v-text-anchor:middle">
                      <v:imagedata r:id="rId32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77470</wp:posOffset>
                      </wp:positionV>
                      <wp:extent cx="949960" cy="0"/>
                      <wp:effectExtent l="635" t="635" r="63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6.1pt" to="94.1pt,6.1pt" stroked="t" o:allowincell="t" style="position:absolute;flip:x">
                      <v:stroke color="black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187325</wp:posOffset>
                      </wp:positionV>
                      <wp:extent cx="286385" cy="127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6.85pt;margin-top:14.75pt;width:22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2621280</wp:posOffset>
                      </wp:positionH>
                      <wp:positionV relativeFrom="paragraph">
                        <wp:posOffset>52070</wp:posOffset>
                      </wp:positionV>
                      <wp:extent cx="0" cy="268605"/>
                      <wp:effectExtent l="6350" t="0" r="635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4pt,4.1pt" to="206.4pt,25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3947795</wp:posOffset>
                      </wp:positionH>
                      <wp:positionV relativeFrom="paragraph">
                        <wp:posOffset>102870</wp:posOffset>
                      </wp:positionV>
                      <wp:extent cx="1727835" cy="127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8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0.85pt;margin-top:8.1pt;width:136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０　　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１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５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２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５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３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５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４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５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１　（ｄＬ）</m:t>
                </m:r>
              </m:oMath>
            </m:oMathPara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5120005</wp:posOffset>
                  </wp:positionH>
                  <wp:positionV relativeFrom="paragraph">
                    <wp:posOffset>106045</wp:posOffset>
                  </wp:positionV>
                  <wp:extent cx="967740" cy="708660"/>
                  <wp:effectExtent l="0" t="0" r="0" b="0"/>
                  <wp:wrapNone/>
                  <wp:docPr id="43" name="探検家　コバト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探検家　コバト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２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（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594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71755</wp:posOffset>
                      </wp:positionV>
                      <wp:extent cx="385445" cy="33528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560" cy="335160"/>
                                <a:chOff x="0" y="0"/>
                                <a:chExt cx="38556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2pt;margin-top:5.65pt;width:30.3pt;height:26.4pt" coordorigin="2604,113" coordsize="606,528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2604;top:113;width:70;height:52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40;top:113;width:70;height:527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６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８</m:t>
                  </m:r>
                </m:den>
              </m:f>
            </m:oMath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  　　　（４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6">
                  <wp:simplePos x="0" y="0"/>
                  <wp:positionH relativeFrom="column">
                    <wp:posOffset>4798695</wp:posOffset>
                  </wp:positionH>
                  <wp:positionV relativeFrom="paragraph">
                    <wp:posOffset>10795</wp:posOffset>
                  </wp:positionV>
                  <wp:extent cx="723900" cy="666750"/>
                  <wp:effectExtent l="0" t="0" r="0" b="0"/>
                  <wp:wrapNone/>
                  <wp:docPr id="45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３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５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                     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68580</wp:posOffset>
                      </wp:positionV>
                      <wp:extent cx="142240" cy="107315"/>
                      <wp:effectExtent l="1270" t="1270" r="1270" b="12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56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85pt;margin-top:5.4pt;width:11.2pt;height: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280035</wp:posOffset>
                      </wp:positionV>
                      <wp:extent cx="142240" cy="107315"/>
                      <wp:effectExtent l="1270" t="1270" r="1270" b="12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56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65pt;margin-top:22.05pt;width:11.2pt;height: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729355</wp:posOffset>
                      </wp:positionH>
                      <wp:positionV relativeFrom="paragraph">
                        <wp:posOffset>270510</wp:posOffset>
                      </wp:positionV>
                      <wp:extent cx="219075" cy="146685"/>
                      <wp:effectExtent l="1270" t="1905" r="1270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600" cy="1472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65pt;margin-top:21.3pt;width:17.25pt;height:11.5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996055</wp:posOffset>
                      </wp:positionH>
                      <wp:positionV relativeFrom="paragraph">
                        <wp:posOffset>84455</wp:posOffset>
                      </wp:positionV>
                      <wp:extent cx="142240" cy="107315"/>
                      <wp:effectExtent l="1270" t="1270" r="1270" b="127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56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65pt;margin-top:6.65pt;width:11.2pt;height: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５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（６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635</wp:posOffset>
                      </wp:positionV>
                      <wp:extent cx="106680" cy="99060"/>
                      <wp:effectExtent l="0" t="0" r="0" b="0"/>
                      <wp:wrapNone/>
                      <wp:docPr id="5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0.05pt;mso-position-vertical-relative:text;margin-left:109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390525</wp:posOffset>
                      </wp:positionV>
                      <wp:extent cx="106680" cy="99060"/>
                      <wp:effectExtent l="0" t="0" r="0" b="0"/>
                      <wp:wrapNone/>
                      <wp:docPr id="5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0.75pt;mso-position-vertical-relative:text;margin-left:142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092575</wp:posOffset>
                      </wp:positionH>
                      <wp:positionV relativeFrom="paragraph">
                        <wp:posOffset>11430</wp:posOffset>
                      </wp:positionV>
                      <wp:extent cx="87630" cy="80010"/>
                      <wp:effectExtent l="0" t="0" r="0" b="0"/>
                      <wp:wrapNone/>
                      <wp:docPr id="5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0.9pt;mso-position-vertical-relative:text;margin-left:32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683635</wp:posOffset>
                      </wp:positionH>
                      <wp:positionV relativeFrom="paragraph">
                        <wp:posOffset>386715</wp:posOffset>
                      </wp:positionV>
                      <wp:extent cx="106680" cy="99060"/>
                      <wp:effectExtent l="0" t="0" r="0" b="0"/>
                      <wp:wrapNone/>
                      <wp:docPr id="5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0.45pt;mso-position-vertical-relative:text;margin-left:290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73025</wp:posOffset>
                      </wp:positionV>
                      <wp:extent cx="385445" cy="335280"/>
                      <wp:effectExtent l="5715" t="5080" r="508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560" cy="335160"/>
                                <a:chOff x="0" y="0"/>
                                <a:chExt cx="38556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45pt;margin-top:5.75pt;width:30.3pt;height:26.4pt" coordorigin="2869,115" coordsize="606,528">
                      <v:shape id="shape_0" stroked="t" o:allowincell="t" style="position:absolute;left:2869;top:115;width:70;height:52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05;top:115;width:70;height:527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083685</wp:posOffset>
                      </wp:positionH>
                      <wp:positionV relativeFrom="paragraph">
                        <wp:posOffset>433705</wp:posOffset>
                      </wp:positionV>
                      <wp:extent cx="106680" cy="99060"/>
                      <wp:effectExtent l="0" t="0" r="0" b="0"/>
                      <wp:wrapNone/>
                      <wp:docPr id="5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4.15pt;mso-position-vertical-relative:text;margin-left:321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67310</wp:posOffset>
                      </wp:positionV>
                      <wp:extent cx="142240" cy="107315"/>
                      <wp:effectExtent l="1270" t="1270" r="1270" b="127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56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pt;margin-top:5.3pt;width:11.2pt;height: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295275</wp:posOffset>
                      </wp:positionV>
                      <wp:extent cx="142240" cy="107315"/>
                      <wp:effectExtent l="1270" t="1270" r="1270" b="127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92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55pt;margin-top:23.25pt;width:11.2pt;height: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84455</wp:posOffset>
                      </wp:positionV>
                      <wp:extent cx="142240" cy="107315"/>
                      <wp:effectExtent l="1270" t="1270" r="1270" b="127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92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55pt;margin-top:6.65pt;width:11.2pt;height: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284480</wp:posOffset>
                      </wp:positionV>
                      <wp:extent cx="142240" cy="107315"/>
                      <wp:effectExtent l="1270" t="1270" r="1270" b="127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56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pt;margin-top:22.4pt;width:11.2pt;height: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149725</wp:posOffset>
                      </wp:positionH>
                      <wp:positionV relativeFrom="paragraph">
                        <wp:posOffset>69850</wp:posOffset>
                      </wp:positionV>
                      <wp:extent cx="159385" cy="108585"/>
                      <wp:effectExtent l="1270" t="1905" r="1270" b="19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840" cy="109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75pt;margin-top:5.5pt;width:12.55pt;height:8.5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453890</wp:posOffset>
                      </wp:positionH>
                      <wp:positionV relativeFrom="paragraph">
                        <wp:posOffset>287655</wp:posOffset>
                      </wp:positionV>
                      <wp:extent cx="166370" cy="122555"/>
                      <wp:effectExtent l="1270" t="1905" r="1270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680" cy="122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0.7pt;margin-top:22.65pt;width:13.05pt;height:9.6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142105</wp:posOffset>
                      </wp:positionH>
                      <wp:positionV relativeFrom="paragraph">
                        <wp:posOffset>273685</wp:posOffset>
                      </wp:positionV>
                      <wp:extent cx="207010" cy="142875"/>
                      <wp:effectExtent l="1270" t="1905" r="1270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7360" cy="143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15pt;margin-top:21.55pt;width:16.3pt;height:11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420235</wp:posOffset>
                      </wp:positionH>
                      <wp:positionV relativeFrom="paragraph">
                        <wp:posOffset>57150</wp:posOffset>
                      </wp:positionV>
                      <wp:extent cx="165735" cy="122555"/>
                      <wp:effectExtent l="1270" t="1905" r="1270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320" cy="122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8.05pt;margin-top:4.5pt;width:13.05pt;height:9.6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７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 （８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-6350</wp:posOffset>
                      </wp:positionV>
                      <wp:extent cx="87630" cy="80010"/>
                      <wp:effectExtent l="0" t="0" r="0" b="0"/>
                      <wp:wrapNone/>
                      <wp:docPr id="6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-0.5pt;mso-position-vertical-relative:text;margin-left:101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400050</wp:posOffset>
                      </wp:positionV>
                      <wp:extent cx="106680" cy="99060"/>
                      <wp:effectExtent l="0" t="0" r="0" b="0"/>
                      <wp:wrapNone/>
                      <wp:docPr id="6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1.5pt;mso-position-vertical-relative:text;margin-left:126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393065</wp:posOffset>
                      </wp:positionV>
                      <wp:extent cx="106680" cy="99060"/>
                      <wp:effectExtent l="0" t="0" r="0" b="0"/>
                      <wp:wrapNone/>
                      <wp:docPr id="6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0.95pt;mso-position-vertical-relative:text;margin-left:99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-22225</wp:posOffset>
                      </wp:positionV>
                      <wp:extent cx="106680" cy="99060"/>
                      <wp:effectExtent l="0" t="0" r="0" b="0"/>
                      <wp:wrapNone/>
                      <wp:docPr id="6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-1.75pt;mso-position-vertical-relative:text;margin-left:125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586605</wp:posOffset>
                      </wp:positionH>
                      <wp:positionV relativeFrom="paragraph">
                        <wp:posOffset>413385</wp:posOffset>
                      </wp:positionV>
                      <wp:extent cx="106680" cy="99060"/>
                      <wp:effectExtent l="0" t="0" r="0" b="0"/>
                      <wp:wrapNone/>
                      <wp:docPr id="6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2.55pt;mso-position-vertical-relative:text;margin-left:361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057015</wp:posOffset>
                      </wp:positionH>
                      <wp:positionV relativeFrom="paragraph">
                        <wp:posOffset>413385</wp:posOffset>
                      </wp:positionV>
                      <wp:extent cx="106680" cy="99060"/>
                      <wp:effectExtent l="0" t="0" r="0" b="0"/>
                      <wp:wrapNone/>
                      <wp:docPr id="6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2.55pt;mso-position-vertical-relative:text;margin-left:319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575810</wp:posOffset>
                      </wp:positionH>
                      <wp:positionV relativeFrom="paragraph">
                        <wp:posOffset>-5080</wp:posOffset>
                      </wp:positionV>
                      <wp:extent cx="106680" cy="99060"/>
                      <wp:effectExtent l="0" t="0" r="0" b="0"/>
                      <wp:wrapNone/>
                      <wp:docPr id="7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-0.4pt;mso-position-vertical-relative:text;margin-left:360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 ＝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４　　分数のわり算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365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4996180</wp:posOffset>
                      </wp:positionH>
                      <wp:positionV relativeFrom="paragraph">
                        <wp:posOffset>49530</wp:posOffset>
                      </wp:positionV>
                      <wp:extent cx="971550" cy="711200"/>
                      <wp:effectExtent l="0" t="0" r="0" b="0"/>
                      <wp:wrapNone/>
                      <wp:docPr id="7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3.9pt;mso-position-vertical-relative:text;margin-left:39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（１）３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１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　　　　　（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ascii="ＭＳ 明朝;MS Mincho" w:hAnsi="ＭＳ 明朝;MS Mincho" w:cs="ＭＳ 明朝;MS Mincho"/>
                <w:sz w:val="24"/>
              </w:rPr>
              <w:t>８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１</m:t>
                  </m:r>
                </m:den>
              </m:f>
            </m:oMath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279400</wp:posOffset>
                      </wp:positionV>
                      <wp:extent cx="138430" cy="122555"/>
                      <wp:effectExtent l="1270" t="1270" r="1270" b="127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600" cy="123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2pt;margin-top:22pt;width:10.85pt;height:9.6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67310</wp:posOffset>
                      </wp:positionV>
                      <wp:extent cx="124460" cy="122555"/>
                      <wp:effectExtent l="1270" t="1270" r="1270" b="127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560" cy="122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85pt;margin-top:5.3pt;width:9.75pt;height:9.6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76200</wp:posOffset>
                      </wp:positionV>
                      <wp:extent cx="385445" cy="335280"/>
                      <wp:effectExtent l="5715" t="5080" r="508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560" cy="335160"/>
                                <a:chOff x="0" y="0"/>
                                <a:chExt cx="38556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75pt;margin-top:6pt;width:30.3pt;height:26.4pt" coordorigin="2615,120" coordsize="606,528">
                      <v:shape id="shape_0" stroked="t" o:allowincell="t" style="position:absolute;left:2615;top:120;width:70;height:52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51;top:120;width:70;height:527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７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　 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384810</wp:posOffset>
                      </wp:positionV>
                      <wp:extent cx="106680" cy="99060"/>
                      <wp:effectExtent l="0" t="0" r="0" b="0"/>
                      <wp:wrapNone/>
                      <wp:docPr id="7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0.3pt;mso-position-vertical-relative:text;margin-left:333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8255</wp:posOffset>
                      </wp:positionV>
                      <wp:extent cx="87630" cy="80010"/>
                      <wp:effectExtent l="0" t="0" r="0" b="0"/>
                      <wp:wrapNone/>
                      <wp:docPr id="7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0.65pt;mso-position-vertical-relative:text;margin-left:302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８</m:t>
                  </m:r>
                </m:den>
              </m:f>
            </m:oMath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711200</wp:posOffset>
                      </wp:positionV>
                      <wp:extent cx="130810" cy="149860"/>
                      <wp:effectExtent l="1270" t="1270" r="1270" b="127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040" cy="150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55pt;margin-top:56pt;width:10.25pt;height:11.7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521970</wp:posOffset>
                      </wp:positionV>
                      <wp:extent cx="146050" cy="114935"/>
                      <wp:effectExtent l="1270" t="1270" r="1270" b="127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520" cy="115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pt;margin-top:41.1pt;width:11.5pt;height:9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521970</wp:posOffset>
                      </wp:positionV>
                      <wp:extent cx="152400" cy="122555"/>
                      <wp:effectExtent l="1270" t="1270" r="1270" b="127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000" cy="122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85pt;margin-top:41.1pt;width:12pt;height:9.6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737870</wp:posOffset>
                      </wp:positionV>
                      <wp:extent cx="132080" cy="129540"/>
                      <wp:effectExtent l="1270" t="1270" r="1270" b="127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480" cy="1296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1pt;margin-top:58.1pt;width:10.4pt;height:10.1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4195445</wp:posOffset>
                      </wp:positionH>
                      <wp:positionV relativeFrom="paragraph">
                        <wp:posOffset>502285</wp:posOffset>
                      </wp:positionV>
                      <wp:extent cx="138430" cy="142875"/>
                      <wp:effectExtent l="1270" t="1270" r="1270" b="127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960" cy="143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.35pt;margin-top:39.55pt;width:10.9pt;height:11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387850</wp:posOffset>
                      </wp:positionH>
                      <wp:positionV relativeFrom="paragraph">
                        <wp:posOffset>718185</wp:posOffset>
                      </wp:positionV>
                      <wp:extent cx="165735" cy="142875"/>
                      <wp:effectExtent l="1270" t="1270" r="1270" b="127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320" cy="143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5pt;margin-top:56.55pt;width:13.05pt;height:11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525145</wp:posOffset>
                      </wp:positionV>
                      <wp:extent cx="118745" cy="129540"/>
                      <wp:effectExtent l="1270" t="1270" r="1270" b="127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160" cy="129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9.25pt;margin-top:41.35pt;width:9.35pt;height:10.2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177030</wp:posOffset>
                      </wp:positionH>
                      <wp:positionV relativeFrom="paragraph">
                        <wp:posOffset>724535</wp:posOffset>
                      </wp:positionV>
                      <wp:extent cx="125095" cy="128905"/>
                      <wp:effectExtent l="1270" t="1270" r="1270" b="127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280" cy="1292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9pt;margin-top:57.05pt;width:9.8pt;height:10.1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３）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　 （４）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                    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423545</wp:posOffset>
                      </wp:positionV>
                      <wp:extent cx="106680" cy="99060"/>
                      <wp:effectExtent l="0" t="0" r="0" b="0"/>
                      <wp:wrapNone/>
                      <wp:docPr id="8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3.35pt;mso-position-vertical-relative:text;margin-left:158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415290</wp:posOffset>
                      </wp:positionV>
                      <wp:extent cx="106680" cy="99060"/>
                      <wp:effectExtent l="0" t="0" r="0" b="0"/>
                      <wp:wrapNone/>
                      <wp:docPr id="8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2.7pt;mso-position-vertical-relative:text;margin-left:125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40105</wp:posOffset>
                      </wp:positionV>
                      <wp:extent cx="106680" cy="99060"/>
                      <wp:effectExtent l="0" t="0" r="0" b="0"/>
                      <wp:wrapNone/>
                      <wp:docPr id="8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66.15pt;mso-position-vertical-relative:text;margin-left:129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864235</wp:posOffset>
                      </wp:positionV>
                      <wp:extent cx="106680" cy="99060"/>
                      <wp:effectExtent l="0" t="0" r="0" b="0"/>
                      <wp:wrapNone/>
                      <wp:docPr id="8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68.05pt;mso-position-vertical-relative:text;margin-left:156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116705</wp:posOffset>
                      </wp:positionH>
                      <wp:positionV relativeFrom="paragraph">
                        <wp:posOffset>425450</wp:posOffset>
                      </wp:positionV>
                      <wp:extent cx="106680" cy="99060"/>
                      <wp:effectExtent l="0" t="0" r="0" b="0"/>
                      <wp:wrapNone/>
                      <wp:docPr id="8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3.5pt;mso-position-vertical-relative:text;margin-left:32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4123690</wp:posOffset>
                      </wp:positionH>
                      <wp:positionV relativeFrom="paragraph">
                        <wp:posOffset>864870</wp:posOffset>
                      </wp:positionV>
                      <wp:extent cx="106680" cy="99060"/>
                      <wp:effectExtent l="0" t="0" r="0" b="0"/>
                      <wp:wrapNone/>
                      <wp:docPr id="9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68.1pt;mso-position-vertical-relative:text;margin-left:324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4557395</wp:posOffset>
                      </wp:positionH>
                      <wp:positionV relativeFrom="paragraph">
                        <wp:posOffset>850900</wp:posOffset>
                      </wp:positionV>
                      <wp:extent cx="106680" cy="99060"/>
                      <wp:effectExtent l="0" t="0" r="0" b="0"/>
                      <wp:wrapNone/>
                      <wp:docPr id="9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67pt;mso-position-vertical-relative:text;margin-left:358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4530090</wp:posOffset>
                      </wp:positionH>
                      <wp:positionV relativeFrom="paragraph">
                        <wp:posOffset>443230</wp:posOffset>
                      </wp:positionV>
                      <wp:extent cx="106680" cy="99060"/>
                      <wp:effectExtent l="0" t="0" r="0" b="0"/>
                      <wp:wrapNone/>
                      <wp:docPr id="9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4.9pt;mso-position-vertical-relative:text;margin-left:356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 ＝１２　　　　　　　　　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435610</wp:posOffset>
                      </wp:positionV>
                      <wp:extent cx="106680" cy="99060"/>
                      <wp:effectExtent l="0" t="0" r="0" b="0"/>
                      <wp:wrapNone/>
                      <wp:docPr id="9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4.3pt;mso-position-vertical-relative:text;margin-left:163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415290</wp:posOffset>
                      </wp:positionV>
                      <wp:extent cx="106680" cy="99060"/>
                      <wp:effectExtent l="0" t="0" r="0" b="0"/>
                      <wp:wrapNone/>
                      <wp:docPr id="9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2.7pt;mso-position-vertical-relative:text;margin-left:12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390525</wp:posOffset>
                      </wp:positionV>
                      <wp:extent cx="87630" cy="80010"/>
                      <wp:effectExtent l="0" t="0" r="0" b="0"/>
                      <wp:wrapNone/>
                      <wp:docPr id="9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30.75pt;mso-position-vertical-relative:text;margin-left:13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62230</wp:posOffset>
                      </wp:positionV>
                      <wp:extent cx="132715" cy="122555"/>
                      <wp:effectExtent l="1270" t="1270" r="1270" b="127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3200" cy="122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75pt;margin-top:4.9pt;width:10.45pt;height:9.6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275590</wp:posOffset>
                      </wp:positionV>
                      <wp:extent cx="125730" cy="128905"/>
                      <wp:effectExtent l="1270" t="1270" r="1270" b="127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6360" cy="1292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95pt;margin-top:21.7pt;width:9.9pt;height:10.1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69215</wp:posOffset>
                      </wp:positionV>
                      <wp:extent cx="98425" cy="116205"/>
                      <wp:effectExtent l="1270" t="1270" r="1270" b="127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8640" cy="116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75pt;margin-top:5.45pt;width:7.7pt;height:9.1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278765</wp:posOffset>
                      </wp:positionV>
                      <wp:extent cx="125095" cy="136525"/>
                      <wp:effectExtent l="1270" t="1270" r="1270" b="127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280" cy="1371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35pt;margin-top:21.95pt;width:9.8pt;height:10.7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264795</wp:posOffset>
                      </wp:positionV>
                      <wp:extent cx="125095" cy="142875"/>
                      <wp:effectExtent l="1270" t="1270" r="1270" b="127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640" cy="1429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75pt;margin-top:20.85pt;width:9.85pt;height:11.2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767840</wp:posOffset>
                      </wp:positionH>
                      <wp:positionV relativeFrom="paragraph">
                        <wp:posOffset>62230</wp:posOffset>
                      </wp:positionV>
                      <wp:extent cx="132080" cy="142875"/>
                      <wp:effectExtent l="1270" t="1270" r="1270" b="127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480" cy="143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2pt;margin-top:4.9pt;width:10.4pt;height:11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５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  　 </w:t>
            </w:r>
            <w:r>
              <w:rPr>
                <w:rFonts w:ascii="ＭＳ 明朝;MS Mincho" w:hAnsi="ＭＳ 明朝;MS Mincho" w:cs="ＭＳ 明朝;MS Mincho"/>
                <w:sz w:val="24"/>
              </w:rPr>
              <w:t>（６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424815</wp:posOffset>
                      </wp:positionV>
                      <wp:extent cx="106680" cy="99060"/>
                      <wp:effectExtent l="0" t="0" r="0" b="0"/>
                      <wp:wrapNone/>
                      <wp:docPr id="10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3.45pt;mso-position-vertical-relative:text;margin-left:141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421640</wp:posOffset>
                      </wp:positionV>
                      <wp:extent cx="106680" cy="99060"/>
                      <wp:effectExtent l="0" t="0" r="0" b="0"/>
                      <wp:wrapNone/>
                      <wp:docPr id="10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3.2pt;mso-position-vertical-relative:text;margin-left:163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415290</wp:posOffset>
                      </wp:positionV>
                      <wp:extent cx="106680" cy="99060"/>
                      <wp:effectExtent l="0" t="0" r="0" b="0"/>
                      <wp:wrapNone/>
                      <wp:docPr id="10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2.7pt;mso-position-vertical-relative:text;margin-left:117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4228465</wp:posOffset>
                      </wp:positionH>
                      <wp:positionV relativeFrom="paragraph">
                        <wp:posOffset>444500</wp:posOffset>
                      </wp:positionV>
                      <wp:extent cx="87630" cy="80010"/>
                      <wp:effectExtent l="0" t="0" r="0" b="0"/>
                      <wp:wrapNone/>
                      <wp:docPr id="10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35pt;mso-position-vertical-relative:text;margin-left:332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4718685</wp:posOffset>
                      </wp:positionH>
                      <wp:positionV relativeFrom="paragraph">
                        <wp:posOffset>436245</wp:posOffset>
                      </wp:positionV>
                      <wp:extent cx="87630" cy="80010"/>
                      <wp:effectExtent l="0" t="0" r="0" b="0"/>
                      <wp:wrapNone/>
                      <wp:docPr id="10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34.35pt;mso-position-vertical-relative:text;margin-left:37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4685030</wp:posOffset>
                      </wp:positionH>
                      <wp:positionV relativeFrom="paragraph">
                        <wp:posOffset>281305</wp:posOffset>
                      </wp:positionV>
                      <wp:extent cx="207010" cy="142875"/>
                      <wp:effectExtent l="1270" t="1905" r="1270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7360" cy="143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9pt;margin-top:22.15pt;width:16.3pt;height:11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4210050</wp:posOffset>
                      </wp:positionH>
                      <wp:positionV relativeFrom="paragraph">
                        <wp:posOffset>273685</wp:posOffset>
                      </wp:positionV>
                      <wp:extent cx="158750" cy="129540"/>
                      <wp:effectExtent l="1270" t="1270" r="1270" b="127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120" cy="129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1.5pt;margin-top:21.55pt;width:12.5pt;height:10.2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4278630</wp:posOffset>
                      </wp:positionH>
                      <wp:positionV relativeFrom="paragraph">
                        <wp:posOffset>71120</wp:posOffset>
                      </wp:positionV>
                      <wp:extent cx="82550" cy="109855"/>
                      <wp:effectExtent l="1270" t="1270" r="1270" b="127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800" cy="1101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9pt;margin-top:5.6pt;width:6.45pt;height:8.6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4474210</wp:posOffset>
                      </wp:positionH>
                      <wp:positionV relativeFrom="paragraph">
                        <wp:posOffset>78105</wp:posOffset>
                      </wp:positionV>
                      <wp:extent cx="112395" cy="109855"/>
                      <wp:effectExtent l="1270" t="1270" r="1270" b="127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3040" cy="1101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2.3pt;margin-top:6.15pt;width:8.85pt;height:8.6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4695825</wp:posOffset>
                      </wp:positionH>
                      <wp:positionV relativeFrom="paragraph">
                        <wp:posOffset>91440</wp:posOffset>
                      </wp:positionV>
                      <wp:extent cx="118745" cy="95250"/>
                      <wp:effectExtent l="1270" t="1270" r="1270" b="127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160" cy="95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75pt;margin-top:7.2pt;width:9.35pt;height:7.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4464685</wp:posOffset>
                      </wp:positionH>
                      <wp:positionV relativeFrom="paragraph">
                        <wp:posOffset>294640</wp:posOffset>
                      </wp:positionV>
                      <wp:extent cx="139065" cy="94615"/>
                      <wp:effectExtent l="1270" t="1905" r="1270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9320" cy="95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1.55pt;margin-top:23.2pt;width:10.9pt;height:7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4483100</wp:posOffset>
                      </wp:positionH>
                      <wp:positionV relativeFrom="paragraph">
                        <wp:posOffset>-1905</wp:posOffset>
                      </wp:positionV>
                      <wp:extent cx="65405" cy="55245"/>
                      <wp:effectExtent l="1270" t="1270" r="1270" b="127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80" cy="55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3pt;margin-top:-0.15pt;width:5.15pt;height:4.3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4783455</wp:posOffset>
                      </wp:positionH>
                      <wp:positionV relativeFrom="paragraph">
                        <wp:posOffset>389255</wp:posOffset>
                      </wp:positionV>
                      <wp:extent cx="65405" cy="55245"/>
                      <wp:effectExtent l="1270" t="1270" r="1270" b="127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80" cy="55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6.65pt;margin-top:30.65pt;width:5.15pt;height:4.3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 　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９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４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4481195</wp:posOffset>
                      </wp:positionH>
                      <wp:positionV relativeFrom="paragraph">
                        <wp:posOffset>-12065</wp:posOffset>
                      </wp:positionV>
                      <wp:extent cx="87630" cy="80010"/>
                      <wp:effectExtent l="0" t="0" r="0" b="0"/>
                      <wp:wrapNone/>
                      <wp:docPr id="11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-0.95pt;mso-position-vertical-relative:text;margin-left:35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4519295</wp:posOffset>
                      </wp:positionH>
                      <wp:positionV relativeFrom="paragraph">
                        <wp:posOffset>420370</wp:posOffset>
                      </wp:positionV>
                      <wp:extent cx="106680" cy="99060"/>
                      <wp:effectExtent l="0" t="0" r="0" b="0"/>
                      <wp:wrapNone/>
                      <wp:docPr id="11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3.1pt;mso-position-vertical-relative:text;margin-left:355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4182110</wp:posOffset>
                      </wp:positionH>
                      <wp:positionV relativeFrom="paragraph">
                        <wp:posOffset>413385</wp:posOffset>
                      </wp:positionV>
                      <wp:extent cx="106680" cy="99060"/>
                      <wp:effectExtent l="0" t="0" r="0" b="0"/>
                      <wp:wrapNone/>
                      <wp:docPr id="11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2.55pt;mso-position-vertical-relative:text;margin-left:329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4773930</wp:posOffset>
                      </wp:positionH>
                      <wp:positionV relativeFrom="paragraph">
                        <wp:posOffset>375285</wp:posOffset>
                      </wp:positionV>
                      <wp:extent cx="106680" cy="99060"/>
                      <wp:effectExtent l="0" t="0" r="0" b="0"/>
                      <wp:wrapNone/>
                      <wp:docPr id="11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29.55pt;mso-position-vertical-relative:text;margin-left:375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4864100</wp:posOffset>
                      </wp:positionH>
                      <wp:positionV relativeFrom="paragraph">
                        <wp:posOffset>426720</wp:posOffset>
                      </wp:positionV>
                      <wp:extent cx="106680" cy="99060"/>
                      <wp:effectExtent l="0" t="0" r="0" b="0"/>
                      <wp:wrapNone/>
                      <wp:docPr id="11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3.6pt;mso-position-vertical-relative:text;margin-left:38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-8255</wp:posOffset>
                      </wp:positionV>
                      <wp:extent cx="106680" cy="99060"/>
                      <wp:effectExtent l="0" t="0" r="0" b="0"/>
                      <wp:wrapNone/>
                      <wp:docPr id="12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-0.65pt;mso-position-vertical-relative:text;margin-left:360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 　　　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401955</wp:posOffset>
                      </wp:positionV>
                      <wp:extent cx="90170" cy="94615"/>
                      <wp:effectExtent l="1270" t="1270" r="1270" b="127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360" cy="94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3pt;margin-top:31.65pt;width:7.05pt;height:7.4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７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0.9÷</w:t>
            </w:r>
            <w:r>
              <w:rPr>
                <w:rFonts w:ascii="ＭＳ 明朝;MS Mincho" w:hAnsi="ＭＳ 明朝;MS Mincho" w:cs="ＭＳ 明朝;MS Mincho"/>
                <w:sz w:val="24"/>
              </w:rPr>
              <w:t>４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 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475865</wp:posOffset>
                      </wp:positionH>
                      <wp:positionV relativeFrom="paragraph">
                        <wp:posOffset>8890</wp:posOffset>
                      </wp:positionV>
                      <wp:extent cx="3042920" cy="433705"/>
                      <wp:effectExtent l="0" t="0" r="0" b="0"/>
                      <wp:wrapNone/>
                      <wp:docPr id="12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2920" cy="433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8)3.2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５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８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÷0.28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６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2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８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÷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8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÷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６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１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74295" tIns="0" rIns="742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9.6pt;height:34.15pt;mso-wrap-distance-left:9.05pt;mso-wrap-distance-right:9.05pt;mso-wrap-distance-top:0pt;mso-wrap-distance-bottom:0pt;margin-top:0.7pt;mso-position-vertical-relative:text;margin-left:194.95pt;mso-position-horizontal-relative:text">
                      <v:textbox inset="0.08125in,0in,0.08125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8)3.2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５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８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÷0.28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６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８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６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439420</wp:posOffset>
                      </wp:positionV>
                      <wp:extent cx="87630" cy="80010"/>
                      <wp:effectExtent l="0" t="0" r="0" b="0"/>
                      <wp:wrapNone/>
                      <wp:docPr id="12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34.6pt;mso-position-vertical-relative:text;margin-left:33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63500</wp:posOffset>
                      </wp:positionV>
                      <wp:extent cx="152400" cy="122555"/>
                      <wp:effectExtent l="1270" t="1270" r="1270" b="127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35pt;margin-top:5pt;width:12pt;height:9.6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271780</wp:posOffset>
                      </wp:positionV>
                      <wp:extent cx="207010" cy="142875"/>
                      <wp:effectExtent l="1270" t="1905" r="1270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7360" cy="143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95pt;margin-top:21.4pt;width:16.3pt;height:11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75590</wp:posOffset>
                      </wp:positionV>
                      <wp:extent cx="111125" cy="114935"/>
                      <wp:effectExtent l="1270" t="1270" r="1270" b="127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0" cy="115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6pt;margin-top:21.7pt;width:8.75pt;height:9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67310</wp:posOffset>
                      </wp:positionV>
                      <wp:extent cx="145415" cy="122555"/>
                      <wp:effectExtent l="1270" t="1270" r="1270" b="127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800" cy="122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3pt;margin-top:5.3pt;width:11.45pt;height:9.6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282575</wp:posOffset>
                      </wp:positionV>
                      <wp:extent cx="93980" cy="114935"/>
                      <wp:effectExtent l="1270" t="1270" r="1270" b="127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320" cy="115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5pt;margin-top:22.25pt;width:7.4pt;height:9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414020</wp:posOffset>
                      </wp:positionV>
                      <wp:extent cx="83185" cy="80645"/>
                      <wp:effectExtent l="1270" t="1270" r="1270" b="127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520" cy="81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3pt;margin-top:32.6pt;width:6.55pt;height:6.3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638935</wp:posOffset>
                      </wp:positionH>
                      <wp:positionV relativeFrom="paragraph">
                        <wp:posOffset>-5715</wp:posOffset>
                      </wp:positionV>
                      <wp:extent cx="120015" cy="96520"/>
                      <wp:effectExtent l="1270" t="1270" r="1270" b="127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0240" cy="96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05pt;margin-top:-0.45pt;width:9.4pt;height:7.6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4905375</wp:posOffset>
                      </wp:positionH>
                      <wp:positionV relativeFrom="paragraph">
                        <wp:posOffset>289560</wp:posOffset>
                      </wp:positionV>
                      <wp:extent cx="175895" cy="114935"/>
                      <wp:effectExtent l="1270" t="1905" r="1270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400" cy="115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25pt;margin-top:22.8pt;width:13.85pt;height:9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4663440</wp:posOffset>
                      </wp:positionH>
                      <wp:positionV relativeFrom="paragraph">
                        <wp:posOffset>81915</wp:posOffset>
                      </wp:positionV>
                      <wp:extent cx="175895" cy="114935"/>
                      <wp:effectExtent l="1270" t="1905" r="1270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400" cy="115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2pt;margin-top:6.45pt;width:13.85pt;height:9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4911725</wp:posOffset>
                      </wp:positionH>
                      <wp:positionV relativeFrom="paragraph">
                        <wp:posOffset>85090</wp:posOffset>
                      </wp:positionV>
                      <wp:extent cx="209550" cy="107315"/>
                      <wp:effectExtent l="1270" t="1905" r="1270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988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75pt;margin-top:6.7pt;width:16.5pt;height: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4453890</wp:posOffset>
                      </wp:positionH>
                      <wp:positionV relativeFrom="paragraph">
                        <wp:posOffset>282575</wp:posOffset>
                      </wp:positionV>
                      <wp:extent cx="175895" cy="114935"/>
                      <wp:effectExtent l="1270" t="1905" r="1270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400" cy="115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0.7pt;margin-top:22.25pt;width:13.85pt;height:9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4420870</wp:posOffset>
                      </wp:positionH>
                      <wp:positionV relativeFrom="paragraph">
                        <wp:posOffset>81280</wp:posOffset>
                      </wp:positionV>
                      <wp:extent cx="175895" cy="114935"/>
                      <wp:effectExtent l="1270" t="1905" r="1270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400" cy="115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8.1pt;margin-top:6.4pt;width:13.85pt;height:9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4681855</wp:posOffset>
                      </wp:positionH>
                      <wp:positionV relativeFrom="paragraph">
                        <wp:posOffset>296545</wp:posOffset>
                      </wp:positionV>
                      <wp:extent cx="134620" cy="107315"/>
                      <wp:effectExtent l="1270" t="1270" r="1270" b="127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00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65pt;margin-top:23.35pt;width:10.6pt;height: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4929505</wp:posOffset>
                      </wp:positionH>
                      <wp:positionV relativeFrom="paragraph">
                        <wp:posOffset>-8890</wp:posOffset>
                      </wp:positionV>
                      <wp:extent cx="117475" cy="66675"/>
                      <wp:effectExtent l="1270" t="1905" r="1270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720" cy="67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8.15pt;margin-top:-0.7pt;width:9.2pt;height:5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4639310</wp:posOffset>
                      </wp:positionH>
                      <wp:positionV relativeFrom="paragraph">
                        <wp:posOffset>11430</wp:posOffset>
                      </wp:positionV>
                      <wp:extent cx="83185" cy="80645"/>
                      <wp:effectExtent l="1270" t="1270" r="1270" b="127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520" cy="81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3pt;margin-top:0.9pt;width:6.55pt;height:6.3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393065</wp:posOffset>
                      </wp:positionV>
                      <wp:extent cx="83185" cy="80645"/>
                      <wp:effectExtent l="1270" t="1270" r="1270" b="127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520" cy="81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7pt;margin-top:30.95pt;width:6.55pt;height:6.3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4361815</wp:posOffset>
                      </wp:positionH>
                      <wp:positionV relativeFrom="paragraph">
                        <wp:posOffset>23495</wp:posOffset>
                      </wp:positionV>
                      <wp:extent cx="83185" cy="80645"/>
                      <wp:effectExtent l="1270" t="1270" r="1270" b="127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520" cy="81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3.45pt;margin-top:1.85pt;width:6.55pt;height:6.3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5113655</wp:posOffset>
                      </wp:positionH>
                      <wp:positionV relativeFrom="paragraph">
                        <wp:posOffset>282575</wp:posOffset>
                      </wp:positionV>
                      <wp:extent cx="134620" cy="108585"/>
                      <wp:effectExtent l="1270" t="1270" r="1270" b="127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000" cy="109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2.65pt;margin-top:22.25pt;width:10.6pt;height:8.5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5166995</wp:posOffset>
                      </wp:positionH>
                      <wp:positionV relativeFrom="paragraph">
                        <wp:posOffset>407670</wp:posOffset>
                      </wp:positionV>
                      <wp:extent cx="83185" cy="80645"/>
                      <wp:effectExtent l="1270" t="1270" r="1270" b="127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520" cy="81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6.85pt;margin-top:32.1pt;width:6.55pt;height:6.3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９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407670</wp:posOffset>
                      </wp:positionV>
                      <wp:extent cx="106680" cy="99060"/>
                      <wp:effectExtent l="0" t="0" r="0" b="0"/>
                      <wp:wrapNone/>
                      <wp:docPr id="14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2.1pt;mso-position-vertical-relative:text;margin-left:12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421005</wp:posOffset>
                      </wp:positionV>
                      <wp:extent cx="106680" cy="99060"/>
                      <wp:effectExtent l="0" t="0" r="0" b="0"/>
                      <wp:wrapNone/>
                      <wp:docPr id="14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3.15pt;mso-position-vertical-relative:text;margin-left:149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-18415</wp:posOffset>
                      </wp:positionV>
                      <wp:extent cx="87630" cy="80010"/>
                      <wp:effectExtent l="0" t="0" r="0" b="0"/>
                      <wp:wrapNone/>
                      <wp:docPr id="14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-1.45pt;mso-position-vertical-relative:text;margin-left:14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-18415</wp:posOffset>
                      </wp:positionV>
                      <wp:extent cx="87630" cy="80010"/>
                      <wp:effectExtent l="0" t="0" r="0" b="0"/>
                      <wp:wrapNone/>
                      <wp:docPr id="14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-1.45pt;mso-position-vertical-relative:text;margin-left:13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400685</wp:posOffset>
                      </wp:positionV>
                      <wp:extent cx="106680" cy="99060"/>
                      <wp:effectExtent l="0" t="0" r="0" b="0"/>
                      <wp:wrapNone/>
                      <wp:docPr id="14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1.55pt;mso-position-vertical-relative:text;margin-left:165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407670</wp:posOffset>
                      </wp:positionV>
                      <wp:extent cx="106680" cy="99060"/>
                      <wp:effectExtent l="0" t="0" r="0" b="0"/>
                      <wp:wrapNone/>
                      <wp:docPr id="14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2.1pt;mso-position-vertical-relative:text;margin-left:173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-20955</wp:posOffset>
                      </wp:positionV>
                      <wp:extent cx="106680" cy="99060"/>
                      <wp:effectExtent l="0" t="0" r="0" b="0"/>
                      <wp:wrapNone/>
                      <wp:docPr id="1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-1.65pt;mso-position-vertical-relative:text;margin-left:154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-15240</wp:posOffset>
                      </wp:positionV>
                      <wp:extent cx="106680" cy="99060"/>
                      <wp:effectExtent l="0" t="0" r="0" b="0"/>
                      <wp:wrapNone/>
                      <wp:docPr id="15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-1.2pt;mso-position-vertical-relative:text;margin-left:136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4951095</wp:posOffset>
                      </wp:positionH>
                      <wp:positionV relativeFrom="paragraph">
                        <wp:posOffset>-7620</wp:posOffset>
                      </wp:positionV>
                      <wp:extent cx="97790" cy="83185"/>
                      <wp:effectExtent l="0" t="0" r="0" b="0"/>
                      <wp:wrapNone/>
                      <wp:docPr id="15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" cy="83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7pt;height:6.55pt;mso-wrap-distance-left:9.05pt;mso-wrap-distance-right:9.05pt;mso-wrap-distance-top:0pt;mso-wrap-distance-bottom:0pt;margin-top:-0.6pt;mso-position-vertical-relative:text;margin-left:389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4424045</wp:posOffset>
                      </wp:positionH>
                      <wp:positionV relativeFrom="paragraph">
                        <wp:posOffset>421640</wp:posOffset>
                      </wp:positionV>
                      <wp:extent cx="106680" cy="99060"/>
                      <wp:effectExtent l="0" t="0" r="0" b="0"/>
                      <wp:wrapNone/>
                      <wp:docPr id="15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3.2pt;mso-position-vertical-relative:text;margin-left:348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4368165</wp:posOffset>
                      </wp:positionH>
                      <wp:positionV relativeFrom="paragraph">
                        <wp:posOffset>28575</wp:posOffset>
                      </wp:positionV>
                      <wp:extent cx="87630" cy="80010"/>
                      <wp:effectExtent l="0" t="0" r="0" b="0"/>
                      <wp:wrapNone/>
                      <wp:docPr id="15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2.25pt;mso-position-vertical-relative:text;margin-left:34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4685030</wp:posOffset>
                      </wp:positionH>
                      <wp:positionV relativeFrom="paragraph">
                        <wp:posOffset>421640</wp:posOffset>
                      </wp:positionV>
                      <wp:extent cx="106680" cy="99060"/>
                      <wp:effectExtent l="0" t="0" r="0" b="0"/>
                      <wp:wrapNone/>
                      <wp:docPr id="15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3.2pt;mso-position-vertical-relative:text;margin-left:368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4996180</wp:posOffset>
                      </wp:positionH>
                      <wp:positionV relativeFrom="paragraph">
                        <wp:posOffset>434975</wp:posOffset>
                      </wp:positionV>
                      <wp:extent cx="106680" cy="99060"/>
                      <wp:effectExtent l="0" t="0" r="0" b="0"/>
                      <wp:wrapNone/>
                      <wp:docPr id="15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4.25pt;mso-position-vertical-relative:text;margin-left:393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4629785</wp:posOffset>
                      </wp:positionH>
                      <wp:positionV relativeFrom="paragraph">
                        <wp:posOffset>-8255</wp:posOffset>
                      </wp:positionV>
                      <wp:extent cx="106680" cy="99060"/>
                      <wp:effectExtent l="0" t="0" r="0" b="0"/>
                      <wp:wrapNone/>
                      <wp:docPr id="15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-0.65pt;mso-position-vertical-relative:text;margin-left:364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4905375</wp:posOffset>
                      </wp:positionH>
                      <wp:positionV relativeFrom="paragraph">
                        <wp:posOffset>383540</wp:posOffset>
                      </wp:positionV>
                      <wp:extent cx="106680" cy="99060"/>
                      <wp:effectExtent l="0" t="0" r="0" b="0"/>
                      <wp:wrapNone/>
                      <wp:docPr id="15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0.2pt;mso-position-vertical-relative:text;margin-left:386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4725035</wp:posOffset>
                      </wp:positionH>
                      <wp:positionV relativeFrom="paragraph">
                        <wp:posOffset>-1905</wp:posOffset>
                      </wp:positionV>
                      <wp:extent cx="87630" cy="80010"/>
                      <wp:effectExtent l="0" t="0" r="0" b="0"/>
                      <wp:wrapNone/>
                      <wp:docPr id="15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-0.15pt;mso-position-vertical-relative:text;margin-left:372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5076190</wp:posOffset>
                      </wp:positionH>
                      <wp:positionV relativeFrom="paragraph">
                        <wp:posOffset>-10795</wp:posOffset>
                      </wp:positionV>
                      <wp:extent cx="87630" cy="80010"/>
                      <wp:effectExtent l="0" t="0" r="0" b="0"/>
                      <wp:wrapNone/>
                      <wp:docPr id="15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-0.85pt;mso-position-vertical-relative:text;margin-left:39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5156835</wp:posOffset>
                      </wp:positionH>
                      <wp:positionV relativeFrom="paragraph">
                        <wp:posOffset>401320</wp:posOffset>
                      </wp:positionV>
                      <wp:extent cx="106680" cy="99060"/>
                      <wp:effectExtent l="0" t="0" r="0" b="0"/>
                      <wp:wrapNone/>
                      <wp:docPr id="16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1.6pt;mso-position-vertical-relative:text;margin-left:406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5278755</wp:posOffset>
                      </wp:positionH>
                      <wp:positionV relativeFrom="paragraph">
                        <wp:posOffset>427990</wp:posOffset>
                      </wp:positionV>
                      <wp:extent cx="106680" cy="99060"/>
                      <wp:effectExtent l="0" t="0" r="0" b="0"/>
                      <wp:wrapNone/>
                      <wp:docPr id="16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3.7pt;mso-position-vertical-relative:text;margin-left:415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　　　　　　　　　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>＝５</w:t>
            </w:r>
          </w:p>
          <w:p>
            <w:pPr>
              <w:pStyle w:val="Normal"/>
              <w:ind w:left="240" w:right="39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、＋、－、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を自由に入れて、式を完成させましょう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問）</w:t>
            </w:r>
          </w:p>
          <w:p>
            <w:pPr>
              <w:pStyle w:val="Normal"/>
              <w:ind w:left="239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5209540</wp:posOffset>
                  </wp:positionH>
                  <wp:positionV relativeFrom="paragraph">
                    <wp:posOffset>71755</wp:posOffset>
                  </wp:positionV>
                  <wp:extent cx="662940" cy="693420"/>
                  <wp:effectExtent l="0" t="0" r="0" b="0"/>
                  <wp:wrapNone/>
                  <wp:docPr id="162" name="サッカー　コバト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サッカー　コバト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先に計算したいときは（　　）を使います。答えはひとつだけかな。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解答例）</w:t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86995</wp:posOffset>
                      </wp:positionV>
                      <wp:extent cx="402590" cy="320040"/>
                      <wp:effectExtent l="5080" t="5080" r="5715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8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05pt;margin-top:6.85pt;width:31.65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86995</wp:posOffset>
                      </wp:positionV>
                      <wp:extent cx="394335" cy="320040"/>
                      <wp:effectExtent l="5715" t="5080" r="5080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4.9pt;margin-top:6.85pt;width:31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86995</wp:posOffset>
                      </wp:positionV>
                      <wp:extent cx="389255" cy="320040"/>
                      <wp:effectExtent l="5715" t="5080" r="5080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0.1pt;margin-top:6.85pt;width:30.6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①　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 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 １</w:t>
            </w:r>
          </w:p>
          <w:p>
            <w:pPr>
              <w:pStyle w:val="Normal"/>
              <w:ind w:right="19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76200</wp:posOffset>
                      </wp:positionV>
                      <wp:extent cx="394335" cy="320040"/>
                      <wp:effectExtent l="5715" t="5080" r="5080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7.75pt;margin-top:6pt;width:31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76200</wp:posOffset>
                      </wp:positionV>
                      <wp:extent cx="389255" cy="320040"/>
                      <wp:effectExtent l="5715" t="5080" r="5080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0.1pt;margin-top:6pt;width:30.6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76200</wp:posOffset>
                      </wp:positionV>
                      <wp:extent cx="402590" cy="320040"/>
                      <wp:effectExtent l="5080" t="5080" r="5715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8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05pt;margin-top:6pt;width:31.65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60960</wp:posOffset>
                      </wp:positionV>
                      <wp:extent cx="45085" cy="335280"/>
                      <wp:effectExtent l="5715" t="5080" r="0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35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7pt;margin-top:4.8pt;width:3.5pt;height:26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2815590</wp:posOffset>
                      </wp:positionH>
                      <wp:positionV relativeFrom="paragraph">
                        <wp:posOffset>76200</wp:posOffset>
                      </wp:positionV>
                      <wp:extent cx="53975" cy="335280"/>
                      <wp:effectExtent l="635" t="5080" r="5080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335160"/>
                              </a:xfrm>
                              <a:custGeom>
                                <a:avLst/>
                                <a:gdLst>
                                  <a:gd name="textAreaLeft" fmla="*/ 9000 w 30600"/>
                                  <a:gd name="textAreaRight" fmla="*/ 30960 w 3060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7pt;margin-top:6pt;width:4.2pt;height:26.3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②   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 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 １</w:t>
            </w:r>
          </w:p>
          <w:p>
            <w:pPr>
              <w:pStyle w:val="Normal"/>
              <w:ind w:right="19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74930</wp:posOffset>
                      </wp:positionV>
                      <wp:extent cx="389255" cy="320040"/>
                      <wp:effectExtent l="5715" t="5080" r="5080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0.1pt;margin-top:5.9pt;width:30.6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74930</wp:posOffset>
                      </wp:positionV>
                      <wp:extent cx="402590" cy="320040"/>
                      <wp:effectExtent l="5080" t="5080" r="5715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8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05pt;margin-top:5.9pt;width:31.65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74930</wp:posOffset>
                      </wp:positionV>
                      <wp:extent cx="394335" cy="320040"/>
                      <wp:effectExtent l="5715" t="5080" r="5080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4.9pt;margin-top:5.9pt;width:31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 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 １</w:t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58420</wp:posOffset>
                      </wp:positionV>
                      <wp:extent cx="358140" cy="320040"/>
                      <wp:effectExtent l="5080" t="5080" r="5715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7.75pt;margin-top:4.6pt;width:28.15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73660</wp:posOffset>
                      </wp:positionV>
                      <wp:extent cx="364490" cy="320040"/>
                      <wp:effectExtent l="5080" t="5080" r="5715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2.05pt;margin-top:5.8pt;width:28.65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73660</wp:posOffset>
                      </wp:positionV>
                      <wp:extent cx="394335" cy="320040"/>
                      <wp:effectExtent l="5715" t="5080" r="5080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7pt;margin-top:5.8pt;width:31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58420</wp:posOffset>
                      </wp:positionV>
                      <wp:extent cx="45085" cy="335280"/>
                      <wp:effectExtent l="5715" t="5080" r="0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35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5pt;margin-top:4.6pt;width:3.5pt;height:26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58420</wp:posOffset>
                      </wp:positionV>
                      <wp:extent cx="53975" cy="335280"/>
                      <wp:effectExtent l="635" t="5080" r="5080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335160"/>
                              </a:xfrm>
                              <a:custGeom>
                                <a:avLst/>
                                <a:gdLst>
                                  <a:gd name="textAreaLeft" fmla="*/ 9000 w 30600"/>
                                  <a:gd name="textAreaRight" fmla="*/ 30960 w 3060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65pt;margin-top:4.6pt;width:4.2pt;height:26.3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④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 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 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 １</w: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４　　分数のわり算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2996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（式・答え 各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5006975</wp:posOffset>
                      </wp:positionH>
                      <wp:positionV relativeFrom="paragraph">
                        <wp:posOffset>56515</wp:posOffset>
                      </wp:positionV>
                      <wp:extent cx="971550" cy="711200"/>
                      <wp:effectExtent l="0" t="0" r="0" b="0"/>
                      <wp:wrapNone/>
                      <wp:docPr id="17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45pt;mso-position-vertical-relative:text;margin-left:39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１ｍの重さが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㎏の青いホースと１ｍの重さが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㎏の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5069205</wp:posOffset>
                  </wp:positionH>
                  <wp:positionV relativeFrom="paragraph">
                    <wp:posOffset>193675</wp:posOffset>
                  </wp:positionV>
                  <wp:extent cx="812800" cy="666750"/>
                  <wp:effectExtent l="0" t="0" r="0" b="0"/>
                  <wp:wrapNone/>
                  <wp:docPr id="180" name="ゴール　コバト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ゴール　コバト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緑のホースがあります。緑のホースの重さは、青いホースの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重さの何倍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69545</wp:posOffset>
                      </wp:positionV>
                      <wp:extent cx="106680" cy="99060"/>
                      <wp:effectExtent l="0" t="0" r="0" b="0"/>
                      <wp:wrapNone/>
                      <wp:docPr id="181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13.35pt;mso-position-vertical-relative:text;margin-left:13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49530</wp:posOffset>
                      </wp:positionV>
                      <wp:extent cx="207010" cy="142875"/>
                      <wp:effectExtent l="1270" t="1905" r="1270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7360" cy="1429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95pt;margin-top:3.9pt;width:16.3pt;height:11.2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251460</wp:posOffset>
                      </wp:positionV>
                      <wp:extent cx="149860" cy="117475"/>
                      <wp:effectExtent l="1270" t="1270" r="1270" b="127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0120" cy="1177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95pt;margin-top:19.8pt;width:11.75pt;height:9.2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式）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382270</wp:posOffset>
                      </wp:positionV>
                      <wp:extent cx="106680" cy="99060"/>
                      <wp:effectExtent l="0" t="0" r="0" b="0"/>
                      <wp:wrapNone/>
                      <wp:docPr id="18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0.1pt;mso-position-vertical-relative:text;margin-left:166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3499485</wp:posOffset>
                      </wp:positionH>
                      <wp:positionV relativeFrom="paragraph">
                        <wp:posOffset>421640</wp:posOffset>
                      </wp:positionV>
                      <wp:extent cx="1539875" cy="1270"/>
                      <wp:effectExtent l="635" t="5080" r="635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0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55pt;margin-top:33.2pt;width:121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2024380</wp:posOffset>
                      </wp:positionH>
                      <wp:positionV relativeFrom="paragraph">
                        <wp:posOffset>86360</wp:posOffset>
                      </wp:positionV>
                      <wp:extent cx="385445" cy="335280"/>
                      <wp:effectExtent l="5715" t="5080" r="5080" b="571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560" cy="335160"/>
                                <a:chOff x="0" y="0"/>
                                <a:chExt cx="38556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4pt;margin-top:6.8pt;width:30.3pt;height:26.4pt" coordorigin="3188,136" coordsize="606,528">
                      <v:shape id="shape_0" stroked="t" o:allowincell="t" style="position:absolute;left:3188;top:136;width:70;height:52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724;top:136;width:70;height:527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4307205</wp:posOffset>
                      </wp:positionH>
                      <wp:positionV relativeFrom="paragraph">
                        <wp:posOffset>86360</wp:posOffset>
                      </wp:positionV>
                      <wp:extent cx="385445" cy="335280"/>
                      <wp:effectExtent l="5715" t="5080" r="5080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560" cy="335160"/>
                                <a:chOff x="0" y="0"/>
                                <a:chExt cx="38556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9.15pt;margin-top:6.8pt;width:30.3pt;height:26.4pt" coordorigin="6783,136" coordsize="606,528">
                      <v:shape id="shape_0" stroked="t" o:allowincell="t" style="position:absolute;left:6783;top:136;width:70;height:52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318;top:136;width:70;height:527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答え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倍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りつこさんは、２１０円のチョコレートを買いました。このチョコレートの値段は、ラムネの値段の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倍です。ラムネの値段は何円ですか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585470</wp:posOffset>
                      </wp:positionV>
                      <wp:extent cx="182880" cy="99060"/>
                      <wp:effectExtent l="0" t="0" r="0" b="0"/>
                      <wp:wrapNone/>
                      <wp:docPr id="18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０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.4pt;height:7.8pt;mso-wrap-distance-left:9.05pt;mso-wrap-distance-right:9.05pt;mso-wrap-distance-top:0pt;mso-wrap-distance-bottom:0pt;margin-top:46.1pt;mso-position-vertical-relative:text;margin-left:143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51435</wp:posOffset>
                      </wp:positionV>
                      <wp:extent cx="232410" cy="142875"/>
                      <wp:effectExtent l="1270" t="1905" r="1270" b="190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2560" cy="143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45pt;margin-top:4.05pt;width:18.25pt;height:11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273685</wp:posOffset>
                      </wp:positionV>
                      <wp:extent cx="92710" cy="123190"/>
                      <wp:effectExtent l="1270" t="1270" r="1270" b="127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240" cy="12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45pt;margin-top:21.55pt;width:7.3pt;height:9.6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（式）２１０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１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365125</wp:posOffset>
                      </wp:positionV>
                      <wp:extent cx="106680" cy="99060"/>
                      <wp:effectExtent l="0" t="0" r="0" b="0"/>
                      <wp:wrapNone/>
                      <wp:docPr id="19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28.75pt;mso-position-vertical-relative:text;margin-left:170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 ＝９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209550</wp:posOffset>
                      </wp:positionV>
                      <wp:extent cx="1539875" cy="1270"/>
                      <wp:effectExtent l="635" t="5080" r="635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0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15pt;margin-top:16.5pt;width:121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答え　９０円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直径の長さ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ｍの円の形をした噴水があります。この噴水の面積は何㎡ですか。（円周率は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とする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576580</wp:posOffset>
                      </wp:positionV>
                      <wp:extent cx="106680" cy="99060"/>
                      <wp:effectExtent l="0" t="0" r="0" b="0"/>
                      <wp:wrapNone/>
                      <wp:docPr id="193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45.4pt;mso-position-vertical-relative:text;margin-left:283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3343275</wp:posOffset>
                      </wp:positionH>
                      <wp:positionV relativeFrom="paragraph">
                        <wp:posOffset>577215</wp:posOffset>
                      </wp:positionV>
                      <wp:extent cx="106680" cy="99060"/>
                      <wp:effectExtent l="0" t="0" r="0" b="0"/>
                      <wp:wrapNone/>
                      <wp:docPr id="19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45.45pt;mso-position-vertical-relative:text;margin-left:26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3587115</wp:posOffset>
                      </wp:positionH>
                      <wp:positionV relativeFrom="paragraph">
                        <wp:posOffset>52705</wp:posOffset>
                      </wp:positionV>
                      <wp:extent cx="124460" cy="136525"/>
                      <wp:effectExtent l="1270" t="1270" r="1270" b="127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1371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45pt;margin-top:4.15pt;width:9.8pt;height:10.7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268605</wp:posOffset>
                      </wp:positionV>
                      <wp:extent cx="232410" cy="142875"/>
                      <wp:effectExtent l="1270" t="1905" r="1270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2560" cy="143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95pt;margin-top:21.15pt;width:18.25pt;height:11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3348990</wp:posOffset>
                      </wp:positionH>
                      <wp:positionV relativeFrom="paragraph">
                        <wp:posOffset>60960</wp:posOffset>
                      </wp:positionV>
                      <wp:extent cx="111125" cy="136525"/>
                      <wp:effectExtent l="1270" t="1270" r="1270" b="127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240" cy="1371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7pt;margin-top:4.8pt;width:8.7pt;height:10.7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414655</wp:posOffset>
                      </wp:positionV>
                      <wp:extent cx="99060" cy="73025"/>
                      <wp:effectExtent l="1270" t="1905" r="1270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720" cy="73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95pt;margin-top:32.65pt;width:7.8pt;height:5.7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（式）半径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/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414020</wp:posOffset>
                      </wp:positionV>
                      <wp:extent cx="125730" cy="80010"/>
                      <wp:effectExtent l="0" t="0" r="0" b="0"/>
                      <wp:wrapNone/>
                      <wp:docPr id="19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6.3pt;mso-wrap-distance-left:9.05pt;mso-wrap-distance-right:9.05pt;mso-wrap-distance-top:0pt;mso-wrap-distance-bottom:0pt;margin-top:32.6pt;mso-position-vertical-relative:text;margin-left:309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39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4201795</wp:posOffset>
                      </wp:positionH>
                      <wp:positionV relativeFrom="paragraph">
                        <wp:posOffset>401955</wp:posOffset>
                      </wp:positionV>
                      <wp:extent cx="1395730" cy="1270"/>
                      <wp:effectExtent l="635" t="5080" r="635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96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.85pt;margin-top:31.65pt;width:109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3662680</wp:posOffset>
                      </wp:positionH>
                      <wp:positionV relativeFrom="paragraph">
                        <wp:posOffset>66675</wp:posOffset>
                      </wp:positionV>
                      <wp:extent cx="385445" cy="335280"/>
                      <wp:effectExtent l="5715" t="5080" r="5080" b="571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560" cy="335160"/>
                                <a:chOff x="0" y="0"/>
                                <a:chExt cx="38556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4pt;margin-top:5.25pt;width:30.3pt;height:26.4pt" coordorigin="5768,105" coordsize="606,528">
                      <v:shape id="shape_0" stroked="t" o:allowincell="t" style="position:absolute;left:5768;top:105;width:70;height:52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04;top:105;width:70;height:527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4966970</wp:posOffset>
                      </wp:positionH>
                      <wp:positionV relativeFrom="paragraph">
                        <wp:posOffset>66675</wp:posOffset>
                      </wp:positionV>
                      <wp:extent cx="385445" cy="335280"/>
                      <wp:effectExtent l="5715" t="5080" r="5080" b="571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560" cy="335160"/>
                                <a:chOff x="0" y="0"/>
                                <a:chExt cx="38556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1.1pt;margin-top:5.25pt;width:30.3pt;height:26.4pt" coordorigin="7822,105" coordsize="606,528">
                      <v:shape id="shape_0" stroked="t" o:allowincell="t" style="position:absolute;left:7822;top:105;width:70;height:52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58;top:105;width:70;height:527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　　　　　　　 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34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 xml:space="preserve">答え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34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4060825</wp:posOffset>
                      </wp:positionH>
                      <wp:positionV relativeFrom="paragraph">
                        <wp:posOffset>-22860</wp:posOffset>
                      </wp:positionV>
                      <wp:extent cx="106680" cy="99060"/>
                      <wp:effectExtent l="0" t="0" r="0" b="0"/>
                      <wp:wrapNone/>
                      <wp:docPr id="203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-1.8pt;mso-position-vertical-relative:text;margin-left:31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（４）下の図のような台形の形をした土地があります。この土地の面積は何㎡ですか。　　　　（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301625</wp:posOffset>
                      </wp:positionV>
                      <wp:extent cx="328295" cy="360680"/>
                      <wp:effectExtent l="0" t="0" r="0" b="0"/>
                      <wp:wrapNone/>
                      <wp:docPr id="20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５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28.4pt;mso-wrap-distance-left:9.05pt;mso-wrap-distance-right:9.05pt;mso-wrap-distance-top:0pt;mso-wrap-distance-bottom:0pt;margin-top:23.75pt;mso-position-vertical-relative:text;margin-left:77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５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3749675</wp:posOffset>
                      </wp:positionH>
                      <wp:positionV relativeFrom="paragraph">
                        <wp:posOffset>425450</wp:posOffset>
                      </wp:positionV>
                      <wp:extent cx="106680" cy="99060"/>
                      <wp:effectExtent l="0" t="0" r="0" b="0"/>
                      <wp:wrapNone/>
                      <wp:docPr id="205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3.5pt;mso-position-vertical-relative:text;margin-left:295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4171950</wp:posOffset>
                      </wp:positionH>
                      <wp:positionV relativeFrom="paragraph">
                        <wp:posOffset>413385</wp:posOffset>
                      </wp:positionV>
                      <wp:extent cx="87630" cy="80010"/>
                      <wp:effectExtent l="0" t="0" r="0" b="0"/>
                      <wp:wrapNone/>
                      <wp:docPr id="20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32.55pt;mso-position-vertical-relative:text;margin-left:32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4235450</wp:posOffset>
                      </wp:positionH>
                      <wp:positionV relativeFrom="paragraph">
                        <wp:posOffset>390525</wp:posOffset>
                      </wp:positionV>
                      <wp:extent cx="106680" cy="99060"/>
                      <wp:effectExtent l="0" t="0" r="0" b="0"/>
                      <wp:wrapNone/>
                      <wp:docPr id="207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0.75pt;mso-position-vertical-relative:text;margin-left:333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92710</wp:posOffset>
                      </wp:positionV>
                      <wp:extent cx="1021080" cy="434340"/>
                      <wp:effectExtent l="12065" t="5715" r="1143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20960" cy="434520"/>
                              </a:xfrm>
                              <a:custGeom>
                                <a:avLst/>
                                <a:gdLst>
                                  <a:gd name="textAreaLeft" fmla="*/ 181800 w 578880"/>
                                  <a:gd name="textAreaRight" fmla="*/ 397080 w 578880"/>
                                  <a:gd name="textAreaTop" fmla="*/ 77040 h 246240"/>
                                  <a:gd name="textAreaBottom" fmla="*/ 169200 h 24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2547" y="21600"/>
                                    </a:lnTo>
                                    <a:lnTo>
                                      <a:pt x="9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3.75pt;margin-top:7.3pt;width:80.35pt;height:34.15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92710</wp:posOffset>
                      </wp:positionV>
                      <wp:extent cx="431165" cy="434975"/>
                      <wp:effectExtent l="6985" t="6985" r="6985" b="698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1640" cy="4352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2pt;margin-top:7.3pt;width:33.95pt;height:34.2pt" type="_x0000_t32">
                      <v:stroke color="whit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92710</wp:posOffset>
                      </wp:positionV>
                      <wp:extent cx="118110" cy="434975"/>
                      <wp:effectExtent l="5080" t="1270" r="5080" b="127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8440" cy="43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85pt;margin-top:7.3pt;width:9.2pt;height:34.1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92710</wp:posOffset>
                      </wp:positionV>
                      <wp:extent cx="300990" cy="1270"/>
                      <wp:effectExtent l="635" t="5080" r="635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1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2pt;margin-top:7.3pt;width:23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0330" simplePos="0" locked="0" layoutInCell="1" allowOverlap="1" relativeHeight="278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94005</wp:posOffset>
                      </wp:positionV>
                      <wp:extent cx="90805" cy="233045"/>
                      <wp:effectExtent l="6350" t="8255" r="0" b="1016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996800">
                                <a:off x="0" y="0"/>
                                <a:ext cx="9072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1.65pt;margin-top:23.15pt;width:7.1pt;height:18.3pt;flip:xy;mso-wrap-style:none;v-text-anchor:middle;rotation:33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279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-80645</wp:posOffset>
                      </wp:positionV>
                      <wp:extent cx="75565" cy="233045"/>
                      <wp:effectExtent l="5715" t="5080" r="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400000">
                                <a:off x="0" y="0"/>
                                <a:ext cx="7560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24" h="10800">
                                    <a:moveTo>
                                      <a:pt x="10800" y="0"/>
                                    </a:moveTo>
                                    <a:arcTo wR="10800" hR="10800" stAng="-5400000" swAng="34007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24" h="10800">
                                    <a:moveTo>
                                      <a:pt x="10800" y="0"/>
                                    </a:moveTo>
                                    <a:arcTo wR="10800" hR="10800" stAng="-5400000" swAng="34007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024,10800" path="l0,21600xee" stroked="t" o:allowincell="t" style="position:absolute;margin-left:74.05pt;margin-top:-6.35pt;width:5.9pt;height:18.3pt;flip:xy;mso-wrap-style:none;v-text-anchor:middle;rotation:90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885" distR="114935" simplePos="0" locked="0" layoutInCell="1" allowOverlap="1" relativeHeight="280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92710</wp:posOffset>
                      </wp:positionV>
                      <wp:extent cx="75565" cy="233045"/>
                      <wp:effectExtent l="0" t="10160" r="5715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1406000">
                                <a:off x="0" y="0"/>
                                <a:ext cx="7560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24" h="10800">
                                    <a:moveTo>
                                      <a:pt x="10800" y="0"/>
                                    </a:moveTo>
                                    <a:arcTo wR="10800" hR="10800" stAng="-5400000" swAng="34007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24" h="10800">
                                    <a:moveTo>
                                      <a:pt x="10800" y="0"/>
                                    </a:moveTo>
                                    <a:arcTo wR="10800" hR="10800" stAng="-5400000" swAng="34007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024,10800" path="l0,21600xee" stroked="t" o:allowincell="t" style="position:absolute;margin-left:111.5pt;margin-top:7.25pt;width:5.9pt;height:18.3pt;flip:xy;mso-wrap-style:none;v-text-anchor:middle;rotation:190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92710</wp:posOffset>
                      </wp:positionV>
                      <wp:extent cx="45085" cy="45085"/>
                      <wp:effectExtent l="2540" t="2540" r="1270" b="127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55pt;margin-top:7.3pt;width:3.5pt;height:3.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92710</wp:posOffset>
                      </wp:positionV>
                      <wp:extent cx="1270" cy="433705"/>
                      <wp:effectExtent l="5080" t="635" r="5080" b="63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3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1pt;margin-top:7.3pt;width:0.05pt;height:34.05pt;flip:y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92710</wp:posOffset>
                      </wp:positionV>
                      <wp:extent cx="118110" cy="1270"/>
                      <wp:effectExtent l="635" t="5080" r="635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85pt;margin-top:7.3pt;width:9.3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8585" simplePos="0" locked="0" layoutInCell="1" allowOverlap="1" relativeHeight="285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92710</wp:posOffset>
                      </wp:positionV>
                      <wp:extent cx="278765" cy="90805"/>
                      <wp:effectExtent l="3810" t="13970" r="0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0691600">
                                <a:off x="0" y="0"/>
                                <a:ext cx="2786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97" h="10800">
                                    <a:moveTo>
                                      <a:pt x="2089" y="4415"/>
                                    </a:moveTo>
                                    <a:arcTo wR="10800" hR="10800" stAng="-8625556" swAng="57713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97" h="10800">
                                    <a:moveTo>
                                      <a:pt x="2089" y="4415"/>
                                    </a:moveTo>
                                    <a:arcTo wR="10800" hR="10800" stAng="-8625556" swAng="57713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5997,10800" path="l0,21600xee" stroked="t" o:allowincell="t" style="position:absolute;margin-left:45.95pt;margin-top:7.25pt;width:21.9pt;height:7.1pt;flip:x;mso-wrap-style:none;v-text-anchor:middle;rotation:15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62865" simplePos="0" locked="0" layoutInCell="1" allowOverlap="1" relativeHeight="286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410845</wp:posOffset>
                      </wp:positionV>
                      <wp:extent cx="268605" cy="274320"/>
                      <wp:effectExtent l="59690" t="0" r="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9208400">
                                <a:off x="0" y="0"/>
                                <a:ext cx="26856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57">
                                    <a:moveTo>
                                      <a:pt x="16557" y="1662"/>
                                    </a:moveTo>
                                    <a:arcTo wR="10800" hR="10800" stAng="-3467173" swAng="392061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57">
                                    <a:moveTo>
                                      <a:pt x="16557" y="1662"/>
                                    </a:moveTo>
                                    <a:arcTo wR="10800" hR="10800" stAng="-3467173" swAng="392061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662" coordsize="10800,10557" path="l0,21600xee" stroked="t" o:allowincell="t" style="position:absolute;margin-left:37.4pt;margin-top:32.35pt;width:21.1pt;height:21.55pt;flip:xy;mso-wrap-style:none;v-text-anchor:middle;rotation:320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885" distR="114935" simplePos="0" locked="0" layoutInCell="1" allowOverlap="1" relativeHeight="288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19685</wp:posOffset>
                      </wp:positionV>
                      <wp:extent cx="158115" cy="90805"/>
                      <wp:effectExtent l="0" t="31115" r="1270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273200">
                                <a:off x="0" y="0"/>
                                <a:ext cx="1580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80" h="10800">
                                    <a:moveTo>
                                      <a:pt x="2089" y="4415"/>
                                    </a:moveTo>
                                    <a:arcTo wR="10800" hR="10800" stAng="-8625556" swAng="33433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80" h="10800">
                                    <a:moveTo>
                                      <a:pt x="2089" y="4415"/>
                                    </a:moveTo>
                                    <a:arcTo wR="10800" hR="10800" stAng="-8625556" swAng="33433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080,10800" path="l0,21600xee" stroked="t" o:allowincell="t" style="position:absolute;margin-left:91.45pt;margin-top:1.55pt;width:12.4pt;height:7.1pt;flip:x;mso-wrap-style:none;v-text-anchor:middle;rotation:339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2084705</wp:posOffset>
                      </wp:positionH>
                      <wp:positionV relativeFrom="paragraph">
                        <wp:posOffset>73660</wp:posOffset>
                      </wp:positionV>
                      <wp:extent cx="45085" cy="335280"/>
                      <wp:effectExtent l="5715" t="5080" r="0" b="571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35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15pt;margin-top:5.8pt;width:3.5pt;height:26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2837180</wp:posOffset>
                      </wp:positionH>
                      <wp:positionV relativeFrom="paragraph">
                        <wp:posOffset>73660</wp:posOffset>
                      </wp:positionV>
                      <wp:extent cx="45085" cy="335280"/>
                      <wp:effectExtent l="1270" t="5080" r="5080" b="571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335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4pt;margin-top:5.8pt;width:3.5pt;height:26.3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3841115</wp:posOffset>
                      </wp:positionH>
                      <wp:positionV relativeFrom="paragraph">
                        <wp:posOffset>66675</wp:posOffset>
                      </wp:positionV>
                      <wp:extent cx="156210" cy="123190"/>
                      <wp:effectExtent l="1270" t="1270" r="1270" b="127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6600" cy="12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2.45pt;margin-top:5.25pt;width:12.3pt;height:9.6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4088765</wp:posOffset>
                      </wp:positionH>
                      <wp:positionV relativeFrom="paragraph">
                        <wp:posOffset>267335</wp:posOffset>
                      </wp:positionV>
                      <wp:extent cx="105410" cy="130175"/>
                      <wp:effectExtent l="1270" t="1270" r="1270" b="127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480" cy="130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1.95pt;margin-top:21.05pt;width:8.25pt;height:10.2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4117340</wp:posOffset>
                      </wp:positionH>
                      <wp:positionV relativeFrom="paragraph">
                        <wp:posOffset>55880</wp:posOffset>
                      </wp:positionV>
                      <wp:extent cx="156210" cy="123190"/>
                      <wp:effectExtent l="1270" t="1270" r="1270" b="127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6600" cy="12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.2pt;margin-top:4.4pt;width:12.3pt;height:9.6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3895090</wp:posOffset>
                      </wp:positionH>
                      <wp:positionV relativeFrom="paragraph">
                        <wp:posOffset>278130</wp:posOffset>
                      </wp:positionV>
                      <wp:extent cx="105410" cy="130175"/>
                      <wp:effectExtent l="1270" t="1270" r="1270" b="127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40" cy="130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7pt;margin-top:21.9pt;width:8.3pt;height:10.2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4301490</wp:posOffset>
                      </wp:positionH>
                      <wp:positionV relativeFrom="paragraph">
                        <wp:posOffset>281940</wp:posOffset>
                      </wp:positionV>
                      <wp:extent cx="105410" cy="130175"/>
                      <wp:effectExtent l="1270" t="1270" r="1270" b="127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480" cy="130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7pt;margin-top:22.2pt;width:8.25pt;height:10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4168775</wp:posOffset>
                      </wp:positionH>
                      <wp:positionV relativeFrom="paragraph">
                        <wp:posOffset>-7620</wp:posOffset>
                      </wp:positionV>
                      <wp:extent cx="60960" cy="79375"/>
                      <wp:effectExtent l="1270" t="1270" r="1270" b="127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200" cy="79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25pt;margin-top:-0.6pt;width:4.75pt;height:6.2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  <m:r>
                <w:rPr>
                  <w:rFonts w:ascii="Cambria Math" w:hAnsi="Cambria Math"/>
                </w:rPr>
                <m:t xml:space="preserve">＋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９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/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207645</wp:posOffset>
                      </wp:positionV>
                      <wp:extent cx="335915" cy="365760"/>
                      <wp:effectExtent l="0" t="0" r="0" b="0"/>
                      <wp:wrapNone/>
                      <wp:docPr id="22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９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45pt;height:28.8pt;mso-wrap-distance-left:9.05pt;mso-wrap-distance-right:9.05pt;mso-wrap-distance-top:0pt;mso-wrap-distance-bottom:0pt;margin-top:16.35pt;mso-position-vertical-relative:text;margin-left:115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９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88900</wp:posOffset>
                      </wp:positionV>
                      <wp:extent cx="276860" cy="207645"/>
                      <wp:effectExtent l="0" t="0" r="0" b="0"/>
                      <wp:wrapNone/>
                      <wp:docPr id="230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３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8pt;height:16.35pt;mso-wrap-distance-left:9.05pt;mso-wrap-distance-right:9.05pt;mso-wrap-distance-top:0pt;mso-wrap-distance-bottom:0pt;margin-top:7pt;mso-position-vertical-relative:text;margin-left:33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３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4130675</wp:posOffset>
                      </wp:positionH>
                      <wp:positionV relativeFrom="paragraph">
                        <wp:posOffset>405130</wp:posOffset>
                      </wp:positionV>
                      <wp:extent cx="106680" cy="99060"/>
                      <wp:effectExtent l="0" t="0" r="0" b="0"/>
                      <wp:wrapNone/>
                      <wp:docPr id="231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1.9pt;mso-position-vertical-relative:text;margin-left:325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3854450</wp:posOffset>
                      </wp:positionH>
                      <wp:positionV relativeFrom="paragraph">
                        <wp:posOffset>407035</wp:posOffset>
                      </wp:positionV>
                      <wp:extent cx="106680" cy="99060"/>
                      <wp:effectExtent l="0" t="0" r="0" b="0"/>
                      <wp:wrapNone/>
                      <wp:docPr id="232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2.05pt;mso-position-vertical-relative:text;margin-left:303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4384675</wp:posOffset>
                      </wp:positionH>
                      <wp:positionV relativeFrom="paragraph">
                        <wp:posOffset>396240</wp:posOffset>
                      </wp:positionV>
                      <wp:extent cx="106680" cy="99060"/>
                      <wp:effectExtent l="0" t="0" r="0" b="0"/>
                      <wp:wrapNone/>
                      <wp:docPr id="233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1.2pt;mso-position-vertical-relative:text;margin-left:345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07315" distR="110490" simplePos="0" locked="0" layoutInCell="1" allowOverlap="1" relativeHeight="284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-60325</wp:posOffset>
                      </wp:positionV>
                      <wp:extent cx="90805" cy="352425"/>
                      <wp:effectExtent l="0" t="33020" r="0" b="2349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5579000"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6321">
                                    <a:moveTo>
                                      <a:pt x="10800" y="0"/>
                                    </a:moveTo>
                                    <a:arcTo wR="10800" hR="10800" stAng="-5400000" swAng="72447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6321">
                                    <a:moveTo>
                                      <a:pt x="10800" y="0"/>
                                    </a:moveTo>
                                    <a:arcTo wR="10800" hR="10800" stAng="-5400000" swAng="72447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6321" path="l0,21600xee" stroked="t" o:allowincell="t" style="position:absolute;margin-left:96.65pt;margin-top:-4.8pt;width:7.1pt;height:27.7pt;flip:xy;mso-wrap-style:none;v-text-anchor:middle;rotation:260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92710" simplePos="0" locked="0" layoutInCell="1" allowOverlap="1" relativeHeight="287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-82550</wp:posOffset>
                      </wp:positionV>
                      <wp:extent cx="75565" cy="231140"/>
                      <wp:effectExtent l="0" t="42545" r="0" b="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4455200">
                                <a:off x="0" y="0"/>
                                <a:ext cx="7560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24" h="10714">
                                    <a:moveTo>
                                      <a:pt x="12156" y="85"/>
                                    </a:moveTo>
                                    <a:arcTo wR="10800" hR="10800" stAng="-4967207" swAng="296794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24" h="10714">
                                    <a:moveTo>
                                      <a:pt x="12156" y="85"/>
                                    </a:moveTo>
                                    <a:arcTo wR="10800" hR="10800" stAng="-4967207" swAng="296794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85" coordsize="9024,10714" path="l0,21600xee" stroked="t" o:allowincell="t" style="position:absolute;margin-left:107.4pt;margin-top:-6.55pt;width:5.9pt;height:18.15pt;flip:xy;mso-wrap-style:none;v-text-anchor:middle;rotation:241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＝８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194945</wp:posOffset>
                      </wp:positionV>
                      <wp:extent cx="1539875" cy="1270"/>
                      <wp:effectExtent l="635" t="5080" r="635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0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2pt;margin-top:15.35pt;width:121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答え　　８㎡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６時間で読み終わる本を１日２５分ずつ読むと、何日で読み終えることが　　　　できますか。２５分を時間の単位になおして計算しましょう。（式・答え 各１０点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36830</wp:posOffset>
                      </wp:positionV>
                      <wp:extent cx="2102485" cy="697230"/>
                      <wp:effectExtent l="174625" t="5080" r="3810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0" cy="697320"/>
                              </a:xfrm>
                              <a:prstGeom prst="wedgeEllipseCallout">
                                <a:avLst>
                                  <a:gd name="adj1" fmla="val -57129"/>
                                  <a:gd name="adj2" fmla="val 459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4日では、読み終わらない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5pt;margin-top:2.9pt;width:165.5pt;height:54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4日では、読み終わらない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2771140</wp:posOffset>
                      </wp:positionH>
                      <wp:positionV relativeFrom="paragraph">
                        <wp:posOffset>277495</wp:posOffset>
                      </wp:positionV>
                      <wp:extent cx="162560" cy="136525"/>
                      <wp:effectExtent l="1270" t="1270" r="1270" b="127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36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2pt;margin-top:21.85pt;width:12.75pt;height:10.7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2783840</wp:posOffset>
                      </wp:positionH>
                      <wp:positionV relativeFrom="paragraph">
                        <wp:posOffset>74295</wp:posOffset>
                      </wp:positionV>
                      <wp:extent cx="156210" cy="123190"/>
                      <wp:effectExtent l="1270" t="1270" r="1270" b="127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6600" cy="123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2pt;margin-top:5.85pt;width:12.3pt;height:9.7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式）２５分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時間　　６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１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385445</wp:posOffset>
                      </wp:positionV>
                      <wp:extent cx="106680" cy="99060"/>
                      <wp:effectExtent l="0" t="0" r="0" b="0"/>
                      <wp:wrapNone/>
                      <wp:docPr id="24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0.35pt;mso-position-vertical-relative:text;margin-left:231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4445</wp:posOffset>
                      </wp:positionV>
                      <wp:extent cx="151130" cy="99060"/>
                      <wp:effectExtent l="0" t="0" r="0" b="0"/>
                      <wp:wrapNone/>
                      <wp:docPr id="241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.9pt;height:7.8pt;mso-wrap-distance-left:9.05pt;mso-wrap-distance-right:9.05pt;mso-wrap-distance-top:0pt;mso-wrap-distance-bottom:0pt;margin-top:0.35pt;mso-position-vertical-relative:text;margin-left:23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</w:p>
          <w:p>
            <w:pPr>
              <w:pStyle w:val="Normal"/>
              <w:ind w:left="210" w:firstLine="60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213360</wp:posOffset>
                      </wp:positionV>
                      <wp:extent cx="1645285" cy="1270"/>
                      <wp:effectExtent l="635" t="5080" r="635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4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2pt;margin-top:16.8pt;width:129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　１５日</w:t>
            </w:r>
          </w:p>
          <w:p>
            <w:pPr>
              <w:pStyle w:val="Normal"/>
              <w:ind w:left="210" w:firstLine="5250"/>
              <w:rPr/>
            </w:pPr>
            <w:r>
              <w:rPr/>
            </w:r>
          </w:p>
        </w:tc>
      </w:tr>
    </w:tbl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jpe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40:00Z</dcterms:created>
  <dc:creator>東部</dc:creator>
  <dc:description/>
  <cp:keywords/>
  <dc:language>en-US</dc:language>
  <cp:lastModifiedBy>埼玉県</cp:lastModifiedBy>
  <cp:lastPrinted>2011-07-05T18:56:00Z</cp:lastPrinted>
  <dcterms:modified xsi:type="dcterms:W3CDTF">2017-04-10T05:00:00Z</dcterms:modified>
  <cp:revision>4</cp:revision>
  <dc:subject/>
  <dc:title>小5算数　問題　６.計算のきまり</dc:title>
</cp:coreProperties>
</file>