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5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102860</wp:posOffset>
                  </wp:positionH>
                  <wp:positionV relativeFrom="paragraph">
                    <wp:posOffset>14605</wp:posOffset>
                  </wp:positionV>
                  <wp:extent cx="91884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　　　　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㎝　　　　　　　　　　 答え　　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0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0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 答え    ３１４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8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87325</wp:posOffset>
                      </wp:positionV>
                      <wp:extent cx="859155" cy="80200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440" y="41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6pt;margin-top:14.75pt;width:66pt;height:63.15pt" coordorigin="5072,295" coordsize="1320,1263">
                      <v:oval id="shape_0" fillcolor="white" stroked="t" o:allowincell="t" style="position:absolute;left:5072;top:295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392;top:94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03;top:524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72;top:719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137;top:687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0325</wp:posOffset>
                      </wp:positionV>
                      <wp:extent cx="839470" cy="8020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02080"/>
                                <a:chOff x="0" y="0"/>
                                <a:chExt cx="8395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7440"/>
                                  <a:ext cx="83916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.75pt;width:66.15pt;height:63.15pt" coordorigin="410,95" coordsize="1323,1263">
                      <v:oval id="shape_0" fillcolor="white" stroked="t" o:allowincell="t" style="position:absolute;left:412;top:95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12;top:721;width:1321;height:2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9;top:384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11;top:577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19;top:586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 （２）        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　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220345</wp:posOffset>
                      </wp:positionV>
                      <wp:extent cx="161925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17.35pt;width:12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 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㎠　　　　　　　　 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（４）　（式）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5245</wp:posOffset>
                  </wp:positionV>
                  <wp:extent cx="935990" cy="501650"/>
                  <wp:effectExtent l="0" t="0" r="0" b="0"/>
                  <wp:wrapNone/>
                  <wp:docPr id="1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15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55245</wp:posOffset>
                      </wp:positionV>
                      <wp:extent cx="158115" cy="171450"/>
                      <wp:effectExtent l="2286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4.3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2540</wp:posOffset>
                  </wp:positionV>
                  <wp:extent cx="774065" cy="78486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　　　　　　　　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33020</wp:posOffset>
                      </wp:positionV>
                      <wp:extent cx="292735" cy="24384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2.6pt;mso-position-vertical-relative:text;margin-left:236.3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18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125095</wp:posOffset>
                      </wp:positionV>
                      <wp:extent cx="157480" cy="140970"/>
                      <wp:effectExtent l="0" t="0" r="0" b="23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1.45pt;margin-top:9.8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2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㎠　　　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41605</wp:posOffset>
                      </wp:positionV>
                      <wp:extent cx="308610" cy="23050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11.15pt;mso-position-vertical-relative:text;margin-left:19.7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下の図のように、円を細かく等分していくと、おうぎ形を並べた形は長方形　　　　　に近づいていきます。この長方形の面積を求めることから、円の面積公式が　　　　　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840" w:right="960" w:hanging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1905</wp:posOffset>
                      </wp:positionV>
                      <wp:extent cx="993140" cy="361950"/>
                      <wp:effectExtent l="5080" t="444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19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360"/>
                                      <a:ext cx="90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360"/>
                                    <a:ext cx="19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360"/>
                                  <a:ext cx="2052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520" y="360"/>
                                  <a:ext cx="176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360"/>
                                  <a:ext cx="1224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5pt;margin-top:-0.15pt;width:78.2pt;height:28.5pt" coordorigin="2055,-3" coordsize="1564,570">
                      <v:group id="shape_0" style="position:absolute;left:2055;top:-3;width:1564;height:570">
                        <v:rect id="shape_0" fillcolor="white" stroked="t" o:allowincell="t" style="position:absolute;left:2055;top:-2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67;top:-3;width:288;height:570">
                          <v:shape id="shape_0" stroked="t" o:allowincell="t" style="position:absolute;left:209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6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1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41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56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6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33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4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6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25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56;top:-3;width:288;height:570">
                          <v:shape id="shape_0" stroked="t" o:allowincell="t" style="position:absolute;left:2386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8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0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30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5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91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2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3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5;top:-3;width:2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14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45;top:-3;width:288;height:570">
                          <v:shape id="shape_0" stroked="t" o:allowincell="t" style="position:absolute;left:26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4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74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89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9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4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4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80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11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2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4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03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33;top:-3;width:288;height:570">
                          <v:shape id="shape_0" stroked="t" o:allowincell="t" style="position:absolute;left:2963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3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2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77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22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2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68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9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1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2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91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22;top:-3;width:289;height:570">
                          <v:shape id="shape_0" stroked="t" o:allowincell="t" style="position:absolute;left:3252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2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5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6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6;top:-2;width:12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11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41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5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8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1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80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511;top:-2;width:30;height:5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59;top:-2;width:31;height:5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0;top:-2;width:26;height:56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1;top:-2;width:17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解答例）</w:t>
            </w:r>
          </w:p>
          <w:p>
            <w:pPr>
              <w:pStyle w:val="Normal"/>
              <w:ind w:left="383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縦の長さは円の半径の長さ、横の長さは円周の半分の長さと同じに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面積は、縦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で求められるので、</w:t>
            </w:r>
          </w:p>
          <w:p>
            <w:pPr>
              <w:pStyle w:val="Normal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円周の半分）と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周の半分の長さは、直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の式で求められ、　　　　　　　　　直径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が半径であることから、この式は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等し　　　　　　　　くなります。　</w:t>
            </w:r>
          </w:p>
          <w:p>
            <w:pPr>
              <w:pStyle w:val="Normal"/>
              <w:ind w:left="1676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って、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5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849620</wp:posOffset>
                      </wp:positionV>
                      <wp:extent cx="1895475" cy="171386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460.6pt;width:148.2pt;height:134.95pt" coordorigin="56,9212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9212;width:2427;height:23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56;top:9279;width:2963;height:2632">
                        <v:shape id="shape_0" fillcolor="white" stroked="f" o:allowincell="t" style="position:absolute;left:56;top:10219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11536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9279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11209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11436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11536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300345</wp:posOffset>
                  </wp:positionH>
                  <wp:positionV relativeFrom="paragraph">
                    <wp:posOffset>179705</wp:posOffset>
                  </wp:positionV>
                  <wp:extent cx="692150" cy="798830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５  　　　　　　　　 　　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 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㎡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　　　　　　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　　　　　　　 　　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3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8110</wp:posOffset>
                      </wp:positionV>
                      <wp:extent cx="157480" cy="172720"/>
                      <wp:effectExtent l="2476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9.3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（１）　　　　　（面積・式）　　　　　（まわりの長さ・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85420</wp:posOffset>
                      </wp:positionV>
                      <wp:extent cx="292735" cy="24384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4.6pt;mso-position-vertical-relative:text;margin-left:71.6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3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4445" distR="95885" simplePos="0" locked="0" layoutInCell="1" allowOverlap="1" relativeHeight="40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8260</wp:posOffset>
                      </wp:positionV>
                      <wp:extent cx="157480" cy="140970"/>
                      <wp:effectExtent l="0" t="2984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79.95pt;margin-top:3.8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　　　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４＋４＝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㎠　　　　　 答え　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3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4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９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4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 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＋１８＝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＝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㎠　　　　 答え　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解答例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1270</wp:posOffset>
                  </wp:positionV>
                  <wp:extent cx="215265" cy="212725"/>
                  <wp:effectExtent l="0" t="0" r="0" b="0"/>
                  <wp:wrapNone/>
                  <wp:docPr id="4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37460</wp:posOffset>
                  </wp:positionH>
                  <wp:positionV relativeFrom="paragraph">
                    <wp:posOffset>5715</wp:posOffset>
                  </wp:positionV>
                  <wp:extent cx="215265" cy="212725"/>
                  <wp:effectExtent l="0" t="0" r="0" b="0"/>
                  <wp:wrapNone/>
                  <wp:docPr id="4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＋　　をすると重ねて２回たされる部分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5875</wp:posOffset>
                      </wp:positionV>
                      <wp:extent cx="214630" cy="2082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1.25pt;width:16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があり、　　を１回ひくと求められる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３１４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３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６２８　（おうぎ形２こ分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＝４００　 （正方形）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６２８－４００＝２２８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２２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926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0970</wp:posOffset>
                      </wp:positionV>
                      <wp:extent cx="762000" cy="7175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1.1pt;width:60pt;height:56.5pt" coordorigin="23,222" coordsize="1200,1130">
                      <v:shape id="shape_0" ID="図 6" stroked="f" o:allowincell="t" style="position:absolute;left:23;top:222;width:1199;height:112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410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1" allowOverlap="1" relativeHeight="61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03505</wp:posOffset>
                      </wp:positionV>
                      <wp:extent cx="1083310" cy="86614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866160"/>
                                <a:chOff x="0" y="0"/>
                                <a:chExt cx="108324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5920" y="199440"/>
                                  <a:ext cx="87264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0440" y="0"/>
                                  <a:ext cx="2386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080" y="151200"/>
                                  <a:ext cx="83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989280" y="153000"/>
                                  <a:ext cx="72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209520"/>
                                  <a:ext cx="83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47240" y="619920"/>
                                  <a:ext cx="65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052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31440" y="682200"/>
                                  <a:ext cx="63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00080" y="689400"/>
                                  <a:ext cx="55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880" y="695160"/>
                                  <a:ext cx="1886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5pt;margin-top:8.15pt;width:84.95pt;height:68.2pt" coordorigin="3911,163" coordsize="1699,1364">
                      <v:shape id="shape_0" ID="図 5" stroked="f" o:allowincell="t" style="position:absolute;left:4236;top:477;width:1373;height:78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8;top:163;width:37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253;top:401;width:130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469;top:404;width:113;height:143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08;top:493;width:130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42;top:1140;width:102;height:11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911;top:677;width:32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4905;top:1238;width:99;height:90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486;top:1248;width:86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092;top:1258;width:29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半円と同じ面積だから（２）  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７２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2395</wp:posOffset>
                      </wp:positionV>
                      <wp:extent cx="413385" cy="193040"/>
                      <wp:effectExtent l="21590" t="29210" r="0" b="184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0600">
                                <a:off x="0" y="0"/>
                                <a:ext cx="413280" cy="192960"/>
                              </a:xfrm>
                              <a:custGeom>
                                <a:avLst/>
                                <a:gdLst>
                                  <a:gd name="textAreaLeft" fmla="*/ 42120 w 234360"/>
                                  <a:gd name="textAreaRight" fmla="*/ 164520 w 234360"/>
                                  <a:gd name="textAreaTop" fmla="*/ 14400 h 109440"/>
                                  <a:gd name="textAreaBottom" fmla="*/ 9504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-3213499"/>
                                    <a:lnTo>
                                      <a:pt x="21340" y="554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700" y="5540"/>
                                    </a:lnTo>
                                    <a:lnTo>
                                      <a:pt x="15265" y="5540"/>
                                    </a:lnTo>
                                    <a:arcTo wR="7763" hR="21600" stAng="2186501" swAng="292741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28607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8.85pt;width:32.5pt;height:15.15pt;mso-wrap-style:none;v-text-anchor:middle;rotation:34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　＝１５７　　　　   　　　　　　 　　 ＝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 ７２－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＝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１５７㎠　　　　　　　　　　　答え　　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862800">
                                  <a:off x="365760" y="34416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18;top:858;width:70;height:70;mso-wrap-style:none;v-text-anchor:middle;rotation:31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 （４）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＝３１４　　　　　　　　　　　　　　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3495</wp:posOffset>
                      </wp:positionV>
                      <wp:extent cx="851535" cy="86741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867240"/>
                                <a:chOff x="0" y="0"/>
                                <a:chExt cx="851400" cy="86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1400" cy="8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1400" cy="86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431640"/>
                                    <a:ext cx="42372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42372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42480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4800" y="0"/>
                                    <a:ext cx="1800" cy="4327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21528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6480" y="65880"/>
                                  <a:ext cx="43992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0"/>
                                  <a:ext cx="78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272880"/>
                                  <a:ext cx="78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.85pt;width:67.05pt;height:68.3pt" coordorigin="-31,37" coordsize="1341,1366">
                      <v:group id="shape_0" style="position:absolute;left:-31;top:37;width:1341;height:1366">
                        <v:oval id="shape_0" ID="Oval 27" fillcolor="#c6d9f1" stroked="t" o:allowincell="t" style="position:absolute;left:-31;top:37;width:1340;height:1365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4;top:717;width:666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4;top:37;width:666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630;top:706;width:9;height:10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638;top:37;width:2;height:68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639;top:376;width:9;height:10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546;top:141;width:692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640;top:37;width:123;height:23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649;top:467;width:123;height:23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9525</wp:posOffset>
                      </wp:positionV>
                      <wp:extent cx="170815" cy="178435"/>
                      <wp:effectExtent l="5715" t="12700" r="1143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8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08.6pt;margin-top:0.75pt;width:13.4pt;height:1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42875</wp:posOffset>
                      </wp:positionV>
                      <wp:extent cx="45085" cy="45085"/>
                      <wp:effectExtent l="2540" t="2540" r="127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6pt;margin-top:11.25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１５７　　　　　　　　　　　　　（　　が４つで正方形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３１４－１５７＝１５７　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－５０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１５７㎠　　　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220970</wp:posOffset>
                  </wp:positionH>
                  <wp:positionV relativeFrom="paragraph">
                    <wp:posOffset>124460</wp:posOffset>
                  </wp:positionV>
                  <wp:extent cx="874395" cy="802640"/>
                  <wp:effectExtent l="0" t="0" r="0" b="0"/>
                  <wp:wrapNone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８    （式）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２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４　　　　　　　　　　　２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２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㎠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下の図形の色をぬった部分の面積とまわりの長さ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6990</wp:posOffset>
                  </wp:positionV>
                  <wp:extent cx="1054100" cy="1002030"/>
                  <wp:effectExtent l="0" t="0" r="0" b="0"/>
                  <wp:wrapNone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面積・式）　半径１０㎝の円から　（まわりの長さ・式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7005</wp:posOffset>
                      </wp:positionV>
                      <wp:extent cx="336550" cy="33083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3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3.15pt;width:26.45pt;height:26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685</wp:posOffset>
                      </wp:positionV>
                      <wp:extent cx="665480" cy="63817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.55pt;width:52.35pt;height:50.2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半径５㎝の円の面積をひけばよい。　２重の円と考えられ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3190</wp:posOffset>
                      </wp:positionV>
                      <wp:extent cx="177165" cy="167005"/>
                      <wp:effectExtent l="0" t="0" r="0" b="0"/>
                      <wp:wrapNone/>
                      <wp:docPr id="6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9.7pt;mso-position-vertical-relative:text;margin-left:6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58420</wp:posOffset>
                      </wp:positionV>
                      <wp:extent cx="144145" cy="518795"/>
                      <wp:effectExtent l="6985" t="17780" r="10160" b="120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70600">
                                <a:off x="0" y="0"/>
                                <a:ext cx="144000" cy="518760"/>
                              </a:xfrm>
                              <a:custGeom>
                                <a:avLst/>
                                <a:gdLst>
                                  <a:gd name="textAreaLeft" fmla="*/ 10800 w 81720"/>
                                  <a:gd name="textAreaRight" fmla="*/ 70920 w 81720"/>
                                  <a:gd name="textAreaTop" fmla="*/ 51480 h 294120"/>
                                  <a:gd name="textAreaBottom" fmla="*/ 21348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-4.65pt;width:11.3pt;height:40.8pt;mso-wrap-style:none;v-text-anchor:middle;rotation:9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１４－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＝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＋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＝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　答え　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㎝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715</wp:posOffset>
                      </wp:positionV>
                      <wp:extent cx="1812290" cy="1045845"/>
                      <wp:effectExtent l="5715" t="6985" r="698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4320"/>
                                    <a:ext cx="377640" cy="363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0.45pt;width:142.75pt;height:82.35pt" coordorigin="288,9" coordsize="2855,1647">
                      <v:group id="shape_0" style="position:absolute;left:288;top:9;width:2855;height:1647">
                        <v:oval id="shape_0" fillcolor="#b6dde8" stroked="t" o:allowincell="t" style="position:absolute;left:290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459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289;top:838;width:856;height:2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289;top:694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965;top:696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493;top:476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717;top:233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866;width:593;height:572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197;top:794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755;top:193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233;top:652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2047;top:234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90;top:9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269;top:810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92;top:795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48590</wp:posOffset>
                      </wp:positionV>
                      <wp:extent cx="377825" cy="38481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800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1.7pt;width:29.65pt;height:30.3pt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解答例）２つの円が重なっている部分は、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7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7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0160</wp:posOffset>
                      </wp:positionV>
                      <wp:extent cx="214630" cy="208280"/>
                      <wp:effectExtent l="48895" t="52070" r="48895" b="520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2600"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85pt;margin-top:0.8pt;width:16.85pt;height:16.35pt;mso-wrap-style:none;v-text-anchor:middle;rotation:31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04800</wp:posOffset>
                      </wp:positionV>
                      <wp:extent cx="377825" cy="38100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00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24pt;width:29.7pt;height:29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6355</wp:posOffset>
                      </wp:positionV>
                      <wp:extent cx="942340" cy="139700"/>
                      <wp:effectExtent l="10160" t="50800" r="5715" b="457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10200">
                                <a:off x="0" y="0"/>
                                <a:ext cx="942480" cy="139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8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9.8pt;margin-top:3.65pt;width:74.15pt;height:10.95pt;mso-wrap-style:none;v-text-anchor:middle;rotation:35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＋　　－　　　で求められ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５７　（おうぎ形２こ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＝１００　 （正方形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５７－１００＝５７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－５７＝５７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５７１㎠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20955</wp:posOffset>
                      </wp:positionV>
                      <wp:extent cx="1988185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85pt;margin-top:1.65pt;width:15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7:00Z</dcterms:created>
  <dc:creator>東部</dc:creator>
  <dc:description/>
  <dc:language>en-US</dc:language>
  <cp:lastModifiedBy>埼玉県</cp:lastModifiedBy>
  <cp:lastPrinted>2011-07-05T18:56:00Z</cp:lastPrinted>
  <dcterms:modified xsi:type="dcterms:W3CDTF">2017-03-28T05:37:00Z</dcterms:modified>
  <cp:revision>2</cp:revision>
  <dc:subject/>
  <dc:title>小5算数　問題　６.計算のきまり</dc:title>
</cp:coreProperties>
</file>