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5" w:right="1251" w:hanging="18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70485</wp:posOffset>
                      </wp:positionV>
                      <wp:extent cx="8382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44.25pt;mso-wrap-distance-left:9.05pt;mso-wrap-distance-right:9.05pt;mso-wrap-distance-top:0pt;mso-wrap-distance-bottom:0pt;margin-top:5.55pt;mso-position-vertical-relative:text;margin-left:41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1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1920</wp:posOffset>
                      </wp:positionV>
                      <wp:extent cx="2694940" cy="1235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4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97.25pt;mso-wrap-distance-left:9.05pt;mso-wrap-distance-right:9.05pt;mso-wrap-distance-top:0pt;mso-wrap-distance-bottom:0pt;margin-top:9.6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4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9696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3665</wp:posOffset>
                      </wp:positionV>
                      <wp:extent cx="635" cy="683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8.9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3665</wp:posOffset>
                      </wp:positionV>
                      <wp:extent cx="635" cy="683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8.9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13665</wp:posOffset>
                      </wp:positionV>
                      <wp:extent cx="635" cy="683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8.9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3665</wp:posOffset>
                      </wp:positionV>
                      <wp:extent cx="635" cy="6838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8.9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55pt;width:37.5pt;height:15.6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6pt;margin-top:4.55pt;width:37.5pt;height:15.6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55pt;width:37.5pt;height:15.6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9pt;width:37.5pt;height:11.95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4.9pt;width:37.5pt;height:11.9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9pt;width:37.5pt;height:11.95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0.8pt;width:37.5pt;height:11.95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0.8pt;width:37.5pt;height:11.95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55pt;margin-top:0.8pt;width:37.5pt;height:11.95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5560</wp:posOffset>
                      </wp:positionV>
                      <wp:extent cx="1625600" cy="2012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　　　　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5.85pt;mso-wrap-distance-left:9.05pt;mso-wrap-distance-right:9.05pt;mso-wrap-distance-top:0pt;mso-wrap-distance-bottom:0pt;margin-top:2.8pt;mso-position-vertical-relative:text;margin-left:3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　　　　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30175</wp:posOffset>
                      </wp:positionV>
                      <wp:extent cx="153162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10.25pt;width:12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60020</wp:posOffset>
                      </wp:positionV>
                      <wp:extent cx="257175" cy="2857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12.6pt;mso-position-vertical-relative:text;margin-left:3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379730</wp:posOffset>
                      </wp:positionV>
                      <wp:extent cx="242570" cy="2749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21.65pt;mso-wrap-distance-left:9.05pt;mso-wrap-distance-right:9.05pt;mso-wrap-distance-top:0pt;mso-wrap-distance-bottom:0pt;margin-top:29.9pt;mso-position-vertical-relative:text;margin-left:4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27000</wp:posOffset>
                      </wp:positionV>
                      <wp:extent cx="144780" cy="114935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5pt;margin-top:10pt;width:11.4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127000</wp:posOffset>
                  </wp:positionV>
                  <wp:extent cx="1143000" cy="80010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350520</wp:posOffset>
                      </wp:positionV>
                      <wp:extent cx="144780" cy="11493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5pt;margin-top:27.6pt;width:11.3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412750</wp:posOffset>
                      </wp:positionV>
                      <wp:extent cx="257175" cy="2857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32.5pt;mso-position-vertical-relative:text;margin-left:3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433070</wp:posOffset>
                      </wp:positionV>
                      <wp:extent cx="257175" cy="2857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34.1pt;mso-position-vertical-relative:text;margin-left:25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0640</wp:posOffset>
                      </wp:positionV>
                      <wp:extent cx="274320" cy="27686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1.8pt;mso-wrap-distance-left:9.05pt;mso-wrap-distance-right:9.05pt;mso-wrap-distance-top:0pt;mso-wrap-distance-bottom:0pt;margin-top:3.2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0160</wp:posOffset>
                      </wp:positionV>
                      <wp:extent cx="296545" cy="25527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0.1pt;mso-wrap-distance-left:9.05pt;mso-wrap-distance-right:9.05pt;mso-wrap-distance-top:0pt;mso-wrap-distance-bottom:0pt;margin-top:0.8pt;mso-position-vertical-relative:text;margin-left:3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0160</wp:posOffset>
                      </wp:positionV>
                      <wp:extent cx="296545" cy="25527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0.1pt;mso-wrap-distance-left:9.05pt;mso-wrap-distance-right:9.05pt;mso-wrap-distance-top:0pt;mso-wrap-distance-bottom:0pt;margin-top:0.8pt;mso-position-vertical-relative:text;margin-left:37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67970</wp:posOffset>
                      </wp:positionV>
                      <wp:extent cx="191135" cy="133985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1.1pt;width:15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66065</wp:posOffset>
                      </wp:positionV>
                      <wp:extent cx="172085" cy="13398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pt;margin-top:20.95pt;width:13.5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150</wp:posOffset>
                      </wp:positionV>
                      <wp:extent cx="105410" cy="14668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4.5pt;width:8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35560</wp:posOffset>
                      </wp:positionV>
                      <wp:extent cx="87630" cy="121285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2.8pt;width:6.9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67970</wp:posOffset>
                      </wp:positionV>
                      <wp:extent cx="240665" cy="13208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7pt;margin-top:21.1pt;width:18.9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267970</wp:posOffset>
                      </wp:positionV>
                      <wp:extent cx="248285" cy="13208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85pt;margin-top:21.1pt;width:19.5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7150</wp:posOffset>
                      </wp:positionV>
                      <wp:extent cx="116840" cy="99695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4.5pt;width:9.15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5560</wp:posOffset>
                      </wp:positionV>
                      <wp:extent cx="248285" cy="14668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2.8pt;width:19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01295</wp:posOffset>
                      </wp:positionV>
                      <wp:extent cx="1270" cy="127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5.8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34010</wp:posOffset>
                      </wp:positionV>
                      <wp:extent cx="253365" cy="2882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22.7pt;mso-wrap-distance-left:9.05pt;mso-wrap-distance-right:9.05pt;mso-wrap-distance-top:0pt;mso-wrap-distance-bottom:0pt;margin-top:26.3pt;mso-position-vertical-relative:text;margin-left: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37820</wp:posOffset>
                      </wp:positionV>
                      <wp:extent cx="294005" cy="27432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6pt;mso-wrap-distance-left:9.05pt;mso-wrap-distance-right:9.05pt;mso-wrap-distance-top:0pt;mso-wrap-distance-bottom:0pt;margin-top:26.6pt;mso-position-vertical-relative:text;margin-left:1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394970</wp:posOffset>
                      </wp:positionV>
                      <wp:extent cx="302895" cy="27876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1.95pt;mso-wrap-distance-left:9.05pt;mso-wrap-distance-right:9.05pt;mso-wrap-distance-top:0pt;mso-wrap-distance-bottom:0pt;margin-top:31.1pt;mso-position-vertical-relative:text;margin-left:3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408305</wp:posOffset>
                      </wp:positionV>
                      <wp:extent cx="302895" cy="26543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0.9pt;mso-wrap-distance-left:9.05pt;mso-wrap-distance-right:9.05pt;mso-wrap-distance-top:0pt;mso-wrap-distance-bottom:0pt;margin-top:32.1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 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448310</wp:posOffset>
                      </wp:positionV>
                      <wp:extent cx="294005" cy="29083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5.3pt;mso-position-vertical-relative:text;margin-left:1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885</wp:posOffset>
                      </wp:positionV>
                      <wp:extent cx="294005" cy="29083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7.55pt;mso-position-vertical-relative:text;margin-left:3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2865</wp:posOffset>
                      </wp:positionV>
                      <wp:extent cx="266065" cy="10541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4.95pt;width:20.9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300990</wp:posOffset>
                      </wp:positionV>
                      <wp:extent cx="173355" cy="9588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5pt;margin-top:23.7pt;width:1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62865</wp:posOffset>
                      </wp:positionV>
                      <wp:extent cx="294005" cy="10541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95pt;margin-top:4.95pt;width:23.1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0990</wp:posOffset>
                      </wp:positionV>
                      <wp:extent cx="238760" cy="95885"/>
                      <wp:effectExtent l="1905" t="4445" r="190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23.7pt;width:18.8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１２　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14960</wp:posOffset>
                      </wp:positionV>
                      <wp:extent cx="294005" cy="2501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7pt;mso-wrap-distance-left:9.05pt;mso-wrap-distance-right:9.05pt;mso-wrap-distance-top:0pt;mso-wrap-distance-bottom:0pt;margin-top:24.8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325120</wp:posOffset>
                      </wp:positionV>
                      <wp:extent cx="246380" cy="28448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2.4pt;mso-wrap-distance-left:9.05pt;mso-wrap-distance-right:9.05pt;mso-wrap-distance-top:0pt;mso-wrap-distance-bottom:0pt;margin-top:25.6pt;mso-position-vertical-relative:text;margin-left:3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12750</wp:posOffset>
                      </wp:positionV>
                      <wp:extent cx="302895" cy="28130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15pt;mso-wrap-distance-left:9.05pt;mso-wrap-distance-right:9.05pt;mso-wrap-distance-top:0pt;mso-wrap-distance-bottom:0pt;margin-top:32.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905</wp:posOffset>
                      </wp:positionV>
                      <wp:extent cx="349885" cy="31496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0.15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9055</wp:posOffset>
                      </wp:positionV>
                      <wp:extent cx="238760" cy="10541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4.65pt;width:18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87655</wp:posOffset>
                      </wp:positionV>
                      <wp:extent cx="180340" cy="8636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2.65pt;width:14.2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59055</wp:posOffset>
                      </wp:positionV>
                      <wp:extent cx="257810" cy="105410"/>
                      <wp:effectExtent l="1905" t="4445" r="190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4.65pt;width:20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87655</wp:posOffset>
                      </wp:positionV>
                      <wp:extent cx="219710" cy="86360"/>
                      <wp:effectExtent l="1905" t="4445" r="190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6pt;margin-top:22.65pt;width:17.2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83210</wp:posOffset>
                      </wp:positionV>
                      <wp:extent cx="302895" cy="2851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45pt;mso-wrap-distance-left:9.05pt;mso-wrap-distance-right:9.05pt;mso-wrap-distance-top:0pt;mso-wrap-distance-bottom:0pt;margin-top:22.3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45110</wp:posOffset>
                      </wp:positionV>
                      <wp:extent cx="216535" cy="323215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5.45pt;mso-wrap-distance-left:9.05pt;mso-wrap-distance-right:9.05pt;mso-wrap-distance-top:0pt;mso-wrap-distance-bottom:0pt;margin-top:19.3pt;mso-position-vertical-relative:text;margin-left:3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９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９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14985</wp:posOffset>
                      </wp:positionV>
                      <wp:extent cx="1531620" cy="939800"/>
                      <wp:effectExtent l="7620" t="5715" r="825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40.55pt;width:120.6pt;height:74pt" coordorigin="757,811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57;top:1022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3,1022" to="2083,22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83;top:2116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842;top:1022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360;top:811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65;top:1022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</w:p>
          <w:p>
            <w:pPr>
              <w:pStyle w:val="Normal"/>
              <w:ind w:right="960" w:firstLine="1680"/>
              <w:rPr>
                <w:rFonts w:ascii="ＭＳ 明朝;MS Mincho" w:hAnsi="ＭＳ 明朝;MS Mincho" w:eastAsia="ＭＳ ゴシック;MS Gothic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845</wp:posOffset>
                      </wp:positionV>
                      <wp:extent cx="1270" cy="8026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02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2.35pt;width:0.05pt;height:63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518160" cy="80454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ｍ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63.35pt;mso-wrap-distance-left:9.05pt;mso-wrap-distance-right:9.05pt;mso-wrap-distance-top:0pt;mso-wrap-distance-bottom:0pt;margin-top:0.8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050</wp:posOffset>
                      </wp:positionV>
                      <wp:extent cx="648970" cy="4699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３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37pt;mso-wrap-distance-left:9.05pt;mso-wrap-distance-right:9.05pt;mso-wrap-distance-top:0pt;mso-wrap-distance-bottom:0pt;margin-top:1.5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３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5400</wp:posOffset>
                      </wp:positionV>
                      <wp:extent cx="269875" cy="297815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3.45pt;mso-wrap-distance-left:9.05pt;mso-wrap-distance-right:9.05pt;mso-wrap-distance-top:0pt;mso-wrap-distance-bottom:0pt;margin-top:2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</wp:posOffset>
                      </wp:positionV>
                      <wp:extent cx="278130" cy="30734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2pt;mso-wrap-distance-left:9.05pt;mso-wrap-distance-right:9.05pt;mso-wrap-distance-top:0pt;mso-wrap-distance-bottom:0pt;margin-top:2.05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5560</wp:posOffset>
                      </wp:positionV>
                      <wp:extent cx="278130" cy="263525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75pt;mso-wrap-distance-left:9.05pt;mso-wrap-distance-right:9.05pt;mso-wrap-distance-top:0pt;mso-wrap-distance-bottom:0pt;margin-top:2.8pt;mso-position-vertical-relative:text;margin-left:1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3495</wp:posOffset>
                      </wp:positionV>
                      <wp:extent cx="278130" cy="27432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1.85pt;mso-position-vertical-relative:text;margin-left:3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6985</wp:posOffset>
                      </wp:positionV>
                      <wp:extent cx="278130" cy="27432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0.55pt;mso-position-vertical-relative:text;margin-left:3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7620</wp:posOffset>
                      </wp:positionV>
                      <wp:extent cx="278130" cy="32575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5.65pt;mso-wrap-distance-left:9.05pt;mso-wrap-distance-right:9.05pt;mso-wrap-distance-top:0pt;mso-wrap-distance-bottom:0pt;margin-top:0.6pt;mso-position-vertical-relative:text;margin-left:4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1275</wp:posOffset>
                      </wp:positionV>
                      <wp:extent cx="145415" cy="133985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3.25pt;width:11.4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1275</wp:posOffset>
                      </wp:positionV>
                      <wp:extent cx="266700" cy="133985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3.25pt;width:2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275</wp:posOffset>
                      </wp:positionV>
                      <wp:extent cx="105410" cy="133985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3.25pt;width:8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60350</wp:posOffset>
                      </wp:positionV>
                      <wp:extent cx="145415" cy="105410"/>
                      <wp:effectExtent l="3175" t="4445" r="317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20.5pt;width:11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69875</wp:posOffset>
                      </wp:positionV>
                      <wp:extent cx="266700" cy="105410"/>
                      <wp:effectExtent l="1905" t="4445" r="190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1.25pt;width:20.9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47625</wp:posOffset>
                      </wp:positionV>
                      <wp:extent cx="343535" cy="127000"/>
                      <wp:effectExtent l="1905" t="5080" r="190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3.75pt;width:27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41935</wp:posOffset>
                      </wp:positionV>
                      <wp:extent cx="142875" cy="165100"/>
                      <wp:effectExtent l="3810" t="3175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65pt;margin-top:19.05pt;width:11.25pt;height:1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254000</wp:posOffset>
                      </wp:positionV>
                      <wp:extent cx="142875" cy="15303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20pt;width:11.2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8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15595</wp:posOffset>
                      </wp:positionV>
                      <wp:extent cx="278130" cy="292735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4.85pt;mso-position-vertical-relative:text;margin-left:12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325755</wp:posOffset>
                      </wp:positionV>
                      <wp:extent cx="278130" cy="292735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5.65pt;mso-position-vertical-relative:text;margin-left:1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23850</wp:posOffset>
                      </wp:positionV>
                      <wp:extent cx="278130" cy="304800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pt;mso-wrap-distance-left:9.05pt;mso-wrap-distance-right:9.05pt;mso-wrap-distance-top:0pt;mso-wrap-distance-bottom:0pt;margin-top:25.5pt;mso-position-vertical-relative:text;margin-left:1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337820</wp:posOffset>
                      </wp:positionV>
                      <wp:extent cx="278130" cy="274320"/>
                      <wp:effectExtent l="0" t="0" r="0" b="0"/>
                      <wp:wrapNone/>
                      <wp:docPr id="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6pt;mso-position-vertical-relative:text;margin-left:3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337820</wp:posOffset>
                      </wp:positionV>
                      <wp:extent cx="322580" cy="27432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26.6pt;mso-position-vertical-relative:text;margin-left:3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335280</wp:posOffset>
                      </wp:positionV>
                      <wp:extent cx="278130" cy="27432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4pt;mso-position-vertical-relative:text;margin-left:4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3495</wp:posOffset>
                      </wp:positionV>
                      <wp:extent cx="344805" cy="270510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3pt;mso-wrap-distance-left:9.05pt;mso-wrap-distance-right:9.05pt;mso-wrap-distance-top:0pt;mso-wrap-distance-bottom:0pt;margin-top:1.85pt;mso-position-vertical-relative:text;margin-left:1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6830</wp:posOffset>
                      </wp:positionV>
                      <wp:extent cx="354330" cy="28067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1pt;mso-wrap-distance-left:9.05pt;mso-wrap-distance-right:9.05pt;mso-wrap-distance-top:0pt;mso-wrap-distance-bottom:0pt;margin-top:2.9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68910</wp:posOffset>
                      </wp:positionV>
                      <wp:extent cx="1324610" cy="452120"/>
                      <wp:effectExtent l="0" t="0" r="0" b="0"/>
                      <wp:wrapNone/>
                      <wp:docPr id="8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(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5.6pt;mso-wrap-distance-left:9.05pt;mso-wrap-distance-right:9.05pt;mso-wrap-distance-top:0pt;mso-wrap-distance-bottom:0pt;margin-top:13.3pt;mso-position-vertical-relative:text;margin-left:3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(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273685</wp:posOffset>
                      </wp:positionV>
                      <wp:extent cx="84455" cy="114935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pt;margin-top:21.55pt;width:6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5560</wp:posOffset>
                      </wp:positionV>
                      <wp:extent cx="303530" cy="133985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2.8pt;width:23.9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273685</wp:posOffset>
                      </wp:positionV>
                      <wp:extent cx="160655" cy="114935"/>
                      <wp:effectExtent l="3175" t="4445" r="317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4pt;margin-top:21.55pt;width:12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35560</wp:posOffset>
                      </wp:positionV>
                      <wp:extent cx="238760" cy="133985"/>
                      <wp:effectExtent l="2540" t="4445" r="254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2.8pt;width:18.7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4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1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367030</wp:posOffset>
                      </wp:positionV>
                      <wp:extent cx="253365" cy="319405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15pt;mso-wrap-distance-left:9.05pt;mso-wrap-distance-right:9.05pt;mso-wrap-distance-top:0pt;mso-wrap-distance-bottom:0pt;margin-top:28.9pt;mso-position-vertical-relative:text;margin-left:4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3540</wp:posOffset>
                      </wp:positionV>
                      <wp:extent cx="287020" cy="307340"/>
                      <wp:effectExtent l="0" t="0" r="0" b="0"/>
                      <wp:wrapNone/>
                      <wp:docPr id="9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4.2pt;mso-wrap-distance-left:9.05pt;mso-wrap-distance-right:9.05pt;mso-wrap-distance-top:0pt;mso-wrap-distance-bottom:0pt;margin-top:30.2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83540</wp:posOffset>
                      </wp:positionV>
                      <wp:extent cx="334645" cy="292100"/>
                      <wp:effectExtent l="0" t="0" r="0" b="0"/>
                      <wp:wrapNone/>
                      <wp:docPr id="9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35pt;height:23pt;mso-wrap-distance-left:9.05pt;mso-wrap-distance-right:9.05pt;mso-wrap-distance-top:0pt;mso-wrap-distance-bottom:0pt;margin-top:30.2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55575</wp:posOffset>
                      </wp:positionV>
                      <wp:extent cx="343535" cy="125730"/>
                      <wp:effectExtent l="1905" t="5080" r="190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8pt;margin-top:12.25pt;width:27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43180</wp:posOffset>
                      </wp:positionV>
                      <wp:extent cx="744855" cy="469900"/>
                      <wp:effectExtent l="0" t="0" r="0" b="0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37pt;mso-wrap-distance-left:9.05pt;mso-wrap-distance-right:9.05pt;mso-wrap-distance-top:0pt;mso-wrap-distance-bottom:0pt;margin-top:3.4pt;mso-position-vertical-relative:text;margin-left:3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151765</wp:posOffset>
                      </wp:positionV>
                      <wp:extent cx="172085" cy="114935"/>
                      <wp:effectExtent l="3175" t="4445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11.95pt;width:13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 ＝２４＋３５　　　　　　　　　　　　　 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41605</wp:posOffset>
                      </wp:positionV>
                      <wp:extent cx="198755" cy="280670"/>
                      <wp:effectExtent l="0" t="0" r="0" b="0"/>
                      <wp:wrapNone/>
                      <wp:docPr id="9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1pt;mso-wrap-distance-left:9.05pt;mso-wrap-distance-right:9.05pt;mso-wrap-distance-top:0pt;mso-wrap-distance-bottom:0pt;margin-top:11.15pt;mso-position-vertical-relative:text;margin-left:4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５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44145</wp:posOffset>
                      </wp:positionV>
                      <wp:extent cx="287020" cy="292100"/>
                      <wp:effectExtent l="0" t="0" r="0" b="0"/>
                      <wp:wrapNone/>
                      <wp:docPr id="10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3pt;mso-wrap-distance-left:9.05pt;mso-wrap-distance-right:9.05pt;mso-wrap-distance-top:0pt;mso-wrap-distance-bottom:0pt;margin-top:11.35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＝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</w:t>
            </w:r>
          </w:p>
          <w:p>
            <w:pPr>
              <w:pStyle w:val="Normal"/>
              <w:ind w:right="60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13385</wp:posOffset>
                      </wp:positionV>
                      <wp:extent cx="102171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32.55pt;width:8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413385</wp:posOffset>
                      </wp:positionV>
                      <wp:extent cx="102171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25pt;margin-top:32.55pt;width:8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　　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432435</wp:posOffset>
                  </wp:positionV>
                  <wp:extent cx="776605" cy="831850"/>
                  <wp:effectExtent l="0" t="0" r="0" b="0"/>
                  <wp:wrapNone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□に入る数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３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13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５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01295</wp:posOffset>
                      </wp:positionV>
                      <wp:extent cx="312420" cy="269875"/>
                      <wp:effectExtent l="0" t="0" r="0" b="0"/>
                      <wp:wrapNone/>
                      <wp:docPr id="10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6pt;height:21.25pt;mso-wrap-distance-left:9.05pt;mso-wrap-distance-right:9.05pt;mso-wrap-distance-top:0pt;mso-wrap-distance-bottom:0pt;margin-top:15.8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05740</wp:posOffset>
                      </wp:positionV>
                      <wp:extent cx="284480" cy="272415"/>
                      <wp:effectExtent l="0" t="0" r="0" b="0"/>
                      <wp:wrapNone/>
                      <wp:docPr id="10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45pt;mso-wrap-distance-left:9.05pt;mso-wrap-distance-right:9.05pt;mso-wrap-distance-top:0pt;mso-wrap-distance-bottom:0pt;margin-top:16.2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37465</wp:posOffset>
                      </wp:positionV>
                      <wp:extent cx="255905" cy="266700"/>
                      <wp:effectExtent l="0" t="0" r="0" b="0"/>
                      <wp:wrapNone/>
                      <wp:docPr id="10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1pt;mso-wrap-distance-left:9.05pt;mso-wrap-distance-right:9.05pt;mso-wrap-distance-top:0pt;mso-wrap-distance-bottom:0pt;margin-top:2.95pt;mso-position-vertical-relative:text;margin-left:3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610</wp:posOffset>
                      </wp:positionV>
                      <wp:extent cx="153035" cy="124460"/>
                      <wp:effectExtent l="3175" t="3810" r="3175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4.3pt;width:12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1460</wp:posOffset>
                      </wp:positionV>
                      <wp:extent cx="200660" cy="146685"/>
                      <wp:effectExtent l="3175" t="4445" r="317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9.8pt;width:15.8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54610</wp:posOffset>
                      </wp:positionV>
                      <wp:extent cx="95885" cy="124460"/>
                      <wp:effectExtent l="3810" t="3175" r="381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5pt;margin-top:4.3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54610</wp:posOffset>
                      </wp:positionV>
                      <wp:extent cx="114935" cy="12446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4.3pt;width:9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51460</wp:posOffset>
                      </wp:positionV>
                      <wp:extent cx="210185" cy="146685"/>
                      <wp:effectExtent l="3175" t="4445" r="317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9.8pt;width:16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51460</wp:posOffset>
                      </wp:positionV>
                      <wp:extent cx="181610" cy="146685"/>
                      <wp:effectExtent l="3175" t="3810" r="3175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9.8pt;width:14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93065</wp:posOffset>
                      </wp:positionV>
                      <wp:extent cx="296545" cy="288290"/>
                      <wp:effectExtent l="0" t="0" r="0" b="0"/>
                      <wp:wrapNone/>
                      <wp:docPr id="11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5pt;height:22.7pt;mso-wrap-distance-left:9.05pt;mso-wrap-distance-right:9.05pt;mso-wrap-distance-top:0pt;mso-wrap-distance-bottom:0pt;margin-top:30.9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16230</wp:posOffset>
                      </wp:positionV>
                      <wp:extent cx="294005" cy="285115"/>
                      <wp:effectExtent l="0" t="0" r="0" b="0"/>
                      <wp:wrapNone/>
                      <wp:docPr id="11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45pt;mso-wrap-distance-left:9.05pt;mso-wrap-distance-right:9.05pt;mso-wrap-distance-top:0pt;mso-wrap-distance-bottom:0pt;margin-top:24.9pt;mso-position-vertical-relative:text;margin-left:3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303530</wp:posOffset>
                      </wp:positionV>
                      <wp:extent cx="284480" cy="277495"/>
                      <wp:effectExtent l="0" t="0" r="0" b="0"/>
                      <wp:wrapNone/>
                      <wp:docPr id="11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5pt;mso-wrap-distance-left:9.05pt;mso-wrap-distance-right:9.05pt;mso-wrap-distance-top:0pt;mso-wrap-distance-bottom:0pt;margin-top:23.9pt;mso-position-vertical-relative:text;margin-left:3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024755</wp:posOffset>
                  </wp:positionH>
                  <wp:positionV relativeFrom="paragraph">
                    <wp:posOffset>-1270</wp:posOffset>
                  </wp:positionV>
                  <wp:extent cx="563245" cy="553720"/>
                  <wp:effectExtent l="0" t="0" r="0" b="0"/>
                  <wp:wrapNone/>
                  <wp:docPr id="1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427355</wp:posOffset>
                      </wp:positionV>
                      <wp:extent cx="274320" cy="281305"/>
                      <wp:effectExtent l="0" t="0" r="0" b="0"/>
                      <wp:wrapNone/>
                      <wp:docPr id="11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3.65pt;mso-position-vertical-relative:text;margin-left:1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6835</wp:posOffset>
                      </wp:positionV>
                      <wp:extent cx="203200" cy="86360"/>
                      <wp:effectExtent l="1905" t="4445" r="190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6.05pt;width:15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57810</wp:posOffset>
                      </wp:positionV>
                      <wp:extent cx="304165" cy="162560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20.3pt;width:23.9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15290</wp:posOffset>
                      </wp:positionV>
                      <wp:extent cx="274320" cy="281305"/>
                      <wp:effectExtent l="0" t="0" r="0" b="0"/>
                      <wp:wrapNone/>
                      <wp:docPr id="12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2.7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415290</wp:posOffset>
                      </wp:positionV>
                      <wp:extent cx="274320" cy="281305"/>
                      <wp:effectExtent l="0" t="0" r="0" b="0"/>
                      <wp:wrapNone/>
                      <wp:docPr id="12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2.7pt;mso-position-vertical-relative:text;margin-left:3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9525</wp:posOffset>
                      </wp:positionV>
                      <wp:extent cx="265430" cy="272415"/>
                      <wp:effectExtent l="0" t="0" r="0" b="0"/>
                      <wp:wrapNone/>
                      <wp:docPr id="12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-0.75pt;mso-position-vertical-relative:text;margin-left:3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8255</wp:posOffset>
                      </wp:positionV>
                      <wp:extent cx="351790" cy="176530"/>
                      <wp:effectExtent l="2540" t="4445" r="254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5pt;margin-top:0.65pt;width:27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8255</wp:posOffset>
                      </wp:positionV>
                      <wp:extent cx="211455" cy="17653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0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0.65pt;width:16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298450</wp:posOffset>
                      </wp:positionV>
                      <wp:extent cx="153035" cy="76835"/>
                      <wp:effectExtent l="2540" t="4445" r="254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23.5pt;width:12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98450</wp:posOffset>
                      </wp:positionV>
                      <wp:extent cx="78105" cy="76835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23.5pt;width:6.1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44805</wp:posOffset>
                      </wp:positionV>
                      <wp:extent cx="265430" cy="272415"/>
                      <wp:effectExtent l="0" t="0" r="0" b="0"/>
                      <wp:wrapNone/>
                      <wp:docPr id="12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15pt;mso-position-vertical-relative:text;margin-left:3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12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3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79705</wp:posOffset>
                      </wp:positionV>
                      <wp:extent cx="274320" cy="281305"/>
                      <wp:effectExtent l="0" t="0" r="0" b="0"/>
                      <wp:wrapNone/>
                      <wp:docPr id="12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14.15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79705</wp:posOffset>
                      </wp:positionV>
                      <wp:extent cx="274320" cy="281305"/>
                      <wp:effectExtent l="0" t="0" r="0" b="0"/>
                      <wp:wrapNone/>
                      <wp:docPr id="13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14.1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79705</wp:posOffset>
                      </wp:positionV>
                      <wp:extent cx="274320" cy="281305"/>
                      <wp:effectExtent l="0" t="0" r="0" b="0"/>
                      <wp:wrapNone/>
                      <wp:docPr id="13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14.15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1595</wp:posOffset>
                      </wp:positionV>
                      <wp:extent cx="142875" cy="114935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.85pt;width:11.2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1595</wp:posOffset>
                      </wp:positionV>
                      <wp:extent cx="124460" cy="114935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4.85pt;width:9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1595</wp:posOffset>
                      </wp:positionV>
                      <wp:extent cx="162560" cy="114935"/>
                      <wp:effectExtent l="3175" t="4445" r="317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85pt;width:12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52730</wp:posOffset>
                      </wp:positionV>
                      <wp:extent cx="238760" cy="152400"/>
                      <wp:effectExtent l="3175" t="4445" r="317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9.9pt;width:18.8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2730</wp:posOffset>
                      </wp:positionV>
                      <wp:extent cx="191135" cy="152400"/>
                      <wp:effectExtent l="3175" t="3810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9.9pt;width:15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2730</wp:posOffset>
                      </wp:positionV>
                      <wp:extent cx="248285" cy="152400"/>
                      <wp:effectExtent l="2540" t="4445" r="254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9.9pt;width:19.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47345</wp:posOffset>
                      </wp:positionV>
                      <wp:extent cx="265430" cy="272415"/>
                      <wp:effectExtent l="0" t="0" r="0" b="0"/>
                      <wp:wrapNone/>
                      <wp:docPr id="13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35pt;mso-position-vertical-relative:text;margin-left:1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47345</wp:posOffset>
                      </wp:positionV>
                      <wp:extent cx="265430" cy="272415"/>
                      <wp:effectExtent l="0" t="0" r="0" b="0"/>
                      <wp:wrapNone/>
                      <wp:docPr id="13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3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47345</wp:posOffset>
                      </wp:positionV>
                      <wp:extent cx="265430" cy="272415"/>
                      <wp:effectExtent l="0" t="0" r="0" b="0"/>
                      <wp:wrapNone/>
                      <wp:docPr id="14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35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48285</wp:posOffset>
                      </wp:positionV>
                      <wp:extent cx="845820" cy="292100"/>
                      <wp:effectExtent l="0" t="0" r="0" b="0"/>
                      <wp:wrapNone/>
                      <wp:docPr id="14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6pt;height:23pt;mso-wrap-distance-left:9.05pt;mso-wrap-distance-right:9.05pt;mso-wrap-distance-top:0pt;mso-wrap-distance-bottom:0pt;margin-top:19.55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412750</wp:posOffset>
                      </wp:positionV>
                      <wp:extent cx="274320" cy="281305"/>
                      <wp:effectExtent l="0" t="0" r="0" b="0"/>
                      <wp:wrapNone/>
                      <wp:docPr id="14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2.5pt;mso-position-vertical-relative:text;margin-left:1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12750</wp:posOffset>
                      </wp:positionV>
                      <wp:extent cx="274320" cy="281305"/>
                      <wp:effectExtent l="0" t="0" r="0" b="0"/>
                      <wp:wrapNone/>
                      <wp:docPr id="14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2.15pt;mso-wrap-distance-left:9.05pt;mso-wrap-distance-right:9.05pt;mso-wrap-distance-top:0pt;mso-wrap-distance-bottom:0pt;margin-top:32.5pt;mso-position-vertical-relative:text;margin-left:1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31825</wp:posOffset>
                      </wp:positionV>
                      <wp:extent cx="668020" cy="506730"/>
                      <wp:effectExtent l="0" t="0" r="0" b="0"/>
                      <wp:wrapNone/>
                      <wp:docPr id="14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pt;height:39.9pt;mso-wrap-distance-left:9.05pt;mso-wrap-distance-right:9.05pt;mso-wrap-distance-top:0pt;mso-wrap-distance-bottom:0pt;margin-top:49.7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72770</wp:posOffset>
                      </wp:positionV>
                      <wp:extent cx="1779270" cy="469900"/>
                      <wp:effectExtent l="0" t="0" r="0" b="0"/>
                      <wp:wrapNone/>
                      <wp:docPr id="14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答え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㎥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pt;height:37pt;mso-wrap-distance-left:9.05pt;mso-wrap-distance-right:9.05pt;mso-wrap-distance-top:0pt;mso-wrap-distance-bottom:0pt;margin-top:45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答え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7150</wp:posOffset>
                      </wp:positionV>
                      <wp:extent cx="105410" cy="95885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4.5pt;width:8.2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0</wp:posOffset>
                      </wp:positionV>
                      <wp:extent cx="116205" cy="95885"/>
                      <wp:effectExtent l="3175" t="3810" r="3175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4.5pt;width:9.1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76225</wp:posOffset>
                      </wp:positionV>
                      <wp:extent cx="172085" cy="114935"/>
                      <wp:effectExtent l="3175" t="4445" r="317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21.75pt;width:13.5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76225</wp:posOffset>
                      </wp:positionV>
                      <wp:extent cx="142875" cy="114935"/>
                      <wp:effectExtent l="3175" t="3810" r="3175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1.75pt;width:11.2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15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15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４　次の数の逆数をもとめ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15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7305</wp:posOffset>
                      </wp:positionV>
                      <wp:extent cx="265430" cy="272415"/>
                      <wp:effectExtent l="0" t="0" r="0" b="0"/>
                      <wp:wrapNone/>
                      <wp:docPr id="15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.1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740</wp:posOffset>
                      </wp:positionV>
                      <wp:extent cx="191135" cy="67310"/>
                      <wp:effectExtent l="1905" t="5080" r="190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6.2pt;width:15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8740</wp:posOffset>
                      </wp:positionV>
                      <wp:extent cx="169545" cy="67310"/>
                      <wp:effectExtent l="1905" t="4445" r="190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6.2pt;width:13.3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０．０９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6395</wp:posOffset>
                      </wp:positionV>
                      <wp:extent cx="265430" cy="272415"/>
                      <wp:effectExtent l="0" t="0" r="0" b="0"/>
                      <wp:wrapNone/>
                      <wp:docPr id="15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8.8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46075</wp:posOffset>
                      </wp:positionV>
                      <wp:extent cx="265430" cy="272415"/>
                      <wp:effectExtent l="0" t="0" r="0" b="0"/>
                      <wp:wrapNone/>
                      <wp:docPr id="15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25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（整数）になおせば計算できるの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をかけて（整数）に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うすると、積も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67945</wp:posOffset>
                      </wp:positionV>
                      <wp:extent cx="492125" cy="469900"/>
                      <wp:effectExtent l="0" t="0" r="0" b="0"/>
                      <wp:wrapNone/>
                      <wp:docPr id="16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２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7pt;mso-wrap-distance-left:9.05pt;mso-wrap-distance-right:9.05pt;mso-wrap-distance-top:0pt;mso-wrap-distance-bottom:0pt;margin-top:5.35pt;mso-position-vertical-relative:text;margin-left:4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２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３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352425</wp:posOffset>
                      </wp:positionV>
                      <wp:extent cx="282575" cy="292100"/>
                      <wp:effectExtent l="0" t="0" r="0" b="0"/>
                      <wp:wrapNone/>
                      <wp:docPr id="16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pt;mso-wrap-distance-left:9.05pt;mso-wrap-distance-right:9.05pt;mso-wrap-distance-top:0pt;mso-wrap-distance-bottom:0pt;margin-top:27.75pt;mso-position-vertical-relative:text;margin-left:3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4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5T10:50:00Z</dcterms:modified>
  <cp:revision>3</cp:revision>
  <dc:subject/>
  <dc:title>小5算数　問題　６.計算のきまり</dc:title>
</cp:coreProperties>
</file>