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</w:t>
      </w:r>
      <w:r>
        <w:rPr>
          <w:rStyle w:val="2"/>
          <w:rFonts w:cs="ＭＳ ゴシック;MS Gothic" w:ascii="ＭＳ ゴシック;MS Gothic" w:hAnsi="ＭＳ ゴシック;MS Gothic"/>
          <w:sz w:val="24"/>
          <w:u w:val="single"/>
        </w:rPr>
        <w:t>÷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-381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3pt;mso-position-vertical-relative:text;margin-left:38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  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050155</wp:posOffset>
                  </wp:positionH>
                  <wp:positionV relativeFrom="paragraph">
                    <wp:posOffset>-4445</wp:posOffset>
                  </wp:positionV>
                  <wp:extent cx="967740" cy="7086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  　　　　　  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13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    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    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たけるさんは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の計算から、分数でわる計算は、わる数の逆数をかける計算と同じになることに気がつきました。たけるさんが考えた図や式を参考に、どのように考えたか説明しなさい。　　　　　　　　　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85420</wp:posOffset>
                      </wp:positionV>
                      <wp:extent cx="2644140" cy="1074420"/>
                      <wp:effectExtent l="571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4200" cy="1074600"/>
                                <a:chOff x="0" y="0"/>
                                <a:chExt cx="2644200" cy="107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3920" y="350640"/>
                                  <a:ext cx="31248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9640" y="350640"/>
                                  <a:ext cx="31248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3080" y="0"/>
                                  <a:ext cx="24372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350640"/>
                                  <a:ext cx="90720" cy="3657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007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350640"/>
                                  <a:ext cx="90720" cy="3657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007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240"/>
                                  <a:ext cx="45000" cy="2973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2120 h 168480"/>
                                    <a:gd name="textAreaBottom" fmla="*/ 12636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920" y="777240"/>
                                  <a:ext cx="54000" cy="29736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42120 h 168480"/>
                                    <a:gd name="textAreaBottom" fmla="*/ 12636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777240"/>
                                  <a:ext cx="45000" cy="2973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2120 h 168480"/>
                                    <a:gd name="textAreaBottom" fmla="*/ 12636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880" y="777240"/>
                                  <a:ext cx="54000" cy="29736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42120 h 168480"/>
                                    <a:gd name="textAreaBottom" fmla="*/ 12636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21240" y="457200"/>
                                  <a:ext cx="883800" cy="243720"/>
                                </a:xfrm>
                                <a:custGeom>
                                  <a:avLst/>
                                  <a:gdLst>
                                    <a:gd name="textAreaLeft" fmla="*/ 360 w 501120"/>
                                    <a:gd name="textAreaRight" fmla="*/ 501840 w 501120"/>
                                    <a:gd name="textAreaTop" fmla="*/ 0 h 138240"/>
                                    <a:gd name="textAreaBottom" fmla="*/ 138600 h 13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80" y="12826"/>
                                      </a:moveTo>
                                      <a:arcTo wR="-7692" hR="-7692" stAng="9883791" swAng="-9883473"/>
                                      <a:lnTo>
                                        <a:pt x="0" y="10799"/>
                                      </a:lnTo>
                                      <a:arcTo wR="10800" hR="10800" stAng="-10799682" swAng="9883473"/>
                                      <a:lnTo>
                                        <a:pt x="23823" y="7244"/>
                                      </a:lnTo>
                                      <a:lnTo>
                                        <a:pt x="20840" y="12469"/>
                                      </a:lnTo>
                                      <a:lnTo>
                                        <a:pt x="15616" y="9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160" y="99000"/>
                                  <a:ext cx="221040" cy="92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等しい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1pt;margin-top:14.6pt;width:213pt;height:84.6pt" coordorigin="5222,292" coordsize="4260,16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dbe5f1" stroked="t" o:allowincell="t" style="position:absolute;left:5858;top:844;width:49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３</w:t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black" weight="9360" joinstyle="miter" endcap="flat"/>
                        <w10:wrap type="none"/>
                      </v:shape>
                      <v:shape id="shape_0" fillcolor="#dbe5f1" stroked="t" o:allowincell="t" style="position:absolute;left:7064;top:844;width:49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３</w:t>
                              </w:r>
                            </w:p>
                          </w:txbxContent>
                        </v:textbox>
                        <v:fill o:detectmouseclick="t" type="solid" color2="#241a0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8030;top:292;width:383;height:4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5631;top:844;width:142;height:575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07;top:844;width:142;height:575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222;top:1516;width:70;height:46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00;top:1516;width:84;height:46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71;top:1516;width:70;height:46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25;top:1516;width:84;height:46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8090;top:1012;width:1391;height:383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#fde9d9" stroked="t" o:allowincell="t" style="position:absolute;left:9038;top:448;width:347;height:145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等しい</w:t>
                              </w:r>
                            </w:p>
                          </w:txbxContent>
                        </v:textbox>
                        <v:fill o:detectmouseclick="t" type="solid" color2="#021626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133985</wp:posOffset>
                      </wp:positionV>
                      <wp:extent cx="2929890" cy="1192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890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＝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３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 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7pt;height:93.9pt;mso-wrap-distance-left:9.05pt;mso-wrap-distance-right:9.05pt;mso-wrap-distance-top:0pt;mso-wrap-distance-bottom:0pt;margin-top:10.55pt;mso-position-vertical-relative:text;margin-left:24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＝　　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３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÷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 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説明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44450</wp:posOffset>
                      </wp:positionV>
                      <wp:extent cx="45085" cy="33528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75pt;margin-top:3.5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44450</wp:posOffset>
                      </wp:positionV>
                      <wp:extent cx="45085" cy="335280"/>
                      <wp:effectExtent l="127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6pt;margin-top:3.5pt;width:3.5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4450</wp:posOffset>
                      </wp:positionV>
                      <wp:extent cx="45085" cy="33528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6pt;margin-top:3.5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457825</wp:posOffset>
                      </wp:positionH>
                      <wp:positionV relativeFrom="paragraph">
                        <wp:posOffset>44450</wp:posOffset>
                      </wp:positionV>
                      <wp:extent cx="45085" cy="335280"/>
                      <wp:effectExtent l="127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75pt;margin-top:3.5pt;width:3.5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05705</wp:posOffset>
                      </wp:positionH>
                      <wp:positionV relativeFrom="paragraph">
                        <wp:posOffset>234950</wp:posOffset>
                      </wp:positionV>
                      <wp:extent cx="201295" cy="18986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4.15pt;margin-top:18.5pt;width:15.8pt;height:14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302250</wp:posOffset>
                      </wp:positionH>
                      <wp:positionV relativeFrom="paragraph">
                        <wp:posOffset>128270</wp:posOffset>
                      </wp:positionV>
                      <wp:extent cx="201295" cy="18986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96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7.5pt;margin-top:10.1pt;width:15.85pt;height:14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424180</wp:posOffset>
                      </wp:positionV>
                      <wp:extent cx="1270" cy="7683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65pt;margin-top:33.4pt;width:0.1pt;height: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419725</wp:posOffset>
                      </wp:positionH>
                      <wp:positionV relativeFrom="paragraph">
                        <wp:posOffset>52070</wp:posOffset>
                      </wp:positionV>
                      <wp:extent cx="1270" cy="7683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75pt;margin-top:4.1pt;width:0.05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３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　　　　 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　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　　　　 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４　　分数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÷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分数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365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7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１）３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 　　　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4"/>
              </w:rPr>
              <w:t>８ 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 　 　　　　 （４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　　　　　　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64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62560</wp:posOffset>
                      </wp:positionV>
                      <wp:extent cx="2198370" cy="52133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837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８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.2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÷0.28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1pt;height:41.05pt;mso-wrap-distance-left:9.05pt;mso-wrap-distance-right:9.05pt;mso-wrap-distance-top:0pt;mso-wrap-distance-bottom:0pt;margin-top:12.8pt;mso-position-vertical-relative:text;margin-left:19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８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.2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0.28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0.9÷</w:t>
            </w:r>
            <w:r>
              <w:rPr>
                <w:rFonts w:ascii="ＭＳ 明朝;MS Mincho" w:hAnsi="ＭＳ 明朝;MS Mincho" w:cs="ＭＳ 明朝;MS Mincho"/>
                <w:sz w:val="24"/>
              </w:rPr>
              <w:t>４＝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、＋、－、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を自由に入れて、式を完成させ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354955</wp:posOffset>
                  </wp:positionH>
                  <wp:positionV relativeFrom="paragraph">
                    <wp:posOffset>36830</wp:posOffset>
                  </wp:positionV>
                  <wp:extent cx="662940" cy="69342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先に計算したいときは（　　）を使います。答えはひとつだけかな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1915</wp:posOffset>
                      </wp:positionV>
                      <wp:extent cx="358140" cy="3200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35pt;margin-top:6.45pt;width:28.1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81915</wp:posOffset>
                      </wp:positionV>
                      <wp:extent cx="358140" cy="3200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4.35pt;margin-top:6.45pt;width:28.1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81915</wp:posOffset>
                      </wp:positionV>
                      <wp:extent cx="358140" cy="3200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55pt;margin-top:6.45pt;width:28.1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 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４　　分数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÷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分数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式・答え 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12065</wp:posOffset>
                      </wp:positionV>
                      <wp:extent cx="1209675" cy="7112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9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ｍの重さが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㎏の青いホースと１ｍの重さが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㎏の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緑のホースがあります。緑のホースの重さは、青いホースの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973320</wp:posOffset>
                  </wp:positionH>
                  <wp:positionV relativeFrom="paragraph">
                    <wp:posOffset>76835</wp:posOffset>
                  </wp:positionV>
                  <wp:extent cx="812800" cy="666750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重さの何倍ですか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212090</wp:posOffset>
                      </wp:positionV>
                      <wp:extent cx="153987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75pt;margin-top:16.7pt;width:12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りつこさんは、２１０円のチョコレートを買いました。このチョコレートの値段は、ラムネの値段の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倍です。ラムネの値段は何円ですか。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209550</wp:posOffset>
                      </wp:positionV>
                      <wp:extent cx="153987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9pt;margin-top:16.5pt;width:12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</w:t>
            </w:r>
          </w:p>
          <w:p>
            <w:pPr>
              <w:pStyle w:val="Normal"/>
              <w:ind w:left="720" w:right="96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直径の長さ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ｍの円の形をした噴水があります。この噴水の面積は何㎡ですか。（円周率は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とする。）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13995</wp:posOffset>
                      </wp:positionV>
                      <wp:extent cx="149987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2pt;margin-top:16.85pt;width:118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　　　　　　　　　　　　答え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（４）下の図のような台形の形をした土地があります。この土地の面積は何㎡ですか。　　　　（式）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77470</wp:posOffset>
                      </wp:positionV>
                      <wp:extent cx="328295" cy="21336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6.8pt;mso-wrap-distance-left:9.05pt;mso-wrap-distance-right:9.05pt;mso-wrap-distance-top:0pt;mso-wrap-distance-bottom:0pt;margin-top:6.1pt;mso-position-vertical-relative:text;margin-left:79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7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80645</wp:posOffset>
                      </wp:positionV>
                      <wp:extent cx="1021080" cy="434340"/>
                      <wp:effectExtent l="12065" t="5715" r="1143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0960" cy="434520"/>
                              </a:xfrm>
                              <a:custGeom>
                                <a:avLst/>
                                <a:gdLst>
                                  <a:gd name="textAreaLeft" fmla="*/ 181800 w 578880"/>
                                  <a:gd name="textAreaRight" fmla="*/ 397080 w 578880"/>
                                  <a:gd name="textAreaTop" fmla="*/ 77040 h 246240"/>
                                  <a:gd name="textAreaBottom" fmla="*/ 16920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2547" y="21600"/>
                                    </a:lnTo>
                                    <a:lnTo>
                                      <a:pt x="9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2.95pt;margin-top:6.35pt;width:80.35pt;height:34.1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92710</wp:posOffset>
                      </wp:positionV>
                      <wp:extent cx="431165" cy="434975"/>
                      <wp:effectExtent l="6985" t="6985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640" cy="435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7.3pt;width:33.95pt;height:34.2pt" type="_x0000_t32">
                      <v:stroke color="whit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80645</wp:posOffset>
                      </wp:positionV>
                      <wp:extent cx="118110" cy="434975"/>
                      <wp:effectExtent l="5080" t="1270" r="508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844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6.35pt;width:9.2pt;height:34.1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80645</wp:posOffset>
                      </wp:positionV>
                      <wp:extent cx="30099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1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6.35pt;width:23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7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94005</wp:posOffset>
                      </wp:positionV>
                      <wp:extent cx="90805" cy="233045"/>
                      <wp:effectExtent l="6350" t="8255" r="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96800">
                                <a:off x="0" y="0"/>
                                <a:ext cx="907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.65pt;margin-top:23.15pt;width:7.1pt;height:18.3pt;flip:xy;mso-wrap-style:none;v-text-anchor:middle;rotation:33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75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80645</wp:posOffset>
                      </wp:positionV>
                      <wp:extent cx="75565" cy="233045"/>
                      <wp:effectExtent l="5715" t="508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756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24,10800" path="l0,21600xee" stroked="t" o:allowincell="t" style="position:absolute;margin-left:74.05pt;margin-top:-6.35pt;width:5.9pt;height:18.3pt;flip:xy;mso-wrap-style:none;v-text-anchor:middle;rotation:9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1" allowOverlap="1" relativeHeight="76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92710</wp:posOffset>
                      </wp:positionV>
                      <wp:extent cx="75565" cy="233045"/>
                      <wp:effectExtent l="0" t="10160" r="571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1406000">
                                <a:off x="0" y="0"/>
                                <a:ext cx="756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24,10800" path="l0,21600xee" stroked="t" o:allowincell="t" style="position:absolute;margin-left:111.5pt;margin-top:7.25pt;width:5.9pt;height:18.3pt;flip:xy;mso-wrap-style:none;v-text-anchor:middle;rotation:19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80645</wp:posOffset>
                      </wp:positionV>
                      <wp:extent cx="45085" cy="45085"/>
                      <wp:effectExtent l="2540" t="2540" r="1270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5pt;margin-top:6.35pt;width:3.5pt;height:3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80645</wp:posOffset>
                      </wp:positionV>
                      <wp:extent cx="1270" cy="43370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3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6.35pt;width:0.05pt;height:34.1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80645</wp:posOffset>
                      </wp:positionV>
                      <wp:extent cx="118110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6.35pt;width:9.3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8585" simplePos="0" locked="0" layoutInCell="1" allowOverlap="1" relativeHeight="87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92710</wp:posOffset>
                      </wp:positionV>
                      <wp:extent cx="278765" cy="90805"/>
                      <wp:effectExtent l="3810" t="1397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0691600">
                                <a:off x="0" y="0"/>
                                <a:ext cx="2786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97" h="10800">
                                    <a:moveTo>
                                      <a:pt x="2089" y="4415"/>
                                    </a:moveTo>
                                    <a:arcTo wR="10800" hR="10800" stAng="-8625556" swAng="57713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97" h="10800">
                                    <a:moveTo>
                                      <a:pt x="2089" y="4415"/>
                                    </a:moveTo>
                                    <a:arcTo wR="10800" hR="10800" stAng="-8625556" swAng="57713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997,10800" path="l0,21600xee" stroked="t" o:allowincell="t" style="position:absolute;margin-left:45.95pt;margin-top:7.25pt;width:21.9pt;height:7.1pt;flip:x;mso-wrap-style:none;v-text-anchor:middle;rotation:15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2865" simplePos="0" locked="0" layoutInCell="1" allowOverlap="1" relativeHeight="88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10845</wp:posOffset>
                      </wp:positionV>
                      <wp:extent cx="268605" cy="274320"/>
                      <wp:effectExtent l="5969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208400">
                                <a:off x="0" y="0"/>
                                <a:ext cx="2685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57">
                                    <a:moveTo>
                                      <a:pt x="16557" y="1662"/>
                                    </a:moveTo>
                                    <a:arcTo wR="10800" hR="10800" stAng="-3467173" swAng="39206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57">
                                    <a:moveTo>
                                      <a:pt x="16557" y="1662"/>
                                    </a:moveTo>
                                    <a:arcTo wR="10800" hR="10800" stAng="-3467173" swAng="392061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62" coordsize="10800,10557" path="l0,21600xee" stroked="t" o:allowincell="t" style="position:absolute;margin-left:37.4pt;margin-top:32.35pt;width:21.1pt;height:21.55pt;flip:xy;mso-wrap-style:none;v-text-anchor:middle;rotation:32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1" allowOverlap="1" relativeHeight="90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9685</wp:posOffset>
                      </wp:positionV>
                      <wp:extent cx="158115" cy="90805"/>
                      <wp:effectExtent l="0" t="31115" r="127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73200">
                                <a:off x="0" y="0"/>
                                <a:ext cx="1580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80" h="10800">
                                    <a:moveTo>
                                      <a:pt x="2089" y="4415"/>
                                    </a:moveTo>
                                    <a:arcTo wR="10800" hR="10800" stAng="-8625556" swAng="3343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80" h="10800">
                                    <a:moveTo>
                                      <a:pt x="2089" y="4415"/>
                                    </a:moveTo>
                                    <a:arcTo wR="10800" hR="10800" stAng="-8625556" swAng="33433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80,10800" path="l0,21600xee" stroked="t" o:allowincell="t" style="position:absolute;margin-left:91.45pt;margin-top:1.55pt;width:12.4pt;height:7.1pt;flip:x;mso-wrap-style:none;v-text-anchor:middle;rotation:339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93980</wp:posOffset>
                      </wp:positionV>
                      <wp:extent cx="367030" cy="384175"/>
                      <wp:effectExtent l="635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7200" cy="384120"/>
                              </a:xfrm>
                              <a:custGeom>
                                <a:avLst/>
                                <a:gdLst>
                                  <a:gd name="textAreaLeft" fmla="*/ 45720 w 208080"/>
                                  <a:gd name="textAreaRight" fmla="*/ 162360 w 208080"/>
                                  <a:gd name="textAreaTop" fmla="*/ 47880 h 217800"/>
                                  <a:gd name="textAreaBottom" fmla="*/ 169920 h 21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5pt;margin-top:7.4pt;width:28.85pt;height:30.2pt;mso-wrap-style:none;v-text-anchor:middle;rotation:180" type="_x0000_t8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207645</wp:posOffset>
                      </wp:positionV>
                      <wp:extent cx="335915" cy="365760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９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45pt;height:28.8pt;mso-wrap-distance-left:9.05pt;mso-wrap-distance-right:9.05pt;mso-wrap-distance-top:0pt;mso-wrap-distance-bottom:0pt;margin-top:16.35pt;mso-position-vertical-relative:text;margin-left:11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９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93345</wp:posOffset>
                      </wp:positionV>
                      <wp:extent cx="276860" cy="213995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３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8pt;height:16.85pt;mso-wrap-distance-left:9.05pt;mso-wrap-distance-right:9.05pt;mso-wrap-distance-top:0pt;mso-wrap-distance-bottom:0pt;margin-top:7.35pt;mso-position-vertical-relative:text;margin-left:3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３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7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07315" distR="110490" simplePos="0" locked="0" layoutInCell="1" allowOverlap="1" relativeHeight="86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-17145</wp:posOffset>
                      </wp:positionV>
                      <wp:extent cx="90805" cy="352425"/>
                      <wp:effectExtent l="0" t="33020" r="0" b="2349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5579000"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321">
                                    <a:moveTo>
                                      <a:pt x="10800" y="0"/>
                                    </a:moveTo>
                                    <a:arcTo wR="10800" hR="10800" stAng="-5400000" swAng="72447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321">
                                    <a:moveTo>
                                      <a:pt x="10800" y="0"/>
                                    </a:moveTo>
                                    <a:arcTo wR="10800" hR="10800" stAng="-5400000" swAng="72447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6321" path="l0,21600xee" stroked="t" o:allowincell="t" style="position:absolute;margin-left:96.65pt;margin-top:-1.4pt;width:7.1pt;height:27.7pt;flip:xy;mso-wrap-style:none;v-text-anchor:middle;rotation:26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92710" simplePos="0" locked="0" layoutInCell="1" allowOverlap="1" relativeHeight="89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-60325</wp:posOffset>
                      </wp:positionV>
                      <wp:extent cx="75565" cy="231140"/>
                      <wp:effectExtent l="0" t="4254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4455200">
                                <a:off x="0" y="0"/>
                                <a:ext cx="756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714">
                                    <a:moveTo>
                                      <a:pt x="12156" y="85"/>
                                    </a:moveTo>
                                    <a:arcTo wR="10800" hR="10800" stAng="-4967207" swAng="29679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714">
                                    <a:moveTo>
                                      <a:pt x="12156" y="85"/>
                                    </a:moveTo>
                                    <a:arcTo wR="10800" hR="10800" stAng="-4967207" swAng="29679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5" coordsize="9024,10714" path="l0,21600xee" stroked="t" o:allowincell="t" style="position:absolute;margin-left:107.4pt;margin-top:-4.8pt;width:5.9pt;height:18.15pt;flip:xy;mso-wrap-style:none;v-text-anchor:middle;rotation:241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w:t>　　　　　　　　　　　　　　　　　　　　　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92075</wp:posOffset>
                      </wp:positionV>
                      <wp:extent cx="339725" cy="365760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75pt;height:28.8pt;mso-wrap-distance-left:9.05pt;mso-wrap-distance-right:9.05pt;mso-wrap-distance-top:0pt;mso-wrap-distance-bottom:0pt;margin-top:7.25pt;mso-position-vertical-relative:text;margin-left:67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540</wp:posOffset>
                      </wp:positionV>
                      <wp:extent cx="153987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2pt;margin-top:0.2pt;width:12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right="39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６時間で読み終わる本を１日２５分ずつ読むと、何日で読み終えることができ　　ますか。２５分を時間の単位になおして計算しましょう。　（式・答え 各１０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　　　　　　　　　　　　　　　　　　　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993515</wp:posOffset>
                      </wp:positionH>
                      <wp:positionV relativeFrom="paragraph">
                        <wp:posOffset>186055</wp:posOffset>
                      </wp:positionV>
                      <wp:extent cx="1645285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5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45pt;margin-top:14.65pt;width:129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7:00Z</dcterms:created>
  <dc:creator>東部</dc:creator>
  <dc:description/>
  <cp:keywords/>
  <dc:language>en-US</dc:language>
  <cp:lastModifiedBy>埼玉県</cp:lastModifiedBy>
  <cp:lastPrinted>2011-07-05T18:56:00Z</cp:lastPrinted>
  <dcterms:modified xsi:type="dcterms:W3CDTF">2017-04-24T07:32:00Z</dcterms:modified>
  <cp:revision>3</cp:revision>
  <dc:subject/>
  <dc:title>小5算数　問題　６.計算のきまり</dc:title>
</cp:coreProperties>
</file>