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</w:t>
      </w:r>
      <w:r>
        <w:rPr>
          <w:rStyle w:val="2"/>
          <w:rFonts w:cs="ＭＳ ゴシック;MS Gothic" w:ascii="ＭＳ ゴシック;MS Gothic" w:hAnsi="ＭＳ ゴシック;MS Gothic"/>
          <w:sz w:val="24"/>
          <w:u w:val="single"/>
        </w:rPr>
        <w:t>×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  　　　　　（４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　（６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　　　　　　　（８）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数直線図に表して</w:t>
            </w:r>
            <w:r>
              <w:rPr>
                <w:rFonts w:ascii="ＭＳ 明朝;MS Mincho" w:hAnsi="ＭＳ 明朝;MS Mincho" w:cs="ＭＳ 明朝;MS Mincho"/>
                <w:sz w:val="24"/>
              </w:rPr>
              <w:t>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図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，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各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104140</wp:posOffset>
                  </wp:positionV>
                  <wp:extent cx="1000125" cy="700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０　　　　　　　　　　　　　　　　　　（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080</wp:posOffset>
                      </wp:positionV>
                      <wp:extent cx="2958465" cy="470535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470520"/>
                                <a:chOff x="0" y="0"/>
                                <a:chExt cx="2958480" cy="47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58480" y="12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8480" y="36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0.4pt;width:232.95pt;height:37pt" coordorigin="648,8" coordsize="4659,74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07;top:2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7;top:5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648,8" to="64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,394" to="648,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15" w:leader="none"/>
              </w:tabs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０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答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13365" w:hRule="atLeast"/>
        </w:trPr>
        <w:tc>
          <w:tcPr>
            <w:tcW w:w="9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5715</wp:posOffset>
                      </wp:positionV>
                      <wp:extent cx="828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56pt;mso-wrap-distance-left:9.05pt;mso-wrap-distance-right:9.05pt;mso-wrap-distance-top:0pt;mso-wrap-distance-bottom:0pt;margin-top:0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6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21335</wp:posOffset>
                      </wp:positionV>
                      <wp:extent cx="1531620" cy="939800"/>
                      <wp:effectExtent l="7620" t="5715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41.05pt;width:120.6pt;height:74pt" coordorigin="708,821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08;top:1032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34,1032" to="2034,229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34;top:2126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793;top:1032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311;top:821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16;top:1032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050</wp:posOffset>
                      </wp:positionV>
                      <wp:extent cx="48577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9pt;mso-wrap-distance-left:9.05pt;mso-wrap-distance-right:9.05pt;mso-wrap-distance-top:0pt;mso-wrap-distance-bottom:0pt;margin-top:1.5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18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０＝　　　　（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tabs>
                <w:tab w:val="clear" w:pos="840"/>
                <w:tab w:val="left" w:pos="8055" w:leader="none"/>
                <w:tab w:val="left" w:pos="8115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２）５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893945</wp:posOffset>
                  </wp:positionH>
                  <wp:positionV relativeFrom="paragraph">
                    <wp:posOffset>345440</wp:posOffset>
                  </wp:positionV>
                  <wp:extent cx="901065" cy="9652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192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入る数（　　　　　）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Char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　　３　　分数</w:t>
      </w:r>
      <w:r>
        <w:rPr>
          <w:rStyle w:val="Char"/>
          <w:rFonts w:cs="ＭＳ ゴシック;MS Gothic" w:ascii="ＭＳ ゴシック;MS Gothic" w:hAnsi="ＭＳ ゴシック;MS Gothic"/>
          <w:u w:val="single"/>
        </w:rPr>
        <w:t>×</w: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分数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1"/>
      </w:tblGrid>
      <w:tr>
        <w:trPr>
          <w:trHeight w:val="13620" w:hRule="atLeast"/>
        </w:trPr>
        <w:tc>
          <w:tcPr>
            <w:tcW w:w="9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　　　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 　 　　　　   （４）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69215</wp:posOffset>
                  </wp:positionV>
                  <wp:extent cx="845820" cy="8318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縦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　各５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（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夫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４　次の数の逆数をもとめま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5080</wp:posOffset>
                      </wp:positionV>
                      <wp:extent cx="1605280" cy="3181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pt;height:25.05pt;mso-wrap-distance-left:9.05pt;mso-wrap-distance-right:9.05pt;mso-wrap-distance-top:0pt;mso-wrap-distance-bottom:0pt;margin-top:0.4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ょう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１０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０．０９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数のかけ算の積は、分母どうし・分子どうしをかければもとめることができます。なぜそうなるのか、ひろしさんは小数のかけ算の時の考え方をもとにして、次のように考えました。説明文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数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言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書きましょう。　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left="2634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なおせば計算できるの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をかけて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し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4770</wp:posOffset>
                      </wp:positionV>
                      <wp:extent cx="1453515" cy="5321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計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5pt;height:41.9pt;mso-wrap-distance-left:9.05pt;mso-wrap-distance-right:9.05pt;mso-wrap-distance-top:0pt;mso-wrap-distance-bottom:0pt;margin-top:5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うすると、積も</w:t>
            </w:r>
            <w:r>
              <w:rPr>
                <w:rFonts w:ascii="ＭＳ 明朝;MS Mincho" w:hAnsi="ＭＳ 明朝;MS Mincho" w:cs="ＭＳ 明朝;MS Mincho"/>
                <w:sz w:val="40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□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□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4:00Z</dcterms:created>
  <dc:creator>東部</dc:creator>
  <dc:description/>
  <dc:language>en-US</dc:language>
  <cp:lastModifiedBy>埼玉県</cp:lastModifiedBy>
  <cp:lastPrinted>2011-07-05T18:56:00Z</cp:lastPrinted>
  <dcterms:modified xsi:type="dcterms:W3CDTF">2017-03-27T06:24:00Z</dcterms:modified>
  <cp:revision>3</cp:revision>
  <dc:subject/>
  <dc:title>小5算数　問題　６.計算のきまり</dc:title>
</cp:coreProperties>
</file>