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１　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5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02860</wp:posOffset>
                  </wp:positionH>
                  <wp:positionV relativeFrom="paragraph">
                    <wp:posOffset>14605</wp:posOffset>
                  </wp:positionV>
                  <wp:extent cx="91884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２０㎝の円の、 　　（２）半径の長さが５㎝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周の長さ。　　　　　　　　　 　　　 の円の、円周の長さ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　　　　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㎝　　　　　　　　　　 答え　　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５㎝の円の面積。　 （４）直径の長さが２０㎝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２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0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 答え    ３１４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下の形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9845</wp:posOffset>
                      </wp:positionV>
                      <wp:extent cx="838835" cy="802005"/>
                      <wp:effectExtent l="571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0" cy="802080"/>
                                <a:chOff x="0" y="0"/>
                                <a:chExt cx="83880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9160" y="41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183600"/>
                                  <a:ext cx="2268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322920" y="312120"/>
                                  <a:ext cx="115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22" h="9212">
                                      <a:moveTo>
                                        <a:pt x="16437" y="1588"/>
                                      </a:moveTo>
                                      <a:arcTo wR="10800" hR="10800" stAng="-3512360" swAng="28878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2.35pt;width:66.1pt;height:63.15pt" coordorigin="442,47" coordsize="1322,1263">
                      <v:oval id="shape_0" fillcolor="white" stroked="t" o:allowincell="t" style="position:absolute;left:444;top:47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764;top:695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21;top:336;width:3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443;top:529;width:180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622,9212" path="l0,21600xee" stroked="t" o:allowincell="t" style="position:absolute;left:951;top:538;width:181;height:161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10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1430</wp:posOffset>
                      </wp:positionV>
                      <wp:extent cx="859155" cy="80200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802080"/>
                                <a:chOff x="0" y="0"/>
                                <a:chExt cx="85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80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7440"/>
                                  <a:ext cx="839520" cy="1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145440"/>
                                  <a:ext cx="30672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9280"/>
                                  <a:ext cx="2743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212">
                                      <a:moveTo>
                                        <a:pt x="16437" y="1588"/>
                                      </a:moveTo>
                                      <a:arcTo wR="10800" hR="10800" stAng="-3512360" swAng="32684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676440" y="248400"/>
                                  <a:ext cx="11304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84" h="9212">
                                      <a:moveTo>
                                        <a:pt x="16437" y="1588"/>
                                      </a:moveTo>
                                      <a:arcTo wR="10800" hR="10800" stAng="-3512360" swAng="255560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6pt;margin-top:0.9pt;width:66.05pt;height:63.15pt" coordorigin="5072,18" coordsize="1321,1263">
                      <v:oval id="shape_0" fillcolor="white" stroked="t" o:allowincell="t" style="position:absolute;left:5072;top:18;width:1319;height:1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072;top:644;width:1321;height:23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503;top:247;width:482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origin="10800,1587" coordsize="10772,9212" path="l0,21600xee" stroked="t" o:allowincell="t" style="position:absolute;left:5072;top:442;width:431;height:22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384,9212" path="l0,21600xee" stroked="t" o:allowincell="t" style="position:absolute;left:6137;top:410;width:177;height:356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　　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 （２）        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2560</wp:posOffset>
                      </wp:positionV>
                      <wp:extent cx="47625" cy="450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4pt;margin-top:12.8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9550</wp:posOffset>
                      </wp:positionV>
                      <wp:extent cx="47625" cy="450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5pt;margin-top:16.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　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220345</wp:posOffset>
                      </wp:positionV>
                      <wp:extent cx="161925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3pt;margin-top:17.35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 １１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０４㎠　　　　　　　　 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　　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（４）　（式）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4765</wp:posOffset>
                  </wp:positionV>
                  <wp:extent cx="935990" cy="501650"/>
                  <wp:effectExtent l="0" t="0" r="0" b="0"/>
                  <wp:wrapNone/>
                  <wp:docPr id="1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59690" simplePos="0" locked="0" layoutInCell="1" allowOverlap="1" relativeHeight="17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55245</wp:posOffset>
                      </wp:positionV>
                      <wp:extent cx="158115" cy="171450"/>
                      <wp:effectExtent l="2286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35600">
                                <a:off x="0" y="0"/>
                                <a:ext cx="1580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02">
                                    <a:moveTo>
                                      <a:pt x="16437" y="1588"/>
                                    </a:moveTo>
                                    <a:arcTo wR="10800" hR="10800" stAng="-3512360" swAng="414954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02" path="l0,21600xee" stroked="t" o:allowincell="t" style="position:absolute;margin-left:250.8pt;margin-top:4.3pt;width:12.4pt;height:13.45pt;flip:x;mso-wrap-style:none;v-text-anchor:middle;rotation:34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93745</wp:posOffset>
                  </wp:positionH>
                  <wp:positionV relativeFrom="paragraph">
                    <wp:posOffset>2540</wp:posOffset>
                  </wp:positionV>
                  <wp:extent cx="774065" cy="78486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＝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　　　　　　　　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33020</wp:posOffset>
                      </wp:positionV>
                      <wp:extent cx="292735" cy="24384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2.6pt;mso-position-vertical-relative:text;margin-left:236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3340</wp:posOffset>
                      </wp:positionV>
                      <wp:extent cx="150495" cy="140970"/>
                      <wp:effectExtent l="635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0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8" h="9212">
                                    <a:moveTo>
                                      <a:pt x="16437" y="1588"/>
                                    </a:moveTo>
                                    <a:arcTo wR="10800" hR="10800" stAng="-3512360" swAng="246047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298,9212" path="l0,21600xee" stroked="t" o:allowincell="t" style="position:absolute;margin-left:14.15pt;margin-top:4.2pt;width:11.8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20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25095</wp:posOffset>
                      </wp:positionV>
                      <wp:extent cx="157480" cy="140970"/>
                      <wp:effectExtent l="0" t="0" r="0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5596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251.45pt;margin-top:9.85pt;width:12.35pt;height:11.05pt;flip:x;mso-wrap-style:none;v-text-anchor:middle;rotation:67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114935" simplePos="0" locked="0" layoutInCell="1" allowOverlap="1" relativeHeight="2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71120</wp:posOffset>
                      </wp:positionV>
                      <wp:extent cx="157480" cy="141605"/>
                      <wp:effectExtent l="0" t="0" r="146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650200">
                                <a:off x="0" y="0"/>
                                <a:ext cx="157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38.35pt;margin-top:5.55pt;width:12.35pt;height:11.1pt;flip:x;mso-wrap-style:none;v-text-anchor:middle;rotation:16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1755</wp:posOffset>
                      </wp:positionV>
                      <wp:extent cx="47625" cy="450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9.8pt;margin-top:5.65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㎠　　　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0965</wp:posOffset>
                      </wp:positionV>
                      <wp:extent cx="308610" cy="23050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7.95pt;mso-position-vertical-relative:text;margin-left:20.5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5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下の図のように、円を細かく等分していくと、おうぎ形を並べた形は長方形　　　　　に近づいていきます。この長方形の面積を求めることから、円の面積公式が　　　　　『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』となることを説明しなさい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15265</wp:posOffset>
                      </wp:positionV>
                      <wp:extent cx="9525" cy="36131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36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6.95pt;width:0.65pt;height:2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970</wp:posOffset>
                      </wp:positionV>
                      <wp:extent cx="718185" cy="709295"/>
                      <wp:effectExtent l="5080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09200"/>
                                <a:chOff x="0" y="0"/>
                                <a:chExt cx="71820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0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760" cy="70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6400" y="0"/>
                                    <a:ext cx="1440" cy="70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47760"/>
                                    <a:ext cx="71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8000" y="88920"/>
                                    <a:ext cx="4975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480" y="88920"/>
                                    <a:ext cx="490320" cy="51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21760" y="31680"/>
                                    <a:ext cx="26568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440" y="31680"/>
                                    <a:ext cx="235440" cy="655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360" y="199800"/>
                                    <a:ext cx="647280" cy="30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440" y="211320"/>
                                    <a:ext cx="653760" cy="280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82600" y="9360"/>
                                  <a:ext cx="141480" cy="70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2080" y="55080"/>
                                  <a:ext cx="37116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600" y="140400"/>
                                  <a:ext cx="573840" cy="41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280" y="269640"/>
                                  <a:ext cx="69768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000" y="280080"/>
                                  <a:ext cx="709560" cy="13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66600" y="147240"/>
                                  <a:ext cx="590400" cy="405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72080" y="54720"/>
                                  <a:ext cx="37116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97720" y="9000"/>
                                  <a:ext cx="126720" cy="687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1pt;width:56.55pt;height:55.85pt" coordorigin="216,22" coordsize="1131,1117">
                      <v:group id="shape_0" style="position:absolute;left:216;top:22;width:1130;height:1117">
                        <v:oval id="shape_0" fillcolor="white" stroked="t" o:allowincell="t" style="position:absolute;left:217;top:22;width:1128;height:1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7;top:22;width:1;height:111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6;top:570;width:112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;top:162;width:781;height:81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;top:162;width:771;height:8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5;top:72;width:416;height:103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1;top:72;width:370;height:103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9;top:337;width:1017;height:47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;top:355;width:1029;height:4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61;top:37;width:221;height:110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9;width:582;height:93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43;width:902;height:65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447;width:1097;height:2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;top:463;width:1115;height:21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;top:254;width:928;height:63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;top:108;width:582;height:93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36;width:197;height:108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840" w:right="960" w:hanging="38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1590</wp:posOffset>
                      </wp:positionV>
                      <wp:extent cx="243840" cy="255905"/>
                      <wp:effectExtent l="5080" t="21590" r="6350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5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7.55pt;margin-top:1.7pt;width:19.15pt;height:20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1905</wp:posOffset>
                      </wp:positionV>
                      <wp:extent cx="993140" cy="361950"/>
                      <wp:effectExtent l="5080" t="444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361800"/>
                                <a:chOff x="0" y="0"/>
                                <a:chExt cx="99324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32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3240" cy="36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97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19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332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872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08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720" y="360"/>
                                      <a:ext cx="208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6800" y="360"/>
                                      <a:ext cx="93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160" y="360"/>
                                      <a:ext cx="216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240" y="360"/>
                                      <a:ext cx="108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12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12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48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08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182880" cy="3618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19080" y="360"/>
                                      <a:ext cx="1008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45440" y="360"/>
                                      <a:ext cx="2016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080" y="360"/>
                                      <a:ext cx="2052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7160" y="360"/>
                                      <a:ext cx="900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6520" y="360"/>
                                      <a:ext cx="212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75600" y="360"/>
                                      <a:ext cx="10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56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5480" y="0"/>
                                      <a:ext cx="111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4480" y="360"/>
                                      <a:ext cx="19440" cy="36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32840" y="0"/>
                                      <a:ext cx="1296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63800" y="0"/>
                                      <a:ext cx="19440" cy="36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924480" y="360"/>
                                    <a:ext cx="19440" cy="36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55080" y="360"/>
                                  <a:ext cx="2052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4520" y="360"/>
                                  <a:ext cx="17640" cy="36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43560" y="360"/>
                                  <a:ext cx="12240" cy="35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5pt;margin-top:-0.15pt;width:78.2pt;height:28.5pt" coordorigin="2055,-3" coordsize="1564,570">
                      <v:group id="shape_0" style="position:absolute;left:2055;top:-3;width:1564;height:570">
                        <v:rect id="shape_0" fillcolor="white" stroked="t" o:allowincell="t" style="position:absolute;left:2055;top:-2;width:1563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67;top:-3;width:288;height:570">
                          <v:shape id="shape_0" stroked="t" o:allowincell="t" style="position:absolute;left:209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6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9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41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56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86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33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76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25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356;top:-3;width:288;height:570">
                          <v:shape id="shape_0" stroked="t" o:allowincell="t" style="position:absolute;left:2386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35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8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00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30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5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91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2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36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65;top:-3;width:2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14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645;top:-3;width:288;height:570">
                          <v:shape id="shape_0" stroked="t" o:allowincell="t" style="position:absolute;left:2675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4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74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89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19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34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64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80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11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25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4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03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33;top:-3;width:288;height:570">
                          <v:shape id="shape_0" stroked="t" o:allowincell="t" style="position:absolute;left:2963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3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62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77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07;top:-2;width:13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22;top:-2;width:33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52;top:-2;width:15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68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99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13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42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91;top:-3;width:2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222;top:-3;width:289;height:570">
                          <v:shape id="shape_0" stroked="t" o:allowincell="t" style="position:absolute;left:3252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2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51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6;top:-2;width:31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96;top:-2;width:12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11;top:-2;width:32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41;top:-2;width:14;height:569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57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-3;width:17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02;top:-2;width:30;height:56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31;top:-3;width:19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80;top:-3;width:30;height:56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511;top:-2;width:30;height:5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559;top:-2;width:31;height:5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0;top:-2;width:26;height:56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1;top:-2;width:17;height:5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（解答例）</w:t>
            </w:r>
          </w:p>
          <w:p>
            <w:pPr>
              <w:pStyle w:val="Normal"/>
              <w:ind w:left="3830"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縦の長さは円の半径の長さ、横の長さは円周の半分の長さと同じに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方形の面積は、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で求められるので、</w:t>
            </w:r>
          </w:p>
          <w:p>
            <w:pPr>
              <w:pStyle w:val="Normal"/>
              <w:ind w:right="960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円周の半分）となります。</w:t>
            </w:r>
          </w:p>
          <w:p>
            <w:pPr>
              <w:pStyle w:val="Normal"/>
              <w:ind w:right="960"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周の半分の長さは、直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の式で求められ、　　　　　　　　　直径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が半径であることから、この式は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等し　　　　　　　　くなります。　</w:t>
            </w:r>
          </w:p>
          <w:p>
            <w:pPr>
              <w:pStyle w:val="Normal"/>
              <w:ind w:left="1676"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って、円の面積＝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半径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円周率とな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２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849620</wp:posOffset>
                      </wp:positionV>
                      <wp:extent cx="1895475" cy="171386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5400" cy="1713960"/>
                                <a:chOff x="0" y="0"/>
                                <a:chExt cx="1895400" cy="171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0200" y="0"/>
                                  <a:ext cx="1541880" cy="14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42480"/>
                                  <a:ext cx="1895400" cy="16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688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960" y="1433160"/>
                                    <a:ext cx="3366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54800" y="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417200">
                                    <a:off x="186840" y="1225800"/>
                                    <a:ext cx="18144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26" h="10800">
                                        <a:moveTo>
                                          <a:pt x="9146" y="127"/>
                                        </a:moveTo>
                                        <a:arcTo wR="10800" hR="10800" stAng="-5928467" swAng="568458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559600">
                                    <a:off x="351720" y="1369800"/>
                                    <a:ext cx="157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9212">
                                        <a:moveTo>
                                          <a:pt x="16437" y="1588"/>
                                        </a:moveTo>
                                        <a:arcTo wR="10800" hR="10800" stAng="-3512360" swAng="32684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188000">
                                    <a:off x="1724400" y="1433880"/>
                                    <a:ext cx="157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72" h="10718">
                                        <a:moveTo>
                                          <a:pt x="12120" y="81"/>
                                        </a:moveTo>
                                        <a:arcTo wR="10800" hR="10800" stAng="-4978637" swAng="47347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460.6pt;width:148.2pt;height:134.95pt" coordorigin="56,9212" coordsize="2964,26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3" stroked="f" o:allowincell="t" style="position:absolute;left:592;top:9212;width:2427;height:23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56;top:9279;width:2963;height:2632">
                        <v:shape id="shape_0" fillcolor="white" stroked="f" o:allowincell="t" style="position:absolute;left:56;top:10219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79;top:11536;width:52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0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2426,10800" path="l0,21600xee" stroked="t" o:allowincell="t" style="position:absolute;left:300;top:9279;width:285;height:259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426,10800" path="l0,21600xee" stroked="t" o:allowincell="t" style="position:absolute;left:351;top:11209;width:285;height:259;flip:x;mso-wrap-style:none;v-text-anchor:middle;rotation:8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587" coordsize="10772,9212" path="l0,21600xee" stroked="t" o:allowincell="t" style="position:absolute;left:610;top:11436;width:247;height:221;flip:x;mso-wrap-style:none;v-text-anchor:middle;rotation:6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81" coordsize="10772,10718" path="l0,21600xee" stroked="t" o:allowincell="t" style="position:absolute;left:2771;top:11536;width:247;height:257;flip:x;mso-wrap-style:none;v-text-anchor:middle;rotation:1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300345</wp:posOffset>
                  </wp:positionH>
                  <wp:positionV relativeFrom="paragraph">
                    <wp:posOffset>179705</wp:posOffset>
                  </wp:positionV>
                  <wp:extent cx="692150" cy="79883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直径の長さが１０㎝の円の面積。 （２）半径の長さが３ｍ</w: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５  　　　　　　　　 　　の円の面積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（式）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 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㎡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半径の長さが４㎝の円の面積。 （４）直径の長さが１４㎝の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（式）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　　　　　　　（式）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７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　　　　　　　　　　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㎠　　　　　　　 　　答え　１５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６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7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48590</wp:posOffset>
                      </wp:positionV>
                      <wp:extent cx="157480" cy="172720"/>
                      <wp:effectExtent l="2476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66200">
                                <a:off x="0" y="0"/>
                                <a:ext cx="1573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97">
                                    <a:moveTo>
                                      <a:pt x="16437" y="1588"/>
                                    </a:moveTo>
                                    <a:arcTo wR="10800" hR="10800" stAng="-3512360" swAng="41801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800,11297" path="l0,21600xee" stroked="t" o:allowincell="t" style="position:absolute;margin-left:51.4pt;margin-top:11.7pt;width:12.35pt;height:13.55pt;flip:x;mso-wrap-style:none;v-text-anchor:middle;rotation:292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w:t>２　下の形の面積とまわりの長さ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94945</wp:posOffset>
                      </wp:positionV>
                      <wp:extent cx="292735" cy="24384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9.2pt;mso-wrap-distance-left:9.05pt;mso-wrap-distance-right:9.05pt;mso-wrap-distance-top:0pt;mso-wrap-distance-bottom:0pt;margin-top:15.35pt;mso-position-vertical-relative:text;margin-left:69.3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00</wp:posOffset>
                  </wp:positionV>
                  <wp:extent cx="1102360" cy="1101725"/>
                  <wp:effectExtent l="0" t="0" r="0" b="0"/>
                  <wp:wrapNone/>
                  <wp:docPr id="3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面積・式）　　　　　    （まわりの長さ・式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4445" distR="95885" simplePos="0" locked="0" layoutInCell="1" allowOverlap="1" relativeHeight="3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20650</wp:posOffset>
                      </wp:positionV>
                      <wp:extent cx="157480" cy="140970"/>
                      <wp:effectExtent l="0" t="2984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999400">
                                <a:off x="0" y="0"/>
                                <a:ext cx="1573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9212">
                                    <a:moveTo>
                                      <a:pt x="16437" y="1588"/>
                                    </a:moveTo>
                                    <a:arcTo wR="10800" hR="10800" stAng="-3512360" swAng="344795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98,9212" path="l0,21600xee" stroked="t" o:allowincell="t" style="position:absolute;margin-left:80.1pt;margin-top:9.5pt;width:12.35pt;height:11.05pt;flip:x;mso-wrap-style:none;v-text-anchor:middle;rotation:210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　　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８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＝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　　　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４＋４＝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20345</wp:posOffset>
                      </wp:positionV>
                      <wp:extent cx="159258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7.35pt;width:1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１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６㎠　　　　　 答え　１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８㎝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２）　　　　　（面積・式）　　　　    　（まわりの長さ・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48260" simplePos="0" locked="0" layoutInCell="1" allowOverlap="1" relativeHeight="3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98755</wp:posOffset>
                      </wp:positionV>
                      <wp:extent cx="153035" cy="142875"/>
                      <wp:effectExtent l="29845" t="1587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200800">
                                <a:off x="0" y="0"/>
                                <a:ext cx="153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06">
                                    <a:moveTo>
                                      <a:pt x="19273" y="4104"/>
                                    </a:moveTo>
                                    <a:arcTo wR="10800" hR="10800" stAng="-2299092" swAng="278148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103" coordsize="10800,8206" path="l0,21600xee" stroked="t" o:allowincell="t" style="position:absolute;margin-left:14.45pt;margin-top:15.6pt;width:12pt;height:11.2pt;flip:x;mso-wrap-style:none;v-text-anchor:middle;rotation:323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4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0660</wp:posOffset>
                      </wp:positionV>
                      <wp:extent cx="144780" cy="140970"/>
                      <wp:effectExtent l="0" t="1524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6219000">
                                <a:off x="0" y="0"/>
                                <a:ext cx="144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2" h="9212">
                                    <a:moveTo>
                                      <a:pt x="16437" y="1588"/>
                                    </a:moveTo>
                                    <a:arcTo wR="10800" hR="10800" stAng="-3512360" swAng="326848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87" coordsize="10772,9212" path="l0,21600xee" stroked="t" o:allowincell="t" style="position:absolute;margin-left:71.45pt;margin-top:15.75pt;width:11.35pt;height:11.05pt;flip:x;mso-wrap-style:none;v-text-anchor:middle;rotation:256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９　　　　　　　１８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</wp:posOffset>
                      </wp:positionV>
                      <wp:extent cx="308610" cy="230505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15pt;mso-wrap-distance-left:9.05pt;mso-wrap-distance-right:9.05pt;mso-wrap-distance-top:0pt;mso-wrap-distance-bottom:0pt;margin-top:0pt;mso-position-vertical-relative:text;margin-left:36.8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935990" cy="501650"/>
                  <wp:effectExtent l="0" t="0" r="0" b="0"/>
                  <wp:wrapNone/>
                  <wp:docPr id="4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3180</wp:posOffset>
                      </wp:positionV>
                      <wp:extent cx="47625" cy="450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4pt;margin-top:3.4pt;width:3.7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 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＋１８＝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＝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１２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７㎠　　　　 答え　４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６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解答例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37460</wp:posOffset>
                  </wp:positionH>
                  <wp:positionV relativeFrom="paragraph">
                    <wp:posOffset>5715</wp:posOffset>
                  </wp:positionV>
                  <wp:extent cx="215265" cy="212725"/>
                  <wp:effectExtent l="0" t="0" r="0" b="0"/>
                  <wp:wrapNone/>
                  <wp:docPr id="4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91790</wp:posOffset>
                  </wp:positionH>
                  <wp:positionV relativeFrom="paragraph">
                    <wp:posOffset>1270</wp:posOffset>
                  </wp:positionV>
                  <wp:extent cx="215265" cy="212725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＋　　をすると重ねて２回たされる部分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5875</wp:posOffset>
                      </wp:positionV>
                      <wp:extent cx="214630" cy="2082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1.25pt;width:16.8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があり、　　を１回ひくと求められる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３１４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３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６２８　（おうぎ形２こ分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０＝４００　 （正方形）</w:t>
            </w:r>
          </w:p>
          <w:p>
            <w:pPr>
              <w:pStyle w:val="Normal"/>
              <w:ind w:right="4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６２８－４００＝２２８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２２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31711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-0.5pt;width:1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1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小学校</w:t>
      </w:r>
      <w:r>
        <w:rPr>
          <w:rStyle w:val="1"/>
          <w:rFonts w:ascii="ＭＳ 明朝;MS Mincho" w:hAnsi="ＭＳ 明朝;MS Mincho" w:cs="ＭＳ 明朝;MS Mincho"/>
          <w:u w:val="single"/>
        </w:rPr>
        <w:t>６年生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>算数　</w:t>
      </w:r>
      <w:r>
        <w:rPr>
          <w:rStyle w:val="1"/>
          <w:rFonts w:ascii="ＭＳ 明朝;MS Mincho" w:hAnsi="ＭＳ 明朝;MS Mincho" w:cs="ＭＳ 明朝;MS Mincho"/>
          <w:u w:val="single"/>
        </w:rPr>
        <w:t>　</w:t>
      </w:r>
      <w:r>
        <w:rPr>
          <w:rStyle w:val="1"/>
          <w:rFonts w:ascii="ＭＳ 明朝;MS Mincho" w:hAnsi="ＭＳ 明朝;MS Mincho" w:cs="ＭＳ 明朝;MS Mincho"/>
          <w:u w:val="single"/>
          <w:lang w:eastAsia="zh-CN"/>
        </w:rPr>
        <w:t xml:space="preserve">単元名  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 xml:space="preserve"> 　</w:t>
      </w:r>
      <w:r>
        <w:rPr>
          <w:rStyle w:val="2"/>
          <w:rFonts w:ascii="ＭＳ 明朝;MS Mincho" w:hAnsi="ＭＳ 明朝;MS Mincho" w:cs="ＭＳ 明朝;MS Mincho"/>
          <w:spacing w:val="20"/>
          <w:sz w:val="24"/>
          <w:u w:val="single"/>
        </w:rPr>
        <w:t>１　　円の面積　　　　</w:t>
      </w:r>
      <w:r>
        <w:rPr>
          <w:rStyle w:val="2"/>
          <w:rFonts w:ascii="ＭＳ 明朝;MS Mincho" w:hAnsi="ＭＳ 明朝;MS Mincho" w:cs="ＭＳ 明朝;MS Mincho"/>
          <w:sz w:val="24"/>
          <w:u w:val="single"/>
          <w:lang w:eastAsia="zh-CN"/>
        </w:rPr>
        <w:t>　　　　　　　　</w:t>
      </w:r>
      <w:r>
        <w:rPr>
          <w:rFonts w:cs="ＭＳ 明朝;MS Mincho" w:ascii="ＭＳ 明朝;MS Mincho" w:hAnsi="ＭＳ 明朝;MS Mincho"/>
          <w:sz w:val="24"/>
          <w:u w:val="single"/>
          <w:lang w:eastAsia="zh-CN"/>
        </w:rPr>
        <w:t xml:space="preserve">NO 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模範解答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54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色をぬった部分の面積を求め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090</wp:posOffset>
                      </wp:positionV>
                      <wp:extent cx="762000" cy="7175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17480"/>
                                <a:chOff x="0" y="0"/>
                                <a:chExt cx="762120" cy="71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19520"/>
                                  <a:ext cx="240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6.7pt;width:60pt;height:56.5pt" coordorigin="23,334" coordsize="1200,1130">
                      <v:shape id="shape_0" ID="図 6" stroked="f" o:allowincell="t" style="position:absolute;left:23;top:334;width:1199;height:112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;top:522;width:37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1" allowOverlap="1" relativeHeight="61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03505</wp:posOffset>
                      </wp:positionV>
                      <wp:extent cx="1083310" cy="86614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866160"/>
                                <a:chOff x="0" y="0"/>
                                <a:chExt cx="1083240" cy="86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図 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5920" y="199440"/>
                                  <a:ext cx="87264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0440" y="0"/>
                                  <a:ext cx="23868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080" y="151200"/>
                                  <a:ext cx="83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288200">
                                  <a:off x="989280" y="153000"/>
                                  <a:ext cx="72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796">
                                      <a:moveTo>
                                        <a:pt x="16437" y="1588"/>
                                      </a:moveTo>
                                      <a:arcTo wR="10800" hR="10800" stAng="-3512360" swAng="53802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209520"/>
                                  <a:ext cx="83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17200">
                                  <a:off x="147240" y="619920"/>
                                  <a:ext cx="65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426" h="10800">
                                      <a:moveTo>
                                        <a:pt x="9146" y="127"/>
                                      </a:moveTo>
                                      <a:arcTo wR="10800" hR="10800" stAng="-5928467" swAng="56845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6520"/>
                                  <a:ext cx="2052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559600">
                                  <a:off x="631440" y="682200"/>
                                  <a:ext cx="63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2" h="9886">
                                      <a:moveTo>
                                        <a:pt x="15148" y="914"/>
                                      </a:moveTo>
                                      <a:arcTo wR="10800" hR="10800" stAng="-3975554" swAng="37316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650200">
                                  <a:off x="1000080" y="689400"/>
                                  <a:ext cx="55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4">
                                      <a:moveTo>
                                        <a:pt x="16365" y="1544"/>
                                      </a:moveTo>
                                      <a:arcTo wR="10800" hR="10800" stAng="-3539188" swAng="398888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880" y="695160"/>
                                  <a:ext cx="1886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㎝</w:t>
                                    </w:r>
                                  </w:p>
                                </w:txbxContent>
                              </wps:txbx>
                              <wps:bodyPr wrap="square" lIns="0" rIns="0" tIns="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5pt;margin-top:8.15pt;width:84.95pt;height:68.2pt" coordorigin="3911,163" coordsize="1699,1364">
                      <v:shape id="shape_0" ID="図 5" stroked="f" o:allowincell="t" style="position:absolute;left:4236;top:477;width:1373;height:78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8;top:163;width:37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2426,10800" path="l0,21600xee" stroked="t" o:allowincell="t" style="position:absolute;left:4253;top:401;width:130;height:91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87" coordsize="10800,14796" path="l0,21600xee" stroked="t" o:allowincell="t" style="position:absolute;left:5469;top:404;width:113;height:143;flip:x;mso-wrap-style:none;v-text-anchor:middle;rotation:23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08;top:493;width:130;height:90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2426,10800" path="l0,21600xee" stroked="t" o:allowincell="t" style="position:absolute;left:4142;top:1140;width:102;height:115;flip:x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911;top:677;width:32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coordorigin="10800,913" coordsize="10772,9886" path="l0,21600xee" stroked="t" o:allowincell="t" style="position:absolute;left:4905;top:1238;width:99;height:90;flip:x;mso-wrap-style:none;v-text-anchor:middle;rotation:6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543" coordsize="10800,10664" path="l0,21600xee" stroked="t" o:allowincell="t" style="position:absolute;left:5486;top:1248;width:86;height:128;flip:x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092;top:1258;width:29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１）　（式）半円と同じ面積だから（２）  　（式）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＝７２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6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2395</wp:posOffset>
                      </wp:positionV>
                      <wp:extent cx="413385" cy="193040"/>
                      <wp:effectExtent l="21590" t="29210" r="0" b="184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80600">
                                <a:off x="0" y="0"/>
                                <a:ext cx="413280" cy="192960"/>
                              </a:xfrm>
                              <a:custGeom>
                                <a:avLst/>
                                <a:gdLst>
                                  <a:gd name="textAreaLeft" fmla="*/ 42120 w 234360"/>
                                  <a:gd name="textAreaRight" fmla="*/ 164520 w 234360"/>
                                  <a:gd name="textAreaTop" fmla="*/ 14400 h 109440"/>
                                  <a:gd name="textAreaBottom" fmla="*/ 95040 h 10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-3213499"/>
                                    <a:lnTo>
                                      <a:pt x="21340" y="554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700" y="5540"/>
                                    </a:lnTo>
                                    <a:lnTo>
                                      <a:pt x="15265" y="5540"/>
                                    </a:lnTo>
                                    <a:arcTo wR="7763" hR="21600" stAng="2186501" swAng="292741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763" hR="21600" stAng="10800000" swAng="-5400000"/>
                                    <a:lnTo>
                                      <a:pt x="11273" y="21600"/>
                                    </a:lnTo>
                                    <a:arcTo wR="7763" hR="21600" stAng="5400000" swAng="286079"/>
                                    <a:lnTo>
                                      <a:pt x="9518" y="21041"/>
                                    </a:lnTo>
                                    <a:arcTo wR="7763" hR="21600" stAng="5686079" swAng="51139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8.85pt;width:32.5pt;height:15.15pt;mso-wrap-style:none;v-text-anchor:middle;rotation:34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 　＝１５７　　　　   　　　　　　 　　 ＝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 ７２－５６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２＝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5105</wp:posOffset>
                      </wp:positionV>
                      <wp:extent cx="179133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15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　１５７㎠　　　　　　　　　　　答え　　１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８㎠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200660</wp:posOffset>
                      </wp:positionV>
                      <wp:extent cx="783590" cy="795020"/>
                      <wp:effectExtent l="6985" t="6350" r="698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794880"/>
                                <a:chOff x="0" y="0"/>
                                <a:chExt cx="7837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720" cy="79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3720" cy="79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3720" cy="79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2cddc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27080"/>
                                      <a:ext cx="561240" cy="54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980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9440" y="127080"/>
                                      <a:ext cx="562320" cy="544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1800" y="374760"/>
                                      <a:ext cx="4752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8999400">
                                      <a:off x="574560" y="528840"/>
                                      <a:ext cx="10044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28" h="9212">
                                          <a:moveTo>
                                            <a:pt x="16437" y="1588"/>
                                          </a:moveTo>
                                          <a:arcTo wR="10800" hR="10800" stAng="-3512360" swAng="3117603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192800">
                                      <a:off x="382320" y="411120"/>
                                      <a:ext cx="1645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8" h="6557">
                                          <a:moveTo>
                                            <a:pt x="19381" y="4242"/>
                                          </a:moveTo>
                                          <a:arcTo wR="10800" hR="10800" stAng="-2243178" swAng="2178774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5560" y="329040"/>
                                    <a:ext cx="1861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㎝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18862800">
                                  <a:off x="365760" y="34416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pt;margin-top:15.8pt;width:61.7pt;height:62.6pt" coordorigin="4442,316" coordsize="1234,1252">
                      <v:group id="shape_0" style="position:absolute;left:4442;top:316;width:1234;height:1252">
                        <v:group id="shape_0" style="position:absolute;left:4442;top:316;width:1234;height:1252">
                          <v:oval id="shape_0" fillcolor="#92cddc" stroked="t" o:allowincell="t" style="position:absolute;left:4442;top:316;width:1233;height:1251;mso-wrap-style:none;v-text-anchor:middle">
                            <v:fill o:detectmouseclick="t" type="solid" color2="#6d3223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t" style="position:absolute;left:4615;top:516;width:883;height:8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4615;top:516;width:885;height:857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14;top:516;width:883;height:857;flip:x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  <v:oval id="shape_0" fillcolor="black" stroked="t" o:allowincell="t" style="position:absolute;left:5012;top:906;width:74;height:83;flip:xy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ect id="shape_0" coordorigin="10800,1587" coordsize="10728,9212" path="l0,21600xee" stroked="t" o:allowincell="t" style="position:absolute;left:5347;top:1148;width:157;height:231;flip:x;mso-wrap-style:none;v-text-anchor:middle;rotation:21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  <v:rect id="shape_0" coordorigin="10800,4242" coordsize="10798,6557" path="l0,21600xee" stroked="t" o:allowincell="t" style="position:absolute;left:5045;top:963;width:258;height:166;flip:x;mso-wrap-style:none;v-text-anchor:middle;rotation:290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5191;top:834;width:292;height:2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stroked="t" o:allowincell="t" style="position:absolute;left:5018;top:858;width:70;height:70;mso-wrap-style:none;v-text-anchor:middle;rotation:31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  （式）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 （４）　（式）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　　　＝３１４　　　　　　　　　　　　　　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940435" cy="940435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940320"/>
                                <a:chOff x="0" y="0"/>
                                <a:chExt cx="940320" cy="94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0320" cy="94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0320" cy="9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468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720"/>
                                    <a:ext cx="468000" cy="46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4611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9440" y="0"/>
                                    <a:ext cx="1440" cy="46908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23436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720" y="72360"/>
                                  <a:ext cx="4863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360" y="297360"/>
                                  <a:ext cx="87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57">
                                      <a:moveTo>
                                        <a:pt x="0" y="0"/>
                                      </a:moveTo>
                                      <a:cubicBezTo>
                                        <a:pt x="44" y="35"/>
                                        <a:pt x="88" y="71"/>
                                        <a:pt x="111" y="114"/>
                                      </a:cubicBezTo>
                                      <a:cubicBezTo>
                                        <a:pt x="134" y="157"/>
                                        <a:pt x="136" y="207"/>
                                        <a:pt x="138" y="2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.3pt;width:74.05pt;height:74.05pt" coordorigin="-17,46" coordsize="1481,1481">
                      <v:group id="shape_0" style="position:absolute;left:-17;top:46;width:1481;height:1481">
                        <v:oval id="shape_0" ID="Oval 27" fillcolor="#c6d9f1" stroked="t" o:allowincell="t" style="position:absolute;left:-17;top:47;width:1480;height:1479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;top:784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3;top:47;width:736;height:7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円/楕円 208" fillcolor="black" stroked="t" o:allowincell="t" style="position:absolute;left:713;top:772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  <v:shape id="shape_0" stroked="t" o:allowincell="t" style="position:absolute;left:722;top:46;width:1;height:738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oval id="shape_0" ID="円/楕円 208" fillcolor="black" stroked="t" o:allowincell="t" style="position:absolute;left:723;top:415;width:11;height:11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shape id="shape_0" stroked="f" o:allowincell="t" style="position:absolute;left:622;top:160;width:765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25;top:47;width:137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8,257" path="m0,0c44,35,88,71,111,114c134,157,136,207,138,257e" stroked="t" o:allowincell="t" style="position:absolute;left:735;top:514;width:137;height:256;flip:y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　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＝５０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9525</wp:posOffset>
                      </wp:positionV>
                      <wp:extent cx="170815" cy="178435"/>
                      <wp:effectExtent l="5715" t="12700" r="1143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78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08.6pt;margin-top:0.75pt;width:13.4pt;height:14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42875</wp:posOffset>
                      </wp:positionV>
                      <wp:extent cx="45085" cy="45085"/>
                      <wp:effectExtent l="2540" t="2540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6pt;margin-top:11.25pt;width:3.5pt;height:3.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＝１５７　　　　　　　　　　　　　（　　が４つで正方形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３１４－１５７＝１５７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－５０＝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08280</wp:posOffset>
                      </wp:positionV>
                      <wp:extent cx="161861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16.4pt;width:127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08280</wp:posOffset>
                      </wp:positionV>
                      <wp:extent cx="179133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75pt;margin-top:16.4pt;width:14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答え　　１５７㎠　　　　　　　　　　答え　　２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　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23495</wp:posOffset>
                  </wp:positionV>
                  <wp:extent cx="874395" cy="802640"/>
                  <wp:effectExtent l="0" t="0" r="0" b="0"/>
                  <wp:wrapNone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１）円周の長さが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ｍの　　（２）円周の長さが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㎝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225425</wp:posOffset>
                      </wp:positionV>
                      <wp:extent cx="855345" cy="82042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82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85pt;margin-top:17.75pt;width:67.3pt;height:64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円の面積。　　　　　　 　　　　　　円の面積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（式）２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８    （式）７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３６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２４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８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４　　　　　　　 　　　 ２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２</w:t>
            </w:r>
          </w:p>
          <w:p>
            <w:pPr>
              <w:pStyle w:val="Normal"/>
              <w:ind w:right="960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　　  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答え　５０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４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答え　４５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６㎠</w:t>
            </w:r>
          </w:p>
          <w:p>
            <w:pPr>
              <w:pStyle w:val="Normal"/>
              <w:ind w:left="5520" w:right="960" w:hanging="55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7620</wp:posOffset>
                      </wp:positionV>
                      <wp:extent cx="144843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-0.6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-7620</wp:posOffset>
                      </wp:positionV>
                      <wp:extent cx="159258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-0.6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３） 下の図形の色をぬった部分の面積とまわりの長さ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46990</wp:posOffset>
                  </wp:positionV>
                  <wp:extent cx="1054100" cy="1002030"/>
                  <wp:effectExtent l="0" t="0" r="0" b="0"/>
                  <wp:wrapNone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面積・式）　半径１０㎝の円から　（まわりの長さ・式）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005</wp:posOffset>
                      </wp:positionV>
                      <wp:extent cx="336550" cy="33083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3.15pt;width:26.45pt;height:26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685</wp:posOffset>
                      </wp:positionV>
                      <wp:extent cx="665480" cy="63817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pt;margin-top:1.55pt;width:52.35pt;height:50.2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半径５㎝の円の面積をひけばよい。　２重の円と考えられ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23190</wp:posOffset>
                      </wp:positionV>
                      <wp:extent cx="177165" cy="167005"/>
                      <wp:effectExtent l="0" t="0" r="0" b="0"/>
                      <wp:wrapNone/>
                      <wp:docPr id="6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5pt;height:13.15pt;mso-wrap-distance-left:9.05pt;mso-wrap-distance-right:9.05pt;mso-wrap-distance-top:0pt;mso-wrap-distance-bottom:0pt;margin-top:9.7pt;mso-position-vertical-relative:text;margin-left:6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４　　　２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58420</wp:posOffset>
                      </wp:positionV>
                      <wp:extent cx="144145" cy="518795"/>
                      <wp:effectExtent l="6985" t="17780" r="10160" b="120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70600">
                                <a:off x="0" y="0"/>
                                <a:ext cx="144000" cy="518760"/>
                              </a:xfrm>
                              <a:custGeom>
                                <a:avLst/>
                                <a:gdLst>
                                  <a:gd name="textAreaLeft" fmla="*/ 10800 w 81720"/>
                                  <a:gd name="textAreaRight" fmla="*/ 70920 w 81720"/>
                                  <a:gd name="textAreaTop" fmla="*/ 51480 h 294120"/>
                                  <a:gd name="textAreaBottom" fmla="*/ 21348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5pt;margin-top:-4.65pt;width:11.3pt;height:40.8pt;mso-wrap-style:none;v-text-anchor:middle;rotation: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　 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＝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ind w:right="960"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３１４－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＝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　　６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＋３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４＝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12725</wp:posOffset>
                      </wp:positionV>
                      <wp:extent cx="1448435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6.75pt;width:11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12725</wp:posOffset>
                      </wp:positionV>
                      <wp:extent cx="159258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6.75pt;width:12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答え　２３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㎠　　　　　　　　　　　答え　９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２㎝</w:t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色をぬった部分の面積を求めましょう。（式・答え 各１０点）</w:t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715</wp:posOffset>
                      </wp:positionV>
                      <wp:extent cx="1812290" cy="1045845"/>
                      <wp:effectExtent l="5715" t="6985" r="698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045800"/>
                                <a:chOff x="0" y="0"/>
                                <a:chExt cx="1812240" cy="10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2240" cy="104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6dde8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26320"/>
                                    <a:ext cx="54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43488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43632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600" y="29664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906840" y="142200"/>
                                    <a:ext cx="377280" cy="385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06120" y="544320"/>
                                    <a:ext cx="377640" cy="363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2676600">
                                    <a:off x="1211760" y="498600"/>
                                    <a:ext cx="63360" cy="6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275200">
                                    <a:off x="930600" y="116640"/>
                                    <a:ext cx="907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000">
                                    <a:off x="1234440" y="407880"/>
                                    <a:ext cx="10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360" y="142920"/>
                                    <a:ext cx="286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0㎝</w:t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069200" cy="104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50868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498960"/>
                                  <a:ext cx="475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0.45pt;width:142.75pt;height:82.35pt" coordorigin="288,9" coordsize="2855,1647">
                      <v:group id="shape_0" style="position:absolute;left:288;top:9;width:2855;height:1647">
                        <v:oval id="shape_0" fillcolor="#b6dde8" stroked="t" o:allowincell="t" style="position:absolute;left:290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oval id="shape_0" fillcolor="#b6dde8" stroked="t" o:allowincell="t" style="position:absolute;left:1459;top:9;width:1683;height:1646;mso-wrap-style:none;v-text-anchor:middle">
                          <v:fill o:detectmouseclick="t" type="solid" color2="#492217"/>
                          <v:stroke color="black" weight="12600" joinstyle="miter" endcap="flat"/>
                          <w10:wrap type="none"/>
                        </v:oval>
                        <v:shape id="shape_0" stroked="t" o:allowincell="t" style="position:absolute;left:289;top:838;width:856;height:2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coordsize="10800,10800" path="l0,21600xee" stroked="t" o:allowincell="t" style="position:absolute;left:289;top:694;width:142;height:142;flip:y;mso-wrap-style:none;v-text-anchor:middle;rotation:18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965;top:696;width:158;height:142;mso-wrap-style:none;v-text-anchor:middle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493;top:476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717;top:233;width:593;height:606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866;width:593;height:572;flip:x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2197;top:794;width:99;height:98;mso-wrap-style:none;v-text-anchor:middle;rotation:4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t" style="position:absolute;left:1755;top:193;width:142;height:142;flip:y;mso-wrap-style:none;v-text-anchor:middle;rotation:122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rect id="shape_0" coordsize="10800,10800" path="l0,21600xee" stroked="t" o:allowincell="t" style="position:absolute;left:2233;top:652;width:158;height:142;mso-wrap-style:none;v-text-anchor:middle;rotation:30">
                          <v:fill o:detectmouseclick="t" on="false"/>
                          <v:stroke color="black" weight="9360" dashstyle="shortdot" joinstyle="miter" endcap="flat"/>
                          <w10:wrap type="none"/>
                        </v:rect>
                        <v:shape id="shape_0" stroked="f" o:allowincell="t" style="position:absolute;left:2047;top:234;width:45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㎝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290;top:9;width:1683;height:164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oval id="shape_0" fillcolor="black" stroked="t" o:allowincell="t" style="position:absolute;left:2269;top:810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92;top:795;width:74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48590</wp:posOffset>
                      </wp:positionV>
                      <wp:extent cx="377825" cy="38481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8000" cy="38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1.7pt;width:29.65pt;height:30.3pt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解答例）２つの円が重なっている部分は、</w:t>
            </w:r>
          </w:p>
          <w:p>
            <w:pPr>
              <w:pStyle w:val="Normal"/>
              <w:ind w:left="4080" w:right="960" w:hanging="40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7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-39370</wp:posOffset>
                  </wp:positionV>
                  <wp:extent cx="302260" cy="302260"/>
                  <wp:effectExtent l="0" t="0" r="0" b="0"/>
                  <wp:wrapNone/>
                  <wp:docPr id="7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0160</wp:posOffset>
                      </wp:positionV>
                      <wp:extent cx="214630" cy="208280"/>
                      <wp:effectExtent l="48895" t="52070" r="48895" b="520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72600">
                                <a:off x="0" y="0"/>
                                <a:ext cx="21456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5pt;margin-top:0.8pt;width:16.85pt;height:16.35pt;mso-wrap-style:none;v-text-anchor:middle;rotation:31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304800</wp:posOffset>
                      </wp:positionV>
                      <wp:extent cx="377825" cy="38100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24pt;width:29.7pt;height:29.9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6355</wp:posOffset>
                      </wp:positionV>
                      <wp:extent cx="942340" cy="139700"/>
                      <wp:effectExtent l="10160" t="50800" r="5715" b="457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10200">
                                <a:off x="0" y="0"/>
                                <a:ext cx="942480" cy="139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8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9.8pt;margin-top:3.65pt;width:74.15pt;height:10.95pt;mso-wrap-style:none;v-text-anchor:middle;rotation:35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＋　　－　　　で求められ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式）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</w:rPr>
              <w:t>４＝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７８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＝１５７　（おうぎ形２こ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＝１００　 （正方形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５７－１００＝５７（重なっている部分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－５７＝５７１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５７１㎠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0955</wp:posOffset>
                      </wp:positionV>
                      <wp:extent cx="198818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85pt;margin-top:1.65pt;width:15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9:00Z</dcterms:created>
  <dc:creator>東部</dc:creator>
  <dc:description/>
  <dc:language>en-US</dc:language>
  <cp:lastModifiedBy>埼玉県</cp:lastModifiedBy>
  <cp:lastPrinted>2011-07-05T18:56:00Z</cp:lastPrinted>
  <dcterms:modified xsi:type="dcterms:W3CDTF">2017-03-27T01:19:00Z</dcterms:modified>
  <cp:revision>2</cp:revision>
  <dc:subject/>
  <dc:title>小5算数　問題　６.計算のきまり</dc:title>
</cp:coreProperties>
</file>