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0490</wp:posOffset>
            </wp:positionH>
            <wp:positionV relativeFrom="paragraph">
              <wp:posOffset>207645</wp:posOffset>
            </wp:positionV>
            <wp:extent cx="354330" cy="470535"/>
            <wp:effectExtent l="0" t="0" r="0" b="0"/>
            <wp:wrapNone/>
            <wp:docPr id="1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次の式で、ｘの表す数を求めましょう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9050</wp:posOffset>
                      </wp:positionV>
                      <wp:extent cx="94869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7pt;height:51.75pt;mso-wrap-distance-left:9.05pt;mso-wrap-distance-right:9.05pt;mso-wrap-distance-top:0pt;mso-wrap-distance-bottom:0pt;margin-top:-1.5pt;mso-position-vertical-relative:text;margin-left:41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81407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64.1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＋２０＝３５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right="960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２）ｘ－</w:t>
                  </w:r>
                  <w:r>
                    <w:rPr>
                      <w:sz w:val="24"/>
                    </w:rPr>
                    <w:t>7.6</w:t>
                  </w:r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  <w:t>12.8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8.2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>
                      <w:sz w:val="24"/>
                    </w:rPr>
                    <w:t>（３）１５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ｘ＝６７５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34" w:firstLine="2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４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１２＝９６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8.8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５）ｘ</w:t>
                  </w:r>
                  <w:r>
                    <w:rPr>
                      <w:sz w:val="24"/>
                    </w:rPr>
                    <w:t>÷</w:t>
                  </w:r>
                  <w:r>
                    <w:rPr>
                      <w:sz w:val="24"/>
                    </w:rPr>
                    <w:t>１２＝３０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85674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6.2pt;margin-top:9.6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240" w:right="960" w:hanging="240"/>
                    <w:jc w:val="left"/>
                    <w:rPr/>
                  </w:pPr>
                  <w:r>
                    <w:rPr>
                      <w:sz w:val="24"/>
                    </w:rPr>
                    <w:t>（６）ｘ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４</w:t>
                  </w:r>
                  <w:r>
                    <w:rPr>
                      <w:sz w:val="24"/>
                    </w:rPr>
                    <w:t>×</w:t>
                  </w:r>
                  <w:r>
                    <w:rPr>
                      <w:sz w:val="24"/>
                    </w:rPr>
                    <w:t>６＝３６０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349885</wp:posOffset>
                            </wp:positionV>
                            <wp:extent cx="688975" cy="250825"/>
                            <wp:effectExtent l="5715" t="5715" r="4445" b="4445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27.55pt;width:54.2pt;height:1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  <w:p>
                  <w:pPr>
                    <w:pStyle w:val="Normal"/>
                    <w:ind w:left="239" w:right="960" w:firstLine="2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７）ｘ＋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4"/>
                    </w:rPr>
                    <w:t>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90436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9.95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firstLine="20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８）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4"/>
                    </w:rPr>
                    <w:t>＋ｘ＝</w:t>
                  </w:r>
                  <w:r>
                    <w:rPr>
                      <w:sz w:val="24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15519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688975" cy="514350"/>
                            <wp:effectExtent l="5715" t="5080" r="4445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0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9.7pt;margin-top:6.1pt;width:54.2pt;height:4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  <w:t>２　次の場面で、ｘとｙの関係を式に表しましょう。　　　　　　　　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１）３００円のお金を姉と弟で分けます。姉がｘ円もらうと、弟はｙ円になります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rFonts w:eastAsia="Century" w:cs="Century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40690</wp:posOffset>
                            </wp:positionH>
                            <wp:positionV relativeFrom="paragraph">
                              <wp:posOffset>-37211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7pt;margin-top:-29.3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720" w:right="960" w:hanging="720"/>
                    <w:jc w:val="left"/>
                    <w:rPr/>
                  </w:pPr>
                  <w:r>
                    <w:rPr>
                      <w:sz w:val="24"/>
                    </w:rPr>
                    <w:t>（２）１辺の長さがｘｃｍの正方形のまわりの長さはｙｃｍです。</w: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981200" cy="365760"/>
                            <wp:effectExtent l="5080" t="5080" r="5080" b="5080"/>
                            <wp:wrapSquare wrapText="bothSides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10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.75pt;margin-top:6.6pt;width:155.95pt;height:28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720" w:right="960" w:hanging="7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4445</wp:posOffset>
            </wp:positionV>
            <wp:extent cx="857250" cy="638175"/>
            <wp:effectExtent l="0" t="0" r="0" b="0"/>
            <wp:wrapNone/>
            <wp:docPr id="13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ｇが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円の牛肉があります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3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279525</wp:posOffset>
                            </wp:positionH>
                            <wp:positionV relativeFrom="paragraph">
                              <wp:posOffset>483235</wp:posOffset>
                            </wp:positionV>
                            <wp:extent cx="1457325" cy="285750"/>
                            <wp:effectExtent l="5715" t="476885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85840"/>
                                    </a:xfrm>
                                    <a:prstGeom prst="wedgeRoundRectCallout">
                                      <a:avLst>
                                        <a:gd name="adj1" fmla="val 18324"/>
                                        <a:gd name="adj2" fmla="val -21200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ｇ3.5円で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100.75pt;margin-top:38.05pt;width:114.7pt;height:22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ｇ3.5円で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（１）ｘｇのときの値段をｙ円とします。式に表しましょう。</w:t>
                  </w:r>
                </w:p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（３）</w:t>
                  </w:r>
                  <w:r>
                    <w:rPr>
                      <w:sz w:val="24"/>
                    </w:rPr>
                    <w:t>4200</w:t>
                  </w:r>
                  <w:r>
                    <w:rPr>
                      <w:sz w:val="24"/>
                    </w:rPr>
                    <w:t>円ぶんの牛肉の重　　　さは何ｇ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-977900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-77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68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-350520</wp:posOffset>
                            </wp:positionV>
                            <wp:extent cx="850265" cy="507365"/>
                            <wp:effectExtent l="0" t="0" r="0" b="0"/>
                            <wp:wrapSquare wrapText="bothSides"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265" cy="507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7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ｇ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95pt;height:39.95pt;mso-wrap-distance-left:9.05pt;mso-wrap-distance-right:9.05pt;mso-wrap-distance-top:0pt;mso-wrap-distance-bottom:0pt;margin-top:-27.6pt;mso-position-vertical-relative:text;margin-left:149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250</w:t>
                  </w:r>
                  <w:r>
                    <w:rPr>
                      <w:sz w:val="24"/>
                    </w:rPr>
                    <w:t>ｇのときの値段は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いくらですか。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152650</wp:posOffset>
                            </wp:positionH>
                            <wp:positionV relativeFrom="paragraph">
                              <wp:posOffset>1017270</wp:posOffset>
                            </wp:positionV>
                            <wp:extent cx="873760" cy="495300"/>
                            <wp:effectExtent l="0" t="0" r="0" b="0"/>
                            <wp:wrapSquare wrapText="bothSides"/>
                            <wp:docPr id="1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495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8pt;height:39pt;mso-wrap-distance-left:9.05pt;mso-wrap-distance-right:9.05pt;mso-wrap-distance-top:0pt;mso-wrap-distance-bottom:0pt;margin-top:80.1pt;mso-position-vertical-relative:text;margin-left:169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時速６０ｋｍで走る車があります。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問）</w:t>
            </w:r>
          </w:p>
          <w:tbl>
            <w:tblPr>
              <w:tblW w:w="9472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5"/>
              <w:gridCol w:w="4947"/>
            </w:tblGrid>
            <w:tr>
              <w:trPr/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20" w:right="960" w:hanging="720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2"/>
                      <w:szCs w:val="22"/>
                    </w:rPr>
                    <w:t>ｘ時間で走る距離をｙｋｍとします。式に表しましょう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0736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087245" cy="419100"/>
                            <wp:effectExtent l="5715" t="5080" r="4445" b="5080"/>
                            <wp:wrapSquare wrapText="bothSides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728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95pt;margin-top:8.05pt;width:164.3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1.5</w:t>
                  </w:r>
                  <w:r>
                    <w:rPr>
                      <w:sz w:val="24"/>
                    </w:rPr>
                    <w:t>時間走ったときの距離は何ｋ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78940</wp:posOffset>
                            </wp:positionH>
                            <wp:positionV relativeFrom="paragraph">
                              <wp:posOffset>372745</wp:posOffset>
                            </wp:positionV>
                            <wp:extent cx="1067435" cy="466090"/>
                            <wp:effectExtent l="0" t="0" r="0" b="0"/>
                            <wp:wrapSquare wrapText="bothSides"/>
                            <wp:docPr id="2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743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ｋｍ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4.05pt;height:36.7pt;mso-wrap-distance-left:9.05pt;mso-wrap-distance-right:9.05pt;mso-wrap-distance-top:0pt;mso-wrap-distance-bottom:0pt;margin-top:29.35pt;mso-position-vertical-relative:text;margin-left:132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ｋ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firstLine="19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4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１５０ｋｍ走ったときのか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かった時間は何時間何</w:t>
                  </w:r>
                </w:p>
                <w:p>
                  <w:pPr>
                    <w:pStyle w:val="Normal"/>
                    <w:ind w:right="96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分ですか。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2021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254760" cy="466090"/>
                            <wp:effectExtent l="0" t="0" r="0" b="0"/>
                            <wp:wrapSquare wrapText="bothSides"/>
                            <wp:docPr id="2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76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時間　　　分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8pt;height:36.7pt;mso-wrap-distance-left:9.05pt;mso-wrap-distance-right:9.05pt;mso-wrap-distance-top:0pt;mso-wrap-distance-bottom:0pt;margin-top:11.4pt;mso-position-vertical-relative:text;margin-left:135.4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時間　　　分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39" w:right="960" w:firstLine="21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</w:p>
                <w:p>
                  <w:pPr>
                    <w:pStyle w:val="Normal"/>
                    <w:ind w:left="240" w:right="960" w:hanging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以下の式に表される場面をつくりましょう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ｘ＝ｙ　　　　　　　　　　　　（２）１０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ｘ＝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本５ｇのくぎがｘ本あった時の全体の重さはｙｇ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本５ｇのくぎがｘ本あった時の全体の重さはｙｇ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316230</wp:posOffset>
                      </wp:positionV>
                      <wp:extent cx="2522220" cy="697865"/>
                      <wp:effectExtent l="0" t="0" r="0" b="0"/>
                      <wp:wrapSquare wrapText="bothSides"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ｃ㎡の長方形の縦の長さをｘｃｍとしたときの横の長さはｙ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54.95pt;mso-wrap-distance-left:9.05pt;mso-wrap-distance-right:9.05pt;mso-wrap-distance-top:0pt;mso-wrap-distance-bottom:0pt;margin-top:24.9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ｃ㎡の長方形の縦の長さをｘｃｍとしたときの横の長さはｙｃ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995045</wp:posOffset>
                      </wp:positionV>
                      <wp:extent cx="2522220" cy="800735"/>
                      <wp:effectExtent l="0" t="0" r="0" b="0"/>
                      <wp:wrapSquare wrapText="bothSides"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63.05pt;mso-wrap-distance-left:9.05pt;mso-wrap-distance-right:9.05pt;mso-wrap-distance-top:0pt;mso-wrap-distance-bottom:0pt;margin-top:78.35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文字と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6" name="37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73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4"/>
      </w:tblGrid>
      <w:tr>
        <w:trPr>
          <w:trHeight w:val="1285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求める数をｘとして式に表しましょう。また、答えを求めましょう。　　　　　　　　　　　　　　　　　　　　　　　（式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4</w:t>
            </w:r>
            <w:r>
              <w:rPr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5875</wp:posOffset>
                      </wp:positionV>
                      <wp:extent cx="1114425" cy="65722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51.75pt;mso-wrap-distance-left:9.05pt;mso-wrap-distance-right:9.05pt;mso-wrap-distance-top:0pt;mso-wrap-distance-bottom:0pt;margin-top:1.25pt;mso-position-vertical-relative:text;margin-left:39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1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ボールペンと１３０円のノートを買って、代金を２８０円はら</w:t>
                  </w:r>
                </w:p>
                <w:p>
                  <w:pPr>
                    <w:pStyle w:val="Normal"/>
                    <w:ind w:left="720" w:right="960"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いました。ボールペンの値段は何円ですか。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式　</w:t>
                  </w:r>
                </w:p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　　　　　　　　　　　　　　　　　　　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ind w:left="720" w:right="960" w:hanging="720"/>
                    <w:rPr/>
                  </w:pPr>
                  <w:r>
                    <w:rPr>
                      <w:sz w:val="24"/>
                    </w:rPr>
                    <w:t>（２）ひもを５人で等分したら、１人ぶんの長さが３．５ｍになりました。ひもの全体の長さは何ｍですか。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　　　　　</w:t>
                  </w:r>
                </w:p>
                <w:p>
                  <w:pPr>
                    <w:pStyle w:val="Normal"/>
                    <w:ind w:right="960" w:firstLine="4560"/>
                    <w:rPr/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子どもが２８人遊んでいました。６人帰って、あとから何人か来たので、４３人になりました。あとから来たのは、何人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</w:t>
                  </w:r>
                </w:p>
                <w:p>
                  <w:pPr>
                    <w:pStyle w:val="Normal"/>
                    <w:ind w:left="598" w:right="960" w:firstLine="5400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答え　　　　　　　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ind w:left="720" w:right="960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えんぴつを１４本買ったら、代金は９８０円でした。えんぴつ１本の値段は何円ですか。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式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答え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ご石を使って、正三角形を作ります。１辺が３個の場合、ご石は６個使います。１辺が５個の場合、ご石は１２個使います。ご石の数が９６個の時、１辺は何個になるでしょう。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9055</wp:posOffset>
                      </wp:positionV>
                      <wp:extent cx="2082800" cy="1593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159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4.65pt;width:163.95pt;height:125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4310</wp:posOffset>
                      </wp:positionV>
                      <wp:extent cx="1093470" cy="227330"/>
                      <wp:effectExtent l="0" t="0" r="0" b="0"/>
                      <wp:wrapSquare wrapText="bothSides"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7.9pt;mso-wrap-distance-left:9.05pt;mso-wrap-distance-right:9.05pt;mso-wrap-distance-top:0pt;mso-wrap-distance-bottom:0pt;margin-top:15.3pt;mso-position-vertical-relative:text;margin-left:2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……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？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６個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１２個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６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1301115</wp:posOffset>
                      </wp:positionV>
                      <wp:extent cx="1656080" cy="11341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3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　　　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　○　○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89.3pt;mso-wrap-distance-left:9.05pt;mso-wrap-distance-right:9.05pt;mso-wrap-distance-top:0pt;mso-wrap-distance-bottom:0pt;margin-top:-102.45pt;mso-position-vertical-relative:text;margin-left:14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　　　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4043045" cy="90106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35pt;height:70.95pt;mso-wrap-distance-left:9.05pt;mso-wrap-distance-right:9.05pt;mso-wrap-distance-top:0pt;mso-wrap-distance-bottom:0pt;margin-top:3.7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4770</wp:posOffset>
                      </wp:positionV>
                      <wp:extent cx="866140" cy="31432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24.75pt;mso-wrap-distance-left:9.05pt;mso-wrap-distance-right:9.05pt;mso-wrap-distance-top:0pt;mso-wrap-distance-bottom:0pt;margin-top:5.1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762760</wp:posOffset>
                      </wp:positionV>
                      <wp:extent cx="1380490" cy="68199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pt;height:53.7pt;mso-wrap-distance-left:9.05pt;mso-wrap-distance-right:9.05pt;mso-wrap-distance-top:0pt;mso-wrap-distance-bottom:0pt;margin-top:-138.8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420"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760"/>
              <w:rPr>
                <w:sz w:val="24"/>
              </w:rPr>
            </w:pPr>
            <w:r>
              <w:rPr>
                <w:sz w:val="24"/>
              </w:rPr>
              <w:t>　　　　　　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</w:p>
        </w:tc>
      </w:tr>
    </w:tbl>
    <w:p>
      <w:pPr>
        <w:pStyle w:val="Normal"/>
        <w:ind w:right="141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0:00Z</dcterms:created>
  <dc:creator>東部</dc:creator>
  <dc:description/>
  <dc:language>en-US</dc:language>
  <cp:lastModifiedBy>埼玉県</cp:lastModifiedBy>
  <cp:lastPrinted>2011-07-05T18:56:00Z</cp:lastPrinted>
  <dcterms:modified xsi:type="dcterms:W3CDTF">2017-03-27T06:20:00Z</dcterms:modified>
  <cp:revision>2</cp:revision>
  <dc:subject/>
  <dc:title>小5算数　問題　６.計算のきまり</dc:title>
</cp:coreProperties>
</file>