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小学校６年生　  算数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２　文字と式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１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で、ｘの表す数を求めましょう。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５－２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　</w:t>
                  </w:r>
                </w:p>
                <w:p>
                  <w:pPr>
                    <w:pStyle w:val="Normal"/>
                    <w:ind w:right="960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</w:t>
                  </w:r>
                  <w:r>
                    <w:rPr>
                      <w:sz w:val="24"/>
                    </w:rPr>
                    <w:t>12.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.6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20.4</w:t>
                  </w:r>
                </w:p>
                <w:p>
                  <w:pPr>
                    <w:pStyle w:val="Normal"/>
                    <w:ind w:firstLine="28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 xml:space="preserve">20.4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６７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４５</w:t>
                  </w:r>
                </w:p>
                <w:p>
                  <w:pPr>
                    <w:pStyle w:val="Normal"/>
                    <w:ind w:right="34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４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９６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８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８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３６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６０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６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９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  <w:t>　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>(1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 xml:space="preserve">)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００－ｘ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ｘ</w:t>
                  </w:r>
                  <w:r>
                    <w:rPr>
                      <w:sz w:val="24"/>
                      <w:bdr w:val="single" w:sz="4" w:space="0" w:color="000000"/>
                    </w:rPr>
                    <w:t>×</w:t>
                  </w:r>
                  <w:r>
                    <w:rPr>
                      <w:sz w:val="24"/>
                      <w:bdr w:val="single" w:sz="4" w:space="0" w:color="000000"/>
                    </w:rPr>
                    <w:t>４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410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850265" cy="5924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92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２００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46.65pt;mso-wrap-distance-left:9.05pt;mso-wrap-distance-right:9.05pt;mso-wrap-distance-top:0pt;mso-wrap-distance-bottom:0pt;margin-top:19.55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０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-987425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5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-77.75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÷3.5</w:t>
                  </w:r>
                </w:p>
                <w:p>
                  <w:pPr>
                    <w:pStyle w:val="Normal"/>
                    <w:ind w:right="960" w:firstLine="13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00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3.5×250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87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647065</wp:posOffset>
                            </wp:positionV>
                            <wp:extent cx="873760" cy="637540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637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８７５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50.2pt;mso-wrap-distance-left:9.05pt;mso-wrap-distance-right:9.05pt;mso-wrap-distance-top:0pt;mso-wrap-distance-bottom:0pt;margin-top:50.95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７５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６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7.3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９０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０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６０</w:t>
                  </w:r>
                  <w:r>
                    <w:rPr>
                      <w:sz w:val="24"/>
                    </w:rPr>
                    <w:t>×1.5</w:t>
                  </w:r>
                  <w:r>
                    <w:rPr>
                      <w:sz w:val="24"/>
                    </w:rPr>
                    <w:t>＝９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６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１５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ｘ＝１５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＝</w:t>
                  </w:r>
                  <w:r>
                    <w:rPr>
                      <w:sz w:val="24"/>
                    </w:rPr>
                    <w:t>2.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39" w:right="960" w:firstLine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  <w:r>
                    <w:rPr>
                      <w:sz w:val="24"/>
                    </w:rPr>
                    <w:t>時間＝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67815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1407160" cy="591820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71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時間３０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8pt;height:46.6pt;mso-wrap-distance-left:9.05pt;mso-wrap-distance-right:9.05pt;mso-wrap-distance-top:0pt;mso-wrap-distance-bottom:0pt;margin-top:19.45pt;mso-position-vertical-relative:text;margin-left:123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時間３０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6245</wp:posOffset>
                      </wp:positionV>
                      <wp:extent cx="2522220" cy="697865"/>
                      <wp:effectExtent l="0" t="0" r="0" b="0"/>
                      <wp:wrapSquare wrapText="bothSides"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4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31165</wp:posOffset>
                      </wp:positionV>
                      <wp:extent cx="2522220" cy="697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3.9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ての長さ５ｃｍ、横の長さ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ｃｍのときの長方形の面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ｃ㎡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ての長さ５ｃｍ、横の長さ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ｃｍのときの長方形の面積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ｃ㎡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面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㎡の平行四辺形の底辺の長さをｘｃｍとしたときの高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面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ｃ㎡の平行四辺形の底辺の長さをｘｃｍとしたときの高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3001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ボールペンと１３０円のノートを買って、代金を２８０円はら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ｘ＋１３０＝２８０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ｘ＝２８０－１３０</w:t>
                  </w:r>
                </w:p>
                <w:p>
                  <w:pPr>
                    <w:pStyle w:val="Normal"/>
                    <w:ind w:left="718" w:right="960" w:firstLine="144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１５０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１５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＝</w:t>
                  </w:r>
                  <w:r>
                    <w:rPr>
                      <w:sz w:val="24"/>
                    </w:rPr>
                    <w:t>3.5</w:t>
                  </w:r>
                </w:p>
                <w:p>
                  <w:pPr>
                    <w:pStyle w:val="Normal"/>
                    <w:ind w:right="960" w:firstLine="144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7.5</w:t>
                  </w:r>
                  <w:r>
                    <w:rPr>
                      <w:sz w:val="24"/>
                    </w:rPr>
                    <w:t>　　　　　　　　　　　　　　</w:t>
                  </w:r>
                  <w:r>
                    <w:rPr>
                      <w:sz w:val="24"/>
                      <w:u w:val="single"/>
                    </w:rPr>
                    <w:t>答え　</w:t>
                  </w:r>
                  <w:r>
                    <w:rPr>
                      <w:sz w:val="24"/>
                      <w:u w:val="single"/>
                    </w:rPr>
                    <w:t xml:space="preserve">17.5m 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２８－６＋ｘ＝４３</w:t>
                  </w:r>
                </w:p>
                <w:p>
                  <w:pPr>
                    <w:pStyle w:val="Normal"/>
                    <w:ind w:left="600" w:right="960" w:hanging="600"/>
                    <w:rPr/>
                  </w:pPr>
                  <w:r>
                    <w:rPr>
                      <w:sz w:val="24"/>
                    </w:rPr>
                    <w:t>　　　　　　　　　ｘ＝４３－２８＋６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２１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２１人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４＝９８０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ｘ＝９８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４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＝７０　　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７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…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？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934085</wp:posOffset>
                      </wp:positionV>
                      <wp:extent cx="1380490" cy="681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-73.55pt;mso-position-vertical-relative:text;margin-left: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019810</wp:posOffset>
                      </wp:positionV>
                      <wp:extent cx="1656080" cy="113411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80.3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852805</wp:posOffset>
                      </wp:positionV>
                      <wp:extent cx="1093470" cy="2273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67.15pt;mso-position-vertical-relative:text;margin-left:1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3663315" cy="13430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5pt;height:105.75pt;mso-wrap-distance-left:9.05pt;mso-wrap-distance-right:9.05pt;mso-wrap-distance-top:0pt;mso-wrap-distance-bottom:0pt;margin-top:0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１辺のご石の数をｘ個、全体の数をｙ個とすると、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ｙという式が立てられ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ご石の数は９６個なので、ｙに９６をあてはめ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９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ｘ＝３３　　　　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３３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5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1:51:00Z</dcterms:modified>
  <cp:revision>3</cp:revision>
  <dc:subject/>
  <dc:title>小5算数　問題　６.計算のきまり</dc:title>
</cp:coreProperties>
</file>