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</w:t>
                                  </w:r>
                                  <w:r>
                                    <w:rPr/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75105" cy="1348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9531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6350</wp:posOffset>
                      </wp:positionV>
                      <wp:extent cx="3059430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71.8pt;mso-wrap-distance-left:9.05pt;mso-wrap-distance-right:9.05pt;mso-wrap-distance-top:0pt;mso-wrap-distance-bottom:0pt;margin-top:-0.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45135</wp:posOffset>
                      </wp:positionV>
                      <wp:extent cx="982345" cy="236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垂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05pt;mso-position-vertical-relative:text;margin-left:1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、え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、え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351915" cy="15043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　あてはまる言葉を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86106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54025</wp:posOffset>
                      </wp:positionV>
                      <wp:extent cx="70421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し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35.75pt;mso-position-vertical-relative:text;margin-left:1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し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0505</wp:posOffset>
                      </wp:positionV>
                      <wp:extent cx="3198495" cy="6838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から、対応する２つの点までの長さ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53.85pt;mso-wrap-distance-left:9.05pt;mso-wrap-distance-right:9.05pt;mso-wrap-distance-top:0pt;mso-wrap-distance-bottom:0pt;margin-top:18.15pt;mso-position-vertical-relative:text;margin-left:1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から、対応する２つの点まで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0" w:right="960" w:hanging="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模範解答　　　　　　　　　　　　　　　　　　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3975</wp:posOffset>
                      </wp:positionV>
                      <wp:extent cx="1270" cy="11525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8pt;margin-top:4.25pt;width:0pt;height:9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45770</wp:posOffset>
                      </wp:positionV>
                      <wp:extent cx="12846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35.1pt;width:101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-1270</wp:posOffset>
                      </wp:positionV>
                      <wp:extent cx="1270" cy="90043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-0.1pt;width:0.05pt;height:7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74980</wp:posOffset>
                      </wp:positionV>
                      <wp:extent cx="855980" cy="27940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6080" cy="28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37.4pt;width:67.3pt;height:2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55295</wp:posOffset>
                      </wp:positionV>
                      <wp:extent cx="857250" cy="27686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75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5pt;margin-top:35.85pt;width:67.4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17780</wp:posOffset>
                      </wp:positionV>
                      <wp:extent cx="530860" cy="72771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10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1.4pt;width:41.7pt;height:57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27305</wp:posOffset>
                      </wp:positionV>
                      <wp:extent cx="523240" cy="71882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344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2.15pt;width:41.15pt;height:5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23595" cy="85598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少しまわせばすぐ重なるけど、の佐賀県のマークは多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違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　と　　　　　　　　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※記号のみ、県名のみでも正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19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京都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8:00Z</dcterms:created>
  <dc:creator>東部</dc:creator>
  <dc:description/>
  <dc:language>en-US</dc:language>
  <cp:lastModifiedBy>埼玉県</cp:lastModifiedBy>
  <cp:lastPrinted>2011-07-05T18:56:00Z</cp:lastPrinted>
  <dcterms:modified xsi:type="dcterms:W3CDTF">2017-03-27T01:08:00Z</dcterms:modified>
  <cp:revision>2</cp:revision>
  <dc:subject/>
  <dc:title>小5算数　問題　６.計算のきまり</dc:title>
</cp:coreProperties>
</file>