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　　　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計算のまとめ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50</wp:posOffset>
                      </wp:positionV>
                      <wp:extent cx="4953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5pt;width:3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985</wp:posOffset>
                      </wp:positionV>
                      <wp:extent cx="600075" cy="2349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0.5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3.6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が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6pt;margin-top:13.65pt;width:63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0673724" r:id="rId2"/>
              </w:object>
              <w:object w:dxaOrig="522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4.85pt;margin-top:13.65pt;width:26.2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60021338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600075" cy="234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17.6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13030</wp:posOffset>
                      </wp:positionV>
                      <wp:extent cx="600075" cy="504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8.9pt;width:47.2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23520</wp:posOffset>
                      </wp:positionV>
                      <wp:extent cx="600075" cy="234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7.6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76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で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19050</wp:posOffset>
                  </wp:positionV>
                  <wp:extent cx="967740" cy="7086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次のかけ算を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255</wp:posOffset>
                      </wp:positionV>
                      <wp:extent cx="600075" cy="234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6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01295</wp:posOffset>
                      </wp:positionV>
                      <wp:extent cx="600075" cy="234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15.8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731" w:dyaOrig="5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47.35pt;margin-top:11.2pt;width:36.75pt;height:28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383358633" r:id="rId7"/>
              </w:objec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と考えて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12725</wp:posOffset>
                      </wp:positionV>
                      <wp:extent cx="600075" cy="234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5pt;margin-top:16.7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12725</wp:posOffset>
                      </wp:positionV>
                      <wp:extent cx="600075" cy="234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16.7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600075" cy="2349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16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6375</wp:posOffset>
                      </wp:positionV>
                      <wp:extent cx="600075" cy="2349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16.2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96215</wp:posOffset>
                      </wp:positionV>
                      <wp:extent cx="600075" cy="2349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15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96215</wp:posOffset>
                      </wp:positionV>
                      <wp:extent cx="600075" cy="234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5.4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÷100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8.35pt;margin-top:12.8pt;width:15.75pt;height:28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74485842" r:id="rId9"/>
              </w:object>
              <w:object w:dxaOrig="312" w:dyaOrig="5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34.85pt;margin-top:12.8pt;width:15.75pt;height:28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15815494" r:id="rId1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26060</wp:posOffset>
                      </wp:positionV>
                      <wp:extent cx="600075" cy="2349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17.8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12" w:dyaOrig="56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51.1pt;margin-top:12.8pt;width:15.75pt;height:28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80907724" r:id="rId13"/>
              </w:objec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27330</wp:posOffset>
                      </wp:positionV>
                      <wp:extent cx="600075" cy="2349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17.9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212090</wp:posOffset>
                  </wp:positionV>
                  <wp:extent cx="723900" cy="666750"/>
                  <wp:effectExtent l="0" t="0" r="0" b="0"/>
                  <wp:wrapNone/>
                  <wp:docPr id="2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2" w:dyaOrig="5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0.1pt;margin-top:13pt;width:15.75pt;height:28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158220957" r:id="rId16"/>
              </w:object>
              <w:object w:dxaOrig="312" w:dyaOrig="56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70.1pt;margin-top:13pt;width:15.75pt;height:28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44607461" r:id="rId1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31775</wp:posOffset>
                      </wp:positionV>
                      <wp:extent cx="600075" cy="2349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8.2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91770</wp:posOffset>
                      </wp:positionV>
                      <wp:extent cx="600075" cy="2349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15.1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12.6pt;margin-top:13.95pt;width:23.25pt;height:27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930737486" r:id="rId20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次の計算のしかたを説明し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２　【</w:t>
            </w: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</w:rPr>
              <w:t>の方法で】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【（２）の</w:t>
            </w:r>
            <w:r>
              <w:rPr>
                <w:rFonts w:ascii="ＭＳ 明朝;MS Mincho" w:hAnsi="ＭＳ 明朝;MS Mincho" w:cs="ＭＳ 明朝;MS Mincho"/>
                <w:sz w:val="20"/>
              </w:rPr>
              <w:t>の方法で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5.5pt;margin-top:11.45pt;width:15.75pt;height:28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3138509" r:id="rId22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４㎡の土地の　</w:t>
            </w:r>
            <w:r>
              <w:rPr>
                <w:rFonts w:ascii="ＭＳ 明朝;MS Mincho" w:hAnsi="ＭＳ 明朝;MS Mincho" w:cs="ＭＳ 明朝;MS Mincho"/>
                <w:sz w:val="24"/>
              </w:rPr>
              <w:t>　が</w:t>
            </w:r>
            <w:r>
              <w:rPr>
                <w:rFonts w:ascii="ＭＳ 明朝;MS Mincho" w:hAnsi="ＭＳ 明朝;MS Mincho" w:cs="ＭＳ 明朝;MS Mincho"/>
                <w:sz w:val="24"/>
              </w:rPr>
              <w:t>畑になっていて</w:t>
            </w:r>
            <w:r>
              <w:rPr>
                <w:rFonts w:ascii="ＭＳ 明朝;MS Mincho" w:hAnsi="ＭＳ 明朝;MS Mincho" w:cs="ＭＳ 明朝;MS Mincho"/>
                <w:sz w:val="24"/>
              </w:rPr>
              <w:t>，その</w:t>
            </w: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にトマトが植えて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トマトが植えてある広さは，何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（式１０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2730</wp:posOffset>
                      </wp:positionV>
                      <wp:extent cx="2181225" cy="3810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19.9pt;width:171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13030</wp:posOffset>
                      </wp:positionV>
                      <wp:extent cx="723900" cy="3054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3pt;margin-top:8.9pt;width:56.9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　　　小数や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の計算のまとめ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わり算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4450</wp:posOffset>
                      </wp:positionV>
                      <wp:extent cx="5143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3.5pt;width:4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731" w:dyaOrig="56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37.6pt;margin-top:13.8pt;width:36.75pt;height:28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06901592" r:id="rId2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5260</wp:posOffset>
                      </wp:positionV>
                      <wp:extent cx="561975" cy="279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8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cs="ＭＳ 明朝;MS Mincho" w:ascii="ＭＳ 明朝;MS Mincho" w:hAnsi="ＭＳ 明朝;MS Mincho"/>
                <w:sz w:val="24"/>
              </w:rPr>
              <w:t>→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14630</wp:posOffset>
                      </wp:positionV>
                      <wp:extent cx="561975" cy="279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pt;margin-top:16.9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17170</wp:posOffset>
                      </wp:positionV>
                      <wp:extent cx="561975" cy="2794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7.1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85090</wp:posOffset>
                  </wp:positionV>
                  <wp:extent cx="662940" cy="693420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4620</wp:posOffset>
                      </wp:positionV>
                      <wp:extent cx="561975" cy="2794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0.6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12" w:dyaOrig="56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84.6pt;margin-top:10.6pt;width:15.75pt;height:28.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899816699" r:id="rId27"/>
              </w:object>
              <w:object w:dxaOrig="312" w:dyaOrig="56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40.85pt;margin-top:10.6pt;width:15.75pt;height:28.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95988348" r:id="rId29"/>
              </w:object>
              <w:object w:dxaOrig="312" w:dyaOrig="56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48.1pt;margin-top:10.6pt;width:15.75pt;height:28.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951492744" r:id="rId31"/>
              </w:objec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，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65735</wp:posOffset>
                      </wp:positionV>
                      <wp:extent cx="561975" cy="2794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13.05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65735</wp:posOffset>
                      </wp:positionV>
                      <wp:extent cx="561975" cy="2794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1pt;margin-top:13.05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6798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40.85pt;margin-top:12.4pt;width:15.75pt;height:28.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524652525" r:id="rId33"/>
              </w:object>
              <w:object w:dxaOrig="312" w:dyaOrig="56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193.35pt;margin-top:12.4pt;width:15.75pt;height:28.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900125455" r:id="rId3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7480</wp:posOffset>
                      </wp:positionV>
                      <wp:extent cx="561975" cy="2794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2.4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は　　　の　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39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15900</wp:posOffset>
                      </wp:positionV>
                      <wp:extent cx="561975" cy="2794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7pt;width:44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83.35pt;margin-top:11.4pt;width:15.75pt;height:28.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850657961" r:id="rId3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問題に答え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赤い</w:t>
            </w:r>
            <w:r>
              <w:rPr>
                <w:rFonts w:ascii="ＭＳ 明朝;MS Mincho" w:hAnsi="ＭＳ 明朝;MS Mincho" w:cs="ＭＳ 明朝;MS Mincho"/>
                <w:sz w:val="24"/>
              </w:rPr>
              <w:t>テープ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長さは</w:t>
            </w:r>
            <w:r>
              <w:rPr>
                <w:rFonts w:ascii="ＭＳ 明朝;MS Mincho" w:hAnsi="ＭＳ 明朝;MS Mincho" w:cs="ＭＳ 明朝;MS Mincho"/>
                <w:sz w:val="24"/>
              </w:rPr>
              <w:t>８．４㎝で，</w:t>
            </w:r>
            <w:r>
              <w:rPr>
                <w:rFonts w:ascii="ＭＳ 明朝;MS Mincho" w:hAnsi="ＭＳ 明朝;MS Mincho" w:cs="ＭＳ 明朝;MS Mincho"/>
                <w:sz w:val="24"/>
              </w:rPr>
              <w:t>青いテープ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長さ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青いテープは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㎝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を立て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210</wp:posOffset>
                      </wp:positionV>
                      <wp:extent cx="2019300" cy="495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2.3pt;width:158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計算のしかたを</w:t>
            </w:r>
            <w:r>
              <w:rPr>
                <w:rFonts w:ascii="ＭＳ 明朝;MS Mincho" w:hAnsi="ＭＳ 明朝;MS Mincho" w:cs="ＭＳ 明朝;MS Mincho"/>
                <w:sz w:val="24"/>
              </w:rPr>
              <w:t>【１（２）の方法】で説明し，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説明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114425" cy="4762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6pt;margin-top:3.1pt;width:87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東部</dc:creator>
  <dc:description/>
  <dc:language>en-US</dc:language>
  <cp:lastModifiedBy>埼玉県</cp:lastModifiedBy>
  <cp:lastPrinted>2011-07-05T18:56:00Z</cp:lastPrinted>
  <dcterms:modified xsi:type="dcterms:W3CDTF">2017-03-27T07:05:00Z</dcterms:modified>
  <cp:revision>2</cp:revision>
  <dc:subject/>
  <dc:title>小5算数　問題　６.計算のきまり</dc:title>
</cp:coreProperties>
</file>