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計算のまとめ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50</wp:posOffset>
                      </wp:positionV>
                      <wp:extent cx="4953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5pt;width:3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697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3.65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が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６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-2540</wp:posOffset>
                      </wp:positionV>
                      <wp:extent cx="619125" cy="254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8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-0.2pt;mso-position-vertical-relative:text;margin-left:3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.8pt;margin-top:11.35pt;width:63pt;height:28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7882752" r:id="rId2"/>
              </w:object>
              <w:object w:dxaOrig="522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0.1pt;margin-top:11.35pt;width:26.2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3815250" r:id="rId4"/>
              </w:object>
              <w:object w:dxaOrig="522" w:dyaOrig="56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1.6pt;margin-top:10.85pt;width:27.25pt;height:29.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98749794" r:id="rId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13995</wp:posOffset>
                      </wp:positionV>
                      <wp:extent cx="619125" cy="254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.85pt;mso-position-vertical-relative:text;margin-left:2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13995</wp:posOffset>
                      </wp:positionV>
                      <wp:extent cx="619125" cy="254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.85pt;mso-position-vertical-relative:text;margin-left:27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39"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個で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で</w:t>
            </w: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19050</wp:posOffset>
                  </wp:positionV>
                  <wp:extent cx="967740" cy="7086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次のかけ算をします。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255</wp:posOffset>
                      </wp:positionV>
                      <wp:extent cx="600075" cy="234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65pt;width:47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731" w:dyaOrig="56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7.35pt;margin-top:11.2pt;width:36.75pt;height:28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58260607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91770</wp:posOffset>
                      </wp:positionV>
                      <wp:extent cx="619125" cy="254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5.1pt;mso-position-vertical-relative:text;margin-left:17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と考えて</w: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15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2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03200</wp:posOffset>
                      </wp:positionV>
                      <wp:extent cx="619125" cy="2540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6pt;mso-position-vertical-relative:text;margin-left:28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30" w:leader="none"/>
                <w:tab w:val="left" w:pos="3765" w:leader="none"/>
              </w:tabs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96850</wp:posOffset>
                      </wp:positionV>
                      <wp:extent cx="619125" cy="2540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5.5pt;mso-position-vertical-relative:text;margin-left:2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07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86690</wp:posOffset>
                      </wp:positionV>
                      <wp:extent cx="619125" cy="2540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7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86690</wp:posOffset>
                      </wp:positionV>
                      <wp:extent cx="619125" cy="2540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0.4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7pt;mso-position-vertical-relative:text;margin-left:26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0.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÷100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8.35pt;margin-top:12.8pt;width:15.75pt;height:28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75975063" r:id="rId11"/>
              </w:object>
              <w:object w:dxaOrig="312" w:dyaOrig="56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34.85pt;margin-top:12.8pt;width:15.75pt;height:28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835580052" r:id="rId13"/>
              </w:object>
              <w:object w:dxaOrig="312" w:dyaOrig="5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51.1pt;margin-top:12.8pt;width:15.75pt;height:28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62403826" r:id="rId1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16535</wp:posOffset>
                      </wp:positionV>
                      <wp:extent cx="619125" cy="2540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05pt;mso-position-vertical-relative:text;margin-left:16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3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17805</wp:posOffset>
                      </wp:positionV>
                      <wp:extent cx="619125" cy="2540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15pt;mso-position-vertical-relative:text;margin-left:1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40.1pt;margin-top:13pt;width:15.75pt;height:28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192129676" r:id="rId17"/>
              </w:object>
              <w:object w:dxaOrig="312" w:dyaOrig="5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0.1pt;margin-top:13pt;width:15.75pt;height:28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21088679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22250</wp:posOffset>
                      </wp:positionV>
                      <wp:extent cx="619125" cy="2540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7.5pt;mso-position-vertical-relative:text;margin-left:2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個分と考えて</w: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1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82245</wp:posOffset>
                      </wp:positionV>
                      <wp:extent cx="619125" cy="2540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0pt;mso-wrap-distance-left:9.05pt;mso-wrap-distance-right:9.05pt;mso-wrap-distance-top:0pt;mso-wrap-distance-bottom:0pt;margin-top:14.35pt;mso-position-vertical-relative:text;margin-left:33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90.85pt;margin-top:15.45pt;width:23.25pt;height:27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671706071" r:id="rId21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３　次の計算のしかたを説明し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w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0.0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【（１）の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の方法で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4"/>
              </w:rPr>
              <w:t>】</w:t>
            </w:r>
            <w:r>
              <w:rPr>
                <w:rFonts w:ascii="ＭＳ 明朝;MS Mincho" w:hAnsi="ＭＳ 明朝;MS Mincho" w:cs="ＭＳ 明朝;MS Mincho"/>
                <w:sz w:val="24"/>
              </w:rPr>
              <w:t>（２）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【（２）の</w:t>
            </w:r>
            <w:r>
              <w:rPr>
                <w:rFonts w:ascii="ＭＳ 明朝;MS Mincho" w:hAnsi="ＭＳ 明朝;MS Mincho" w:cs="ＭＳ 明朝;MS Mincho"/>
                <w:w w:val="69"/>
                <w:kern w:val="0"/>
                <w:sz w:val="24"/>
              </w:rPr>
              <w:t>の方法で</w:t>
            </w:r>
            <w:r>
              <w:rPr>
                <w:rFonts w:ascii="ＭＳ 明朝;MS Mincho" w:hAnsi="ＭＳ 明朝;MS Mincho" w:cs="ＭＳ 明朝;MS Mincho"/>
                <w:spacing w:val="8"/>
                <w:w w:val="69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object w:dxaOrig="312" w:dyaOrig="56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50.35pt;margin-top:10.65pt;width:23.25pt;height:27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525257659" r:id="rId23"/>
              </w:object>
              <w:object w:dxaOrig="312" w:dyaOrig="5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90.1pt;margin-top:9.85pt;width:23.25pt;height:27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54815948" r:id="rId2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0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分と考えて　　　</w:t>
            </w:r>
          </w:p>
          <w:p>
            <w:pPr>
              <w:pStyle w:val="Normal"/>
              <w:ind w:firstLine="457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は　　の５個分と考えて</w:t>
            </w:r>
          </w:p>
          <w:p>
            <w:pPr>
              <w:pStyle w:val="Normal"/>
              <w:tabs>
                <w:tab w:val="clear" w:pos="840"/>
                <w:tab w:val="left" w:pos="556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＝１．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＝７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w:object w:dxaOrig="312" w:dyaOrig="56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11.6pt;margin-top:9.45pt;width:15.75pt;height:28.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315570115" r:id="rId27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４㎡の土地の　</w:t>
            </w:r>
            <w:r>
              <w:rPr>
                <w:rFonts w:ascii="ＭＳ 明朝;MS Mincho" w:hAnsi="ＭＳ 明朝;MS Mincho" w:cs="ＭＳ 明朝;MS Mincho"/>
                <w:sz w:val="24"/>
              </w:rPr>
              <w:t>　が</w:t>
            </w:r>
            <w:r>
              <w:rPr>
                <w:rFonts w:ascii="ＭＳ 明朝;MS Mincho" w:hAnsi="ＭＳ 明朝;MS Mincho" w:cs="ＭＳ 明朝;MS Mincho"/>
                <w:sz w:val="24"/>
              </w:rPr>
              <w:t>畑になっていて</w:t>
            </w:r>
            <w:r>
              <w:rPr>
                <w:rFonts w:ascii="ＭＳ 明朝;MS Mincho" w:hAnsi="ＭＳ 明朝;MS Mincho" w:cs="ＭＳ 明朝;MS Mincho"/>
                <w:sz w:val="24"/>
              </w:rPr>
              <w:t>，その</w:t>
            </w: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にトマトが植えて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トマトが植えてある広さは，何</w:t>
            </w:r>
            <w:r>
              <w:rPr>
                <w:rFonts w:ascii="ＭＳ 明朝;MS Mincho" w:hAnsi="ＭＳ 明朝;MS Mincho" w:cs="ＭＳ 明朝;MS Mincho"/>
                <w:sz w:val="24"/>
              </w:rPr>
              <w:t>㎡ですか。（式１０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2090</wp:posOffset>
                      </wp:positionV>
                      <wp:extent cx="723900" cy="3060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7.2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4.5pt;margin-top:16.7pt;width:56.95pt;height: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7.2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object w:dxaOrig="312" w:dyaOrig="56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04.1pt;margin-top:12.3pt;width:15.75pt;height:28.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706067618" r:id="rId29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7305</wp:posOffset>
                  </wp:positionH>
                  <wp:positionV relativeFrom="paragraph">
                    <wp:posOffset>34290</wp:posOffset>
                  </wp:positionV>
                  <wp:extent cx="723900" cy="666750"/>
                  <wp:effectExtent l="0" t="0" r="0" b="0"/>
                  <wp:wrapNone/>
                  <wp:docPr id="2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0.15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小数や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の計算のまとめ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40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わり算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4450</wp:posOffset>
                      </wp:positionV>
                      <wp:extent cx="5143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3.5pt;width:4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にあてはまる数を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object w:dxaOrig="731" w:dyaOrig="56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37.6pt;margin-top:13.8pt;width:36.75pt;height:28.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545810089" r:id="rId32"/>
              </w:objec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5735</wp:posOffset>
                      </wp:positionV>
                      <wp:extent cx="581025" cy="29845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3.0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cs="ＭＳ 明朝;MS Mincho" w:ascii="ＭＳ 明朝;MS Mincho" w:hAnsi="ＭＳ 明朝;MS Mincho"/>
                <w:sz w:val="24"/>
              </w:rPr>
              <w:t>→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205105</wp:posOffset>
                      </wp:positionV>
                      <wp:extent cx="581025" cy="298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15pt;mso-position-vertical-relative:text;margin-left:22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5105</wp:posOffset>
                      </wp:positionV>
                      <wp:extent cx="581025" cy="298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15pt;mso-position-vertical-relative:text;margin-left:29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5105</wp:posOffset>
                      </wp:positionV>
                      <wp:extent cx="628650" cy="29845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3.5pt;mso-wrap-distance-left:9.05pt;mso-wrap-distance-right:9.05pt;mso-wrap-distance-top:0pt;mso-wrap-distance-bottom:0pt;margin-top:16.1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20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4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0.05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0.01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7645</wp:posOffset>
                      </wp:positionV>
                      <wp:extent cx="581025" cy="29845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3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85090</wp:posOffset>
                  </wp:positionV>
                  <wp:extent cx="662940" cy="693420"/>
                  <wp:effectExtent l="0" t="0" r="0" b="0"/>
                  <wp:wrapNone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84.6pt;margin-top:10.6pt;width:15.75pt;height:28.5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874247763" r:id="rId35"/>
              </w:object>
              <w:object w:dxaOrig="312" w:dyaOrig="56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40.85pt;margin-top:10.6pt;width:15.75pt;height:28.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703312748" r:id="rId37"/>
              </w:object>
              <w:object w:dxaOrig="312" w:dyaOrig="56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248.1pt;margin-top:10.6pt;width:15.75pt;height:28.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826736357" r:id="rId3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5095</wp:posOffset>
                      </wp:positionV>
                      <wp:extent cx="581025" cy="298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9.85pt;mso-position-vertical-relative:text;margin-left:17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は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と考えて，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56210</wp:posOffset>
                      </wp:positionV>
                      <wp:extent cx="581025" cy="29845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2.3pt;mso-position-vertical-relative:text;margin-left:20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56210</wp:posOffset>
                      </wp:positionV>
                      <wp:extent cx="581025" cy="29845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2.3pt;mso-position-vertical-relative:text;margin-left:26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6798" w:leader="none"/>
              </w:tabs>
              <w:ind w:right="2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object w:dxaOrig="312" w:dyaOrig="56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40.85pt;margin-top:12.4pt;width:15.75pt;height:28.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334313945" r:id="rId41"/>
              </w:object>
              <w:object w:dxaOrig="312" w:dyaOrig="56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35pt;margin-top:12.4pt;width:15.75pt;height:28.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566971350" r:id="rId43"/>
              </w:objec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47955</wp:posOffset>
                      </wp:positionV>
                      <wp:extent cx="581025" cy="298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1.65pt;mso-position-vertical-relative:text;margin-left:2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は　　　の　　　　　個分と考えて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  <w:p>
            <w:pPr>
              <w:pStyle w:val="Normal"/>
              <w:ind w:right="39" w:hanging="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18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25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6375</wp:posOffset>
                      </wp:positionV>
                      <wp:extent cx="581025" cy="29845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3.5pt;mso-wrap-distance-left:9.05pt;mso-wrap-distance-right:9.05pt;mso-wrap-distance-top:0pt;mso-wrap-distance-bottom:0pt;margin-top:16.25pt;mso-position-vertical-relative:text;margin-left:3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９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81.85pt;margin-top:11.4pt;width:15.75pt;height:28.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927690539" r:id="rId4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問題に答え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赤い</w:t>
            </w:r>
            <w:r>
              <w:rPr>
                <w:rFonts w:ascii="ＭＳ 明朝;MS Mincho" w:hAnsi="ＭＳ 明朝;MS Mincho" w:cs="ＭＳ 明朝;MS Mincho"/>
                <w:sz w:val="24"/>
              </w:rPr>
              <w:t>テープ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長さは</w:t>
            </w:r>
            <w:r>
              <w:rPr>
                <w:rFonts w:ascii="ＭＳ 明朝;MS Mincho" w:hAnsi="ＭＳ 明朝;MS Mincho" w:cs="ＭＳ 明朝;MS Mincho"/>
                <w:sz w:val="24"/>
              </w:rPr>
              <w:t>８．４㎝で，</w:t>
            </w:r>
            <w:r>
              <w:rPr>
                <w:rFonts w:ascii="ＭＳ 明朝;MS Mincho" w:hAnsi="ＭＳ 明朝;MS Mincho" w:cs="ＭＳ 明朝;MS Mincho"/>
                <w:sz w:val="24"/>
              </w:rPr>
              <w:t>青いテープの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の長さ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青いテープは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㎝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式を立て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19.85pt;margin-top:2.3pt;width:15.75pt;height:28.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803150817" r:id="rId4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270</wp:posOffset>
                      </wp:positionV>
                      <wp:extent cx="2019300" cy="495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4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．４÷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-0.1pt;width:158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4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．４÷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計算のしかたを</w:t>
            </w:r>
            <w:r>
              <w:rPr>
                <w:rFonts w:ascii="ＭＳ 明朝;MS Mincho" w:hAnsi="ＭＳ 明朝;MS Mincho" w:cs="ＭＳ 明朝;MS Mincho"/>
                <w:sz w:val="24"/>
              </w:rPr>
              <w:t>【１（２）の方法】を説明し，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312" w:dyaOrig="56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12.35pt;margin-top:11.55pt;width:15.75pt;height:28.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1531736886" r:id="rId49"/>
              </w:object>
              <w:object w:dxaOrig="312" w:dyaOrig="56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149.1pt;margin-top:11.55pt;width:15.75pt;height:28.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755771983" r:id="rId51"/>
              </w:object>
              <w:object w:dxaOrig="312" w:dyaOrig="56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208.35pt;margin-top:11.55pt;width:15.75pt;height:28.5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312174285" r:id="rId5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説明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．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と考え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．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＝１８．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6670</wp:posOffset>
                      </wp:positionV>
                      <wp:extent cx="1114425" cy="4762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．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6pt;margin-top:2.1pt;width:87.7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．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5:00Z</dcterms:created>
  <dc:creator>東部</dc:creator>
  <dc:description/>
  <dc:language>en-US</dc:language>
  <cp:lastModifiedBy>埼玉県</cp:lastModifiedBy>
  <cp:lastPrinted>2011-07-05T18:56:00Z</cp:lastPrinted>
  <dcterms:modified xsi:type="dcterms:W3CDTF">2017-03-29T01:55:00Z</dcterms:modified>
  <cp:revision>2</cp:revision>
  <dc:subject/>
  <dc:title>小5算数　問題　６.計算のきまり</dc:title>
</cp:coreProperties>
</file>