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cs="ＭＳ ゴシック;MS Gothic" w:ascii="ＭＳ ゴシック;MS Gothic" w:hAnsi="ＭＳ ゴシック;MS Gothic"/>
          <w:sz w:val="24"/>
          <w:u w:val="single"/>
        </w:rPr>
        <w:t>14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量と単位のしくみ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p>
      <w:pPr>
        <w:pStyle w:val="Normal"/>
        <w:ind w:right="-9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635</wp:posOffset>
                </wp:positionV>
                <wp:extent cx="6305550" cy="816038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8160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0pt;width:496.45pt;height:642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１　次の（　　）にあてはまる数を書きましょう。（５点</w:t>
      </w:r>
      <w:r>
        <w:rPr>
          <w:sz w:val="24"/>
        </w:rPr>
        <w:t>×</w:t>
      </w:r>
      <w:r>
        <w:rPr>
          <w:sz w:val="24"/>
        </w:rPr>
        <w:t>６問）</w:t>
      </w:r>
    </w:p>
    <w:p>
      <w:pPr>
        <w:pStyle w:val="Normal"/>
        <w:tabs>
          <w:tab w:val="clear" w:pos="840"/>
          <w:tab w:val="left" w:pos="9657" w:leader="none"/>
        </w:tabs>
        <w:ind w:right="-99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9657" w:leader="none"/>
        </w:tabs>
        <w:ind w:right="-99" w:firstLine="240"/>
        <w:rPr>
          <w:sz w:val="24"/>
        </w:rPr>
      </w:pPr>
      <w:r>
        <w:rPr>
          <w:sz w:val="24"/>
        </w:rPr>
        <w:t>（１）１ｍ　＝（　　　　　　　）ｃｍ　（２）１ｍ＝（　　　　　　　　）ｍｍ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１ｋｍ＝（　　　　　　　）ｍ　　（４）１ｇ＝（　　　　　　　　）ｍｇ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５）１ｋｇ＝（　　　　　　　）ｇ　　（６）１ｔ＝（　　　　　　　　）ｋｇ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２　下の表の</w:t>
      </w:r>
      <w:r>
        <w:rPr>
          <w:sz w:val="24"/>
          <w:u w:val="single"/>
        </w:rPr>
        <w:t>　　　</w:t>
      </w:r>
      <w:r>
        <w:rPr>
          <w:sz w:val="24"/>
        </w:rPr>
        <w:t>に当てはまる数や単位を書きましょう。（５点</w:t>
      </w:r>
      <w:r>
        <w:rPr>
          <w:sz w:val="24"/>
        </w:rPr>
        <w:t>×</w:t>
      </w:r>
      <w:r>
        <w:rPr>
          <w:sz w:val="24"/>
        </w:rPr>
        <w:t>１０問）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長さと重さの単位のしくみ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14"/>
        <w:gridCol w:w="1314"/>
        <w:gridCol w:w="1176"/>
        <w:gridCol w:w="576"/>
        <w:gridCol w:w="1314"/>
        <w:gridCol w:w="1314"/>
        <w:gridCol w:w="165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21" w:hanging="13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大きさを</w:t>
            </w:r>
          </w:p>
          <w:p>
            <w:pPr>
              <w:pStyle w:val="Normal"/>
              <w:ind w:left="-71" w:right="-121" w:hanging="13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表すこと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ｍ</w:t>
            </w:r>
          </w:p>
          <w:p>
            <w:pPr>
              <w:pStyle w:val="Normal"/>
              <w:ind w:right="-50" w:hanging="0"/>
              <w:rPr>
                <w:sz w:val="24"/>
              </w:rPr>
            </w:pPr>
            <w:r>
              <w:rPr>
                <w:sz w:val="24"/>
              </w:rPr>
              <w:t>（ミリ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センチ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ｄ</w:t>
            </w:r>
          </w:p>
          <w:p>
            <w:pPr>
              <w:pStyle w:val="Normal"/>
              <w:ind w:right="-156" w:hanging="0"/>
              <w:rPr>
                <w:sz w:val="24"/>
              </w:rPr>
            </w:pPr>
            <w:r>
              <w:rPr>
                <w:sz w:val="24"/>
              </w:rPr>
              <w:t>（デシ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firstLine="240"/>
              <w:rPr>
                <w:sz w:val="24"/>
              </w:rPr>
            </w:pPr>
            <w:r>
              <w:rPr>
                <w:sz w:val="24"/>
              </w:rPr>
              <w:t>ｄａ</w:t>
            </w:r>
          </w:p>
          <w:p>
            <w:pPr>
              <w:pStyle w:val="Normal"/>
              <w:ind w:right="61" w:hanging="0"/>
              <w:rPr>
                <w:sz w:val="24"/>
              </w:rPr>
            </w:pPr>
            <w:r>
              <w:rPr>
                <w:sz w:val="24"/>
              </w:rPr>
              <w:t>（デカ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ヘクト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  <w:t>　　ｋ</w:t>
            </w:r>
          </w:p>
          <w:p>
            <w:pPr>
              <w:pStyle w:val="Normal"/>
              <w:ind w:right="-212" w:firstLine="120"/>
              <w:rPr>
                <w:sz w:val="24"/>
              </w:rPr>
            </w:pPr>
            <w:r>
              <w:rPr>
                <w:sz w:val="24"/>
              </w:rPr>
              <w:t>（キロ）</w:t>
            </w:r>
          </w:p>
        </w:tc>
      </w:tr>
      <w:tr>
        <w:trPr>
          <w:trHeight w:val="86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１）</w:t>
            </w:r>
          </w:p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ind w:right="-12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</w:rPr>
              <w:t>　　　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２）</w:t>
            </w:r>
          </w:p>
          <w:p>
            <w:pPr>
              <w:pStyle w:val="Normal"/>
              <w:ind w:right="-12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ind w:right="-1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19075" cy="466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77" r="-1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sz w:val="24"/>
              </w:rPr>
              <w:t>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１０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０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３）</w:t>
            </w:r>
          </w:p>
          <w:p>
            <w:pPr>
              <w:pStyle w:val="Normal"/>
              <w:ind w:right="-12" w:hanging="0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ind w:right="-12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　　　　倍</w:t>
            </w:r>
          </w:p>
        </w:tc>
      </w:tr>
      <w:tr>
        <w:trPr>
          <w:trHeight w:val="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さの単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４）</w:t>
            </w:r>
          </w:p>
          <w:p>
            <w:pPr>
              <w:pStyle w:val="Normal"/>
              <w:ind w:right="-108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５）</w:t>
            </w:r>
          </w:p>
          <w:p>
            <w:pPr>
              <w:pStyle w:val="Normal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sz w:val="24"/>
              </w:rPr>
            </w:pPr>
            <w:r>
              <w:rPr>
                <w:sz w:val="24"/>
              </w:rPr>
              <w:t>（ｄｍ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（ｄａｍ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（ｈｍ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６）</w:t>
            </w:r>
          </w:p>
          <w:p>
            <w:pPr>
              <w:pStyle w:val="Normal"/>
              <w:tabs>
                <w:tab w:val="clear" w:pos="840"/>
                <w:tab w:val="left" w:pos="1193" w:leader="none"/>
              </w:tabs>
              <w:ind w:firstLine="24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840"/>
                <w:tab w:val="left" w:pos="1193" w:leader="none"/>
              </w:tabs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1" w:leader="none"/>
              </w:tabs>
              <w:ind w:right="-121" w:hanging="0"/>
              <w:rPr>
                <w:sz w:val="24"/>
              </w:rPr>
            </w:pPr>
            <w:r>
              <w:rPr>
                <w:sz w:val="24"/>
              </w:rPr>
              <w:t>重さの</w:t>
            </w:r>
          </w:p>
          <w:p>
            <w:pPr>
              <w:pStyle w:val="Normal"/>
              <w:tabs>
                <w:tab w:val="clear" w:pos="840"/>
                <w:tab w:val="left" w:pos="1321" w:leader="none"/>
              </w:tabs>
              <w:ind w:right="-121" w:hanging="0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７）</w:t>
            </w:r>
          </w:p>
          <w:p>
            <w:pPr>
              <w:pStyle w:val="Normal"/>
              <w:ind w:right="-108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（ｃｇ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（ｄｇ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rPr>
                <w:sz w:val="24"/>
              </w:rPr>
            </w:pPr>
            <w:r>
              <w:rPr>
                <w:sz w:val="24"/>
              </w:rPr>
              <w:t>（ｄａ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（ｈｇ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８）</w:t>
            </w:r>
          </w:p>
          <w:p>
            <w:pPr>
              <w:pStyle w:val="Normal"/>
              <w:ind w:right="-210" w:firstLine="24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ind w:right="-210"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</w:tc>
      </w:tr>
    </w:tbl>
    <w:p>
      <w:pPr>
        <w:pStyle w:val="Normal"/>
        <w:ind w:right="2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83820</wp:posOffset>
                </wp:positionV>
                <wp:extent cx="5006340" cy="144145"/>
                <wp:effectExtent l="635" t="635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144000"/>
                          <a:chOff x="0" y="0"/>
                          <a:chExt cx="5006520" cy="144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36000" cy="144000"/>
                          </a:xfrm>
                          <a:custGeom>
                            <a:avLst/>
                            <a:gdLst>
                              <a:gd name="textAreaLeft" fmla="*/ 109440 w 530640"/>
                              <a:gd name="textAreaRight" fmla="*/ 367920 w 530640"/>
                              <a:gd name="textAreaTop" fmla="*/ 10800 h 81720"/>
                              <a:gd name="textAreaBottom" fmla="*/ 709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-2967437"/>
                                <a:lnTo>
                                  <a:pt x="21089" y="7200"/>
                                </a:lnTo>
                                <a:lnTo>
                                  <a:pt x="18648" y="0"/>
                                </a:lnTo>
                                <a:lnTo>
                                  <a:pt x="15185" y="7200"/>
                                </a:lnTo>
                                <a:lnTo>
                                  <a:pt x="17345" y="7200"/>
                                </a:lnTo>
                                <a:arcTo wR="8928" hR="21600" stAng="2432563" swAng="2840944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126493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720" y="0"/>
                            <a:ext cx="973440" cy="144000"/>
                          </a:xfrm>
                          <a:custGeom>
                            <a:avLst/>
                            <a:gdLst>
                              <a:gd name="textAreaLeft" fmla="*/ 113760 w 551880"/>
                              <a:gd name="textAreaRight" fmla="*/ 382320 w 551880"/>
                              <a:gd name="textAreaTop" fmla="*/ 10800 h 81720"/>
                              <a:gd name="textAreaBottom" fmla="*/ 709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-2967437"/>
                                <a:lnTo>
                                  <a:pt x="21089" y="7200"/>
                                </a:lnTo>
                                <a:lnTo>
                                  <a:pt x="18648" y="0"/>
                                </a:lnTo>
                                <a:lnTo>
                                  <a:pt x="15185" y="7200"/>
                                </a:lnTo>
                                <a:lnTo>
                                  <a:pt x="17345" y="7200"/>
                                </a:lnTo>
                                <a:arcTo wR="8928" hR="21600" stAng="2432563" swAng="2840944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126493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0"/>
                            <a:ext cx="973440" cy="144000"/>
                          </a:xfrm>
                          <a:custGeom>
                            <a:avLst/>
                            <a:gdLst>
                              <a:gd name="textAreaLeft" fmla="*/ 114120 w 551880"/>
                              <a:gd name="textAreaRight" fmla="*/ 382680 w 551880"/>
                              <a:gd name="textAreaTop" fmla="*/ 10800 h 81720"/>
                              <a:gd name="textAreaBottom" fmla="*/ 709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-2967437"/>
                                <a:lnTo>
                                  <a:pt x="21089" y="7200"/>
                                </a:lnTo>
                                <a:lnTo>
                                  <a:pt x="18648" y="0"/>
                                </a:lnTo>
                                <a:lnTo>
                                  <a:pt x="15185" y="7200"/>
                                </a:lnTo>
                                <a:lnTo>
                                  <a:pt x="17345" y="7200"/>
                                </a:lnTo>
                                <a:arcTo wR="8928" hR="21600" stAng="2432563" swAng="2840944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126493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0"/>
                            <a:ext cx="973440" cy="144000"/>
                          </a:xfrm>
                          <a:custGeom>
                            <a:avLst/>
                            <a:gdLst>
                              <a:gd name="textAreaLeft" fmla="*/ 114120 w 551880"/>
                              <a:gd name="textAreaRight" fmla="*/ 382680 w 551880"/>
                              <a:gd name="textAreaTop" fmla="*/ 10800 h 81720"/>
                              <a:gd name="textAreaBottom" fmla="*/ 709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-2967437"/>
                                <a:lnTo>
                                  <a:pt x="21089" y="7200"/>
                                </a:lnTo>
                                <a:lnTo>
                                  <a:pt x="18648" y="0"/>
                                </a:lnTo>
                                <a:lnTo>
                                  <a:pt x="15185" y="7200"/>
                                </a:lnTo>
                                <a:lnTo>
                                  <a:pt x="17345" y="7200"/>
                                </a:lnTo>
                                <a:arcTo wR="8928" hR="21600" stAng="2432563" swAng="2840944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126493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6.6pt;width:394.15pt;height:11.35pt" coordorigin="981,132" coordsize="7883,227">
                <v:rect id="shape_0" fillcolor="white" stroked="t" o:allowincell="f" style="position:absolute;left:981;top:132;width:1473;height:22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3;top:132;width:1532;height:22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132;width:1532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32;top:132;width:1532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　　　（</w:t>
      </w:r>
      <w:r>
        <w:rPr>
          <w:sz w:val="24"/>
          <w:vertAlign w:val="superscript"/>
        </w:rPr>
        <w:t>（９）</w:t>
      </w:r>
      <w:r>
        <w:rPr>
          <w:sz w:val="24"/>
        </w:rPr>
        <w:t>　　　）倍　　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19075" cy="466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77" r="-1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4"/>
        </w:rPr>
        <w:t>倍　　　　　　　　１０　倍　　（</w:t>
      </w:r>
      <w:r>
        <w:rPr>
          <w:sz w:val="24"/>
          <w:vertAlign w:val="superscript"/>
        </w:rPr>
        <w:t>（１０）</w:t>
      </w:r>
      <w:r>
        <w:rPr>
          <w:sz w:val="24"/>
        </w:rPr>
        <w:t>　　　）倍</w:t>
      </w:r>
    </w:p>
    <w:p>
      <w:pPr>
        <w:pStyle w:val="Normal"/>
        <w:rPr>
          <w:sz w:val="24"/>
        </w:rPr>
      </w:pPr>
      <w:r>
        <w:rPr>
          <w:sz w:val="24"/>
        </w:rPr>
        <w:t>３　上の表の単位のしくみについて決まりを見つけて、文で書きましょう。（２０点</w:t>
      </w:r>
      <w:r>
        <w:rPr>
          <w:sz w:val="24"/>
        </w:rPr>
        <w:t>×</w:t>
      </w:r>
      <w:r>
        <w:rPr>
          <w:sz w:val="24"/>
        </w:rPr>
        <w:t>１問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8210</wp:posOffset>
                </wp:positionH>
                <wp:positionV relativeFrom="paragraph">
                  <wp:posOffset>83820</wp:posOffset>
                </wp:positionV>
                <wp:extent cx="1314450" cy="924560"/>
                <wp:effectExtent l="5080" t="5080" r="5715" b="299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924480"/>
                        </a:xfrm>
                        <a:prstGeom prst="wedgeRoundRectCallout">
                          <a:avLst>
                            <a:gd name="adj1" fmla="val -4106"/>
                            <a:gd name="adj2" fmla="val 81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共通点が見つか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何倍(何分の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ずつになって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か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2.3pt;margin-top:6.6pt;width:103.45pt;height:7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共通点が見つかる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何倍(何分の一)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ずつになってい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る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84470</wp:posOffset>
            </wp:positionH>
            <wp:positionV relativeFrom="paragraph">
              <wp:posOffset>83820</wp:posOffset>
            </wp:positionV>
            <wp:extent cx="625475" cy="733425"/>
            <wp:effectExtent l="0" t="0" r="0" b="0"/>
            <wp:wrapNone/>
            <wp:docPr id="6" name="図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95" r="-1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cs="ＭＳ ゴシック;MS Gothic" w:ascii="ＭＳ ゴシック;MS Gothic" w:hAnsi="ＭＳ ゴシック;MS Gothic"/>
          <w:sz w:val="24"/>
          <w:u w:val="single"/>
        </w:rPr>
        <w:t>14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量と単位のしくみ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5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jc w:val="left"/>
              <w:rPr>
                <w:sz w:val="24"/>
              </w:rPr>
            </w:pPr>
            <w:r>
              <w:rPr>
                <w:sz w:val="24"/>
              </w:rPr>
              <w:t>１　面積の単位のしくみについてまとめましょう。</w:t>
            </w:r>
          </w:p>
          <w:p>
            <w:pPr>
              <w:pStyle w:val="Normal"/>
              <w:ind w:right="-99" w:firstLine="240"/>
              <w:jc w:val="left"/>
              <w:rPr>
                <w:sz w:val="24"/>
              </w:rPr>
            </w:pPr>
            <w:r>
              <w:rPr>
                <w:sz w:val="24"/>
              </w:rPr>
              <w:t>（１）次の（　　）の中に、言葉や単位を書きましょう。（全部できて１０点）</w:t>
            </w:r>
          </w:p>
          <w:p>
            <w:pPr>
              <w:pStyle w:val="Normal"/>
              <w:ind w:right="-99" w:firstLine="480"/>
              <w:jc w:val="left"/>
              <w:rPr>
                <w:sz w:val="24"/>
              </w:rPr>
            </w:pPr>
            <w:r>
              <w:rPr>
                <w:sz w:val="24"/>
              </w:rPr>
              <w:t>・面積の単位は、ｍをもとにした（　　　）、ｋｍをもとにした（　　　　）など、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（　　　　）の単位をもとにしてつくられています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２）下の表の（　　）に当てはまる数や単位を書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（</w:t>
            </w:r>
            <w:r>
              <w:rPr>
                <w:sz w:val="24"/>
                <w:vertAlign w:val="superscript"/>
              </w:rPr>
              <w:t>（１）</w:t>
            </w:r>
            <w:r>
              <w:rPr>
                <w:sz w:val="24"/>
              </w:rPr>
              <w:t>　　　）倍　　１０倍　　　　１０倍　　　　１０倍</w:t>
            </w:r>
          </w:p>
          <w:p>
            <w:pPr>
              <w:pStyle w:val="Normal"/>
              <w:ind w:right="9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96520</wp:posOffset>
                      </wp:positionV>
                      <wp:extent cx="973455" cy="115570"/>
                      <wp:effectExtent l="6350" t="5715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7.6pt;width:76.6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96520</wp:posOffset>
                      </wp:positionV>
                      <wp:extent cx="973455" cy="115570"/>
                      <wp:effectExtent l="6350" t="5715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7pt;margin-top:7.6pt;width:76.6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96520</wp:posOffset>
                      </wp:positionV>
                      <wp:extent cx="1112520" cy="115570"/>
                      <wp:effectExtent l="5715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0" cy="115560"/>
                              </a:xfrm>
                              <a:custGeom>
                                <a:avLst/>
                                <a:gdLst>
                                  <a:gd name="textAreaLeft" fmla="*/ 130320 w 630720"/>
                                  <a:gd name="textAreaRight" fmla="*/ 437400 w 6307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85pt;margin-top:7.6pt;width:87.55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96520</wp:posOffset>
                      </wp:positionV>
                      <wp:extent cx="1112520" cy="115570"/>
                      <wp:effectExtent l="5715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0" cy="115560"/>
                              </a:xfrm>
                              <a:custGeom>
                                <a:avLst/>
                                <a:gdLst>
                                  <a:gd name="textAreaLeft" fmla="*/ 130320 w 630720"/>
                                  <a:gd name="textAreaRight" fmla="*/ 437400 w 6307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35pt;margin-top:7.6pt;width:87.55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730"/>
              <w:gridCol w:w="1491"/>
              <w:gridCol w:w="1386"/>
              <w:gridCol w:w="1934"/>
              <w:gridCol w:w="1766"/>
            </w:tblGrid>
            <w:tr>
              <w:trPr>
                <w:trHeight w:val="512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辺の長さ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ｃｍ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91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ｍ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ｍ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０ｍ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ｋｍ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正方形の</w:t>
                  </w:r>
                </w:p>
                <w:p>
                  <w:pPr>
                    <w:pStyle w:val="Normal"/>
                    <w:ind w:right="-149"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面積</w:t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575945" cy="57594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00" cy="57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3pt;margin-top:0.1pt;width:45.3pt;height:45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２）</w:t>
                  </w:r>
                  <w:r>
                    <w:rPr>
                      <w:sz w:val="24"/>
                    </w:rPr>
                    <w:t>　　　）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３）</w:t>
                  </w:r>
                  <w:r>
                    <w:rPr>
                      <w:sz w:val="24"/>
                    </w:rPr>
                    <w:t>　　）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０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４）</w:t>
                  </w:r>
                  <w:r>
                    <w:rPr>
                      <w:sz w:val="24"/>
                    </w:rPr>
                    <w:t>　　　　）</w:t>
                  </w:r>
                </w:p>
                <w:p>
                  <w:pPr>
                    <w:pStyle w:val="Normal"/>
                    <w:ind w:right="-72" w:hanging="0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　　　　　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５）</w:t>
                  </w:r>
                  <w:r>
                    <w:rPr>
                      <w:sz w:val="24"/>
                    </w:rPr>
                    <w:t>　　　）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6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8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ａ</w:t>
                  </w:r>
                </w:p>
              </w:tc>
              <w:tc>
                <w:tcPr>
                  <w:tcW w:w="193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６）</w:t>
                  </w:r>
                  <w:r>
                    <w:rPr>
                      <w:sz w:val="24"/>
                    </w:rPr>
                    <w:t>　　　）</w:t>
                  </w:r>
                </w:p>
              </w:tc>
              <w:tc>
                <w:tcPr>
                  <w:tcW w:w="176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50165</wp:posOffset>
                      </wp:positionV>
                      <wp:extent cx="973455" cy="115570"/>
                      <wp:effectExtent l="6350" t="5080" r="444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05pt;margin-top:3.95pt;width:76.6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48895</wp:posOffset>
                      </wp:positionV>
                      <wp:extent cx="973455" cy="115570"/>
                      <wp:effectExtent l="6350" t="5080" r="444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pt;margin-top:3.85pt;width:76.6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50165</wp:posOffset>
                      </wp:positionV>
                      <wp:extent cx="1093470" cy="115570"/>
                      <wp:effectExtent l="5715" t="5080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115560"/>
                              </a:xfrm>
                              <a:custGeom>
                                <a:avLst/>
                                <a:gdLst>
                                  <a:gd name="textAreaLeft" fmla="*/ 128160 w 619920"/>
                                  <a:gd name="textAreaRight" fmla="*/ 429840 w 6199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25pt;margin-top:3.95pt;width:86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48895</wp:posOffset>
                      </wp:positionV>
                      <wp:extent cx="1093470" cy="115570"/>
                      <wp:effectExtent l="5715" t="5080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115560"/>
                              </a:xfrm>
                              <a:custGeom>
                                <a:avLst/>
                                <a:gdLst>
                                  <a:gd name="textAreaLeft" fmla="*/ 128160 w 619920"/>
                                  <a:gd name="textAreaRight" fmla="*/ 429840 w 6199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35pt;margin-top:3.85pt;width:86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（</w:t>
            </w:r>
            <w:r>
              <w:rPr>
                <w:sz w:val="24"/>
                <w:vertAlign w:val="superscript"/>
              </w:rPr>
              <w:t>（７）</w:t>
            </w:r>
            <w:r>
              <w:rPr>
                <w:sz w:val="24"/>
              </w:rPr>
              <w:t>　　　　）倍　１００倍　（</w:t>
            </w:r>
            <w:r>
              <w:rPr>
                <w:sz w:val="24"/>
                <w:vertAlign w:val="superscript"/>
              </w:rPr>
              <w:t>（８）</w:t>
            </w:r>
            <w:r>
              <w:rPr>
                <w:sz w:val="24"/>
              </w:rPr>
              <w:t>　　　）倍　　１００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　次の長さや重さ、面積を表すには、どんな単位を使いますか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はがきのたての長さ　　　　　　　　　　　１５（　　　　　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２）１円玉の直径　　　　　　　　　　　　　　２０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３）利根川の長さ　　　　　　　　　　　　　３２２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４）車１台分の重さ　　　　　　　　　　約１０００（　　　　　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（５）算数のノート見開きのページの面積　　約５８０（　　　　　）</w:t>
            </w:r>
          </w:p>
          <w:p>
            <w:pPr>
              <w:pStyle w:val="Normal"/>
              <w:ind w:right="960" w:firstLine="240"/>
              <w:jc w:val="left"/>
              <w:rPr>
                <w:sz w:val="24"/>
              </w:rPr>
            </w:pPr>
            <w:r>
              <w:rPr>
                <w:sz w:val="24"/>
              </w:rPr>
              <w:t>（６）埼玉県の面積　　　　　　　　　　　　３７９７（　　　　　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３　正方形の１辺の長さが１０倍、１００倍になると、面積は何倍になりますか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そうなる理由を、文や図で説明しましょう。　（答え・理由各１０点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１辺の長さが１０倍、１００倍になると、面積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倍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倍になります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理由は、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221605</wp:posOffset>
                  </wp:positionH>
                  <wp:positionV relativeFrom="paragraph">
                    <wp:posOffset>572770</wp:posOffset>
                  </wp:positionV>
                  <wp:extent cx="834390" cy="581025"/>
                  <wp:effectExtent l="0" t="0" r="0" b="0"/>
                  <wp:wrapNone/>
                  <wp:docPr id="16" name="図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cs="ＭＳ ゴシック;MS Gothic" w:ascii="ＭＳ ゴシック;MS Gothic" w:hAnsi="ＭＳ ゴシック;MS Gothic"/>
          <w:sz w:val="24"/>
          <w:u w:val="single"/>
        </w:rPr>
        <w:t>14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量と単位のしくみ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1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体積の単位のしくみについてまとめ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次の（　　）の中に、言葉や単位を書きましょう。（全部できて１０点）</w:t>
            </w:r>
          </w:p>
          <w:p>
            <w:pPr>
              <w:pStyle w:val="Normal"/>
              <w:ind w:right="-99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体積の単位は、ｃｍをもとにした（　　　）、ｍをもとにした（　　　）など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面積の単位と同じように（　　　　　）の単位をもとにしてつくられてい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下の表の（　　）に当てはまる数や単位を書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（</w:t>
            </w:r>
            <w:r>
              <w:rPr>
                <w:sz w:val="24"/>
                <w:vertAlign w:val="superscript"/>
              </w:rPr>
              <w:t>（１）</w:t>
            </w:r>
            <w:r>
              <w:rPr>
                <w:sz w:val="24"/>
              </w:rPr>
              <w:t>　　　）倍　　　　　　　　　１０倍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38100</wp:posOffset>
                      </wp:positionV>
                      <wp:extent cx="2917190" cy="180340"/>
                      <wp:effectExtent l="9525" t="9525" r="3810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7080" cy="180360"/>
                                <a:chOff x="0" y="0"/>
                                <a:chExt cx="2917080" cy="180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0"/>
                                  <a:ext cx="29170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15640" y="0"/>
                                  <a:ext cx="180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05pt;margin-top:3pt;width:229.75pt;height:14.2pt" coordorigin="2301,60" coordsize="4595,28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302;top:60;width:4593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1;top:60;width:1;height:28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93;top:60;width:2;height:284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38100</wp:posOffset>
                      </wp:positionV>
                      <wp:extent cx="974725" cy="180340"/>
                      <wp:effectExtent l="9525" t="9525" r="381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4880" cy="180360"/>
                                <a:chOff x="0" y="0"/>
                                <a:chExt cx="974880" cy="180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9745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3440" y="0"/>
                                  <a:ext cx="180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35pt;margin-top:3pt;width:76.75pt;height:14.2pt" coordorigin="7347,60" coordsize="1535,284">
                      <v:shape id="shape_0" stroked="t" o:allowincell="t" style="position:absolute;left:7347;top:60;width:1534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47;top:60;width:2;height:28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880;top:60;width:2;height:284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  <w:gridCol w:w="1770"/>
              <w:gridCol w:w="1286"/>
              <w:gridCol w:w="1498"/>
              <w:gridCol w:w="2074"/>
              <w:gridCol w:w="1645"/>
            </w:tblGrid>
            <w:tr>
              <w:trPr>
                <w:trHeight w:val="512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辺の長さ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ｃｍ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91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4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ｃｍ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7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ｍ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336550</wp:posOffset>
                            </wp:positionV>
                            <wp:extent cx="556260" cy="577850"/>
                            <wp:effectExtent l="12065" t="12065" r="12700" b="1270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6200" cy="5778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white" stroked="t" o:allowincell="t" style="position:absolute;margin-left:11.3pt;margin-top:26.5pt;width:43.75pt;height:45.4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立方体の体積</w:t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２）</w:t>
                  </w:r>
                  <w:r>
                    <w:rPr>
                      <w:sz w:val="24"/>
                    </w:rPr>
                    <w:t>　　　）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０</w:t>
                  </w:r>
                </w:p>
                <w:p>
                  <w:pPr>
                    <w:pStyle w:val="Normal"/>
                    <w:ind w:right="-14"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３）　</w:t>
                  </w:r>
                  <w:r>
                    <w:rPr>
                      <w:sz w:val="24"/>
                    </w:rPr>
                    <w:t>　　　　）</w:t>
                  </w:r>
                </w:p>
                <w:p>
                  <w:pPr>
                    <w:pStyle w:val="Normal"/>
                    <w:ind w:right="-72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４）</w:t>
                  </w:r>
                  <w:r>
                    <w:rPr>
                      <w:sz w:val="24"/>
                    </w:rPr>
                    <w:t>　　）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５）　　</w:t>
                  </w:r>
                  <w:r>
                    <w:rPr>
                      <w:sz w:val="24"/>
                    </w:rPr>
                    <w:t>　　）</w:t>
                  </w:r>
                </w:p>
              </w:tc>
              <w:tc>
                <w:tcPr>
                  <w:tcW w:w="128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ｄＬ</w:t>
                  </w:r>
                </w:p>
              </w:tc>
              <w:tc>
                <w:tcPr>
                  <w:tcW w:w="207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６）</w:t>
                  </w:r>
                  <w:r>
                    <w:rPr>
                      <w:sz w:val="24"/>
                    </w:rPr>
                    <w:t>　　　）</w:t>
                  </w:r>
                </w:p>
              </w:tc>
              <w:tc>
                <w:tcPr>
                  <w:tcW w:w="164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50165</wp:posOffset>
                      </wp:positionV>
                      <wp:extent cx="973455" cy="115570"/>
                      <wp:effectExtent l="6350" t="5080" r="444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05pt;margin-top:3.95pt;width:76.6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48895</wp:posOffset>
                      </wp:positionV>
                      <wp:extent cx="973455" cy="115570"/>
                      <wp:effectExtent l="6350" t="5080" r="444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pt;margin-top:3.85pt;width:76.6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50165</wp:posOffset>
                      </wp:positionV>
                      <wp:extent cx="984250" cy="115570"/>
                      <wp:effectExtent l="5715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240" cy="115560"/>
                              </a:xfrm>
                              <a:custGeom>
                                <a:avLst/>
                                <a:gdLst>
                                  <a:gd name="textAreaLeft" fmla="*/ 115200 w 558000"/>
                                  <a:gd name="textAreaRight" fmla="*/ 387000 w 55800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25pt;margin-top:3.95pt;width:77.4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48895</wp:posOffset>
                      </wp:positionV>
                      <wp:extent cx="1093470" cy="115570"/>
                      <wp:effectExtent l="5715" t="5080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115560"/>
                              </a:xfrm>
                              <a:custGeom>
                                <a:avLst/>
                                <a:gdLst>
                                  <a:gd name="textAreaLeft" fmla="*/ 128160 w 619920"/>
                                  <a:gd name="textAreaRight" fmla="*/ 429840 w 6199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35pt;margin-top:3.85pt;width:86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48895</wp:posOffset>
                      </wp:positionV>
                      <wp:extent cx="3097530" cy="347980"/>
                      <wp:effectExtent l="9525" t="635" r="2667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7440" cy="348120"/>
                                <a:chOff x="0" y="0"/>
                                <a:chExt cx="3097440" cy="3481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60" y="346680"/>
                                  <a:ext cx="309744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348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084840" y="0"/>
                                  <a:ext cx="1440" cy="348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5pt;margin-top:3.85pt;width:243.95pt;height:27.4pt" coordorigin="2310,77" coordsize="4879,548">
                      <v:shape id="shape_0" stroked="t" o:allowincell="t" style="position:absolute;left:2311;top:623;width:4877;height:0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10;top:77;width:1;height:546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68;top:77;width:1;height:546;flip:y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１０倍　　　　１０倍　　　１０倍　　　（</w:t>
            </w:r>
            <w:r>
              <w:rPr>
                <w:sz w:val="24"/>
                <w:vertAlign w:val="superscript"/>
              </w:rPr>
              <w:t>（８）</w:t>
            </w:r>
            <w:r>
              <w:rPr>
                <w:sz w:val="24"/>
              </w:rPr>
              <w:t>　　　　）倍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（</w:t>
            </w:r>
            <w:r>
              <w:rPr>
                <w:sz w:val="24"/>
                <w:vertAlign w:val="superscript"/>
              </w:rPr>
              <w:t>（７）</w:t>
            </w:r>
            <w:r>
              <w:rPr>
                <w:sz w:val="24"/>
              </w:rPr>
              <w:t>　　　　）倍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２　下の表の（　　）に当てはまる数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240" w:right="960" w:firstLine="240"/>
              <w:jc w:val="left"/>
              <w:rPr>
                <w:sz w:val="24"/>
              </w:rPr>
            </w:pPr>
            <w:r>
              <w:rPr>
                <w:sz w:val="24"/>
              </w:rPr>
              <w:t>水の体積と重さ</w:t>
            </w:r>
          </w:p>
          <w:tbl>
            <w:tblPr>
              <w:tblW w:w="9611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367"/>
              <w:gridCol w:w="2006"/>
              <w:gridCol w:w="2954"/>
              <w:gridCol w:w="2013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0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体積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83" w:leader="none"/>
                    </w:tabs>
                    <w:ind w:right="-93" w:hanging="0"/>
                    <w:jc w:val="center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１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383" w:leader="none"/>
                    </w:tabs>
                    <w:ind w:right="-9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ｍＬ）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2" w:hanging="0"/>
                    <w:jc w:val="center"/>
                    <w:rPr/>
                  </w:pPr>
                  <w:r>
                    <w:rPr>
                      <w:sz w:val="24"/>
                    </w:rPr>
                    <w:t>１００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ind w:right="-62" w:hanging="0"/>
                    <w:jc w:val="center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（１ｄＬ）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１）</w:t>
                  </w:r>
                  <w:r>
                    <w:rPr>
                      <w:sz w:val="24"/>
                    </w:rPr>
                    <w:t>　　　　　　）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ind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Ｌ）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ｋＬ）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水の重さ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ｇ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２）</w:t>
                  </w:r>
                  <w:r>
                    <w:rPr>
                      <w:sz w:val="24"/>
                    </w:rPr>
                    <w:t>　　　　）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ｇ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ｋｇ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393" w:leader="none"/>
                    </w:tabs>
                    <w:ind w:right="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３）</w:t>
                  </w:r>
                  <w:r>
                    <w:rPr>
                      <w:sz w:val="24"/>
                    </w:rPr>
                    <w:t>　　　　）ｋｇ</w:t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立方体の１辺の長さが１０倍、１００倍になると、体積は何倍になりますか。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　　そうなる理由を、文や図で説明しましょう。　（答え・理由各１０点）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１辺の長さが１０倍、１００倍になると、体積は（　　　　　　　　）倍、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　　　　　　　　　　　）倍になります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理由は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082540</wp:posOffset>
                  </wp:positionH>
                  <wp:positionV relativeFrom="paragraph">
                    <wp:posOffset>631190</wp:posOffset>
                  </wp:positionV>
                  <wp:extent cx="942975" cy="561975"/>
                  <wp:effectExtent l="0" t="0" r="0" b="0"/>
                  <wp:wrapSquare wrapText="bothSides"/>
                  <wp:docPr id="25" name="図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58:00Z</dcterms:created>
  <dc:creator>東部</dc:creator>
  <dc:description/>
  <dc:language>en-US</dc:language>
  <cp:lastModifiedBy>埼玉県</cp:lastModifiedBy>
  <cp:lastPrinted>2011-07-05T18:56:00Z</cp:lastPrinted>
  <dcterms:modified xsi:type="dcterms:W3CDTF">2017-03-27T00:58:00Z</dcterms:modified>
  <cp:revision>2</cp:revision>
  <dc:subject/>
  <dc:title>小5算数　問題　６.計算のきまり</dc:title>
</cp:coreProperties>
</file>