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１</w:t>
      </w:r>
    </w:p>
    <w:p>
      <w:pPr>
        <w:pStyle w:val="Normal"/>
        <w:rPr/>
      </w:pPr>
      <w:r>
        <w:rPr/>
        <w:t>（模範解答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４４回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４６回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２組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567055</wp:posOffset>
                      </wp:positionV>
                      <wp:extent cx="635" cy="227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1pt;margin-top:4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13145" cy="80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641985</wp:posOffset>
                      </wp:positionV>
                      <wp:extent cx="1270" cy="22860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pt;margin-top:50.55pt;width:0.1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678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１１回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２０回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・１組女子の回数はせまいはんいにまとまっているが、２組女子の回数は広いは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んいにちらばっている。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  <w:t>　　　・１組女子の回数は平均の近くに集まっているが、２組女子の回数は平均の近く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に集まってい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47625</wp:posOffset>
                      </wp:positionV>
                      <wp:extent cx="483870" cy="4559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3.75pt;width:38.05pt;height:35.85pt;mso-wrap-style:none;v-text-anchor:middle">
                      <v:imagedata r:id="rId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3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5420" cy="17633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37005" cy="17532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２５㎏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２４㎏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２５㎏以上３０㎏未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２０㎏以上２５㎏未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・２組男子のほうがちらばりのはんいが大きい。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hanging="240"/>
              <w:rPr>
                <w:sz w:val="24"/>
              </w:rPr>
            </w:pPr>
            <w:r>
              <w:rPr>
                <w:sz w:val="24"/>
              </w:rPr>
              <w:t>　　　　・１組男子は、特に２５㎏以上３０㎏未満のあく力の人数が多く、２組男子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  <w:t>は、２０㎏以上２５㎏未満のあく力の人数が多い。　　　　　　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２　　　資料の調べ方 　　　　　　　　ＮＯ３</w:t>
      </w:r>
    </w:p>
    <w:p>
      <w:pPr>
        <w:pStyle w:val="Normal"/>
        <w:rPr/>
      </w:pPr>
      <w:r>
        <w:rPr/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4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/>
              <w:t>ゆうとさんのクラスのボール投げの記録　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２３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38425" cy="26574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１５ｍ以上２０ｍ未満　）　１０番め（　２０ｍ以上２５ｍ未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63195</wp:posOffset>
                      </wp:positionV>
                      <wp:extent cx="649605" cy="7835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1pt;margin-top:12.85pt;width:51.1pt;height:61.65pt;mso-wrap-style:none;v-text-anchor:middle">
                      <v:imagedata r:id="rId1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２０ｍ以上２５ｍ未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４＝０．２５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０．２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２５　　　　　答え（　　　２５％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</w:t>
            </w:r>
            <w:r>
              <w:rPr>
                <w:sz w:val="24"/>
              </w:rPr>
              <w:t>答え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70</wp:posOffset>
                      </wp:positionV>
                      <wp:extent cx="90805" cy="314325"/>
                      <wp:effectExtent l="571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1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1270</wp:posOffset>
                      </wp:positionV>
                      <wp:extent cx="104775" cy="314325"/>
                      <wp:effectExtent l="63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0.1pt;width:8.2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わけ　　１８ｍ未満の人数は、グラフからは読み取れないから。　　　　　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0:00Z</dcterms:created>
  <dc:creator>東部</dc:creator>
  <dc:description/>
  <dc:language>en-US</dc:language>
  <cp:lastModifiedBy>埼玉県</cp:lastModifiedBy>
  <cp:lastPrinted>2011-07-05T18:56:00Z</cp:lastPrinted>
  <dcterms:modified xsi:type="dcterms:W3CDTF">2017-03-27T05:40:00Z</dcterms:modified>
  <cp:revision>2</cp:revision>
  <dc:subject/>
  <dc:title>小5算数　問題　６.計算のきまり</dc:title>
</cp:coreProperties>
</file>