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４　　量の単位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ind w:right="-9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5521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5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7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次の（　　）にあてはまる数を書きましょう。（５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57" w:leader="none"/>
        </w:tabs>
        <w:ind w:right="-99" w:firstLine="240"/>
        <w:rPr>
          <w:sz w:val="24"/>
        </w:rPr>
      </w:pPr>
      <w:r>
        <w:rPr>
          <w:sz w:val="24"/>
        </w:rPr>
        <w:t>（１）１ｍ　＝（　　　１００　）ｃｍ　（２）１ｍ＝（　　１０００　　）ｍ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ｋｍ＝（　　１０００　）ｍ　　（４）１ｇ＝（　　１０００　　）ｍ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１ｋｇ＝（　　１０００　）ｇ　　（６）１ｔ＝（　　１０００　　）ｋ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２　下の表の</w:t>
      </w:r>
      <w:r>
        <w:rPr>
          <w:sz w:val="24"/>
          <w:u w:val="single"/>
        </w:rPr>
        <w:t>　　　</w:t>
      </w:r>
      <w:r>
        <w:rPr>
          <w:sz w:val="24"/>
        </w:rPr>
        <w:t>に当てはまる数や単位を書きましょう。（５点</w:t>
      </w:r>
      <w:r>
        <w:rPr>
          <w:sz w:val="24"/>
        </w:rPr>
        <w:t>×</w:t>
      </w:r>
      <w:r>
        <w:rPr>
          <w:sz w:val="24"/>
        </w:rPr>
        <w:t>１０問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長さと重さの単位のしくみ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14"/>
        <w:gridCol w:w="1314"/>
        <w:gridCol w:w="1176"/>
        <w:gridCol w:w="576"/>
        <w:gridCol w:w="1314"/>
        <w:gridCol w:w="1314"/>
        <w:gridCol w:w="16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大きさを</w:t>
            </w:r>
          </w:p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表すこと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ind w:right="-50" w:hanging="0"/>
              <w:rPr>
                <w:sz w:val="24"/>
              </w:rPr>
            </w:pPr>
            <w:r>
              <w:rPr>
                <w:sz w:val="24"/>
              </w:rPr>
              <w:t>（ミ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ン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</w:t>
            </w:r>
          </w:p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（デシ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40"/>
              <w:rPr>
                <w:sz w:val="24"/>
              </w:rPr>
            </w:pPr>
            <w:r>
              <w:rPr>
                <w:sz w:val="24"/>
              </w:rPr>
              <w:t>ｄａ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  <w:t>（デカ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ヘクト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　　ｋ</w:t>
            </w:r>
          </w:p>
          <w:p>
            <w:pPr>
              <w:pStyle w:val="Normal"/>
              <w:ind w:right="-212" w:firstLine="120"/>
              <w:rPr>
                <w:sz w:val="24"/>
              </w:rPr>
            </w:pPr>
            <w:r>
              <w:rPr>
                <w:sz w:val="24"/>
              </w:rPr>
              <w:t>（キロ）</w:t>
            </w:r>
          </w:p>
        </w:tc>
      </w:tr>
      <w:tr>
        <w:trPr>
          <w:trHeight w:val="12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１）</w:t>
            </w:r>
          </w:p>
          <w:p>
            <w:pPr>
              <w:pStyle w:val="Normal"/>
              <w:ind w:right="-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2610</wp:posOffset>
                      </wp:positionV>
                      <wp:extent cx="6127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44.3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04825" cy="466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２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62610</wp:posOffset>
                      </wp:positionV>
                      <wp:extent cx="61277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44.3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90550" cy="466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66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１０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３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</w:rPr>
            </w:pPr>
            <w:r>
              <w:rPr>
                <w:sz w:val="24"/>
                <w:u w:val="single"/>
              </w:rPr>
              <w:t>１０００倍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の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４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ｍｍ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５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ｃｍ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（ｄｍ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ｄａｍ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６）</w:t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ｋ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重さの</w:t>
            </w:r>
          </w:p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７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ｍｇ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ｃ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（ｄ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>（ｄａ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ｇ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８）</w:t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ｋｇ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ind w:right="221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935990" cy="144145"/>
                <wp:effectExtent l="635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144000"/>
                        </a:xfrm>
                        <a:custGeom>
                          <a:avLst/>
                          <a:gdLst>
                            <a:gd name="textAreaLeft" fmla="*/ 109440 w 530640"/>
                            <a:gd name="textAreaRight" fmla="*/ 367920 w 53064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5.1pt;width:73.65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64770</wp:posOffset>
                </wp:positionV>
                <wp:extent cx="973455" cy="144145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3760 w 551880"/>
                            <a:gd name="textAreaRight" fmla="*/ 38232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5.1pt;width:76.6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64770</wp:posOffset>
                </wp:positionV>
                <wp:extent cx="973455" cy="144145"/>
                <wp:effectExtent l="635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4120 w 551880"/>
                            <a:gd name="textAreaRight" fmla="*/ 38268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5.1pt;width:7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804410</wp:posOffset>
                </wp:positionH>
                <wp:positionV relativeFrom="paragraph">
                  <wp:posOffset>64770</wp:posOffset>
                </wp:positionV>
                <wp:extent cx="973455" cy="144145"/>
                <wp:effectExtent l="635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4120 w 551880"/>
                            <a:gd name="textAreaRight" fmla="*/ 38268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5.1pt;width:7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（</w:t>
      </w:r>
      <w:r>
        <w:rPr>
          <w:sz w:val="24"/>
          <w:vertAlign w:val="superscript"/>
        </w:rPr>
        <w:t>（９）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66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4"/>
        </w:rPr>
        <w:t>　）倍　　　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66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倍　　　　　　　１０　倍　（</w:t>
      </w:r>
      <w:r>
        <w:rPr>
          <w:sz w:val="24"/>
          <w:vertAlign w:val="superscript"/>
        </w:rPr>
        <w:t>（１０）</w:t>
      </w:r>
      <w:r>
        <w:rPr>
          <w:sz w:val="24"/>
        </w:rPr>
        <w:t>１０　）倍</w:t>
      </w:r>
    </w:p>
    <w:p>
      <w:pPr>
        <w:pStyle w:val="Normal"/>
        <w:rPr>
          <w:sz w:val="24"/>
        </w:rPr>
      </w:pPr>
      <w:r>
        <w:rPr>
          <w:sz w:val="24"/>
        </w:rPr>
        <w:t>３　上の表の単位のしくみについて決まりを見つけて、文で書きましょう。（２０点</w:t>
      </w:r>
      <w:r>
        <w:rPr>
          <w:sz w:val="24"/>
        </w:rPr>
        <w:t>×</w:t>
      </w:r>
      <w:r>
        <w:rPr>
          <w:sz w:val="24"/>
        </w:rPr>
        <w:t>１問）</w:t>
      </w:r>
    </w:p>
    <w:p>
      <w:pPr>
        <w:pStyle w:val="Normal"/>
        <w:rPr>
          <w:sz w:val="24"/>
        </w:rPr>
      </w:pPr>
      <w:r>
        <w:rPr>
          <w:sz w:val="24"/>
        </w:rPr>
        <w:t>（解答）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ｋｍはｍの１０００倍、ｋｇはｇの１０００倍になっている。だから、「ｋ」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０００倍という意味があ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ｍｍはｍの１０００分の１、ｍｇはｇの１０００分の一になっている。だから、</w:t>
      </w:r>
    </w:p>
    <w:p>
      <w:pPr>
        <w:pStyle w:val="Normal"/>
        <w:ind w:left="-21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4410</wp:posOffset>
                </wp:positionH>
                <wp:positionV relativeFrom="paragraph">
                  <wp:posOffset>149860</wp:posOffset>
                </wp:positionV>
                <wp:extent cx="1314450" cy="924560"/>
                <wp:effectExtent l="5080" t="5080" r="5715" b="1244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24480"/>
                        </a:xfrm>
                        <a:prstGeom prst="wedgeRoundRectCallout">
                          <a:avLst>
                            <a:gd name="adj1" fmla="val -3379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共通点が見つか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何倍(何分の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つになっ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3pt;margin-top:11.8pt;width:103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共通点が見つか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何倍(何分の一)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つになってい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「ｍ」は１０００分の１という意味があ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その間の「ｃ」や「ｄ」、「ｄａ」や「ｈ」は、１０倍ずつに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  <w:t>なってい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「ｃ」は１００分の１、「ｄ」は１０分の１という意味だと思う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あまり使われていないけど、「ｄａ」や「ｈ」も１０倍ずつに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  <w:t>なっていて、「ｄａ」は１０倍、「ｈ」は１００倍という意味がある。</w:t>
      </w:r>
    </w:p>
    <w:p>
      <w:pPr>
        <w:pStyle w:val="Normal"/>
        <w:ind w:left="-21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23535</wp:posOffset>
            </wp:positionH>
            <wp:positionV relativeFrom="paragraph">
              <wp:posOffset>635</wp:posOffset>
            </wp:positionV>
            <wp:extent cx="527050" cy="617855"/>
            <wp:effectExtent l="0" t="0" r="0" b="0"/>
            <wp:wrapNone/>
            <wp:docPr id="14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４　　量の単位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面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面積の単位は、ｍをもとにした（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、ｋｍをもとにした（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など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　長さ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１００）倍　　１０倍　　　　１０倍　　　　１０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686"/>
              <w:gridCol w:w="1458"/>
              <w:gridCol w:w="1221"/>
              <w:gridCol w:w="2072"/>
              <w:gridCol w:w="1766"/>
            </w:tblGrid>
            <w:tr>
              <w:trPr>
                <w:trHeight w:val="511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ｍ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正方形の</w:t>
                  </w:r>
                </w:p>
                <w:p>
                  <w:pPr>
                    <w:pStyle w:val="Normal"/>
                    <w:ind w:right="-149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5945" cy="57594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0.1pt;width:45.3pt;height:45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１００００）</w:t>
                  </w:r>
                </w:p>
                <w:p>
                  <w:pPr>
                    <w:pStyle w:val="Normal"/>
                    <w:ind w:right="-7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　　　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ｋ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ａ</w:t>
                  </w:r>
                </w:p>
              </w:tc>
              <w:tc>
                <w:tcPr>
                  <w:tcW w:w="207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ｈａ）</w:t>
                  </w:r>
                </w:p>
              </w:tc>
              <w:tc>
                <w:tcPr>
                  <w:tcW w:w="176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1093470" cy="115570"/>
                      <wp:effectExtent l="5715" t="5080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１００００）倍　１００倍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１００）倍　　１００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長さや重さ、面積を表すには、どんな単位を使いますか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はがきのたての長さ　　　　　　　　　　　　１５（　ｃ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１円玉の直径　　　　　　　　　　　　　　　２０（　ｍ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利根川の長さ　　　　　　　　　　　　　　３２２（　ｋ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110490</wp:posOffset>
                  </wp:positionV>
                  <wp:extent cx="834390" cy="581025"/>
                  <wp:effectExtent l="0" t="0" r="0" b="0"/>
                  <wp:wrapNone/>
                  <wp:docPr id="24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４）車１台分の重さ　　　　　　　　　　　約１０００（　ｋｇ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５）算数のノート見開きのページの面積　　　約５８０（　ｃ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６）埼玉県の面積　　　　　　　　　　　　　３７９７（　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正方形の１辺の長さが１０倍、１００倍になると、面積は何倍にな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辺の長さが１０倍、１００倍になると、面積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０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にな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理由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110490</wp:posOffset>
                      </wp:positionV>
                      <wp:extent cx="695325" cy="23114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2pt;mso-wrap-distance-left:9.05pt;mso-wrap-distance-right:9.05pt;mso-wrap-distance-top:0pt;mso-wrap-distance-bottom:0pt;margin-top:8.7pt;mso-position-vertical-relative:text;margin-left:38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226060</wp:posOffset>
                      </wp:positionV>
                      <wp:extent cx="864235" cy="8642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360" cy="864360"/>
                                <a:chOff x="0" y="0"/>
                                <a:chExt cx="86436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360" cy="8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pt;margin-top:17.8pt;width:68.05pt;height:68.05pt" coordorigin="7738,356" coordsize="1361,1361">
                      <v:rect id="shape_0" fillcolor="white" stroked="t" o:allowincell="t" style="position:absolute;left:7738;top:356;width:1360;height:1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38;top:356;width:135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155575</wp:posOffset>
                      </wp:positionV>
                      <wp:extent cx="756920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5pt;margin-top:12.25pt;width:5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226060</wp:posOffset>
                      </wp:positionV>
                      <wp:extent cx="1270" cy="86487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7pt;margin-top:17.8pt;width:0.05pt;height:68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辺の長さを１０倍にすると、たての長さも横の長さ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0165</wp:posOffset>
                      </wp:positionV>
                      <wp:extent cx="1270" cy="79248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6pt;margin-top:3.95pt;width:0.1pt;height:6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０倍になるので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＝１００で面積は１００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96520</wp:posOffset>
                      </wp:positionV>
                      <wp:extent cx="777875" cy="46228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０＝１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36.4pt;mso-wrap-distance-left:9.05pt;mso-wrap-distance-right:9.05pt;mso-wrap-distance-top:0pt;mso-wrap-distance-bottom:0pt;margin-top:7.6pt;mso-position-vertical-relative:text;margin-left:39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０＝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に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0490</wp:posOffset>
                      </wp:positionV>
                      <wp:extent cx="642620" cy="23114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8.2pt;mso-wrap-distance-left:9.05pt;mso-wrap-distance-right:9.05pt;mso-wrap-distance-top:0pt;mso-wrap-distance-bottom:0pt;margin-top:8.7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同じように、１辺の長さを１００倍にすると、たての長さ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も横の長さも１００倍になるので、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１００００で面積は１００００倍になります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４　　量の単位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体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体積の単位は、ｃｍをもとにした（ｃ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）、ｍをもとにした（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）など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面積の単位と同じように（　長さ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１０）倍　　　　　　　　　１０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2385</wp:posOffset>
                      </wp:positionV>
                      <wp:extent cx="2917190" cy="180340"/>
                      <wp:effectExtent l="9525" t="9525" r="3810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80360"/>
                                <a:chOff x="0" y="0"/>
                                <a:chExt cx="29170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2916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600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75pt;margin-top:2.55pt;width:229.7pt;height:14.2pt" coordorigin="2295,51" coordsize="4594,284">
                      <v:shape id="shape_0" stroked="t" o:allowincell="t" style="position:absolute;left:2296;top:51;width:4592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5;top:51;width:2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87;top:51;width:1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32385</wp:posOffset>
                      </wp:positionV>
                      <wp:extent cx="974725" cy="180340"/>
                      <wp:effectExtent l="9525" t="9525" r="381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180360"/>
                                <a:chOff x="0" y="0"/>
                                <a:chExt cx="9748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74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344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5pt;margin-top:2.55pt;width:76.75pt;height:14.2pt" coordorigin="7290,51" coordsize="1535,284">
                      <v:shape id="shape_0" stroked="t" o:allowincell="t" style="position:absolute;left:7290;top:51;width:153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90;top:51;width:1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23;top:51;width:1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730"/>
              <w:gridCol w:w="1306"/>
              <w:gridCol w:w="1522"/>
              <w:gridCol w:w="2043"/>
              <w:gridCol w:w="1648"/>
            </w:tblGrid>
            <w:tr>
              <w:trPr>
                <w:trHeight w:val="51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452755</wp:posOffset>
                            </wp:positionV>
                            <wp:extent cx="556260" cy="577850"/>
                            <wp:effectExtent l="12065" t="12065" r="12700" b="1270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00" cy="577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margin-left:11.3pt;margin-top:35.65pt;width:43.75pt;height:45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立方体の体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１０００）</w:t>
                  </w:r>
                </w:p>
                <w:p>
                  <w:pPr>
                    <w:pStyle w:val="Normal"/>
                    <w:ind w:right="-72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ｍＬ）</w:t>
                  </w:r>
                </w:p>
              </w:tc>
              <w:tc>
                <w:tcPr>
                  <w:tcW w:w="130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ｄＬ</w:t>
                  </w:r>
                </w:p>
              </w:tc>
              <w:tc>
                <w:tcPr>
                  <w:tcW w:w="204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Ｌ）</w:t>
                  </w:r>
                </w:p>
              </w:tc>
              <w:tc>
                <w:tcPr>
                  <w:tcW w:w="1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7620</wp:posOffset>
                      </wp:positionV>
                      <wp:extent cx="3087370" cy="461645"/>
                      <wp:effectExtent l="9525" t="635" r="27305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461520"/>
                                <a:chOff x="0" y="0"/>
                                <a:chExt cx="3087360" cy="461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59720"/>
                                  <a:ext cx="3087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461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75120" y="0"/>
                                  <a:ext cx="1800" cy="461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-0.6pt;width:243.1pt;height:36.35pt" coordorigin="399,-12" coordsize="4862,727">
                      <v:shape id="shape_0" stroked="t" o:allowincell="t" style="position:absolute;left:399;top:712;width:4862;height:0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9;top:-12;width:1;height:725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42;top:-12;width:2;height:725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0165</wp:posOffset>
                      </wp:positionV>
                      <wp:extent cx="4145280" cy="116840"/>
                      <wp:effectExtent l="6350" t="5080" r="635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5400" cy="117000"/>
                                <a:chOff x="0" y="0"/>
                                <a:chExt cx="41454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973440" cy="115560"/>
                                </a:xfrm>
                                <a:custGeom>
                                  <a:avLst/>
                                  <a:gdLst>
                                    <a:gd name="textAreaLeft" fmla="*/ 114120 w 551880"/>
                                    <a:gd name="textAreaRight" fmla="*/ 382680 w 55188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0"/>
                                  <a:ext cx="973440" cy="115560"/>
                                </a:xfrm>
                                <a:custGeom>
                                  <a:avLst/>
                                  <a:gdLst>
                                    <a:gd name="textAreaLeft" fmla="*/ 114120 w 551880"/>
                                    <a:gd name="textAreaRight" fmla="*/ 382680 w 55188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440"/>
                                  <a:ext cx="1093320" cy="115560"/>
                                </a:xfrm>
                                <a:custGeom>
                                  <a:avLst/>
                                  <a:gdLst>
                                    <a:gd name="textAreaLeft" fmla="*/ 128160 w 619920"/>
                                    <a:gd name="textAreaRight" fmla="*/ 429840 w 61992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0"/>
                                  <a:ext cx="1093320" cy="115560"/>
                                </a:xfrm>
                                <a:custGeom>
                                  <a:avLst/>
                                  <a:gdLst>
                                    <a:gd name="textAreaLeft" fmla="*/ 128160 w 619920"/>
                                    <a:gd name="textAreaRight" fmla="*/ 429840 w 61992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3.95pt;width:326.4pt;height:9.2pt" coordorigin="510,79" coordsize="6528,184">
                      <v:rect id="shape_0" fillcolor="white" stroked="t" o:allowincell="t" style="position:absolute;left:510;top:81;width:1532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73;top:79;width:1532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4;top:81;width:1721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16;top:79;width:1721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　　１０倍　　　　１０倍　　　１０倍　　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１０００）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54330</wp:posOffset>
                  </wp:positionV>
                  <wp:extent cx="942975" cy="561975"/>
                  <wp:effectExtent l="0" t="0" r="0" b="0"/>
                  <wp:wrapSquare wrapText="bothSides"/>
                  <wp:docPr id="37" name="図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１０００）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表の（　　）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水の体積と重さ</w:t>
            </w:r>
          </w:p>
          <w:tbl>
            <w:tblPr>
              <w:tblW w:w="961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392"/>
              <w:gridCol w:w="2217"/>
              <w:gridCol w:w="2628"/>
              <w:gridCol w:w="2086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１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ｍＬ）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/>
                  </w:pPr>
                  <w:r>
                    <w:rPr>
                      <w:sz w:val="24"/>
                    </w:rPr>
                    <w:t>１０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ｄＬ）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１）</w:t>
                  </w:r>
                  <w:r>
                    <w:rPr>
                      <w:sz w:val="24"/>
                    </w:rPr>
                    <w:t>１０００）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Ｌ）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ｋＬ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の重さ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ｇ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１００）　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ｇ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93" w:leader="none"/>
                    </w:tabs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１０００）ｋｇ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立方体の１辺の長さが１０倍、１００倍になると、体積は何倍にな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１辺の長さが１０倍、１００倍になると、体積は（　１０００　）倍、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1440</wp:posOffset>
                      </wp:positionV>
                      <wp:extent cx="1080135" cy="1080135"/>
                      <wp:effectExtent l="12700" t="12700" r="12065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1080000"/>
                                <a:chOff x="0" y="0"/>
                                <a:chExt cx="10800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080"/>
                                  <a:ext cx="108000" cy="108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520" y="271800"/>
                                  <a:ext cx="1440" cy="79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0" y="984960"/>
                                  <a:ext cx="79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520" y="0"/>
                                  <a:ext cx="26892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75pt;margin-top:7.2pt;width:85.05pt;height:85.05pt" coordorigin="7935,144" coordsize="1701,1701">
                      <v:shape id="shape_0" fillcolor="white" stroked="t" o:allowincell="t" style="position:absolute;left:7935;top:144;width:1700;height:17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35;top:1662;width:169;height:16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66;top:572;width:1;height:1247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64;top:1695;width:1247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6;top:144;width:421;height:430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79375</wp:posOffset>
                      </wp:positionV>
                      <wp:extent cx="255905" cy="243840"/>
                      <wp:effectExtent l="3810" t="0" r="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6320" cy="2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6.25pt;width:20.15pt;height:19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　　１００００００　）倍に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79375</wp:posOffset>
                      </wp:positionV>
                      <wp:extent cx="579120" cy="23114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8.2pt;mso-wrap-distance-left:9.05pt;mso-wrap-distance-right:9.05pt;mso-wrap-distance-top:0pt;mso-wrap-distance-bottom:0pt;margin-top:6.25pt;mso-position-vertical-relative:text;margin-left:35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2715</wp:posOffset>
                      </wp:positionV>
                      <wp:extent cx="1270" cy="792480"/>
                      <wp:effectExtent l="37465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10.45pt;width:0.05pt;height:62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理由は、１辺の長さを１０倍にすると、たての長さと横の長さ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と高さが１０倍ずつになるので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＝１０００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110490</wp:posOffset>
                      </wp:positionV>
                      <wp:extent cx="642620" cy="23114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8.2pt;mso-wrap-distance-left:9.05pt;mso-wrap-distance-right:9.05pt;mso-wrap-distance-top:0pt;mso-wrap-distance-bottom:0pt;margin-top:8.7pt;mso-position-vertical-relative:text;margin-left:35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110490</wp:posOffset>
                      </wp:positionV>
                      <wp:extent cx="1112520" cy="34671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＝１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27.3pt;mso-wrap-distance-left:9.05pt;mso-wrap-distance-right:9.05pt;mso-wrap-distance-top:0pt;mso-wrap-distance-bottom:0pt;margin-top:8.7pt;mso-position-vertical-relative:text;margin-left:40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＝１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体積は１０００倍になるからです。同じように、１辺の長さを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１００倍にすると、たての長さ、横の長さ、高さが１００倍に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91440</wp:posOffset>
                      </wp:positionV>
                      <wp:extent cx="756920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7.2pt;width:5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なるので、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１００００００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91440</wp:posOffset>
                      </wp:positionV>
                      <wp:extent cx="579120" cy="23114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8.2pt;mso-wrap-distance-left:9.05pt;mso-wrap-distance-right:9.05pt;mso-wrap-distance-top:0pt;mso-wrap-distance-bottom:0pt;margin-top:7.2pt;mso-position-vertical-relative:text;margin-left:40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体積は１００００００倍にな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4:00Z</dcterms:created>
  <dc:creator>東部</dc:creator>
  <dc:description/>
  <dc:language>en-US</dc:language>
  <cp:lastModifiedBy>埼玉県</cp:lastModifiedBy>
  <cp:lastPrinted>2011-07-05T18:56:00Z</cp:lastPrinted>
  <dcterms:modified xsi:type="dcterms:W3CDTF">2017-03-29T01:54:00Z</dcterms:modified>
  <cp:revision>2</cp:revision>
  <dc:subject/>
  <dc:title>小5算数　問題　６.計算のきまり</dc:title>
</cp:coreProperties>
</file>