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552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5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7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１００　）ｃｍ　（２）１ｍ＝（　　１０００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１０００　）ｍ　　（４）１ｇ＝（　　１０００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１０００　）ｇ　　（６）１ｔ＝（　　１０００　　）ｋ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12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04825" cy="466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90550" cy="466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</w:rPr>
            </w:pPr>
            <w:r>
              <w:rPr>
                <w:sz w:val="24"/>
                <w:u w:val="single"/>
              </w:rPr>
              <w:t>１０００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ｍ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ｃｍ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ｇ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ｇ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21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935990" cy="144145"/>
                <wp:effectExtent l="635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144000"/>
                        </a:xfrm>
                        <a:custGeom>
                          <a:avLst/>
                          <a:gdLst>
                            <a:gd name="textAreaLeft" fmla="*/ 109440 w 530640"/>
                            <a:gd name="textAreaRight" fmla="*/ 367920 w 53064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5.1pt;width:73.65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64770</wp:posOffset>
                </wp:positionV>
                <wp:extent cx="973455" cy="14414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3760 w 551880"/>
                            <a:gd name="textAreaRight" fmla="*/ 38232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5.1pt;width:76.6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80441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（</w:t>
      </w:r>
      <w:r>
        <w:rPr>
          <w:sz w:val="24"/>
          <w:vertAlign w:val="superscript"/>
        </w:rPr>
        <w:t>（９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66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</w:rPr>
        <w:t>　）倍　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１０　倍　（</w:t>
      </w:r>
      <w:r>
        <w:rPr>
          <w:sz w:val="24"/>
          <w:vertAlign w:val="superscript"/>
        </w:rPr>
        <w:t>（１０）</w:t>
      </w:r>
      <w:r>
        <w:rPr>
          <w:sz w:val="24"/>
        </w:rPr>
        <w:t>１０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rPr>
          <w:sz w:val="24"/>
        </w:rPr>
      </w:pPr>
      <w:r>
        <w:rPr>
          <w:sz w:val="24"/>
        </w:rPr>
        <w:t>（解答）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ｋｍはｍの１０００倍、ｋｇはｇの１０００倍になっている。だから、「ｋ」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００倍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ｍｍはｍの１０００分の１、ｍｇはｇの１０００分の一になっている。だから、</w:t>
      </w:r>
    </w:p>
    <w:p>
      <w:pPr>
        <w:pStyle w:val="Normal"/>
        <w:ind w:left="-21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4410</wp:posOffset>
                </wp:positionH>
                <wp:positionV relativeFrom="paragraph">
                  <wp:posOffset>199390</wp:posOffset>
                </wp:positionV>
                <wp:extent cx="1314450" cy="924560"/>
                <wp:effectExtent l="5080" t="5080" r="5715" b="124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3379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3pt;margin-top:15.7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「ｍ」は１０００分の１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その間の「ｃ」や「ｄ」、「ｄａ」や「ｈ」は、１０倍ずつに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なってい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「ｃ」は１００分の１、「ｄ」は１０分の１という意味だと思う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あまり使われていないけど、「ｄａ」や「ｈ」も１０倍ずつに</w:t>
      </w:r>
    </w:p>
    <w:p>
      <w:pPr>
        <w:pStyle w:val="Normal"/>
        <w:ind w:left="-210"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23535</wp:posOffset>
            </wp:positionH>
            <wp:positionV relativeFrom="paragraph">
              <wp:posOffset>83820</wp:posOffset>
            </wp:positionV>
            <wp:extent cx="527050" cy="617855"/>
            <wp:effectExtent l="0" t="0" r="0" b="0"/>
            <wp:wrapNone/>
            <wp:docPr id="14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なっていて、「ｄａ」は１０倍、「ｈ」は１００倍という意味がある。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面積の単位は、ｍをもとにした（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、ｋｍをもとにした（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０）倍　　１０倍　　　　１０倍　　　　１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686"/>
              <w:gridCol w:w="1458"/>
              <w:gridCol w:w="1221"/>
              <w:gridCol w:w="2072"/>
              <w:gridCol w:w="1766"/>
            </w:tblGrid>
            <w:tr>
              <w:trPr>
                <w:trHeight w:val="511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１００００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ｋ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207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ｈａ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０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）倍　　１０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　１５（　ｃ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　２０（　ｍ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　３２２（　ｋ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110490</wp:posOffset>
                  </wp:positionV>
                  <wp:extent cx="834390" cy="581025"/>
                  <wp:effectExtent l="0" t="0" r="0" b="0"/>
                  <wp:wrapNone/>
                  <wp:docPr id="24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４）車１台分の重さ　　　　　　　　　　　約１０００（　ｋｇ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　約５８０（　ｃ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６）埼玉県の面積　　　　　　　　　　　　　３７９７（　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理由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110490</wp:posOffset>
                      </wp:positionV>
                      <wp:extent cx="695325" cy="23114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8.7pt;mso-position-vertical-relative:text;margin-left:3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26060</wp:posOffset>
                      </wp:positionV>
                      <wp:extent cx="864235" cy="8642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864360"/>
                                <a:chOff x="0" y="0"/>
                                <a:chExt cx="86436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36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pt;margin-top:17.8pt;width:68.05pt;height:68.05pt" coordorigin="7738,356" coordsize="1361,1361">
                      <v:rect id="shape_0" fillcolor="white" stroked="t" o:allowincell="t" style="position:absolute;left:7738;top:356;width:1360;height:1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38;top:356;width:135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155575</wp:posOffset>
                      </wp:positionV>
                      <wp:extent cx="75692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5pt;margin-top:12.25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226060</wp:posOffset>
                      </wp:positionV>
                      <wp:extent cx="1270" cy="86487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7pt;margin-top:17.8pt;width:0.05pt;height:68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辺の長さを１０倍にすると、たての長さも横の長さ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0165</wp:posOffset>
                      </wp:positionV>
                      <wp:extent cx="1270" cy="79248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6pt;margin-top:3.95pt;width:0.1pt;height:6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０倍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で面積は１００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96520</wp:posOffset>
                      </wp:positionV>
                      <wp:extent cx="777875" cy="46228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＝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36.4pt;mso-wrap-distance-left:9.05pt;mso-wrap-distance-right:9.05pt;mso-wrap-distance-top:0pt;mso-wrap-distance-bottom:0pt;margin-top:7.6pt;mso-position-vertical-relative:text;margin-left:39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０＝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同じように、１辺の長さを１００倍にすると、たて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も横の長さも１００倍になるので、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で面積は１００００倍になります。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14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ｃ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、ｍをもとにした（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面積の単位と同じように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）倍　　　　　　　　　１０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2385</wp:posOffset>
                      </wp:positionV>
                      <wp:extent cx="2917190" cy="180340"/>
                      <wp:effectExtent l="9525" t="9525" r="3810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916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0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5pt;margin-top:2.55pt;width:229.7pt;height:14.2pt" coordorigin="2295,51" coordsize="4594,284">
                      <v:shape id="shape_0" stroked="t" o:allowincell="t" style="position:absolute;left:2296;top:51;width:4592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5;top:51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87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2385</wp:posOffset>
                      </wp:positionV>
                      <wp:extent cx="974725" cy="180340"/>
                      <wp:effectExtent l="9525" t="9525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5pt;margin-top:2.55pt;width:76.75pt;height:14.2pt" coordorigin="7290,51" coordsize="1535,284">
                      <v:shape id="shape_0" stroked="t" o:allowincell="t" style="position:absolute;left:7290;top:51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90;top:51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23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730"/>
              <w:gridCol w:w="1306"/>
              <w:gridCol w:w="1522"/>
              <w:gridCol w:w="2043"/>
              <w:gridCol w:w="1648"/>
            </w:tblGrid>
            <w:tr>
              <w:trPr>
                <w:trHeight w:val="51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452755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11.3pt;margin-top:35.6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ｍＬ）</w:t>
                  </w:r>
                </w:p>
              </w:tc>
              <w:tc>
                <w:tcPr>
                  <w:tcW w:w="13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4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Ｌ）</w:t>
                  </w:r>
                </w:p>
              </w:tc>
              <w:tc>
                <w:tcPr>
                  <w:tcW w:w="1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7620</wp:posOffset>
                      </wp:positionV>
                      <wp:extent cx="3087370" cy="461645"/>
                      <wp:effectExtent l="9525" t="635" r="27305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461520"/>
                                <a:chOff x="0" y="0"/>
                                <a:chExt cx="3087360" cy="4615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59720"/>
                                  <a:ext cx="3087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46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75120" y="0"/>
                                  <a:ext cx="1800" cy="46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-0.6pt;width:243.1pt;height:36.35pt" coordorigin="399,-12" coordsize="4862,727">
                      <v:shape id="shape_0" stroked="t" o:allowincell="t" style="position:absolute;left:399;top:712;width:4862;height: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;top:-12;width:1;height:725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42;top:-12;width:2;height:725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0165</wp:posOffset>
                      </wp:positionV>
                      <wp:extent cx="4145280" cy="116840"/>
                      <wp:effectExtent l="6350" t="5080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5400" cy="117000"/>
                                <a:chOff x="0" y="0"/>
                                <a:chExt cx="41454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44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3.95pt;width:326.4pt;height:9.2pt" coordorigin="510,79" coordsize="6528,184">
                      <v:rect id="shape_0" fillcolor="white" stroked="t" o:allowincell="t" style="position:absolute;left:510;top:81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73;top:79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4;top:81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16;top:79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54330</wp:posOffset>
                  </wp:positionV>
                  <wp:extent cx="942975" cy="561975"/>
                  <wp:effectExtent l="0" t="0" r="0" b="0"/>
                  <wp:wrapSquare wrapText="bothSides"/>
                  <wp:docPr id="37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92"/>
              <w:gridCol w:w="2217"/>
              <w:gridCol w:w="2628"/>
              <w:gridCol w:w="2086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１０００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１００）　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ｋｇ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１０００　）倍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1440</wp:posOffset>
                      </wp:positionV>
                      <wp:extent cx="1080135" cy="1080135"/>
                      <wp:effectExtent l="12700" t="12700" r="12065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080000"/>
                                <a:chOff x="0" y="0"/>
                                <a:ch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080"/>
                                  <a:ext cx="108000" cy="108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520" y="271800"/>
                                  <a:ext cx="1440" cy="79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" y="984960"/>
                                  <a:ext cx="79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" y="0"/>
                                  <a:ext cx="26892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75pt;margin-top:7.2pt;width:85.05pt;height:85.05pt" coordorigin="7935,144" coordsize="1701,1701">
                      <v:shape id="shape_0" fillcolor="white" stroked="t" o:allowincell="t" style="position:absolute;left:7935;top:144;width:1700;height:17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5;top:1662;width:169;height:16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66;top:572;width:1;height:1247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4;top:1695;width:1247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6;top:144;width:421;height:430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79375</wp:posOffset>
                      </wp:positionV>
                      <wp:extent cx="255905" cy="243840"/>
                      <wp:effectExtent l="3810" t="0" r="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632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6.25pt;width:20.15pt;height:19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　　１００００００　）倍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79375</wp:posOffset>
                      </wp:positionV>
                      <wp:extent cx="579120" cy="23114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6.25pt;mso-position-vertical-relative:text;margin-left:35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2715</wp:posOffset>
                      </wp:positionV>
                      <wp:extent cx="1270" cy="792480"/>
                      <wp:effectExtent l="37465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10.45pt;width:0.05pt;height:62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理由は、１辺の長さを１０倍にすると、たての長さと横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と高さが１０倍ずつ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5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10490</wp:posOffset>
                      </wp:positionV>
                      <wp:extent cx="1112520" cy="34671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＝１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27.3pt;mso-wrap-distance-left:9.05pt;mso-wrap-distance-right:9.05pt;mso-wrap-distance-top:0pt;mso-wrap-distance-bottom:0pt;margin-top:8.7pt;mso-position-vertical-relative:text;margin-left:4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＝１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倍になるからです。同じように、１辺の長さを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倍にすると、たての長さ、横の長さ、高さが１００倍に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91440</wp:posOffset>
                      </wp:positionV>
                      <wp:extent cx="75692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7.2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なるので、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91440</wp:posOffset>
                      </wp:positionV>
                      <wp:extent cx="579120" cy="23114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7.2pt;mso-position-vertical-relative:text;margin-left:40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０００倍に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1:00Z</dcterms:created>
  <dc:creator>東部</dc:creator>
  <dc:description/>
  <dc:language>en-US</dc:language>
  <cp:lastModifiedBy>埼玉県</cp:lastModifiedBy>
  <cp:lastPrinted>2011-07-05T18:56:00Z</cp:lastPrinted>
  <dcterms:modified xsi:type="dcterms:W3CDTF">2017-03-27T05:41:00Z</dcterms:modified>
  <cp:revision>2</cp:revision>
  <dc:subject/>
  <dc:title>小5算数　問題　６.計算のきまり</dc:title>
</cp:coreProperties>
</file>