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350</wp:posOffset>
                      </wp:positionV>
                      <wp:extent cx="1209675" cy="584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6.05pt;mso-wrap-distance-left:9.05pt;mso-wrap-distance-right:9.05pt;mso-wrap-distance-top:0pt;mso-wrap-distance-bottom:0pt;margin-top:0.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firstLine="768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120"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452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10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7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05</wp:posOffset>
                      </wp:positionV>
                      <wp:extent cx="1209675" cy="609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0.1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b/>
                <w:b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11455</wp:posOffset>
                      </wp:positionV>
                      <wp:extent cx="483870" cy="4559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16.65pt;width:38.05pt;height:35.85pt;mso-wrap-style:none;v-text-anchor:middle">
                      <v:imagedata r:id="rId13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8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5110" cy="17900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505585" cy="17868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　　　　　　　　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　　　　　　　　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１２　　　資料の調べ方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17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6864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4.05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>
                <w:b/>
                <w:szCs w:val="21"/>
              </w:rPr>
              <w:t>ゆうとさんのクラスのボール投げの記録　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41600" cy="26644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09600</wp:posOffset>
                      </wp:positionV>
                      <wp:extent cx="361950" cy="50609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0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5pt;margin-top:-48pt;width:28.45pt;height:39.8pt;mso-wrap-style:none;v-text-anchor:middle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　　　　　　　　　　　）　１０番め（　　　　　　　　　　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　　　　　　　　　　　　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　</w:t>
            </w:r>
            <w:r>
              <w:rPr>
                <w:sz w:val="24"/>
              </w:rPr>
              <w:t>答え（　　　）</w:t>
            </w:r>
          </w:p>
          <w:p>
            <w:pPr>
              <w:pStyle w:val="Normal"/>
              <w:ind w:left="359"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145</wp:posOffset>
                      </wp:positionV>
                      <wp:extent cx="90805" cy="438150"/>
                      <wp:effectExtent l="571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.35pt;width:7.1pt;height:3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17145</wp:posOffset>
                      </wp:positionV>
                      <wp:extent cx="114300" cy="438150"/>
                      <wp:effectExtent l="635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8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85pt;margin-top:1.35pt;width:8.95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東部</dc:creator>
  <dc:description/>
  <dc:language>en-US</dc:language>
  <cp:lastModifiedBy>埼玉県</cp:lastModifiedBy>
  <cp:lastPrinted>2011-07-05T18:56:00Z</cp:lastPrinted>
  <dcterms:modified xsi:type="dcterms:W3CDTF">2017-03-27T06:55:00Z</dcterms:modified>
  <cp:revision>2</cp:revision>
  <dc:subject/>
  <dc:title>小5算数　問題　６.計算のきまり</dc:title>
</cp:coreProperties>
</file>