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u w:val="single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4"/>
          <w:rFonts w:cs="Century" w:eastAsia="Century"/>
          <w:u w:val="single"/>
          <w:lang w:eastAsia="zh-CN"/>
        </w:rPr>
        <w:t xml:space="preserve"> </w:t>
      </w:r>
      <w:r>
        <w:rPr>
          <w:rStyle w:val="4"/>
          <w:u w:val="single"/>
        </w:rPr>
        <w:t>　　１１　比例と反比例</w:t>
      </w:r>
      <w:r>
        <w:rPr>
          <w:rStyle w:val="3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379" y="0"/>
                <wp:lineTo x="-379" y="21246"/>
                <wp:lineTo x="21600" y="21246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45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635</wp:posOffset>
                      </wp:positionV>
                      <wp:extent cx="853440" cy="702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35pt;mso-wrap-distance-left:9.05pt;mso-wrap-distance-right:9.05pt;mso-wrap-distance-top:0pt;mso-wrap-distance-bottom:0pt;margin-top:0pt;mso-position-vertical-relative:text;margin-left:40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57" w:right="960" w:hanging="744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9356" w:right="960" w:hanging="708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22326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175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54165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42.6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3863340</wp:posOffset>
                      </wp:positionV>
                      <wp:extent cx="1816735" cy="4603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304.2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28295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222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121094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95.3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905125</wp:posOffset>
                      </wp:positionV>
                      <wp:extent cx="704850" cy="44323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4.9pt;mso-wrap-distance-left:9.05pt;mso-wrap-distance-right:9.05pt;mso-wrap-distance-top:0pt;mso-wrap-distance-bottom:0pt;margin-top:-228.7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08330" cy="6838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１１　比例と反比例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896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right="960" w:hanging="420"/>
              <w:rPr>
                <w:sz w:val="24"/>
              </w:rPr>
            </w:pPr>
            <w:r>
              <w:rPr>
                <w:sz w:val="24"/>
              </w:rPr>
              <w:t>１　下の表は、面積が１８ｃ㎡と決まっている平行四辺形の底辺の長さ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635</wp:posOffset>
                      </wp:positionV>
                      <wp:extent cx="992505" cy="4794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7.75pt;mso-wrap-distance-left:9.05pt;mso-wrap-distance-right:9.05pt;mso-wrap-distance-top:0pt;mso-wrap-distance-bottom:0pt;margin-top:-0.0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  <w:t>高さを表したものです。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5730</wp:posOffset>
                      </wp:positionV>
                      <wp:extent cx="1816735" cy="46037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9.9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ｙの値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ｘの値</w: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right="960" w:hanging="63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199961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-157.4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207581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163.4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54483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-42.9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63246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49.8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527685</wp:posOffset>
                      </wp:positionV>
                      <wp:extent cx="704850" cy="32004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41.5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1991360</wp:posOffset>
                      </wp:positionV>
                      <wp:extent cx="704850" cy="23241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-156.8pt;mso-position-vertical-relative:text;margin-left:36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95885</wp:posOffset>
                      </wp:positionV>
                      <wp:extent cx="3855085" cy="4648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24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7.55pt;width:303.5pt;height:3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</w:t>
            </w:r>
          </w:p>
          <w:p>
            <w:pPr>
              <w:pStyle w:val="Normal"/>
              <w:ind w:left="719" w:right="960" w:hanging="240"/>
              <w:rPr>
                <w:sz w:val="24"/>
              </w:rPr>
            </w:pPr>
            <w:r>
              <w:rPr>
                <w:sz w:val="24"/>
              </w:rPr>
              <w:t>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</w:t>
            </w:r>
            <w:r>
              <w:rPr>
                <w:kern w:val="0"/>
                <w:sz w:val="24"/>
              </w:rPr>
              <w:t>長方形の縦の長さと横の長さ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91795</wp:posOffset>
                      </wp:positionV>
                      <wp:extent cx="848360" cy="335280"/>
                      <wp:effectExtent l="5080" t="5080" r="5080" b="508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30.85pt;width:66.75pt;height:26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right="960" w:firstLine="105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91795</wp:posOffset>
                      </wp:positionV>
                      <wp:extent cx="4311015" cy="492125"/>
                      <wp:effectExtent l="5715" t="5715" r="4445" b="444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30.85pt;width:339.4pt;height:38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反比例しているの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224155</wp:posOffset>
            </wp:positionV>
            <wp:extent cx="733425" cy="446405"/>
            <wp:effectExtent l="0" t="0" r="0" b="0"/>
            <wp:wrapTight wrapText="bothSides">
              <wp:wrapPolygon edited="0">
                <wp:start x="-180" y="0"/>
                <wp:lineTo x="-180" y="21126"/>
                <wp:lineTo x="21600" y="21126"/>
                <wp:lineTo x="21600" y="0"/>
                <wp:lineTo x="-180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１１　比例と反比例</w:t>
      </w:r>
      <w:r>
        <w:rPr>
          <w:rStyle w:val="3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8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7620</wp:posOffset>
                      </wp:positionV>
                      <wp:extent cx="701040" cy="70294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55.35pt;mso-wrap-distance-left:9.05pt;mso-wrap-distance-right:9.05pt;mso-wrap-distance-top:0pt;mso-wrap-distance-bottom:0pt;margin-top:0.6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53365" cy="255905"/>
                            <wp:effectExtent l="0" t="0" r="0" b="0"/>
                            <wp:wrapNone/>
                            <wp:docPr id="2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" cy="255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13.1pt;mso-position-vertical-relative:text;margin-left:-6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7401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2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9pt;mso-position-vertical-relative:text;margin-left:29.4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405</wp:posOffset>
                  </wp:positionV>
                  <wp:extent cx="2526030" cy="2425700"/>
                  <wp:effectExtent l="0" t="0" r="0" b="0"/>
                  <wp:wrapTight wrapText="bothSides">
                    <wp:wrapPolygon edited="0">
                      <wp:start x="1302" y="0"/>
                      <wp:lineTo x="324" y="83"/>
                      <wp:lineTo x="324" y="422"/>
                      <wp:lineTo x="1465" y="1353"/>
                      <wp:lineTo x="976" y="1777"/>
                      <wp:lineTo x="976" y="2116"/>
                      <wp:lineTo x="1465" y="2709"/>
                      <wp:lineTo x="976" y="2709"/>
                      <wp:lineTo x="895" y="4911"/>
                      <wp:lineTo x="1139" y="5419"/>
                      <wp:lineTo x="1465" y="5419"/>
                      <wp:lineTo x="976" y="5843"/>
                      <wp:lineTo x="976" y="6182"/>
                      <wp:lineTo x="1465" y="6774"/>
                      <wp:lineTo x="976" y="6774"/>
                      <wp:lineTo x="1139" y="20327"/>
                      <wp:lineTo x="1791" y="20412"/>
                      <wp:lineTo x="1873" y="21259"/>
                      <wp:lineTo x="20375" y="21259"/>
                      <wp:lineTo x="20946" y="21259"/>
                      <wp:lineTo x="21600" y="21005"/>
                      <wp:lineTo x="21600" y="19057"/>
                      <wp:lineTo x="20049" y="18972"/>
                      <wp:lineTo x="21516" y="18125"/>
                      <wp:lineTo x="20049" y="17617"/>
                      <wp:lineTo x="21516" y="17193"/>
                      <wp:lineTo x="21516" y="17109"/>
                      <wp:lineTo x="20049" y="16262"/>
                      <wp:lineTo x="21516" y="16262"/>
                      <wp:lineTo x="21516" y="15076"/>
                      <wp:lineTo x="20049" y="14906"/>
                      <wp:lineTo x="21516" y="14144"/>
                      <wp:lineTo x="20049" y="13551"/>
                      <wp:lineTo x="21516" y="13127"/>
                      <wp:lineTo x="21516" y="13043"/>
                      <wp:lineTo x="20049" y="12196"/>
                      <wp:lineTo x="21516" y="12196"/>
                      <wp:lineTo x="21516" y="11010"/>
                      <wp:lineTo x="20049" y="10840"/>
                      <wp:lineTo x="21516" y="10078"/>
                      <wp:lineTo x="20049" y="9485"/>
                      <wp:lineTo x="21516" y="9062"/>
                      <wp:lineTo x="21516" y="8977"/>
                      <wp:lineTo x="20049" y="8130"/>
                      <wp:lineTo x="21516" y="8130"/>
                      <wp:lineTo x="21516" y="6944"/>
                      <wp:lineTo x="20049" y="6774"/>
                      <wp:lineTo x="21516" y="6012"/>
                      <wp:lineTo x="20049" y="5419"/>
                      <wp:lineTo x="21109" y="5419"/>
                      <wp:lineTo x="21600" y="4996"/>
                      <wp:lineTo x="21600" y="3047"/>
                      <wp:lineTo x="21435" y="2963"/>
                      <wp:lineTo x="20049" y="2709"/>
                      <wp:lineTo x="21516" y="2031"/>
                      <wp:lineTo x="20049" y="1353"/>
                      <wp:lineTo x="21109" y="1353"/>
                      <wp:lineTo x="21600" y="930"/>
                      <wp:lineTo x="21600" y="0"/>
                      <wp:lineTo x="1302" y="0"/>
                    </wp:wrapPolygon>
                  </wp:wrapTight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/>
            </w:pPr>
            <w:r>
              <w:rPr>
                <w:sz w:val="24"/>
              </w:rPr>
              <w:t>（２）グラフを見て、ｙの値が１８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ときのｘの値を求めましょう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6205</wp:posOffset>
                      </wp:positionV>
                      <wp:extent cx="1123950" cy="4603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9.15pt;width:88.4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618490"/>
                      <wp:effectExtent l="0" t="0" r="0" b="0"/>
                      <wp:wrapSquare wrapText="bothSides"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48.7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145415</wp:posOffset>
                      </wp:positionV>
                      <wp:extent cx="297180" cy="24638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19.4pt;mso-wrap-distance-left:9.05pt;mso-wrap-distance-right:9.05pt;mso-wrap-distance-top:0pt;mso-wrap-distance-bottom:0pt;margin-top:11.45pt;mso-position-vertical-relative:text;margin-left:-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right="960" w:hanging="0"/>
              <w:jc w:val="left"/>
              <w:rPr/>
            </w:pPr>
            <w:r>
              <w:rPr>
                <w:sz w:val="24"/>
              </w:rPr>
              <w:t>（１）ｘとｙの関係をグラフに表しま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left="218" w:right="960" w:firstLine="600"/>
              <w:jc w:val="left"/>
              <w:rPr>
                <w:sz w:val="24"/>
              </w:rPr>
            </w:pPr>
            <w:r>
              <w:rPr>
                <w:sz w:val="24"/>
              </w:rPr>
              <w:t>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-498475</wp:posOffset>
                      </wp:positionV>
                      <wp:extent cx="2364105" cy="688340"/>
                      <wp:effectExtent l="5715" t="5080" r="4445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-39.25pt;width:186.1pt;height:5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263140</wp:posOffset>
                  </wp:positionV>
                  <wp:extent cx="2503170" cy="2403475"/>
                  <wp:effectExtent l="0" t="0" r="0" b="0"/>
                  <wp:wrapTight wrapText="bothSides">
                    <wp:wrapPolygon edited="0">
                      <wp:start x="1969" y="0"/>
                      <wp:lineTo x="409" y="84"/>
                      <wp:lineTo x="327" y="341"/>
                      <wp:lineTo x="901" y="1369"/>
                      <wp:lineTo x="901" y="1455"/>
                      <wp:lineTo x="1476" y="2741"/>
                      <wp:lineTo x="901" y="2741"/>
                      <wp:lineTo x="901" y="3084"/>
                      <wp:lineTo x="1476" y="4112"/>
                      <wp:lineTo x="901" y="4284"/>
                      <wp:lineTo x="901" y="4627"/>
                      <wp:lineTo x="1476" y="5484"/>
                      <wp:lineTo x="984" y="5998"/>
                      <wp:lineTo x="984" y="6255"/>
                      <wp:lineTo x="1476" y="6855"/>
                      <wp:lineTo x="984" y="7541"/>
                      <wp:lineTo x="984" y="7798"/>
                      <wp:lineTo x="1476" y="8227"/>
                      <wp:lineTo x="984" y="9084"/>
                      <wp:lineTo x="984" y="9427"/>
                      <wp:lineTo x="1476" y="9598"/>
                      <wp:lineTo x="984" y="10627"/>
                      <wp:lineTo x="984" y="10969"/>
                      <wp:lineTo x="1476" y="10969"/>
                      <wp:lineTo x="901" y="12341"/>
                      <wp:lineTo x="1476" y="13712"/>
                      <wp:lineTo x="1230" y="13798"/>
                      <wp:lineTo x="1230" y="20227"/>
                      <wp:lineTo x="1312" y="20484"/>
                      <wp:lineTo x="1969" y="20569"/>
                      <wp:lineTo x="1805" y="21169"/>
                      <wp:lineTo x="21105" y="21169"/>
                      <wp:lineTo x="21269" y="21084"/>
                      <wp:lineTo x="21516" y="20569"/>
                      <wp:lineTo x="21516" y="1455"/>
                      <wp:lineTo x="21434" y="0"/>
                      <wp:lineTo x="1969" y="0"/>
                    </wp:wrapPolygon>
                  </wp:wrapTight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</w:t>
            </w:r>
            <w:r>
              <w:rPr>
                <w:szCs w:val="21"/>
              </w:rPr>
              <w:t>　右の表は、ｙがｘに比例しているでしょうか。当てはまる方に○をつけ、理由も書きま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821045" cy="44767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比例している　・　比例していない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35.25pt;mso-wrap-distance-left:9.05pt;mso-wrap-distance-right:9.05pt;mso-wrap-distance-top:0pt;mso-wrap-distance-bottom:0pt;margin-top:98.6pt;mso-position-vertical-relative:text;margin-left: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比例している　・　比例していない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3561080</wp:posOffset>
                      </wp:positionV>
                      <wp:extent cx="253365" cy="24701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5pt;height:19.45pt;mso-wrap-distance-left:9.05pt;mso-wrap-distance-right:9.05pt;mso-wrap-distance-top:0pt;mso-wrap-distance-bottom:0pt;margin-top:-280.4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275590</wp:posOffset>
                      </wp:positionV>
                      <wp:extent cx="253365" cy="25590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-21.7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2405380</wp:posOffset>
                      </wp:positionV>
                      <wp:extent cx="1950085" cy="227330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189.4pt;mso-position-vertical-relative:text;margin-left:3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18350</wp:posOffset>
                      </wp:positionV>
                      <wp:extent cx="2985770" cy="434340"/>
                      <wp:effectExtent l="0" t="0" r="0" b="0"/>
                      <wp:wrapSquare wrapText="bothSides"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60.5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5:00Z</dcterms:created>
  <dc:creator>東部</dc:creator>
  <dc:description/>
  <dc:language>en-US</dc:language>
  <cp:lastModifiedBy>埼玉県</cp:lastModifiedBy>
  <cp:lastPrinted>2011-07-05T18:56:00Z</cp:lastPrinted>
  <dcterms:modified xsi:type="dcterms:W3CDTF">2017-03-27T00:55:00Z</dcterms:modified>
  <cp:revision>2</cp:revision>
  <dc:subject/>
  <dc:title>小5算数　問題　６.計算のきまり</dc:title>
</cp:coreProperties>
</file>