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826770" cy="685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35</wp:posOffset>
                      </wp:positionV>
                      <wp:extent cx="83947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0.0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9710</wp:posOffset>
                      </wp:positionV>
                      <wp:extent cx="83947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780</wp:posOffset>
                      </wp:positionV>
                      <wp:extent cx="692150" cy="142875"/>
                      <wp:effectExtent l="5080" t="5715" r="1778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1.4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>　　　　　にあてはまる言葉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81610</wp:posOffset>
                      </wp:positionV>
                      <wp:extent cx="1818640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14.3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　　　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14605</wp:posOffset>
                      </wp:positionV>
                      <wp:extent cx="2704465" cy="4375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-1.1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3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85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3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4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0.8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4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850900" cy="415925"/>
                      <wp:effectExtent l="5715" t="1270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5.65pt;margin-top:1.15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　　　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　　　　　　　　　　　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8430</wp:posOffset>
                      </wp:positionV>
                      <wp:extent cx="2553970" cy="38989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1pt;height:30.7pt;mso-wrap-distance-left:9.05pt;mso-wrap-distance-right:9.05pt;mso-wrap-distance-top:0pt;mso-wrap-distance-bottom:0pt;margin-top:10.9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10</wp:posOffset>
                      </wp:positionV>
                      <wp:extent cx="780415" cy="3708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9.2pt;mso-wrap-distance-left:9.05pt;mso-wrap-distance-right:9.05pt;mso-wrap-distance-top:0pt;mso-wrap-distance-bottom:0pt;margin-top:1.3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2161540" cy="37084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9.2pt;mso-wrap-distance-left:9.05pt;mso-wrap-distance-right:9.05pt;mso-wrap-distance-top:0pt;mso-wrap-distance-bottom:0pt;margin-top:1.3pt;mso-position-vertical-relative:text;margin-left: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78105</wp:posOffset>
                      </wp:positionV>
                      <wp:extent cx="304800" cy="3048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.15pt;mso-position-vertical-relative:text;margin-left:20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5730</wp:posOffset>
                      </wp:positionV>
                      <wp:extent cx="495300" cy="25717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9.9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ind w:left="599" w:right="12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43380</wp:posOffset>
            </wp:positionH>
            <wp:positionV relativeFrom="paragraph">
              <wp:posOffset>26035</wp:posOffset>
            </wp:positionV>
            <wp:extent cx="732155" cy="51244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350</wp:posOffset>
                      </wp:positionV>
                      <wp:extent cx="1095375" cy="74295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0.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8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8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8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8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8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8430</wp:posOffset>
                      </wp:positionV>
                      <wp:extent cx="1011555" cy="238125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8.75pt;mso-wrap-distance-left:9.05pt;mso-wrap-distance-right:9.05pt;mso-wrap-distance-top:0pt;mso-wrap-distance-bottom:0pt;margin-top:10.9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02870</wp:posOffset>
                      </wp:positionV>
                      <wp:extent cx="354330" cy="210185"/>
                      <wp:effectExtent l="0" t="0" r="0" b="0"/>
                      <wp:wrapNone/>
                      <wp:docPr id="8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6.55pt;mso-wrap-distance-left:9.05pt;mso-wrap-distance-right:9.05pt;mso-wrap-distance-top:0pt;mso-wrap-distance-bottom:0pt;margin-top:8.1pt;mso-position-vertical-relative:text;margin-left:4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89230</wp:posOffset>
                      </wp:positionV>
                      <wp:extent cx="164465" cy="210185"/>
                      <wp:effectExtent l="0" t="0" r="0" b="0"/>
                      <wp:wrapNone/>
                      <wp:docPr id="8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14.9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191135</wp:posOffset>
                      </wp:positionV>
                      <wp:extent cx="164465" cy="210185"/>
                      <wp:effectExtent l="0" t="0" r="0" b="0"/>
                      <wp:wrapNone/>
                      <wp:docPr id="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15.05pt;mso-position-vertical-relative:text;margin-left:46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239" w:right="12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91135</wp:posOffset>
                      </wp:positionV>
                      <wp:extent cx="239141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15.05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         答え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</w:t>
            </w:r>
          </w:p>
          <w:p>
            <w:pPr>
              <w:pStyle w:val="Normal"/>
              <w:ind w:firstLine="9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答え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240</wp:posOffset>
                      </wp:positionV>
                      <wp:extent cx="2918460" cy="828040"/>
                      <wp:effectExtent l="0" t="0" r="0" b="0"/>
                      <wp:wrapNone/>
                      <wp:docPr id="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65.2pt;mso-wrap-distance-left:9.05pt;mso-wrap-distance-right:9.05pt;mso-wrap-distance-top:0pt;mso-wrap-distance-bottom:0pt;margin-top:1.2pt;mso-position-vertical-relative:text;margin-left: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1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1:00Z</dcterms:modified>
  <cp:revision>2</cp:revision>
  <dc:subject/>
  <dc:title>小5算数　問題　６.計算のきまり</dc:title>
</cp:coreProperties>
</file>