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速さ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9017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0186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639060" cy="4660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0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６６．７、７０など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7.8pt;height:36.7pt;mso-wrap-distance-left:9.05pt;mso-wrap-distance-right:9.05pt;mso-wrap-distance-top:0pt;mso-wrap-distance-bottom:0pt;margin-top:13.8pt;mso-position-vertical-relative:text;margin-left:158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６．７、７０など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-3175</wp:posOffset>
                      </wp:positionV>
                      <wp:extent cx="839470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６．６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-0.2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６．６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83947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のり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の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ななこ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88036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分間あたりに進む距離がいちばん長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8pt;height:27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分間あたりに進む距離がいちばん長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Ａ．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１００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Ｂ．１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５　　　　　　　　　　　　　　　　　　　　　　　　　　　Ａの方が１時間に進む距離が長い　　　答え（　Ａの自動車の方が速い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５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７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時速２７０ｋｍ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＝２４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分速２４０ｍ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＝６．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秒速６．２５ｍ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２</w:t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3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３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３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20.7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3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4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2.5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4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２４０　</w:t>
            </w:r>
            <w:r>
              <w:rPr>
                <w:sz w:val="40"/>
                <w:szCs w:val="40"/>
              </w:rPr>
              <w:t>　　）</w:t>
            </w:r>
            <w:r>
              <w:rPr>
                <w:sz w:val="24"/>
              </w:rPr>
              <w:t>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も可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  <w:r>
              <w:rPr>
                <w:sz w:val="40"/>
                <w:szCs w:val="40"/>
              </w:rPr>
              <w:t>（　　</w:t>
            </w:r>
            <w:r>
              <w:rPr>
                <w:sz w:val="24"/>
              </w:rPr>
              <w:t>速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時間</w:t>
            </w:r>
            <w:r>
              <w:rPr>
                <w:sz w:val="40"/>
              </w:rPr>
              <w:t>　　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３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＝５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５７００ｍ＝５．７ｋｍ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５７００ｍ（５．７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．５＝９０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９０ｋ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＝４２０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（４２００ｍ＝４．２ｋｍ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４２００ｍ（４．２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動車の時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３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７８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バスの分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　７０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１６６６･･･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自動車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８　　速さ　　　　　　　　　　　　　　　　　　ＮＯ３</w:t>
      </w:r>
    </w:p>
    <w:p>
      <w:pPr>
        <w:pStyle w:val="Normal"/>
        <w:ind w:firstLine="4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34925</wp:posOffset>
                  </wp:positionV>
                  <wp:extent cx="732155" cy="512445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Style17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7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7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7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7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2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335</wp:posOffset>
                      </wp:positionV>
                      <wp:extent cx="857250" cy="23812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(1500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1.05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500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＝６０　　　</w:t>
            </w:r>
            <w:r>
              <w:rPr>
                <w:sz w:val="40"/>
                <w:szCs w:val="40"/>
              </w:rPr>
              <w:t>）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も可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sz w:val="24"/>
              </w:rPr>
              <w:t>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速さ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５０＝０．４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０．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7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01320</wp:posOffset>
                      </wp:positionV>
                      <wp:extent cx="239141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31.6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答え　０．４時間また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時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４８ｋｍ＝４８０００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４８００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８０＝６００　　　　　　　答え　１０分 または ６００秒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１分＝６０秒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０＝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2785110" cy="494665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①　０．２５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９０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38.95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①　０．２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９０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910</wp:posOffset>
                      </wp:positionV>
                      <wp:extent cx="2785110" cy="73279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②　２０００ｋｍ＝２００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５０＝８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８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57.7pt;mso-wrap-distance-left:9.05pt;mso-wrap-distance-right:9.05pt;mso-wrap-distance-top:0pt;mso-wrap-distance-bottom:0pt;margin-top:3.3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②　２０００ｋｍ＝２００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５０＝８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８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２時間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8:00Z</dcterms:created>
  <dc:creator>東部</dc:creator>
  <dc:description/>
  <dc:language>en-US</dc:language>
  <cp:lastModifiedBy>埼玉県</cp:lastModifiedBy>
  <cp:lastPrinted>2011-07-05T18:56:00Z</cp:lastPrinted>
  <dcterms:modified xsi:type="dcterms:W3CDTF">2017-03-27T05:29:00Z</dcterms:modified>
  <cp:revision>3</cp:revision>
  <dc:subject/>
  <dc:title>小5算数　問題　６.計算のきまり</dc:title>
</cp:coreProperties>
</file>