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png" ContentType="image/png"/>
  <Override PartName="/word/media/image3.wmf" ContentType="image/x-wmf"/>
  <Override PartName="/word/media/image56.png" ContentType="image/png"/>
  <Override PartName="/word/media/image40.jpeg" ContentType="image/jpeg"/>
  <Override PartName="/word/media/image1.wmf" ContentType="image/x-wmf"/>
  <Override PartName="/word/media/image13.jpeg" ContentType="image/jpeg"/>
  <Override PartName="/word/media/image23.png" ContentType="image/png"/>
  <Override PartName="/word/media/image55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7.jpeg" ContentType="image/jpeg"/>
  <Override PartName="/word/media/image15.jpeg" ContentType="image/jpeg"/>
  <Override PartName="/word/media/image29.png" ContentType="image/png"/>
  <Override PartName="/word/media/image63.jpeg" ContentType="image/jpeg"/>
  <Override PartName="/word/media/image5.wmf" ContentType="image/x-wmf"/>
  <Override PartName="/word/media/image16.jpeg" ContentType="image/jpeg"/>
  <Override PartName="/word/media/image14.png" ContentType="image/png"/>
  <Override PartName="/word/media/image67.jpeg" ContentType="image/jpeg"/>
  <Override PartName="/word/media/image24.png" ContentType="image/png"/>
  <Override PartName="/word/media/image11.jpeg" ContentType="image/jpeg"/>
  <Override PartName="/word/media/image66.jpeg" ContentType="image/jpeg"/>
  <Override PartName="/word/media/image61.jpeg" ContentType="image/jpeg"/>
  <Override PartName="/word/media/image26.jpeg" ContentType="image/jpeg"/>
  <Override PartName="/word/media/image25.png" ContentType="image/png"/>
  <Override PartName="/word/media/image64.png" ContentType="image/png"/>
  <Override PartName="/word/media/image21.wmf" ContentType="image/x-wmf"/>
  <Override PartName="/word/media/image60.jpeg" ContentType="image/jpeg"/>
  <Override PartName="/word/media/image30.png" ContentType="image/png"/>
  <Override PartName="/word/media/image22.png" ContentType="image/png"/>
  <Override PartName="/word/media/image36.png" ContentType="image/png"/>
  <Override PartName="/word/media/image18.jpeg" ContentType="image/jpeg"/>
  <Override PartName="/word/media/image19.png" ContentType="image/png"/>
  <Override PartName="/word/media/image62.jpeg" ContentType="image/jpeg"/>
  <Override PartName="/word/media/image50.png" ContentType="image/png"/>
  <Override PartName="/word/media/image27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8.png" ContentType="image/png"/>
  <Override PartName="/word/media/image39.jpeg" ContentType="image/jpeg"/>
  <Override PartName="/word/media/image17.png" ContentType="image/png"/>
  <Override PartName="/word/media/image9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7.png" ContentType="image/png"/>
  <Override PartName="/word/media/image41.jpeg" ContentType="image/jpeg"/>
  <Override PartName="/word/media/image54.png" ContentType="image/png"/>
  <Override PartName="/word/media/image28.png" ContentType="image/png"/>
  <Override PartName="/word/media/image43.jpeg" ContentType="image/jpeg"/>
  <Override PartName="/word/media/image38.png" ContentType="image/png"/>
  <Override PartName="/word/media/image44.jpeg" ContentType="image/jpeg"/>
  <Override PartName="/word/media/image46.png" ContentType="image/png"/>
  <Override PartName="/word/media/image48.png" ContentType="image/png"/>
  <Override PartName="/word/media/image45.jpeg" ContentType="image/jpeg"/>
  <Override PartName="/word/media/image65.jpeg" ContentType="image/jpeg"/>
  <Override PartName="/word/media/image49.png" ContentType="image/png"/>
  <Override PartName="/word/media/image51.png" ContentType="image/png"/>
  <Override PartName="/word/media/image52.png" ContentType="image/png"/>
  <Override PartName="/word/media/image5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　整数と小数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38430</wp:posOffset>
            </wp:positionH>
            <wp:positionV relativeFrom="paragraph">
              <wp:posOffset>10160</wp:posOffset>
            </wp:positionV>
            <wp:extent cx="798830" cy="75819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なさい。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59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７こぶんは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すか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　　　　　　　）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を何こ集めたかさ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4598670</wp:posOffset>
                  </wp:positionH>
                  <wp:positionV relativeFrom="paragraph">
                    <wp:posOffset>39370</wp:posOffset>
                  </wp:positionV>
                  <wp:extent cx="1330960" cy="923925"/>
                  <wp:effectExtent l="0" t="0" r="0" b="0"/>
                  <wp:wrapNone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答え（　　　　　　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を何こ集めたかさ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　　　　　　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ア、イ、ウ、エ、オのめもりの表す長さは何ｍですか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200" w:hanging="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2.9                                  3.0                                   (m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-8890</wp:posOffset>
                      </wp:positionV>
                      <wp:extent cx="55372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3.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7pt;mso-position-vertical-relative:text;margin-left:4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43180</wp:posOffset>
                      </wp:positionV>
                      <wp:extent cx="0" cy="17907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3.4pt" to="125.8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43180</wp:posOffset>
                      </wp:positionV>
                      <wp:extent cx="0" cy="17907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5pt,3.4pt" to="343.8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8.5pt" to="38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-0.65pt" to="16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-0.65pt" to="234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85pt,-0.65pt" to="452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604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8.35pt" to="60.4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8.5pt" to="82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8.5pt" to="10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8.5pt" to="169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8.5pt" to="191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8.5pt" to="213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8.5pt" to="278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5pt,8.5pt" to="300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8.5pt" to="322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5pt,8.5pt" to="365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5pt,8.5pt" to="38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5pt,8.5pt" to="409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05pt,8.5pt" to="431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8.55pt" to="147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5pt,8.55pt" to="256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-25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985</wp:posOffset>
                      </wp:positionV>
                      <wp:extent cx="595249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-0.55pt" to="474.6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-0.45pt" to="82.25pt,1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-5080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-0.4pt" to="322.05pt,1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right="-25" w:firstLine="1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ア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　　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　ア（　　　　　　）ｍ　　イ（　　　　　　）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" w:right="-54" w:hanging="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2.73              2.74               2.75              2.76                 (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-6985</wp:posOffset>
                      </wp:positionV>
                      <wp:extent cx="553720" cy="22860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55pt;mso-position-vertical-relative:text;margin-left:4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8.5pt" to="38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17.35pt" to="147.65pt,3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7.35pt" to="289.35pt,3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9.05pt" to="27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9.05pt" to="49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6515</wp:posOffset>
                      </wp:positionV>
                      <wp:extent cx="0" cy="17272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4.45pt" to="71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9.05pt" to="93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9.05pt" to="114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9.05pt" to="136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9.05pt" to="158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56515</wp:posOffset>
                      </wp:positionV>
                      <wp:extent cx="0" cy="17272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5pt,4.45pt" to="180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9.05pt" to="202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9.05pt" to="223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5pt,9.05pt" to="245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9.05pt" to="267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56515</wp:posOffset>
                      </wp:positionV>
                      <wp:extent cx="0" cy="17272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4.45pt" to="289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5pt,9.05pt" to="311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95pt,9.05pt" to="332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5pt,9.05pt" to="354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55pt,9.05pt" to="376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56515</wp:posOffset>
                      </wp:positionV>
                      <wp:extent cx="0" cy="17272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5pt,4.45pt" to="398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5pt,9.05pt" to="420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95pt,9.05pt" to="441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8896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75pt,9.05pt" to="463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-0.1pt" to="16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-0.1pt" to="125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-0.1pt" to="234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5pt,-0.1pt" to="343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85pt,-0.1pt" to="452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6045</wp:posOffset>
                      </wp:positionV>
                      <wp:extent cx="0" cy="1143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8.35pt" to="60.4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8.5pt" to="82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8.5pt" to="10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8.5pt" to="169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8.5pt" to="191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8.5pt" to="213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8.5pt" to="278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5pt,8.5pt" to="300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8.5pt" to="322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5pt,8.5pt" to="365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5pt,8.5pt" to="38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5pt,8.5pt" to="409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05pt,8.5pt" to="431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8.55pt" to="147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5pt,8.55pt" to="256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9pt,0.1pt" to="430.9pt,1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985</wp:posOffset>
                      </wp:positionV>
                      <wp:extent cx="595249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-0.55pt" to="474.6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ウ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オ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答え　ウ（　　　　　）ｍ　　エ（　　　　　　）ｍ　　オ（　　　　　）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3970</wp:posOffset>
                      </wp:positionV>
                      <wp:extent cx="553720" cy="23812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1.1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３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７５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について下の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あてはまる数を書きましょう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214630</wp:posOffset>
                      </wp:positionV>
                      <wp:extent cx="553720" cy="23812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16.9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43815</wp:posOffset>
                      </wp:positionV>
                      <wp:extent cx="90805" cy="1524000"/>
                      <wp:effectExtent l="1270" t="5080" r="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23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2320 h 864000"/>
                                  <a:gd name="textAreaBottom" fmla="*/ 84168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1.15pt;margin-top:3.45pt;width:7.1pt;height:11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　　　こ・・・２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87325</wp:posOffset>
                      </wp:positionV>
                      <wp:extent cx="553720" cy="23812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14.75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ｋｍ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７５</w:t>
            </w:r>
            <w:r>
              <w:rPr>
                <w:sz w:val="24"/>
              </w:rPr>
              <w:t>km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-1270</wp:posOffset>
                      </wp:positionV>
                      <wp:extent cx="553720" cy="23812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-0.1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７</w:t>
            </w:r>
            <w:r>
              <w:rPr>
                <w:sz w:val="24"/>
              </w:rPr>
              <w:t>km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89865</wp:posOffset>
                      </wp:positionV>
                      <wp:extent cx="553720" cy="23812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14.95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５</w:t>
            </w:r>
            <w:r>
              <w:rPr>
                <w:sz w:val="24"/>
              </w:rPr>
              <w:t>km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整数と小数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を何こ集めた数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1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8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（２）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答え（　　　　）こ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答え（　　　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数を、小さい順にならべましょう。（１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225" w:right="960" w:firstLine="240"/>
              <w:rPr>
                <w:sz w:val="24"/>
              </w:rPr>
            </w:pP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３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０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４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答え（　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大きさを（　　）の単位で表し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５８０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　　　　　　　（２）２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４００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答え（　　　　　　）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　　　　　　　答え（　　　　　　　）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６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４９０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　　　　　　（４）８０６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）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　　　　　　　答え（　　　　　　）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4712970</wp:posOffset>
                  </wp:positionH>
                  <wp:positionV relativeFrom="paragraph">
                    <wp:posOffset>38100</wp:posOffset>
                  </wp:positionV>
                  <wp:extent cx="1152525" cy="1076325"/>
                  <wp:effectExtent l="0" t="0" r="0" b="0"/>
                  <wp:wrapNone/>
                  <wp:docPr id="8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３５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）</w:t>
            </w:r>
            <w:r>
              <w:rPr>
                <w:sz w:val="24"/>
              </w:rPr>
              <w:t>km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ある数を求めましょう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ある数を１０倍し、さらに１００倍したら、６３２になりまし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答え（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ある数を１００倍して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にしたら、７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になりました。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答え（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整数と小数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27635</wp:posOffset>
            </wp:positionH>
            <wp:positionV relativeFrom="paragraph">
              <wp:posOffset>17780</wp:posOffset>
            </wp:positionV>
            <wp:extent cx="682625" cy="791210"/>
            <wp:effectExtent l="0" t="0" r="0" b="0"/>
            <wp:wrapNone/>
            <wp:docPr id="8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を１０倍、１００倍にした数を求め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0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8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３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答え　１０倍（　　　　　）　　答え　１０倍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１００倍（　　　　　）　　　　１００倍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数を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8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にした数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１）６９４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（２）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（　　　　　　）　　　　答え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9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9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（　　　　　　）　　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9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数をかきましょう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を４７こ集めた数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１を３０９こ集めた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）　　　　　　　答え（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47650</wp:posOffset>
                      </wp:positionV>
                      <wp:extent cx="2800350" cy="619125"/>
                      <wp:effectExtent l="306705" t="5715" r="508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19200"/>
                              </a:xfrm>
                              <a:prstGeom prst="wedgeEllipseCallout">
                                <a:avLst>
                                  <a:gd name="adj1" fmla="val -59865"/>
                                  <a:gd name="adj2" fmla="val 19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　１　２　３　４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５　６　７　８　９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pt;margin-top:19.5pt;width:220.45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　１　２　３　４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５　６　７　８　９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０から９まで１０この数字を１回ずつ使って、下の□にあてはめて数をつくり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・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いちばん大きい数　　　　　　　　（２）いちばん小さい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　）　　　　　　　答え（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２００にいちばん近い数　　　　　（４）４００にいちばん近い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　）　　　　　　　答え（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直方体と立方体の体積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532765"/>
            <wp:effectExtent l="0" t="0" r="0" b="0"/>
            <wp:wrapSquare wrapText="bothSides"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図形の体積を求めましょう。（２）、（３）は式の説明を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-6985</wp:posOffset>
                      </wp:positionV>
                      <wp:extent cx="1035050" cy="647700"/>
                      <wp:effectExtent l="0" t="0" r="0" b="0"/>
                      <wp:wrapNone/>
                      <wp:docPr id="10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0" w:hanging="0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51pt;mso-wrap-distance-left:9.05pt;mso-wrap-distance-right:9.05pt;mso-wrap-distance-top:0pt;mso-wrap-distance-bottom:0pt;margin-top:-0.55pt;mso-position-vertical-relative:text;margin-left:40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8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１）２０点（式・答え１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）　（２）（３）４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（式・答え１０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</w:t>
            </w:r>
          </w:p>
          <w:p>
            <w:pPr>
              <w:pStyle w:val="Normal"/>
              <w:ind w:right="960" w:firstLine="383"/>
              <w:rPr>
                <w:sz w:val="24"/>
              </w:rPr>
            </w:pPr>
            <w:r>
              <w:rPr>
                <w:w w:val="80"/>
                <w:sz w:val="24"/>
              </w:rPr>
              <w:t>　　　　　　　　　　　　　　　　　　　　　　　　　　　　　　式の説明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71755</wp:posOffset>
                  </wp:positionV>
                  <wp:extent cx="1885950" cy="1609725"/>
                  <wp:effectExtent l="0" t="0" r="0" b="0"/>
                  <wp:wrapNone/>
                  <wp:docPr id="10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0795</wp:posOffset>
                      </wp:positionV>
                      <wp:extent cx="3609340" cy="1185545"/>
                      <wp:effectExtent l="0" t="0" r="0" b="0"/>
                      <wp:wrapNone/>
                      <wp:docPr id="10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（　　　　　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2pt;height:93.35pt;mso-wrap-distance-left:9.05pt;mso-wrap-distance-right:9.05pt;mso-wrap-distance-top:0pt;mso-wrap-distance-bottom:0pt;margin-top:0.85pt;mso-position-vertical-relative:text;margin-left:1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（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54940</wp:posOffset>
                      </wp:positionV>
                      <wp:extent cx="3599815" cy="3503295"/>
                      <wp:effectExtent l="0" t="0" r="0" b="0"/>
                      <wp:wrapNone/>
                      <wp:docPr id="10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3503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の説明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（　　　　　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275.85pt;mso-wrap-distance-left:9.05pt;mso-wrap-distance-right:9.05pt;mso-wrap-distance-top:0pt;mso-wrap-distance-bottom:0pt;margin-top:12.2pt;mso-position-vertical-relative:text;margin-left:19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式の説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（　　　　　　</w:t>
                            </w:r>
                            <w:r>
                              <w:rPr>
                                <w:vertAlign w:val="superscript"/>
                              </w:rPr>
                              <w:t>　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91135</wp:posOffset>
                  </wp:positionV>
                  <wp:extent cx="2085975" cy="1609725"/>
                  <wp:effectExtent l="0" t="0" r="0" b="0"/>
                  <wp:wrapNone/>
                  <wp:docPr id="10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drawing>
                <wp:inline distT="0" distB="0" distL="0" distR="0">
                  <wp:extent cx="1800225" cy="1495425"/>
                  <wp:effectExtent l="0" t="0" r="0" b="0"/>
                  <wp:docPr id="10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4925</wp:posOffset>
                  </wp:positionV>
                  <wp:extent cx="1800225" cy="1495425"/>
                  <wp:effectExtent l="0" t="0" r="0" b="0"/>
                  <wp:wrapNone/>
                  <wp:docPr id="10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241300</wp:posOffset>
                      </wp:positionV>
                      <wp:extent cx="3609340" cy="2426970"/>
                      <wp:effectExtent l="0" t="0" r="0" b="0"/>
                      <wp:wrapNone/>
                      <wp:docPr id="10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の説明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/>
                                    <w:t>答え（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2pt;height:191.1pt;mso-wrap-distance-left:9.05pt;mso-wrap-distance-right:9.05pt;mso-wrap-distance-top:0pt;mso-wrap-distance-bottom:0pt;margin-top:19pt;mso-position-vertical-relative:text;margin-left:1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式の説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答え（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単元名　３　小数のかけ算　　　　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0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10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 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＝  　　　　　　（２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＝　　　　　　　　（４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＝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　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　　　　　　　　　　（６）　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８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８＝　　　　　　　（８）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＝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そうじの時に１クラス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水を使います。この学校のクラス数は１２クラスです。学校全体で５日間で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水を使いますか。（２０点）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（　　　　　　　）</w: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　　算数　　単元名　３　小数のかけ算　　　　　　　　　　　ＮＯ２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464820" cy="433705"/>
            <wp:effectExtent l="0" t="0" r="0" b="0"/>
            <wp:wrapNone/>
            <wp:docPr id="11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1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　　　　　　　　　　　　　　　（２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                   　　　       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　　（４）　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 ９                   　　　       ３９．４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９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２．６９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５）　　　　　　             　　 （６） 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 ５                    　　　　       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firstLine="4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３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５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のきまりを使って工夫して計算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．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．９＋３．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．９　　　　（２）９．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にある数をかけるのをまちがえて、その数を足してしまったので、答えが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になりました。このかけ算の正しい答えの求め方をことばと式で書きましょう。また、正しい答えを求めましょう。（２０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975</wp:posOffset>
                      </wp:positionV>
                      <wp:extent cx="4609465" cy="1689100"/>
                      <wp:effectExtent l="0" t="0" r="0" b="0"/>
                      <wp:wrapNone/>
                      <wp:docPr id="1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9465" cy="168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言葉と式）この続きを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る数を□と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95pt;height:133pt;mso-wrap-distance-left:9.05pt;mso-wrap-distance-right:9.05pt;mso-wrap-distance-top:0pt;mso-wrap-distance-bottom:0pt;margin-top:4.25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言葉と式）この続きを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る数を□と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48895</wp:posOffset>
                      </wp:positionV>
                      <wp:extent cx="1361440" cy="1466215"/>
                      <wp:effectExtent l="0" t="0" r="0" b="0"/>
                      <wp:wrapNone/>
                      <wp:docPr id="1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46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正しい答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115.45pt;mso-wrap-distance-left:9.05pt;mso-wrap-distance-right:9.05pt;mso-wrap-distance-top:0pt;mso-wrap-distance-bottom:0pt;margin-top:3.85pt;mso-position-vertical-relative:text;margin-left:37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正しい答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単元名　３　小数のかけ算　　　　　　　　　　　　　　　ＮＯ３</w:t>
      </w:r>
    </w:p>
    <w:p>
      <w:pPr>
        <w:pStyle w:val="Normal"/>
        <w:ind w:right="12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31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-10160</wp:posOffset>
                      </wp:positionV>
                      <wp:extent cx="1209675" cy="752475"/>
                      <wp:effectExtent l="0" t="0" r="0" b="0"/>
                      <wp:wrapNone/>
                      <wp:docPr id="1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8pt;mso-position-vertical-relative:text;margin-left:39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積が７より小さくなるのは、どれですか。また、その理由を書き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．７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９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．０５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８８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262"/>
            </w:tblGrid>
            <w:tr>
              <w:trPr>
                <w:trHeight w:val="591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答え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理由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赤、青、緑の３本のテープがあります。赤のテープは、５ｍです。青のテープは、１３ｍ、緑のテープは、３ｍの長さです。赤のテープをもとにすると、青、緑のテープは、それぞれ何倍ですか。数直線図に表してから答えましょう。</w:t>
            </w:r>
            <w:r>
              <w:rPr>
                <w:rFonts w:ascii="ＭＳ 明朝;MS Mincho" w:hAnsi="ＭＳ 明朝;MS Mincho" w:cs="ＭＳ 明朝;MS Mincho"/>
              </w:rPr>
              <w:t>（数直線図２０点式・答え４問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9.35pt;margin-top:11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8425</wp:posOffset>
                      </wp:positionV>
                      <wp:extent cx="1270" cy="286385"/>
                      <wp:effectExtent l="9525" t="635" r="9525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35pt;margin-top:7.75pt;width:0.1pt;height:22.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88900</wp:posOffset>
                      </wp:positionV>
                      <wp:extent cx="1270" cy="286385"/>
                      <wp:effectExtent l="9525" t="635" r="9525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7pt;width:0.1pt;height:22.4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60.35pt;margin-top:0.2pt;width:29.2pt;height:14.25pt;mso-wrap-style:none;v-text-anchor:middle" type="_x0000_t136">
                  <v:path textpathok="t"/>
                  <v:textpath on="t" fitshape="t" string="（　　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6210</wp:posOffset>
                      </wp:positionV>
                      <wp:extent cx="1270" cy="1203325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2.3pt;width:0.1pt;height:94.7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810</wp:posOffset>
                      </wp:positionV>
                      <wp:extent cx="1270" cy="1355090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5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0.3pt;width:0.1pt;height:106.6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810</wp:posOffset>
                      </wp:positionV>
                      <wp:extent cx="5858510" cy="1270"/>
                      <wp:effectExtent l="635" t="9525" r="635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59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0.3pt;width:461.3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5446395</wp:posOffset>
                  </wp:positionH>
                  <wp:positionV relativeFrom="paragraph">
                    <wp:posOffset>191135</wp:posOffset>
                  </wp:positionV>
                  <wp:extent cx="695325" cy="647700"/>
                  <wp:effectExtent l="0" t="0" r="0" b="0"/>
                  <wp:wrapNone/>
                  <wp:docPr id="12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80645</wp:posOffset>
                      </wp:positionV>
                      <wp:extent cx="1781175" cy="247650"/>
                      <wp:effectExtent l="5715" t="5080" r="444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6.35pt;width:14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.35pt;margin-top:6.35pt;width:14.95pt;height:15.75pt;mso-wrap-style:none;v-text-anchor:middle" type="_x0000_t136">
                  <v:path textpathok="t"/>
                  <v:textpath on="t" fitshape="t" string="赤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0.6pt;margin-top:3.55pt;width:14.95pt;height:15.75pt;mso-wrap-style:none;v-text-anchor:middle" type="_x0000_t136">
                  <v:path textpathok="t"/>
                  <v:textpath on="t" fitshape="t" string="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0.6pt;margin-top:1.4pt;width:14.95pt;height:15.75pt;mso-wrap-style:none;v-text-anchor:middle" type="_x0000_t136">
                  <v:path textpathok="t"/>
                  <v:textpath on="t" fitshape="t" string="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19.35pt;margin-top:-0.7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2.35pt;width:6.7pt;height:10.5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9.1pt;margin-top:-0.7pt;width:6.7pt;height:10.5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9.35pt;margin-top:2.35pt;width:6.7pt;height:10.5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9525</wp:posOffset>
                      </wp:positionV>
                      <wp:extent cx="5925185" cy="1270"/>
                      <wp:effectExtent l="635" t="9525" r="635" b="952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252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-0.75pt;width:466.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73.1pt;margin-top:2.35pt;width:12.7pt;height:10.5pt;mso-wrap-style:none;v-text-anchor:middle" type="_x0000_t136">
                  <v:path textpathok="t"/>
                  <v:textpath on="t" fitshape="t" string="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青</w:t>
            </w:r>
            <w:r>
              <w:rPr>
                <w:rFonts w:ascii="ＭＳ 明朝;MS Mincho" w:hAnsi="ＭＳ 明朝;MS Mincho" w:cs="ＭＳ 明朝;MS Mincho"/>
                <w:sz w:val="24"/>
              </w:rPr>
              <w:t>　式　　　　　　　　　　　　　　　　　　　　　　　　　答え（　　　　　　　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緑</w:t>
            </w:r>
            <w:r>
              <w:rPr>
                <w:sz w:val="24"/>
              </w:rPr>
              <w:t>　式　　　　　　　　　　　　　　　　　　　　　　　　　答え（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赤、青、緑の３本のリボンがあります。赤のテープは、６ｍです。赤のテープをもとにすると、青のテープは、２．５倍、緑のテープは、０．７倍の長さです。青、緑のテープは、それぞれ何ｍですか。数直線に表してから答えましょう。</w:t>
            </w:r>
            <w:r>
              <w:rPr>
                <w:rFonts w:ascii="ＭＳ 明朝;MS Mincho" w:hAnsi="ＭＳ 明朝;MS Mincho" w:cs="ＭＳ 明朝;MS Mincho"/>
                <w:sz w:val="18"/>
              </w:rPr>
              <w:t>（数直線図２０点式・答え４問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18.6pt;margin-top:11.45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8425</wp:posOffset>
                      </wp:positionV>
                      <wp:extent cx="1270" cy="286385"/>
                      <wp:effectExtent l="9525" t="635" r="952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7.75pt;width:0.1pt;height:22.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88900</wp:posOffset>
                      </wp:positionV>
                      <wp:extent cx="1270" cy="286385"/>
                      <wp:effectExtent l="9525" t="635" r="952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7pt;width:0.1pt;height:22.4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60.35pt;margin-top:0.2pt;width:29.2pt;height:14.25pt;mso-wrap-style:none;v-text-anchor:middle" type="_x0000_t136">
                  <v:path textpathok="t"/>
                  <v:textpath on="t" fitshape="t" string="（　　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6210</wp:posOffset>
                      </wp:positionV>
                      <wp:extent cx="1270" cy="1202690"/>
                      <wp:effectExtent l="508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2.3pt;width:0.1pt;height:94.7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810</wp:posOffset>
                      </wp:positionV>
                      <wp:extent cx="10795" cy="1355090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135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0.3pt;width:0.85pt;height:106.6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810</wp:posOffset>
                      </wp:positionV>
                      <wp:extent cx="5858510" cy="1270"/>
                      <wp:effectExtent l="635" t="9525" r="635" b="952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59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0.3pt;width:461.3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80645</wp:posOffset>
                      </wp:positionV>
                      <wp:extent cx="1781175" cy="247650"/>
                      <wp:effectExtent l="5715" t="5080" r="444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6.35pt;width:14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.35pt;margin-top:6.35pt;width:14.95pt;height:15.75pt;mso-wrap-style:none;v-text-anchor:middle" type="_x0000_t136">
                  <v:path textpathok="t"/>
                  <v:textpath on="t" fitshape="t" string="赤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0.6pt;margin-top:3.55pt;width:14.95pt;height:15.75pt;mso-wrap-style:none;v-text-anchor:middle" type="_x0000_t136">
                  <v:path textpathok="t"/>
                  <v:textpath on="t" fitshape="t" string="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0.6pt;margin-top:1.4pt;width:14.95pt;height:15.75pt;mso-wrap-style:none;v-text-anchor:middle" type="_x0000_t136">
                  <v:path textpathok="t"/>
                  <v:textpath on="t" fitshape="t" string="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19.35pt;margin-top:2.65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6.65pt;margin-top:2.65pt;width:6.7pt;height:10.5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9.1pt;margin-top:2.65pt;width:6.7pt;height:10.5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9.35pt;margin-top:2.65pt;width:6.7pt;height:10.5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9525</wp:posOffset>
                      </wp:positionV>
                      <wp:extent cx="5924550" cy="1270"/>
                      <wp:effectExtent l="635" t="9525" r="635" b="952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24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-0.75pt;width:466.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76.85pt;margin-top:2.65pt;width:12.7pt;height:10.5pt;mso-wrap-style:none;v-text-anchor:middle" type="_x0000_t136">
                  <v:path textpathok="t"/>
                  <v:textpath on="t" fitshape="t" string="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青</w:t>
            </w: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答え（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緑</w:t>
            </w:r>
            <w:r>
              <w:rPr>
                <w:sz w:val="24"/>
              </w:rPr>
              <w:t>　式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（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算数　単元名４　　　　小数のわり算　　　　　　ＮＯ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　　　　　　　　　　　　　　）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118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次の計算をしましょう。（８問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-10160</wp:posOffset>
                      </wp:positionV>
                      <wp:extent cx="1209675" cy="752475"/>
                      <wp:effectExtent l="0" t="0" r="0" b="0"/>
                      <wp:wrapNone/>
                      <wp:docPr id="1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8pt;mso-position-vertical-relative:text;margin-left:38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 ４．９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７＝  　　　　　 （２）７．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4497705</wp:posOffset>
                  </wp:positionH>
                  <wp:positionV relativeFrom="paragraph">
                    <wp:posOffset>3175</wp:posOffset>
                  </wp:positionV>
                  <wp:extent cx="695325" cy="647700"/>
                  <wp:effectExtent l="0" t="0" r="0" b="0"/>
                  <wp:wrapNone/>
                  <wp:docPr id="15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93040</wp:posOffset>
                      </wp:positionV>
                      <wp:extent cx="695325" cy="229235"/>
                      <wp:effectExtent l="5715" t="5715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5.75pt;margin-top:15.2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                          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225</wp:posOffset>
                      </wp:positionV>
                      <wp:extent cx="695325" cy="229235"/>
                      <wp:effectExtent l="5715" t="5715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60pt;margin-top:1.7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１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６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６　　　　　　　    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　　 </w:t>
            </w:r>
            <w:r>
              <w:rPr>
                <w:rFonts w:ascii="ＭＳ 明朝;MS Mincho" w:hAnsi="ＭＳ 明朝;MS Mincho" w:cs="ＭＳ 明朝;MS Mincho"/>
                <w:sz w:val="24"/>
                <w:szCs w:val="12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６　６．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96850</wp:posOffset>
                      </wp:positionV>
                      <wp:extent cx="695325" cy="229235"/>
                      <wp:effectExtent l="5715" t="5715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5.75pt;margin-top:15.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6850</wp:posOffset>
                      </wp:positionV>
                      <wp:extent cx="695325" cy="229235"/>
                      <wp:effectExtent l="5715" t="5715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15.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５）　　　　　　　　　　　　　（６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１４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　                   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　６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７）　　　　　　　　　　　　　（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715</wp:posOffset>
                      </wp:positionV>
                      <wp:extent cx="695325" cy="22923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0.4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5715</wp:posOffset>
                      </wp:positionV>
                      <wp:extent cx="695325" cy="229235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1.85pt;margin-top:0.4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　７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　　　　　　　　　　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　５８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３．５ｍの重さが１４ｋｇのぼうがあります。このぼう１ｍの重さは何ｋｇで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数直線図をかいて求めましょう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0</wp:posOffset>
                      </wp:positionV>
                      <wp:extent cx="5981700" cy="1029970"/>
                      <wp:effectExtent l="5715" t="5715" r="3810" b="381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180360"/>
                                    <a:ext cx="144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31356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0"/>
                                    <a:ext cx="144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13320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4.5pt;width:471pt;height:81.1pt" coordorigin="24,90" coordsize="9420,1622">
                      <v:group id="shape_0" style="position:absolute;left:24;top:90;width:9420;height:735">
                        <v:shape id="shape_0" fillcolor="black" stroked="t" o:allowincell="t" style="position:absolute;left:24;top:90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98;top:374;width:1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8;top:584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59;top:224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;top:975;width:9420;height:737">
                        <v:shape id="shape_0" fillcolor="black" stroked="t" o:allowincell="t" style="position:absolute;left:24;top:1501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98;top:975;width:1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8;top:1185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59;top:1260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　　　　　　　　　　　　　答え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算数　　単元名４　　　　小数のわり算　　　　　　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（　　　　　　　　　　　　　　）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23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次の問題に答えましょう。（８問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-635</wp:posOffset>
                      </wp:positionV>
                      <wp:extent cx="1209675" cy="752475"/>
                      <wp:effectExtent l="0" t="0" r="0" b="0"/>
                      <wp:wrapNone/>
                      <wp:docPr id="1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05pt;mso-position-vertical-relative:text;margin-left:36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92405</wp:posOffset>
                      </wp:positionV>
                      <wp:extent cx="695325" cy="229235"/>
                      <wp:effectExtent l="5715" t="5715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66.45pt;margin-top:15.1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192405</wp:posOffset>
                      </wp:positionV>
                      <wp:extent cx="695325" cy="229235"/>
                      <wp:effectExtent l="5715" t="5715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44.65pt;margin-top:15.1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   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３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６　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４　　　　　　　　９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　８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4842510</wp:posOffset>
                  </wp:positionH>
                  <wp:positionV relativeFrom="paragraph">
                    <wp:posOffset>73660</wp:posOffset>
                  </wp:positionV>
                  <wp:extent cx="695325" cy="647700"/>
                  <wp:effectExtent l="0" t="0" r="0" b="0"/>
                  <wp:wrapNone/>
                  <wp:docPr id="16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                          （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96850</wp:posOffset>
                      </wp:positionV>
                      <wp:extent cx="695325" cy="229235"/>
                      <wp:effectExtent l="5715" t="5715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5.75pt;margin-top:15.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6850</wp:posOffset>
                      </wp:positionV>
                      <wp:extent cx="695325" cy="229235"/>
                      <wp:effectExtent l="5715" t="5715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15.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６　                   ３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０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５）、（６）、（７）は、商を一の位まで求めて，あまりもだしましょう。また，検算もし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５）        　　　　　 （６）                　　　（７）</w:t>
            </w:r>
          </w:p>
          <w:p>
            <w:pPr>
              <w:pStyle w:val="Normal"/>
              <w:ind w:right="4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3.45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1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３．２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９　　　　　９．４　１９．７　　　　　　７．５ ３３３</w:t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算　　　　　　　　　　　　検算　　　　　　　　　　　　　　　検算</w:t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８）商が５より大きくなるのはどれ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ア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．８　イ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０．０３　ウ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．７　エ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０．６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答え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</w:t>
            </w:r>
            <w:r>
              <w:rPr>
                <w:szCs w:val="22"/>
              </w:rPr>
              <w:t>たてが７．８ｍ、横が６ｍの畑に野菜を作る予定です。しかし、今の畑は遠いので近くの畑とこうかんすることになりました。代わりの畑は今の畑の面積と同じで、横の長さは７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２ｍです。たての長さは何ｍになりますか。考え方をかきましょ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9380</wp:posOffset>
                      </wp:positionV>
                      <wp:extent cx="5866765" cy="885190"/>
                      <wp:effectExtent l="0" t="0" r="0" b="0"/>
                      <wp:wrapNone/>
                      <wp:docPr id="16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答え（　　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95pt;height:69.7pt;mso-wrap-distance-left:9.05pt;mso-wrap-distance-right:9.05pt;mso-wrap-distance-top:0pt;mso-wrap-distance-bottom:0pt;margin-top:9.4pt;mso-position-vertical-relative:text;margin-left: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答え（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　算数　　単元名４　　　　小数のわり算　　　　　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（　　　　　　　　　　　　　　）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1352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次の計算をしましょう。（４問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-11430</wp:posOffset>
                      </wp:positionV>
                      <wp:extent cx="1209675" cy="752475"/>
                      <wp:effectExtent l="0" t="0" r="0" b="0"/>
                      <wp:wrapNone/>
                      <wp:docPr id="16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9pt;mso-position-vertical-relative:text;margin-left:39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153035</wp:posOffset>
                  </wp:positionV>
                  <wp:extent cx="695325" cy="647700"/>
                  <wp:effectExtent l="0" t="0" r="0" b="0"/>
                  <wp:wrapNone/>
                  <wp:docPr id="170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225</wp:posOffset>
                      </wp:positionV>
                      <wp:extent cx="695325" cy="229235"/>
                      <wp:effectExtent l="5715" t="571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60pt;margin-top:1.7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22225</wp:posOffset>
                      </wp:positionV>
                      <wp:extent cx="695325" cy="229235"/>
                      <wp:effectExtent l="5715" t="5715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192.9pt;margin-top:1.7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12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　４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８１５　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、（４）商は四捨五入して上から２けたのがい数で求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                         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985</wp:posOffset>
                      </wp:positionV>
                      <wp:extent cx="852170" cy="229235"/>
                      <wp:effectExtent l="5080" t="5715" r="571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0.55pt;width:67.0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1.85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６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　１８．８　　　　　　　　　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９　６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</w:t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</w:t>
            </w:r>
            <w:r>
              <w:rPr>
                <w:sz w:val="24"/>
              </w:rPr>
              <w:t>９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ｃｍの色えんぴつと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ｃｍのえんぴつがあります。色えんぴつの長さは、えんぴつの長さの何倍でしょうか。数直線図をかいて求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245110</wp:posOffset>
                      </wp:positionV>
                      <wp:extent cx="1694815" cy="1365250"/>
                      <wp:effectExtent l="0" t="0" r="0" b="0"/>
                      <wp:wrapNone/>
                      <wp:docPr id="17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107.5pt;mso-wrap-distance-left:9.05pt;mso-wrap-distance-right:9.05pt;mso-wrap-distance-top:0pt;mso-wrap-distance-bottom:0pt;margin-top:19.3pt;mso-position-vertical-relative:text;margin-left:35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２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9210</wp:posOffset>
                      </wp:positionV>
                      <wp:extent cx="4234180" cy="1029970"/>
                      <wp:effectExtent l="5715" t="5715" r="4445" b="381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4320" cy="1029960"/>
                                <a:chOff x="0" y="0"/>
                                <a:chExt cx="423432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3432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4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33120" y="180360"/>
                                    <a:ext cx="144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480" y="313920"/>
                                    <a:ext cx="4147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71160" y="84960"/>
                                    <a:ext cx="2628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423432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604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33120" y="0"/>
                                    <a:ext cx="144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480" y="133560"/>
                                    <a:ext cx="4147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71160" y="181080"/>
                                    <a:ext cx="2628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2.3pt;width:333.4pt;height:81.1pt" coordorigin="204,46" coordsize="6668,1622">
                      <v:group id="shape_0" style="position:absolute;left:204;top:46;width:6668;height:735">
                        <v:shape id="shape_0" fillcolor="black" stroked="t" o:allowincell="t" style="position:absolute;left:204;top:46;width:9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6;top:330;width:1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7;top:540;width:6531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458;top:180;width:413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4;top:931;width:6668;height:737">
                        <v:shape id="shape_0" fillcolor="black" stroked="t" o:allowincell="t" style="position:absolute;left:204;top:1457;width:9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6;top:931;width:1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7;top:1141;width:6531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458;top:1216;width:413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　けんたさんの家には、生後１か月のねこがいます。今の体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は、７５０ｇで、生まれたときの体重の２．５倍です。生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57480</wp:posOffset>
                      </wp:positionV>
                      <wp:extent cx="1694815" cy="1365250"/>
                      <wp:effectExtent l="0" t="0" r="0" b="0"/>
                      <wp:wrapNone/>
                      <wp:docPr id="17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107.5pt;mso-wrap-distance-left:9.05pt;mso-wrap-distance-right:9.05pt;mso-wrap-distance-top:0pt;mso-wrap-distance-bottom:0pt;margin-top:12.4pt;mso-position-vertical-relative:text;margin-left:35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れたときの猫の体重は何ｇでしたか。数直線図をかいて求め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6525</wp:posOffset>
                      </wp:positionV>
                      <wp:extent cx="4234180" cy="1029970"/>
                      <wp:effectExtent l="5715" t="5715" r="4445" b="381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4320" cy="1029960"/>
                                <a:chOff x="0" y="0"/>
                                <a:chExt cx="423432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3432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4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33120" y="18036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840" y="313920"/>
                                    <a:ext cx="4147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71160" y="84960"/>
                                    <a:ext cx="2628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423432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604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33120" y="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840" y="133560"/>
                                    <a:ext cx="4147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71160" y="181080"/>
                                    <a:ext cx="2628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0.75pt;width:333.35pt;height:81.1pt" coordorigin="257,215" coordsize="6667,1622">
                      <v:group id="shape_0" style="position:absolute;left:257;top:215;width:6667;height:735">
                        <v:shape id="shape_0" fillcolor="black" stroked="t" o:allowincell="t" style="position:absolute;left:257;top:215;width:9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09;top:499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0;top:709;width:6531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511;top:349;width:413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7;top:1100;width:6667;height:737">
                        <v:shape id="shape_0" fillcolor="black" stroked="t" o:allowincell="t" style="position:absolute;left:257;top:1626;width:9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09;top:1100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0;top:1310;width:6531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511;top:1385;width:413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　ある消しゴムと筆箱の２０００年と２０１０年のねだんは、それぞれ次のようになっています。２０００年から２０１０年にかけてねだんの上がり方が大きいのはどちらといえますか。記号で答えその理由を書きましょう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ア　同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125095</wp:posOffset>
                      </wp:positionV>
                      <wp:extent cx="1858010" cy="1433830"/>
                      <wp:effectExtent l="0" t="0" r="0" b="0"/>
                      <wp:wrapNone/>
                      <wp:docPr id="17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"/>
                                    <w:gridCol w:w="954"/>
                                    <w:gridCol w:w="954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消しゴ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筆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70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0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10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3pt;height:112.9pt;mso-wrap-distance-left:9.05pt;mso-wrap-distance-right:9.05pt;mso-wrap-distance-top:0pt;mso-wrap-distance-bottom:0pt;margin-top:9.85pt;mso-position-vertical-relative:text;margin-left:339.75pt;mso-position-horizontal-relative:text">
                      <v:textbox inset="0.08125in,0.00972222222222222in,0.08125in,0.00972222222222222in">
                        <w:txbxContent>
                          <w:tbl>
                            <w:tblPr>
                              <w:tblW w:w="2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  <w:gridCol w:w="954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消しゴ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筆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イ　消しゴ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40005</wp:posOffset>
                      </wp:positionV>
                      <wp:extent cx="2889250" cy="1281430"/>
                      <wp:effectExtent l="0" t="0" r="0" b="0"/>
                      <wp:wrapNone/>
                      <wp:docPr id="18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1281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（式・言葉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5pt;height:100.9pt;mso-wrap-distance-left:9.05pt;mso-wrap-distance-right:9.05pt;mso-wrap-distance-top:0pt;mso-wrap-distance-bottom:0pt;margin-top:3.15pt;mso-position-vertical-relative:text;margin-left:10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（式・言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ウ　筆箱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70</wp:posOffset>
                      </wp:positionV>
                      <wp:extent cx="1304290" cy="648970"/>
                      <wp:effectExtent l="0" t="0" r="0" b="0"/>
                      <wp:wrapNone/>
                      <wp:docPr id="18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51.1pt;mso-wrap-distance-left:9.05pt;mso-wrap-distance-right:9.05pt;mso-wrap-distance-top:0pt;mso-wrap-distance-bottom:0pt;margin-top:0.1pt;mso-position-vertical-relative:text;margin-left: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3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</w:rPr>
        <w:t>★１どんな計算になるのかな？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1920"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1920" w:firstLine="240"/>
        <w:rPr/>
      </w:pPr>
      <w:r>
        <w:rPr/>
        <w:t>　　　　　　　　　　　　　　名前（　　　　　　　　　　　　　　　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解きましょう。（式・答え１５点、図１０点　計４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18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あるマンションの高さは、５５ｍです。タワーの高さは、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margin">
                    <wp:posOffset>4652010</wp:posOffset>
                  </wp:positionH>
                  <wp:positionV relativeFrom="margin">
                    <wp:posOffset>730885</wp:posOffset>
                  </wp:positionV>
                  <wp:extent cx="581025" cy="545465"/>
                  <wp:effectExtent l="0" t="0" r="0" b="0"/>
                  <wp:wrapNone/>
                  <wp:docPr id="18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マンションの高さの１．８倍で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3350</wp:posOffset>
                      </wp:positionV>
                      <wp:extent cx="5981700" cy="1029970"/>
                      <wp:effectExtent l="5715" t="5715" r="3810" b="381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180360"/>
                                    <a:ext cx="144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313920"/>
                                    <a:ext cx="5858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0"/>
                                    <a:ext cx="144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133560"/>
                                    <a:ext cx="5858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0.5pt;width:471pt;height:81.1pt" coordorigin="105,210" coordsize="9420,1622">
                      <v:group id="shape_0" style="position:absolute;left:105;top:210;width:9420;height:735">
                        <v:shape id="shape_0" fillcolor="black" stroked="t" o:allowincell="t" style="position:absolute;left:105;top:210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79;top:494;width:1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9;top:704;width:9225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40;top:344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5;top:1095;width:9420;height:737">
                        <v:shape id="shape_0" fillcolor="black" stroked="t" o:allowincell="t" style="position:absolute;left:105;top:1621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79;top:1095;width:1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9;top:1305;width:9225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40;top:1380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　タワーの高さは、何ｍですか。数直線図をかいて求めましょう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式　　　　　　　　　　　　　　　　　　　　　　　　答え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ガソリンで１３．６ｍ走る自動車があり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4775</wp:posOffset>
                      </wp:positionV>
                      <wp:extent cx="5981700" cy="1029970"/>
                      <wp:effectExtent l="5715" t="5715" r="3810" b="381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180360"/>
                                    <a:ext cx="144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313560"/>
                                    <a:ext cx="58586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0"/>
                                    <a:ext cx="144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133560"/>
                                    <a:ext cx="5858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8.25pt;width:471pt;height:81.1pt" coordorigin="105,165" coordsize="9420,1622">
                      <v:group id="shape_0" style="position:absolute;left:105;top:165;width:9420;height:735">
                        <v:shape id="shape_0" fillcolor="black" stroked="t" o:allowincell="t" style="position:absolute;left:105;top:165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79;top:449;width:1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9;top:659;width:9225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40;top:299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5;top:1050;width:9420;height:737">
                        <v:shape id="shape_0" fillcolor="black" stroked="t" o:allowincell="t" style="position:absolute;left:105;top:1576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79;top:1050;width:1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9;top:1260;width:9225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40;top:1335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　　　９．７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は、何ｋｍ走れ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式　　　　　　　　　　　　　　　　　　　　　　　　答え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長方形の形をした校庭があります。横の長さは、９４．５ｍでたての長さ　　は、２１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横の長さは、たての長さの何倍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035</wp:posOffset>
                      </wp:positionV>
                      <wp:extent cx="5981700" cy="1029970"/>
                      <wp:effectExtent l="5715" t="5715" r="3810" b="381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11124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24444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-6912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64440"/>
                                    <a:ext cx="58590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05pt;width:471.05pt;height:81.1pt" coordorigin="180,41" coordsize="9421,1622">
                      <v:group id="shape_0" style="position:absolute;left:180;top:41;width:9421;height:735">
                        <v:shape id="shape_0" fillcolor="black" stroked="t" o:allowincell="t" style="position:absolute;left:180;top:41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4;top:216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4;top:426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15;top:175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;top:926;width:9421;height:737">
                        <v:shape id="shape_0" fillcolor="black" stroked="t" o:allowincell="t" style="position:absolute;left:180;top:1452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4;top:817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4;top:1027;width:92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15;top:1211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式　　　　　　　　　　　　　　　　　　　　　　　　答え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海岸の市場でアサリを買いました。１．６ｋｇで９７６円で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1615</wp:posOffset>
                      </wp:positionV>
                      <wp:extent cx="5895340" cy="762000"/>
                      <wp:effectExtent l="5715" t="5080" r="4445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5360" cy="762120"/>
                                <a:chOff x="0" y="0"/>
                                <a:chExt cx="589536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95360" cy="34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4600" cy="99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7280" bIns="17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5720" y="132480"/>
                                    <a:ext cx="1440" cy="212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080" y="231480"/>
                                    <a:ext cx="57744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29600" y="63000"/>
                                    <a:ext cx="36576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5440"/>
                                  <a:ext cx="5895360" cy="346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7680"/>
                                    <a:ext cx="84600" cy="99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7280" bIns="17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5720" y="-360"/>
                                    <a:ext cx="1440" cy="212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080" y="98640"/>
                                    <a:ext cx="57744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29600" y="134640"/>
                                    <a:ext cx="36576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7.45pt;width:464.25pt;height:60pt" coordorigin="180,349" coordsize="9285,1200">
                      <v:group id="shape_0" style="position:absolute;left:180;top:349;width:9285;height:544">
                        <v:shape id="shape_0" fillcolor="black" stroked="t" o:allowincell="t" style="position:absolute;left:180;top:349;width:132;height:155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2;top:558;width:1;height:332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;top:714;width:9093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88;top:448;width:575;height:210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;top:1003;width:9285;height:546">
                        <v:shape id="shape_0" fillcolor="black" stroked="t" o:allowincell="t" style="position:absolute;left:180;top:1394;width:132;height:155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2;top:1003;width:1;height:332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;top:1159;width:9093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88;top:1215;width:575;height:210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　　１ｋｇではいくら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式　　　　　　　　　　　　　　　　　　　　　　　　答え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　　５　　合同な図形　　　　　　　　　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  <w:lang w:eastAsia="zh-CN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189230</wp:posOffset>
            </wp:positionH>
            <wp:positionV relativeFrom="paragraph">
              <wp:posOffset>80645</wp:posOffset>
            </wp:positionV>
            <wp:extent cx="744855" cy="521335"/>
            <wp:effectExtent l="0" t="0" r="0" b="0"/>
            <wp:wrapNone/>
            <wp:docPr id="1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（　　　）年（　　　）組（　　　）番 名前（　　　　　　　　　　　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3365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１　合同な図形を見つけましょう。（４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5307965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18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41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drawing>
                <wp:inline distT="0" distB="0" distL="0" distR="0">
                  <wp:extent cx="5231765" cy="2179955"/>
                  <wp:effectExtent l="0" t="0" r="0" b="0"/>
                  <wp:docPr id="19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699135</wp:posOffset>
                      </wp:positionV>
                      <wp:extent cx="1350010" cy="1456690"/>
                      <wp:effectExtent l="0" t="0" r="0" b="0"/>
                      <wp:wrapNone/>
                      <wp:docPr id="19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114.7pt;mso-wrap-distance-left:9.05pt;mso-wrap-distance-right:9.05pt;mso-wrap-distance-top:0pt;mso-wrap-distance-bottom:0pt;margin-top:55.05pt;mso-position-vertical-relative:text;margin-left:4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699135</wp:posOffset>
                      </wp:positionV>
                      <wp:extent cx="1350010" cy="344170"/>
                      <wp:effectExtent l="0" t="0" r="0" b="0"/>
                      <wp:wrapNone/>
                      <wp:docPr id="19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7.1pt;mso-wrap-distance-left:9.05pt;mso-wrap-distance-right:9.05pt;mso-wrap-distance-top:0pt;mso-wrap-distance-bottom:0pt;margin-top:55.05pt;mso-position-vertical-relative:text;margin-left:4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1034415</wp:posOffset>
                      </wp:positionV>
                      <wp:extent cx="1350010" cy="435610"/>
                      <wp:effectExtent l="0" t="0" r="0" b="0"/>
                      <wp:wrapNone/>
                      <wp:docPr id="19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34.3pt;mso-wrap-distance-left:9.05pt;mso-wrap-distance-right:9.05pt;mso-wrap-distance-top:0pt;mso-wrap-distance-bottom:0pt;margin-top:81.45pt;mso-position-vertical-relative:text;margin-left:4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1461135</wp:posOffset>
                      </wp:positionV>
                      <wp:extent cx="1350010" cy="382270"/>
                      <wp:effectExtent l="0" t="0" r="0" b="0"/>
                      <wp:wrapNone/>
                      <wp:docPr id="19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30.1pt;mso-wrap-distance-left:9.05pt;mso-wrap-distance-right:9.05pt;mso-wrap-distance-top:0pt;mso-wrap-distance-bottom:0pt;margin-top:115.05pt;mso-position-vertical-relative:text;margin-left:4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</w:t>
            </w:r>
            <w:r>
              <w:rPr>
                <w:rFonts w:cs="ＭＳ 明朝;MS Mincho" w:ascii="ＭＳ 明朝;MS Mincho" w:hAnsi="ＭＳ 明朝;MS Mincho"/>
                <w:sz w:val="24"/>
              </w:rPr>
              <w:t>(1)(2)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と合同な三角形をかくには、下の図にかかれた辺の長さや角の大きさのほかに、何がわかればかくことができるで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</w:t>
            </w:r>
          </w:p>
          <w:p>
            <w:pPr>
              <w:pStyle w:val="Normal"/>
              <w:numPr>
                <w:ilvl w:val="0"/>
                <w:numId w:val="4"/>
              </w:numPr>
              <w:ind w:left="945" w:right="960" w:hanging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（２）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4">
                      <wp:simplePos x="0" y="0"/>
                      <wp:positionH relativeFrom="page">
                        <wp:posOffset>3797300</wp:posOffset>
                      </wp:positionH>
                      <wp:positionV relativeFrom="paragraph">
                        <wp:posOffset>108585</wp:posOffset>
                      </wp:positionV>
                      <wp:extent cx="1993900" cy="971550"/>
                      <wp:effectExtent l="0" t="0" r="0" b="0"/>
                      <wp:wrapSquare wrapText="bothSides"/>
                      <wp:docPr id="19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40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pt;height:76.5pt;mso-wrap-distance-left:7.1pt;mso-wrap-distance-right:7.1pt;mso-wrap-distance-top:0pt;mso-wrap-distance-bottom:0pt;margin-top:8.55pt;mso-position-vertical-relative:text;margin-left:29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70180</wp:posOffset>
                      </wp:positionV>
                      <wp:extent cx="474980" cy="260985"/>
                      <wp:effectExtent l="2540" t="4445" r="2540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520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15pt;margin-top:13.4pt;width:37.35pt;height:2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70180</wp:posOffset>
                      </wp:positionV>
                      <wp:extent cx="538480" cy="260985"/>
                      <wp:effectExtent l="2540" t="4445" r="2540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892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13.4pt;width:42.4pt;height:2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41605</wp:posOffset>
                      </wp:positionV>
                      <wp:extent cx="144145" cy="120650"/>
                      <wp:effectExtent l="6985" t="0" r="635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267400">
                                <a:off x="0" y="0"/>
                                <a:ext cx="1440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79" h="10680">
                                    <a:moveTo>
                                      <a:pt x="12404" y="120"/>
                                    </a:moveTo>
                                    <a:arcTo wR="10800" hR="10800" stAng="-4887695" swAng="40483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79" h="10680">
                                    <a:moveTo>
                                      <a:pt x="12404" y="120"/>
                                    </a:moveTo>
                                    <a:arcTo wR="10800" hR="10800" stAng="-4887695" swAng="40483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9" coordsize="10479,10680" path="l0,21600xee" stroked="t" o:allowincell="t" style="position:absolute;margin-left:224.1pt;margin-top:11.1pt;width:11.3pt;height:9.45pt;flip:y;mso-wrap-style:none;v-text-anchor:middle;rotation:32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Ａ　　　　　　　　　　　Ｄ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4925</wp:posOffset>
                      </wp:positionV>
                      <wp:extent cx="328295" cy="485140"/>
                      <wp:effectExtent l="4445" t="3175" r="4445" b="317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8320" cy="48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5pt;margin-top:2.75pt;width:25.8pt;height:3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34925</wp:posOffset>
                      </wp:positionV>
                      <wp:extent cx="748665" cy="485140"/>
                      <wp:effectExtent l="3175" t="4445" r="3175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8800" cy="48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5pt;margin-top:2.75pt;width:58.9pt;height:3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362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56845</wp:posOffset>
                      </wp:positionV>
                      <wp:extent cx="77470" cy="90805"/>
                      <wp:effectExtent l="0" t="1778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8000">
                                <a:off x="0" y="0"/>
                                <a:ext cx="774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78" h="10800">
                                    <a:moveTo>
                                      <a:pt x="10800" y="0"/>
                                    </a:moveTo>
                                    <a:arcTo wR="10800" hR="10800" stAng="-5400000" swAng="35532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78" h="10800">
                                    <a:moveTo>
                                      <a:pt x="10800" y="0"/>
                                    </a:moveTo>
                                    <a:arcTo wR="10800" hR="10800" stAng="-5400000" swAng="35532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278,10800" path="l0,21600xee" stroked="t" o:allowincell="t" style="position:absolute;margin-left:202.05pt;margin-top:12.3pt;width:6.05pt;height:7.1pt;mso-wrap-style:none;v-text-anchor:middle;rotation:3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71755" simplePos="0" locked="0" layoutInCell="1" allowOverlap="1" relativeHeight="364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42875</wp:posOffset>
                      </wp:positionV>
                      <wp:extent cx="86360" cy="88265"/>
                      <wp:effectExtent l="0" t="8255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822200">
                                <a:off x="0" y="0"/>
                                <a:ext cx="864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39" h="10473">
                                    <a:moveTo>
                                      <a:pt x="13436" y="327"/>
                                    </a:moveTo>
                                    <a:arcTo wR="10800" hR="10800" stAng="-4552417" swAng="3440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39" h="10473">
                                    <a:moveTo>
                                      <a:pt x="13436" y="327"/>
                                    </a:moveTo>
                                    <a:arcTo wR="10800" hR="10800" stAng="-4552417" swAng="34403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6" coordsize="10239,10473" path="l0,21600xee" stroked="t" o:allowincell="t" style="position:absolute;margin-left:253.05pt;margin-top:11.2pt;width:6.75pt;height:6.9pt;flip:x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４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Ｅ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Ｆ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6510</wp:posOffset>
                      </wp:positionV>
                      <wp:extent cx="1013460" cy="1270"/>
                      <wp:effectExtent l="635" t="5080" r="63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4pt;margin-top:1.3pt;width:7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３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11125</wp:posOffset>
                      </wp:positionV>
                      <wp:extent cx="1076325" cy="1270"/>
                      <wp:effectExtent l="635" t="5080" r="63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5pt;margin-top:8.75pt;width:84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Ｂ　　　　　　　Ｃ　　　　　　　　　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三角形をかきましょう　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240" w:right="1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つの辺の長さが</w:t>
            </w:r>
            <w:r>
              <w:rPr>
                <w:rFonts w:cs="ＭＳ 明朝;MS Mincho" w:ascii="ＭＳ 明朝;MS Mincho" w:hAnsi="ＭＳ 明朝;MS Mincho"/>
                <w:sz w:val="24"/>
              </w:rPr>
              <w:t>4cm</w:t>
            </w:r>
            <w:r>
              <w:rPr>
                <w:rFonts w:ascii="ＭＳ 明朝;MS Mincho" w:hAnsi="ＭＳ 明朝;MS Mincho" w:cs="ＭＳ 明朝;MS Mincho"/>
                <w:sz w:val="24"/>
              </w:rPr>
              <w:t>、５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で、　（２）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つの辺の長さが４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で、その両はしの</w:t>
            </w:r>
          </w:p>
          <w:p>
            <w:pPr>
              <w:pStyle w:val="Normal"/>
              <w:tabs>
                <w:tab w:val="clear" w:pos="840"/>
                <w:tab w:val="left" w:pos="5061" w:leader="none"/>
              </w:tabs>
              <w:ind w:left="600"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76530</wp:posOffset>
                      </wp:positionV>
                      <wp:extent cx="1270" cy="1270"/>
                      <wp:effectExtent l="3810" t="3810" r="3810" b="381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5pt;margin-top:13.9pt;width:0.1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その間の角の大きさが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角の大きさが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と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3810</wp:posOffset>
                      </wp:positionV>
                      <wp:extent cx="3021330" cy="1343025"/>
                      <wp:effectExtent l="5080" t="5715" r="5080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1480" cy="13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-0.3pt;width:237.85pt;height:10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-3810</wp:posOffset>
                      </wp:positionV>
                      <wp:extent cx="3021330" cy="1343025"/>
                      <wp:effectExtent l="5080" t="5715" r="5080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1480" cy="13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15pt;margin-top:-0.3pt;width:237.85pt;height:10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下の三角形ＡＢＣと合同な三角形ＤＥＦの</w:t>
            </w:r>
          </w:p>
          <w:p>
            <w:pPr>
              <w:pStyle w:val="Normal"/>
              <w:ind w:left="239" w:right="96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64465</wp:posOffset>
                      </wp:positionV>
                      <wp:extent cx="1270" cy="1270"/>
                      <wp:effectExtent l="3810" t="3810" r="3810" b="381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2.95pt;width:0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かき方を文章で説明しましょう。また、</w:t>
            </w:r>
            <w:r>
              <w:rPr>
                <w:rFonts w:ascii="ＭＳ 明朝;MS Mincho" w:hAnsi="ＭＳ 明朝;MS Mincho" w:cs="ＭＳ 明朝;MS Mincho"/>
                <w:sz w:val="24"/>
              </w:rPr>
              <w:t>実際</w:t>
            </w:r>
            <w:r>
              <w:rPr>
                <w:rFonts w:ascii="ＭＳ 明朝;MS Mincho" w:hAnsi="ＭＳ 明朝;MS Mincho" w:cs="ＭＳ 明朝;MS Mincho"/>
                <w:sz w:val="24"/>
              </w:rPr>
              <w:t>（じっさい）にかいてみ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238760</wp:posOffset>
                      </wp:positionV>
                      <wp:extent cx="3960495" cy="1824990"/>
                      <wp:effectExtent l="0" t="0" r="0" b="0"/>
                      <wp:wrapNone/>
                      <wp:docPr id="20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182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85pt;height:143.7pt;mso-wrap-distance-left:9.05pt;mso-wrap-distance-right:9.05pt;mso-wrap-distance-top:0pt;mso-wrap-distance-bottom:0pt;margin-top:18.8pt;mso-position-vertical-relative:text;margin-left:20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243840</wp:posOffset>
                      </wp:positionV>
                      <wp:extent cx="1482090" cy="1814830"/>
                      <wp:effectExtent l="0" t="0" r="0" b="0"/>
                      <wp:wrapNone/>
                      <wp:docPr id="21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説明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142.9pt;mso-wrap-distance-left:9.05pt;mso-wrap-distance-right:9.05pt;mso-wrap-distance-top:0pt;mso-wrap-distance-bottom:0pt;margin-top:19.2pt;mso-position-vertical-relative:text;margin-left:20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説明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12090</wp:posOffset>
                      </wp:positionV>
                      <wp:extent cx="215900" cy="285750"/>
                      <wp:effectExtent l="4445" t="0" r="2413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06400">
                                <a:off x="0" y="0"/>
                                <a:ext cx="2160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08" h="10800">
                                    <a:moveTo>
                                      <a:pt x="6192" y="1033"/>
                                    </a:moveTo>
                                    <a:arcTo wR="10800" hR="10800" stAng="-6915522" swAng="52797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08" h="10800">
                                    <a:moveTo>
                                      <a:pt x="6192" y="1033"/>
                                    </a:moveTo>
                                    <a:arcTo wR="10800" hR="10800" stAng="-6915522" swAng="52797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208,10800" path="l0,21600xee" stroked="t" o:allowincell="t" style="position:absolute;margin-left:137.05pt;margin-top:16.65pt;width:16.95pt;height:22.45pt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  <w:vertAlign w:val="superscript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</w:p>
          <w:p>
            <w:pPr>
              <w:pStyle w:val="Normal"/>
              <w:ind w:left="239" w:right="960" w:firstLine="210"/>
              <w:rPr>
                <w:rFonts w:ascii="ＭＳ 明朝;MS Mincho" w:hAnsi="ＭＳ 明朝;MS Mincho"/>
                <w:sz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33655</wp:posOffset>
                      </wp:positionV>
                      <wp:extent cx="547370" cy="1087755"/>
                      <wp:effectExtent l="4445" t="2540" r="4445" b="254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47560" cy="10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1pt;margin-top:2.65pt;width:43pt;height:85.6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3655</wp:posOffset>
                      </wp:positionV>
                      <wp:extent cx="1539875" cy="1087120"/>
                      <wp:effectExtent l="3175" t="4445" r="3175" b="444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0440" cy="10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2.65pt;width:121.2pt;height:85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　　　　　　　　　　　　　　　　　　　　</w:t>
            </w:r>
            <w:r>
              <w:rPr>
                <w:rFonts w:cs="Century"/>
                <w:szCs w:val="21"/>
              </w:rPr>
              <w:t>80</w:t>
            </w:r>
            <w:r>
              <w:rPr>
                <w:rFonts w:cs="ＭＳ 明朝;MS Mincho"/>
                <w:szCs w:val="21"/>
              </w:rPr>
              <w:t>°</w:t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　　　　</w:t>
            </w:r>
            <w:r>
              <w:rPr>
                <w:rFonts w:cs="Century"/>
                <w:szCs w:val="21"/>
              </w:rPr>
              <w:t>4</w:t>
            </w:r>
            <w:r>
              <w:rPr>
                <w:rFonts w:cs="Century"/>
                <w:szCs w:val="21"/>
              </w:rPr>
              <w:t>.5cm</w:t>
            </w:r>
            <w:r>
              <w:rPr>
                <w:rFonts w:cs="ＭＳ 明朝;MS Mincho"/>
                <w:szCs w:val="21"/>
              </w:rPr>
              <w:t>　　　　　　　　　</w:t>
            </w:r>
            <w:r>
              <w:rPr>
                <w:rFonts w:cs="Century"/>
                <w:szCs w:val="21"/>
              </w:rPr>
              <w:t>3.5cm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ind w:left="239" w:right="960" w:firstLine="210"/>
              <w:rPr>
                <w:rFonts w:ascii="ＭＳ 明朝;MS Mincho" w:hAnsi="ＭＳ 明朝;MS Mincho"/>
                <w:sz w:val="24"/>
                <w:szCs w:val="21"/>
                <w:vertAlign w:val="superscript"/>
              </w:rPr>
            </w:pPr>
            <w:r>
              <w:rPr>
                <w:rFonts w:ascii="ＭＳ 明朝;MS Mincho" w:hAnsi="ＭＳ 明朝;MS Mincho"/>
                <w:sz w:val="24"/>
                <w:szCs w:val="21"/>
                <w:vertAlign w:val="super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9370" distR="114935" simplePos="0" locked="0" layoutInCell="1" allowOverlap="1" relativeHeight="35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30810</wp:posOffset>
                      </wp:positionV>
                      <wp:extent cx="138430" cy="191135"/>
                      <wp:effectExtent l="0" t="12065" r="2794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49400">
                                <a:off x="0" y="0"/>
                                <a:ext cx="1386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8">
                                    <a:moveTo>
                                      <a:pt x="19360" y="4215"/>
                                    </a:moveTo>
                                    <a:arcTo wR="10800" hR="10800" stAng="-2254106" swAng="30256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8">
                                    <a:moveTo>
                                      <a:pt x="19360" y="4215"/>
                                    </a:moveTo>
                                    <a:arcTo wR="10800" hR="10800" stAng="-2254106" swAng="30256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15" coordsize="10800,8988" path="l0,21600xee" stroked="t" o:allowincell="t" style="position:absolute;margin-left:41.25pt;margin-top:10.25pt;width:10.85pt;height:15pt;mso-wrap-style:none;v-text-anchor:middle;rotation:3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46990" simplePos="0" locked="0" layoutInCell="1" allowOverlap="1" relativeHeight="355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80010</wp:posOffset>
                      </wp:positionV>
                      <wp:extent cx="206375" cy="223520"/>
                      <wp:effectExtent l="0" t="34925" r="0" b="381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062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171.3pt;margin-top:6.3pt;width:16.2pt;height:17.5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Century"/>
                <w:szCs w:val="21"/>
              </w:rPr>
              <w:t>B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Century"/>
                <w:szCs w:val="21"/>
              </w:rPr>
              <w:t>3</w:t>
            </w:r>
            <w:r>
              <w:rPr>
                <w:rFonts w:cs="Century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°</w:t>
            </w:r>
            <w:r>
              <w:rPr>
                <w:rFonts w:cs="ＭＳ 明朝;MS Mincho"/>
                <w:szCs w:val="21"/>
              </w:rPr>
              <w:t>　　　　　　　</w:t>
            </w:r>
            <w:r>
              <w:rPr>
                <w:rFonts w:cs="Century"/>
                <w:szCs w:val="21"/>
              </w:rPr>
              <w:t>6</w:t>
            </w:r>
            <w:r>
              <w:rPr>
                <w:rFonts w:cs="Century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°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/>
                <w:szCs w:val="21"/>
              </w:rPr>
              <w:t>C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89535</wp:posOffset>
                      </wp:positionV>
                      <wp:extent cx="2086610" cy="1270"/>
                      <wp:effectExtent l="635" t="5080" r="63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7.05pt;width:16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bCs/>
                <w:szCs w:val="21"/>
              </w:rPr>
              <w:t>　　　　　　　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　　　　　　　　　　</w:t>
            </w:r>
            <w:r>
              <w:rPr>
                <w:rFonts w:cs="Century"/>
                <w:szCs w:val="21"/>
              </w:rPr>
              <w:t>５</w:t>
            </w:r>
            <w:r>
              <w:rPr>
                <w:rFonts w:cs="Century"/>
                <w:szCs w:val="21"/>
              </w:rPr>
              <w:t>cm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Century"/>
          <w:sz w:val="24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Arial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 xml:space="preserve">算数　単元名 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　５　合同な図形　　　　　　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</w:t>
      </w:r>
      <w:r>
        <w:rPr>
          <w:rFonts w:eastAsia="ＭＳ ゴシック;MS Gothic" w:cs="Century" w:ascii="ＭＳ ゴシック;MS Gothic" w:hAnsi="ＭＳ ゴシック;MS Gothic"/>
          <w:sz w:val="24"/>
          <w:szCs w:val="21"/>
          <w:u w:val="single"/>
          <w:lang w:eastAsia="zh-CN"/>
        </w:rPr>
        <w:t>NO</w:t>
      </w:r>
      <w:r>
        <w:rPr>
          <w:rFonts w:ascii="ＭＳ ゴシック;MS Gothic" w:hAnsi="ＭＳ ゴシック;MS Gothic" w:cs="Century" w:eastAsia="ＭＳ ゴシック;MS Gothic"/>
          <w:sz w:val="24"/>
          <w:szCs w:val="21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1"/>
          <w:u w:val="single"/>
          <w:lang w:val="en-US" w:eastAsia="zh-CN"/>
        </w:rPr>
      </w:pPr>
      <w:r>
        <w:rPr>
          <w:rFonts w:eastAsia="ＭＳ ゴシック;MS Gothic" w:cs="Century" w:ascii="ＭＳ ゴシック;MS Gothic" w:hAnsi="ＭＳ ゴシック;MS Gothic"/>
          <w:sz w:val="24"/>
          <w:szCs w:val="21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217" name="6-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6-5m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Century"/>
          <w:sz w:val="24"/>
          <w:szCs w:val="21"/>
        </w:rPr>
      </w:pPr>
      <w:r>
        <w:rPr>
          <w:rFonts w:ascii="ＭＳ ゴシック;MS Gothic" w:hAnsi="ＭＳ ゴシック;MS Gothic" w:cs="Century" w:eastAsia="ＭＳ ゴシック;MS Gothic"/>
          <w:sz w:val="24"/>
          <w:szCs w:val="21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Century"/>
          <w:sz w:val="24"/>
          <w:szCs w:val="21"/>
        </w:rPr>
      </w:pPr>
      <w:r>
        <w:rPr>
          <w:rFonts w:ascii="ＭＳ ゴシック;MS Gothic" w:hAnsi="ＭＳ ゴシック;MS Gothic" w:cs="Century" w:eastAsia="ＭＳ ゴシック;MS Gothic"/>
          <w:sz w:val="24"/>
          <w:szCs w:val="21"/>
          <w:lang w:eastAsia="zh-TW"/>
        </w:rPr>
        <w:t>名前</w:t>
      </w:r>
      <w:r>
        <w:rPr>
          <w:rFonts w:ascii="ＭＳ ゴシック;MS Gothic" w:hAnsi="ＭＳ ゴシック;MS Gothic" w:cs="Century" w:eastAsia="ＭＳ ゴシック;MS Gothic"/>
          <w:sz w:val="24"/>
          <w:szCs w:val="21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Century"/>
          <w:sz w:val="24"/>
          <w:szCs w:val="21"/>
        </w:rPr>
      </w:pPr>
      <w:r>
        <w:rPr>
          <w:rFonts w:cs="Century" w:ascii="ＭＳ 明朝;MS Mincho" w:hAnsi="ＭＳ 明朝;MS Mincho"/>
          <w:sz w:val="24"/>
          <w:szCs w:val="21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  <w:t>１　次のアとイの四角形は合同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985</wp:posOffset>
                      </wp:positionV>
                      <wp:extent cx="1209675" cy="485775"/>
                      <wp:effectExtent l="0" t="0" r="0" b="0"/>
                      <wp:wrapNone/>
                      <wp:docPr id="21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38.25pt;mso-wrap-distance-left:9.05pt;mso-wrap-distance-right:9.05pt;mso-wrap-distance-top:0pt;mso-wrap-distance-bottom:0pt;margin-top:0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cs="Century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cs="Century"/>
                <w:szCs w:val="21"/>
              </w:rPr>
            </w:pPr>
            <w:r>
              <w:rPr>
                <w:rFonts w:cs="Century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11125</wp:posOffset>
                      </wp:positionV>
                      <wp:extent cx="1257935" cy="427355"/>
                      <wp:effectExtent l="1905" t="5080" r="190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560" cy="42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8.75pt;width:99pt;height:3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537845</wp:posOffset>
                      </wp:positionV>
                      <wp:extent cx="427355" cy="1242695"/>
                      <wp:effectExtent l="5080" t="1905" r="5080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7680" cy="12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42.35pt;width:33.55pt;height:9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779905</wp:posOffset>
                      </wp:positionV>
                      <wp:extent cx="2408555" cy="1270"/>
                      <wp:effectExtent l="635" t="5080" r="63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40.15pt;width:189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11125</wp:posOffset>
                      </wp:positionV>
                      <wp:extent cx="724535" cy="1669415"/>
                      <wp:effectExtent l="4445" t="1905" r="444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4680" cy="166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5pt;margin-top:8.75pt;width:57pt;height:13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1574165</wp:posOffset>
                      </wp:positionV>
                      <wp:extent cx="1257935" cy="427355"/>
                      <wp:effectExtent l="1905" t="5080" r="190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560" cy="42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35pt;margin-top:123.95pt;width:99pt;height:3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332105</wp:posOffset>
                      </wp:positionV>
                      <wp:extent cx="427355" cy="1242695"/>
                      <wp:effectExtent l="5080" t="1905" r="508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7680" cy="12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35pt;margin-top:26.15pt;width:33.55pt;height:97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32105</wp:posOffset>
                      </wp:positionV>
                      <wp:extent cx="724535" cy="1669415"/>
                      <wp:effectExtent l="4445" t="1905" r="444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66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26.15pt;width:57.05pt;height:13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</w:t>
            </w:r>
            <w:r>
              <w:rPr>
                <w:rFonts w:cs="Century"/>
                <w:b/>
                <w:szCs w:val="21"/>
              </w:rPr>
              <w:t>D</w:t>
            </w:r>
            <w:r>
              <w:rPr>
                <w:rFonts w:cs="Century"/>
                <w:b/>
                <w:szCs w:val="21"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20650</wp:posOffset>
                      </wp:positionV>
                      <wp:extent cx="624840" cy="236220"/>
                      <wp:effectExtent l="0" t="0" r="0" b="0"/>
                      <wp:wrapNone/>
                      <wp:docPr id="22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8.6pt;mso-wrap-distance-left:9.05pt;mso-wrap-distance-right:9.05pt;mso-wrap-distance-top:0pt;mso-wrap-distance-bottom:0pt;margin-top:9.5pt;mso-position-vertical-relative:text;margin-left:7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17475</wp:posOffset>
                      </wp:positionV>
                      <wp:extent cx="2408555" cy="1270"/>
                      <wp:effectExtent l="635" t="5080" r="63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9.25pt;width:189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07010</wp:posOffset>
                      </wp:positionV>
                      <wp:extent cx="288925" cy="374015"/>
                      <wp:effectExtent l="37465" t="0" r="1651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772200">
                                <a:off x="0" y="0"/>
                                <a:ext cx="28908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78" h="17754">
                                    <a:moveTo>
                                      <a:pt x="2537" y="17755"/>
                                    </a:moveTo>
                                    <a:arcTo wR="10800" hR="10800" stAng="8394678" swAng="92057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78" h="17754">
                                    <a:moveTo>
                                      <a:pt x="2537" y="17755"/>
                                    </a:moveTo>
                                    <a:arcTo wR="10800" hR="10800" stAng="8394678" swAng="92057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078,17754" path="l0,21600xee" stroked="t" o:allowincell="t" style="position:absolute;margin-left:54.35pt;margin-top:16.3pt;width:22.7pt;height:29.4pt;flip:xy;mso-wrap-style:none;v-text-anchor:middle;rotation:1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705" distR="111125" simplePos="0" locked="0" layoutInCell="1" allowOverlap="1" relativeHeight="336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36830</wp:posOffset>
                      </wp:positionV>
                      <wp:extent cx="409575" cy="227965"/>
                      <wp:effectExtent l="0" t="99695" r="0" b="273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610600">
                                <a:off x="0" y="0"/>
                                <a:ext cx="409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87" h="10800">
                                    <a:moveTo>
                                      <a:pt x="183" y="8822"/>
                                    </a:moveTo>
                                    <a:arcTo wR="10800" hR="10800" stAng="-10166911" swAng="99118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87" h="10800">
                                    <a:moveTo>
                                      <a:pt x="183" y="8822"/>
                                    </a:moveTo>
                                    <a:arcTo wR="10800" hR="10800" stAng="-10166911" swAng="99118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87,10800" path="l0,21600xee" stroked="t" o:allowincell="t" style="position:absolute;margin-left:135.15pt;margin-top:2.85pt;width:32.2pt;height:17.9pt;flip:xy;mso-wrap-style:none;v-text-anchor:middle;rotation:4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92710" simplePos="0" locked="0" layoutInCell="1" allowOverlap="1" relativeHeight="337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123825</wp:posOffset>
                      </wp:positionV>
                      <wp:extent cx="206375" cy="227330"/>
                      <wp:effectExtent l="0" t="0" r="0" b="1968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58600">
                                <a:off x="0" y="0"/>
                                <a:ext cx="2062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798">
                                    <a:moveTo>
                                      <a:pt x="11002" y="2"/>
                                    </a:moveTo>
                                    <a:arcTo wR="10800" hR="10800" stAng="-5335771" swAng="50806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798">
                                    <a:moveTo>
                                      <a:pt x="11002" y="2"/>
                                    </a:moveTo>
                                    <a:arcTo wR="10800" hR="10800" stAng="-5335771" swAng="50806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770,10798" path="l0,21600xee" stroked="t" o:allowincell="t" style="position:absolute;margin-left:389.15pt;margin-top:9.7pt;width:16.2pt;height:17.85pt;flip:xy;mso-wrap-style:none;v-text-anchor:middle;rotation: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0485" distR="99060" simplePos="0" locked="0" layoutInCell="1" allowOverlap="1" relativeHeight="339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13665</wp:posOffset>
                      </wp:positionV>
                      <wp:extent cx="206375" cy="222885"/>
                      <wp:effectExtent l="0" t="0" r="0" b="254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299400">
                                <a:off x="0" y="0"/>
                                <a:ext cx="20628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225.6pt;margin-top:8.9pt;width:16.2pt;height:17.5pt;flip:xy;mso-wrap-style:none;v-text-anchor:middle;rotation:25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szCs w:val="21"/>
              </w:rPr>
              <w:t>　　　　</w:t>
            </w:r>
            <w:r>
              <w:rPr>
                <w:rFonts w:cs="Century" w:eastAsia="Century"/>
                <w:b/>
                <w:szCs w:val="21"/>
              </w:rPr>
              <w:t xml:space="preserve">                               </w:t>
            </w:r>
            <w:r>
              <w:rPr>
                <w:rFonts w:cs="Century"/>
                <w:b/>
                <w:szCs w:val="21"/>
              </w:rPr>
              <w:t>E                                       H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rFonts w:cs="Century"/>
                <w:szCs w:val="21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81915</wp:posOffset>
                      </wp:positionV>
                      <wp:extent cx="525780" cy="227965"/>
                      <wp:effectExtent l="0" t="0" r="0" b="0"/>
                      <wp:wrapNone/>
                      <wp:docPr id="23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17.95pt;mso-wrap-distance-left:9.05pt;mso-wrap-distance-right:9.05pt;mso-wrap-distance-top:0pt;mso-wrap-distance-bottom:0pt;margin-top:6.45pt;mso-position-vertical-relative:text;margin-left:12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 w:val="24"/>
                <w:szCs w:val="21"/>
                <w:lang w:val="en-US" w:eastAsia="en-US"/>
              </w:rPr>
            </w:pPr>
            <w:r>
              <w:rPr>
                <w:rFonts w:cs="Century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13030</wp:posOffset>
                      </wp:positionV>
                      <wp:extent cx="495300" cy="205740"/>
                      <wp:effectExtent l="0" t="0" r="0" b="0"/>
                      <wp:wrapNone/>
                      <wp:docPr id="23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6.2pt;mso-wrap-distance-left:9.05pt;mso-wrap-distance-right:9.05pt;mso-wrap-distance-top:0pt;mso-wrap-distance-bottom:0pt;margin-top:8.9pt;mso-position-vertical-relative:text;margin-left:17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4450</wp:posOffset>
                      </wp:positionV>
                      <wp:extent cx="624840" cy="198120"/>
                      <wp:effectExtent l="0" t="0" r="0" b="0"/>
                      <wp:wrapNone/>
                      <wp:docPr id="23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5.6pt;mso-wrap-distance-left:9.05pt;mso-wrap-distance-right:9.05pt;mso-wrap-distance-top:0pt;mso-wrap-distance-bottom:0pt;margin-top:3.5pt;mso-position-vertical-relative:text;margin-left:7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　　　　　　　ア　　　　　　　　　　　　　　　　　　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8900</wp:posOffset>
                      </wp:positionV>
                      <wp:extent cx="510540" cy="205740"/>
                      <wp:effectExtent l="0" t="0" r="0" b="0"/>
                      <wp:wrapNone/>
                      <wp:docPr id="23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6.2pt;mso-wrap-distance-left:9.05pt;mso-wrap-distance-right:9.05pt;mso-wrap-distance-top:0pt;mso-wrap-distance-bottom:0pt;margin-top:7pt;mso-position-vertical-relative:text;margin-left: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mc:AlternateContent>
                <mc:Choice Requires="wps">
                  <w:drawing>
                    <wp:anchor behindDoc="0" distT="0" distB="0" distL="92710" distR="47625" simplePos="0" locked="0" layoutInCell="1" allowOverlap="1" relativeHeight="338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59055</wp:posOffset>
                      </wp:positionV>
                      <wp:extent cx="271780" cy="309880"/>
                      <wp:effectExtent l="0" t="46355" r="0" b="527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7180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188" h="14747">
                                    <a:moveTo>
                                      <a:pt x="7411" y="545"/>
                                    </a:moveTo>
                                    <a:arcTo wR="10800" hR="10800" stAng="-6497248" swAng="77837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188" h="14747">
                                    <a:moveTo>
                                      <a:pt x="7411" y="545"/>
                                    </a:moveTo>
                                    <a:arcTo wR="10800" hR="10800" stAng="-6497248" swAng="77837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188,14747" path="l0,21600xee" stroked="t" o:allowincell="t" style="position:absolute;margin-left:365.55pt;margin-top:4.65pt;width:21.35pt;height:24.3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6520</wp:posOffset>
                      </wp:positionV>
                      <wp:extent cx="643890" cy="201930"/>
                      <wp:effectExtent l="0" t="0" r="0" b="0"/>
                      <wp:wrapNone/>
                      <wp:docPr id="23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7pt;height:15.9pt;mso-wrap-distance-left:9.05pt;mso-wrap-distance-right:9.05pt;mso-wrap-distance-top:0pt;mso-wrap-distance-bottom:0pt;margin-top:7.6pt;mso-position-vertical-relative:text;margin-left:4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36830</wp:posOffset>
                      </wp:positionV>
                      <wp:extent cx="430530" cy="261620"/>
                      <wp:effectExtent l="0" t="0" r="0" b="0"/>
                      <wp:wrapNone/>
                      <wp:docPr id="2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0.6pt;mso-wrap-distance-left:9.05pt;mso-wrap-distance-right:9.05pt;mso-wrap-distance-top:0pt;mso-wrap-distance-bottom:0pt;margin-top:2.9pt;mso-position-vertical-relative:text;margin-left:16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86995" distR="46990" simplePos="0" locked="0" layoutInCell="1" allowOverlap="1" relativeHeight="332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30810</wp:posOffset>
                      </wp:positionV>
                      <wp:extent cx="206375" cy="223520"/>
                      <wp:effectExtent l="0" t="34925" r="0" b="381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062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192.45pt;margin-top:10.3pt;width:16.2pt;height:17.5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655" distR="114935" simplePos="0" locked="0" layoutInCell="1" allowOverlap="1" relativeHeight="33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97790</wp:posOffset>
                      </wp:positionV>
                      <wp:extent cx="306070" cy="227330"/>
                      <wp:effectExtent l="0" t="7620" r="12065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3060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70" h="10800">
                                    <a:moveTo>
                                      <a:pt x="18737" y="18124"/>
                                    </a:moveTo>
                                    <a:arcTo wR="10800" hR="10800" stAng="2562116" swAng="57213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70" h="10800">
                                    <a:moveTo>
                                      <a:pt x="18737" y="18124"/>
                                    </a:moveTo>
                                    <a:arcTo wR="10800" hR="10800" stAng="2562116" swAng="57213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2766,10800" coordsize="15970,10800" path="l0,21600xee" stroked="t" o:allowincell="t" style="position:absolute;margin-left:24.05pt;margin-top:7.65pt;width:24.05pt;height:17.8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                                                                     </w:t>
            </w:r>
            <w:r>
              <w:rPr>
                <w:rFonts w:cs="Century"/>
                <w:szCs w:val="21"/>
              </w:rPr>
              <w:t>G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mc:AlternateContent>
                <mc:Choice Requires="wps">
                  <w:drawing>
                    <wp:anchor behindDoc="0" distT="0" distB="0" distL="114935" distR="71755" simplePos="0" locked="0" layoutInCell="1" allowOverlap="1" relativeHeight="334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-121285</wp:posOffset>
                      </wp:positionV>
                      <wp:extent cx="207010" cy="449580"/>
                      <wp:effectExtent l="9525" t="20320" r="0" b="7556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6939000">
                                <a:off x="0" y="0"/>
                                <a:ext cx="2070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73">
                                    <a:moveTo>
                                      <a:pt x="12864" y="199"/>
                                    </a:moveTo>
                                    <a:arcTo wR="10800" hR="10800" stAng="-4738847" swAng="98953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73">
                                    <a:moveTo>
                                      <a:pt x="12864" y="199"/>
                                    </a:moveTo>
                                    <a:arcTo wR="10800" hR="10800" stAng="-4738847" swAng="98953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800,21373" path="l0,21600xee" stroked="t" o:allowincell="t" style="position:absolute;margin-left:278.8pt;margin-top:-9.55pt;width:16.25pt;height:35.35pt;flip:xy;mso-wrap-style:none;v-text-anchor:middle;rotation:11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w:rPr>
                <w:rFonts w:cs="Century"/>
                <w:szCs w:val="21"/>
              </w:rPr>
              <w:t>B</w:t>
            </w:r>
            <w:r>
              <w:rPr>
                <w:rFonts w:cs="Century"/>
                <w:szCs w:val="21"/>
              </w:rPr>
              <w:t>　　　　　　　　　　　　　　　　　　　</w:t>
            </w:r>
            <w:r>
              <w:rPr>
                <w:rFonts w:cs="Century"/>
                <w:szCs w:val="21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5890</wp:posOffset>
                      </wp:positionV>
                      <wp:extent cx="624840" cy="290195"/>
                      <wp:effectExtent l="0" t="0" r="0" b="0"/>
                      <wp:wrapNone/>
                      <wp:docPr id="2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22.85pt;mso-wrap-distance-left:9.05pt;mso-wrap-distance-right:9.05pt;mso-wrap-distance-top:0pt;mso-wrap-distance-bottom:0pt;margin-top:10.7pt;mso-position-vertical-relative:text;margin-left:9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48" w:leader="none"/>
              </w:tabs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ab/>
            </w:r>
            <w:r>
              <w:rPr>
                <w:rFonts w:cs="Century"/>
                <w:szCs w:val="21"/>
              </w:rPr>
              <w:t>F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（１）それぞれに対応する頂点をいいましょう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Century"/>
                <w:sz w:val="24"/>
              </w:rPr>
              <w:t>　①頂点</w:t>
            </w:r>
            <w:r>
              <w:rPr>
                <w:rFonts w:cs="Century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Century"/>
                <w:sz w:val="24"/>
              </w:rPr>
              <w:t>に対応する頂点　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Century"/>
                <w:sz w:val="24"/>
              </w:rPr>
              <w:t>　　②頂点</w:t>
            </w:r>
            <w:r>
              <w:rPr>
                <w:rFonts w:cs="Century"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 w:cs="Century"/>
                <w:sz w:val="24"/>
              </w:rPr>
              <w:t>に対応する頂点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Century"/>
                <w:sz w:val="24"/>
              </w:rPr>
              <w:t>頂点</w:t>
            </w:r>
            <w:r>
              <w:rPr>
                <w:rFonts w:cs="Century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Century"/>
                <w:sz w:val="24"/>
              </w:rPr>
              <w:t xml:space="preserve">に対応する頂点　 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Century"/>
                <w:sz w:val="24"/>
              </w:rPr>
              <w:t>　 ④頂点</w:t>
            </w:r>
            <w:r>
              <w:rPr>
                <w:rFonts w:cs="Century" w:ascii="ＭＳ 明朝;MS Mincho" w:hAnsi="ＭＳ 明朝;MS Mincho"/>
                <w:sz w:val="24"/>
              </w:rPr>
              <w:t>D</w:t>
            </w:r>
            <w:r>
              <w:rPr>
                <w:rFonts w:ascii="ＭＳ 明朝;MS Mincho" w:hAnsi="ＭＳ 明朝;MS Mincho" w:cs="Century"/>
                <w:sz w:val="24"/>
              </w:rPr>
              <w:t>に対応する頂点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Century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Century"/>
                <w:sz w:val="24"/>
              </w:rPr>
              <w:t>角</w:t>
            </w:r>
            <w:r>
              <w:rPr>
                <w:rFonts w:cs="Century" w:ascii="ＭＳ 明朝;MS Mincho" w:hAnsi="ＭＳ 明朝;MS Mincho"/>
                <w:sz w:val="24"/>
              </w:rPr>
              <w:t>G</w:t>
            </w:r>
            <w:r>
              <w:rPr>
                <w:rFonts w:ascii="ＭＳ 明朝;MS Mincho" w:hAnsi="ＭＳ 明朝;MS Mincho" w:cs="Century"/>
                <w:sz w:val="24"/>
              </w:rPr>
              <w:t>は何度ですか。　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（２）辺</w:t>
            </w:r>
            <w:r>
              <w:rPr>
                <w:rFonts w:cs="Century" w:ascii="ＭＳ 明朝;MS Mincho" w:hAnsi="ＭＳ 明朝;MS Mincho"/>
                <w:sz w:val="24"/>
              </w:rPr>
              <w:t>FG</w:t>
            </w:r>
            <w:r>
              <w:rPr>
                <w:rFonts w:ascii="ＭＳ 明朝;MS Mincho" w:hAnsi="ＭＳ 明朝;MS Mincho" w:cs="Century"/>
                <w:sz w:val="24"/>
              </w:rPr>
              <w:t>に対応する辺はどれでしょう。また、その長さは、何ｃｍでしょう。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Century"/>
                <w:sz w:val="24"/>
                <w:u w:val="single"/>
              </w:rPr>
            </w:pPr>
            <w:r>
              <w:rPr>
                <w:rFonts w:ascii="ＭＳ 明朝;MS Mincho" w:hAnsi="ＭＳ 明朝;MS Mincho" w:cs="Century"/>
                <w:sz w:val="24"/>
                <w:u w:val="single"/>
              </w:rPr>
              <w:t>対応する辺　　　　　　　　　　　　　　長さ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  <w:u w:val="single"/>
              </w:rPr>
            </w:pPr>
            <w:r>
              <w:rPr>
                <w:rFonts w:cs="Century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Century"/>
                <w:sz w:val="24"/>
              </w:rPr>
              <w:t>（３）辺</w:t>
            </w:r>
            <w:r>
              <w:rPr>
                <w:rFonts w:cs="Century" w:ascii="ＭＳ 明朝;MS Mincho" w:hAnsi="ＭＳ 明朝;MS Mincho"/>
                <w:sz w:val="24"/>
              </w:rPr>
              <w:t>FE</w:t>
            </w:r>
            <w:r>
              <w:rPr>
                <w:rFonts w:ascii="ＭＳ 明朝;MS Mincho" w:hAnsi="ＭＳ 明朝;MS Mincho" w:cs="Century"/>
                <w:sz w:val="24"/>
              </w:rPr>
              <w:t>に対応する辺は、何ですか。　　　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  <w:u w:val="single"/>
              </w:rPr>
            </w:pPr>
            <w:r>
              <w:rPr>
                <w:rFonts w:cs="Century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（４）四角形アと合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84455</wp:posOffset>
                      </wp:positionV>
                      <wp:extent cx="4022725" cy="2494280"/>
                      <wp:effectExtent l="0" t="0" r="0" b="0"/>
                      <wp:wrapNone/>
                      <wp:docPr id="2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2494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75pt;height:196.4pt;mso-wrap-distance-left:9.05pt;mso-wrap-distance-right:9.05pt;mso-wrap-distance-top:0pt;mso-wrap-distance-bottom:0pt;margin-top:6.65pt;mso-position-vertical-relative:text;margin-left:16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Century"/>
                <w:sz w:val="24"/>
              </w:rPr>
              <w:t>四角形をかきましょう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 単元名　　６　  偶数と奇数、倍数と約数　　　　　　　Ｎ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00"/>
        <w:rPr>
          <w:sz w:val="24"/>
        </w:rPr>
      </w:pPr>
      <w:r>
        <w:rPr>
          <w:sz w:val="24"/>
        </w:rPr>
        <w:t>１　次の数直線を見て答えましょう。（全部正解で１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972050</wp:posOffset>
                </wp:positionH>
                <wp:positionV relativeFrom="paragraph">
                  <wp:posOffset>51435</wp:posOffset>
                </wp:positionV>
                <wp:extent cx="1209675" cy="711200"/>
                <wp:effectExtent l="0" t="0" r="0" b="0"/>
                <wp:wrapNone/>
                <wp:docPr id="2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4.05pt;mso-position-vertical-relative:text;margin-left:39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１）偶数に○をつけましょう。　　　　</w:t>
      </w:r>
      <w:r>
        <w:rPr>
          <w:sz w:val="24"/>
        </w:rPr>
        <w:t>(</w:t>
      </w:r>
      <w:r>
        <w:rPr>
          <w:sz w:val="24"/>
        </w:rPr>
        <w:t>２問</w:t>
      </w:r>
      <w:r>
        <w:rPr>
          <w:sz w:val="24"/>
        </w:rPr>
        <w:t>×</w:t>
      </w:r>
      <w:r>
        <w:rPr>
          <w:sz w:val="24"/>
        </w:rPr>
        <w:t>１０点</w:t>
      </w:r>
      <w:r>
        <w:rPr>
          <w:sz w:val="24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89560</wp:posOffset>
                </wp:positionH>
                <wp:positionV relativeFrom="paragraph">
                  <wp:posOffset>143510</wp:posOffset>
                </wp:positionV>
                <wp:extent cx="342900" cy="390525"/>
                <wp:effectExtent l="0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.8pt;margin-top:11.3pt;width:26.95pt;height:3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26695</wp:posOffset>
                </wp:positionH>
                <wp:positionV relativeFrom="paragraph">
                  <wp:posOffset>191135</wp:posOffset>
                </wp:positionV>
                <wp:extent cx="461010" cy="34290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17.85pt;margin-top:15.05pt;width:36.25pt;height:26.95pt;mso-wrap-style:none;v-text-anchor:middle" type="_x0000_t17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94</w:t>
      </w:r>
      <w:r>
        <w:rPr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95     </w:t>
      </w:r>
      <w:r>
        <w:rPr>
          <w:sz w:val="24"/>
        </w:rPr>
        <w:t>96</w:t>
      </w:r>
      <w:r>
        <w:rPr>
          <w:sz w:val="24"/>
        </w:rPr>
        <w:t xml:space="preserve">      97   </w:t>
      </w:r>
      <w:r>
        <w:rPr>
          <w:sz w:val="24"/>
        </w:rPr>
        <w:t>　</w:t>
      </w:r>
      <w:r>
        <w:rPr>
          <w:sz w:val="24"/>
        </w:rPr>
        <w:t>98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99     </w:t>
      </w:r>
      <w:r>
        <w:rPr>
          <w:sz w:val="24"/>
        </w:rPr>
        <w:t>100</w:t>
      </w:r>
      <w:r>
        <w:rPr>
          <w:sz w:val="2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8600</wp:posOffset>
                </wp:positionH>
                <wp:positionV relativeFrom="paragraph">
                  <wp:posOffset>356235</wp:posOffset>
                </wp:positionV>
                <wp:extent cx="4114800" cy="0"/>
                <wp:effectExtent l="0" t="28575" r="0" b="285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05pt" to="341.95pt,2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05pt" to="36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05pt" to="81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126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05pt" to="171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16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61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8862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05pt" to="306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4794250</wp:posOffset>
            </wp:positionH>
            <wp:positionV relativeFrom="paragraph">
              <wp:posOffset>202565</wp:posOffset>
            </wp:positionV>
            <wp:extent cx="819150" cy="1038225"/>
            <wp:effectExtent l="0" t="0" r="0" b="0"/>
            <wp:wrapNone/>
            <wp:docPr id="2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２）奇数に○をつけましょう。　　　　　　　　　　　　　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 xml:space="preserve">120     </w:t>
      </w:r>
      <w:r>
        <w:rPr>
          <w:sz w:val="24"/>
        </w:rPr>
        <w:t>121</w:t>
      </w:r>
      <w:r>
        <w:rPr>
          <w:sz w:val="24"/>
        </w:rPr>
        <w:t xml:space="preserve">    122    </w:t>
      </w:r>
      <w:r>
        <w:rPr>
          <w:sz w:val="24"/>
        </w:rPr>
        <w:t>123</w:t>
      </w:r>
      <w:r>
        <w:rPr>
          <w:sz w:val="24"/>
        </w:rPr>
        <w:t xml:space="preserve">    124    </w:t>
      </w:r>
      <w:r>
        <w:rPr>
          <w:sz w:val="24"/>
        </w:rPr>
        <w:t>125</w:t>
      </w:r>
      <w:r>
        <w:rPr>
          <w:sz w:val="24"/>
        </w:rPr>
        <w:t xml:space="preserve">    126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8600</wp:posOffset>
                </wp:positionH>
                <wp:positionV relativeFrom="paragraph">
                  <wp:posOffset>337185</wp:posOffset>
                </wp:positionV>
                <wp:extent cx="4114800" cy="0"/>
                <wp:effectExtent l="0" t="28575" r="0" b="285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55pt" to="341.95pt,2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36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81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26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171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5pt" to="216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5pt" to="261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06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２　偶数には○、奇数には△をかっこにかきましょ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（６問</w:t>
      </w:r>
      <w:r>
        <w:rPr>
          <w:sz w:val="24"/>
        </w:rPr>
        <w:t>×</w:t>
      </w:r>
      <w:r>
        <w:rPr>
          <w:sz w:val="24"/>
        </w:rPr>
        <w:t>１０点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１）　９７９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　　　　（２）　６５３　（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３）　６６６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　　　　（４）　４３４　（　　　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５）　７７７（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　　　　（６）　１００２（　　　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３　１６５７９６は、偶数ですか、奇数ですか。　　　　　　（２０点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  <w:t>　　　また、わけを説明しましょ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　　偶数ですか、奇数です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047750" cy="476250"/>
                <wp:effectExtent l="0" t="0" r="0" b="0"/>
                <wp:wrapNone/>
                <wp:docPr id="2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2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わ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734050" cy="1767205"/>
                <wp:effectExtent l="0" t="0" r="0" b="0"/>
                <wp:wrapNone/>
                <wp:docPr id="2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39.1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単元名　　   ６　  偶数と奇数、倍数と約数　　　　　　　ＮＯ２</w:t>
      </w:r>
    </w:p>
    <w:p>
      <w:pPr>
        <w:pStyle w:val="Normal"/>
        <w:ind w:left="5040" w:hanging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inline distT="0" distB="0" distL="0" distR="0">
            <wp:extent cx="304165" cy="549275"/>
            <wp:effectExtent l="0" t="0" r="0" b="0"/>
            <wp:docPr id="2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7886700"/>
                <wp:effectExtent l="12700" t="12700" r="12700" b="127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94.95pt;height:6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52060</wp:posOffset>
                </wp:positionH>
                <wp:positionV relativeFrom="paragraph">
                  <wp:posOffset>104775</wp:posOffset>
                </wp:positionV>
                <wp:extent cx="1209675" cy="711200"/>
                <wp:effectExtent l="0" t="0" r="0" b="0"/>
                <wp:wrapNone/>
                <wp:docPr id="2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8.25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つぎの整数を偶数と奇数に分け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（２問</w:t>
      </w:r>
      <w:r>
        <w:rPr>
          <w:sz w:val="24"/>
        </w:rPr>
        <w:t>×</w:t>
      </w:r>
      <w:r>
        <w:rPr>
          <w:sz w:val="24"/>
        </w:rPr>
        <w:t>１０点）</w:t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000500" cy="3429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０　　２７　　６４　　２０８　　１０９　　２００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１）偶数（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２）奇数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つぎの整数について答え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（２問</w:t>
      </w:r>
      <w:r>
        <w:rPr>
          <w:sz w:val="24"/>
        </w:rPr>
        <w:t>×</w:t>
      </w:r>
      <w:r>
        <w:rPr>
          <w:sz w:val="24"/>
        </w:rPr>
        <w:t>１０点）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571500"/>
                <wp:effectExtent l="9525" t="9525" r="9525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377.95pt;height:44.95pt;mso-wrap-style:none;v-text-anchor:middle">
                <v:fill o:detectmouseclick="t" type="solid" color2="black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２６９９　　５１　　　４７　　　１１２　　　　２０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いちばん大きい偶数は何ですか。　　（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いちばん小さい奇数は何ですか。　　（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□にあてはまる数を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（４問</w:t>
      </w:r>
      <w:r>
        <w:rPr>
          <w:sz w:val="24"/>
        </w:rPr>
        <w:t>×</w:t>
      </w:r>
      <w:r>
        <w:rPr>
          <w:sz w:val="24"/>
        </w:rPr>
        <w:t>１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2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2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（１）１８＝２</w:t>
      </w:r>
      <w:r>
        <w:rPr>
          <w:sz w:val="24"/>
        </w:rPr>
        <w:t>×</w:t>
      </w:r>
      <w:r>
        <w:rPr>
          <w:sz w:val="24"/>
        </w:rPr>
        <w:t>　　　　　　　　　　（２）５＝２</w:t>
      </w:r>
      <w:r>
        <w:rPr>
          <w:sz w:val="24"/>
        </w:rPr>
        <w:t>×</w:t>
      </w:r>
      <w:r>
        <w:rPr>
          <w:sz w:val="24"/>
        </w:rPr>
        <w:t>　　　　＋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2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2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３）２４＝２</w:t>
      </w:r>
      <w:r>
        <w:rPr>
          <w:sz w:val="24"/>
        </w:rPr>
        <w:t>×</w:t>
      </w:r>
      <w:r>
        <w:rPr>
          <w:sz w:val="24"/>
        </w:rPr>
        <w:t>　　　　　　　　　　（４）２１＝２</w:t>
      </w:r>
      <w:r>
        <w:rPr>
          <w:sz w:val="24"/>
        </w:rPr>
        <w:t>×</w:t>
      </w:r>
      <w:r>
        <w:rPr>
          <w:sz w:val="24"/>
        </w:rPr>
        <w:t>　　　　＋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奇数と奇数の和は偶数になります。そのわけを、下の図を使って説明しましょ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08635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05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76275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25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08685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55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94510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3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962150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88845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5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07920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6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（</w:t>
      </w:r>
      <w:r>
        <w:rPr>
          <w:sz w:val="24"/>
        </w:rPr>
        <w:t>20</w:t>
      </w:r>
      <w:r>
        <w:rPr>
          <w:sz w:val="24"/>
        </w:rPr>
        <w:t>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2444115" cy="455930"/>
                <wp:effectExtent l="0" t="0" r="0" b="0"/>
                <wp:wrapNone/>
                <wp:docPr id="2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　　　　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　　　　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5.9pt;mso-wrap-distance-left:9.05pt;mso-wrap-distance-right:9.05pt;mso-wrap-distance-top:0pt;mso-wrap-distance-bottom:0pt;margin-top:14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　　　　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　　　　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685415</wp:posOffset>
                </wp:positionH>
                <wp:positionV relativeFrom="paragraph">
                  <wp:posOffset>27940</wp:posOffset>
                </wp:positionV>
                <wp:extent cx="3504565" cy="2032000"/>
                <wp:effectExtent l="0" t="0" r="0" b="0"/>
                <wp:wrapNone/>
                <wp:docPr id="2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160pt;mso-wrap-distance-left:9.05pt;mso-wrap-distance-right:9.05pt;mso-wrap-distance-top:0pt;mso-wrap-distance-bottom:0pt;margin-top:2.2pt;mso-position-vertical-relative:text;margin-left:2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80160</wp:posOffset>
                </wp:positionH>
                <wp:positionV relativeFrom="paragraph">
                  <wp:posOffset>60960</wp:posOffset>
                </wp:positionV>
                <wp:extent cx="270510" cy="238125"/>
                <wp:effectExtent l="0" t="0" r="0" b="0"/>
                <wp:wrapNone/>
                <wp:docPr id="2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8.75pt;mso-wrap-distance-left:9.05pt;mso-wrap-distance-right:9.05pt;mso-wrap-distance-top:0pt;mso-wrap-distance-bottom:0pt;margin-top:4.8pt;mso-position-vertical-relative:text;margin-left:1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単元名　　   ６　  偶数と奇数、倍数と約数　　　　　　　ＮＯ３</w:t>
      </w:r>
    </w:p>
    <w:p>
      <w:pPr>
        <w:pStyle w:val="Normal"/>
        <w:ind w:left="5040" w:hanging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inline distT="0" distB="0" distL="0" distR="0">
            <wp:extent cx="304165" cy="549275"/>
            <wp:effectExtent l="0" t="0" r="0" b="0"/>
            <wp:docPr id="2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7893685"/>
                <wp:effectExtent l="12700" t="13335" r="12700" b="1206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9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94.95pt;height:621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052060</wp:posOffset>
                </wp:positionH>
                <wp:positionV relativeFrom="paragraph">
                  <wp:posOffset>104775</wp:posOffset>
                </wp:positionV>
                <wp:extent cx="1209675" cy="711200"/>
                <wp:effectExtent l="0" t="0" r="0" b="0"/>
                <wp:wrapNone/>
                <wp:docPr id="2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8.25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６と１０の倍数を、それぞれ小さい順に５つ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また、６と１０の公倍数を１つ書きましょう。（１０点</w:t>
      </w:r>
      <w:r>
        <w:rPr>
          <w:sz w:val="24"/>
        </w:rPr>
        <w:t>×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６の倍数（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</w:t>
      </w:r>
      <w:r>
        <w:rPr>
          <w:sz w:val="24"/>
        </w:rPr>
        <w:t>10</w:t>
      </w:r>
      <w:r>
        <w:rPr>
          <w:sz w:val="24"/>
        </w:rPr>
        <w:t>の倍数（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６と</w:t>
      </w:r>
      <w:r>
        <w:rPr>
          <w:sz w:val="24"/>
        </w:rPr>
        <w:t>10</w:t>
      </w:r>
      <w:r>
        <w:rPr>
          <w:sz w:val="24"/>
        </w:rPr>
        <w:t>の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（　　　）の中の数の公倍数を、小さい順に３つ書きましょう。また、最小公倍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は何でしょうか。（１０点</w:t>
      </w:r>
      <w:r>
        <w:rPr>
          <w:sz w:val="24"/>
        </w:rPr>
        <w:t>×</w:t>
      </w:r>
      <w:r>
        <w:rPr>
          <w:sz w:val="24"/>
        </w:rPr>
        <w:t>５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（４、９）　　　（　　　　　　　　　　）　最小公倍数（　　　）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（１０，１２）　（　　　　　　　　　　）　最小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（３，１８）　　（　　　　　　　　　　）　最小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（２８、４２）　（　　　　　　　　　　）　最小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（２，３，５）　（　　　　　　　　　　）　最小公倍数（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３　８時１０分に出発したバスと電車があります。そのバスと列車は、それぞれ２０分ごと１５分ごとに発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今、バスと列車が同時に発車したとき、次に同時に発車するのは何時何分で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考え方と答えを書きましょう。（２０点）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89865</wp:posOffset>
                </wp:positionH>
                <wp:positionV relativeFrom="paragraph">
                  <wp:posOffset>136525</wp:posOffset>
                </wp:positionV>
                <wp:extent cx="3605530" cy="1932305"/>
                <wp:effectExtent l="0" t="0" r="0" b="0"/>
                <wp:wrapNone/>
                <wp:docPr id="2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え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152.15pt;mso-wrap-distance-left:9.05pt;mso-wrap-distance-right:9.05pt;mso-wrap-distance-top:0pt;mso-wrap-distance-bottom:0pt;margin-top:10.75pt;mso-position-vertical-relative:text;margin-left: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え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97985</wp:posOffset>
                </wp:positionH>
                <wp:positionV relativeFrom="paragraph">
                  <wp:posOffset>52705</wp:posOffset>
                </wp:positionV>
                <wp:extent cx="1864360" cy="580390"/>
                <wp:effectExtent l="0" t="0" r="0" b="0"/>
                <wp:wrapNone/>
                <wp:docPr id="2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45.7pt;mso-wrap-distance-left:9.05pt;mso-wrap-distance-right:9.05pt;mso-wrap-distance-top:0pt;mso-wrap-distance-bottom:0pt;margin-top:4.15pt;mso-position-vertical-relative:text;margin-left:33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単元名　　   ６　  偶数と奇数、倍数と約数　　　　　　　ＮＯ４</w:t>
      </w:r>
    </w:p>
    <w:p>
      <w:pPr>
        <w:pStyle w:val="Normal"/>
        <w:ind w:left="5040" w:hanging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inline distT="0" distB="0" distL="0" distR="0">
            <wp:extent cx="304165" cy="549275"/>
            <wp:effectExtent l="0" t="0" r="0" b="0"/>
            <wp:docPr id="2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7886700"/>
                <wp:effectExtent l="12700" t="12700" r="12700" b="127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94.95pt;height:6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052060</wp:posOffset>
                </wp:positionH>
                <wp:positionV relativeFrom="paragraph">
                  <wp:posOffset>104775</wp:posOffset>
                </wp:positionV>
                <wp:extent cx="1209675" cy="711200"/>
                <wp:effectExtent l="0" t="0" r="0" b="0"/>
                <wp:wrapNone/>
                <wp:docPr id="2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8.25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１５と１８の約数を、それぞれすべて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また、１５と１８の公約数をすべて書きましょう。（１０点</w:t>
      </w:r>
      <w:r>
        <w:rPr>
          <w:sz w:val="24"/>
        </w:rPr>
        <w:t>×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１５の約数（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１８の約数（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１５と１８の公約数（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（　　　）の中の数の公約数を、すべて書きましょう。また、最大公約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は何でしょうか。（１０点</w:t>
      </w:r>
      <w:r>
        <w:rPr>
          <w:sz w:val="24"/>
        </w:rPr>
        <w:t>×</w:t>
      </w:r>
      <w:r>
        <w:rPr>
          <w:sz w:val="24"/>
        </w:rPr>
        <w:t>５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（９、１８）　　（　　　　　　　　）最大公約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（２０，２４）　（　　　　　　　　）最大公約数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（３６，４８）　（　　　　　　　　）最大公約数（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（２８、４２）　（　　　　　　　　）最大公約数（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（１６，３２，４０）（　　　　　　　）最大公約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１～２０までの整数の中から、素数を見つけましょう。（１０点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答え（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４　たて</w:t>
      </w:r>
      <w:r>
        <w:rPr>
          <w:sz w:val="24"/>
        </w:rPr>
        <w:t>18cm</w:t>
      </w:r>
      <w:r>
        <w:rPr>
          <w:sz w:val="24"/>
        </w:rPr>
        <w:t>、横</w:t>
      </w:r>
      <w:r>
        <w:rPr>
          <w:sz w:val="24"/>
        </w:rPr>
        <w:t>30cm</w:t>
      </w:r>
      <w:r>
        <w:rPr>
          <w:sz w:val="24"/>
        </w:rPr>
        <w:t>の長方形から、同じ大きさの正方形を、あまりが出ないように切り取るとき、いちばん大きい正方形の１辺は何</w:t>
      </w:r>
      <w:r>
        <w:rPr>
          <w:sz w:val="24"/>
        </w:rPr>
        <w:t>cm</w:t>
      </w:r>
      <w:r>
        <w:rPr>
          <w:sz w:val="24"/>
        </w:rPr>
        <w:t>ですか。また、正方形の紙は何枚できますか。（１０点</w:t>
      </w:r>
      <w:r>
        <w:rPr>
          <w:sz w:val="24"/>
        </w:rPr>
        <w:t>×</w:t>
      </w:r>
      <w:r>
        <w:rPr>
          <w:sz w:val="24"/>
        </w:rPr>
        <w:t>２）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9385</wp:posOffset>
                </wp:positionH>
                <wp:positionV relativeFrom="paragraph">
                  <wp:posOffset>90805</wp:posOffset>
                </wp:positionV>
                <wp:extent cx="2887345" cy="1797685"/>
                <wp:effectExtent l="0" t="0" r="0" b="0"/>
                <wp:wrapNone/>
                <wp:docPr id="2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いちばん大きい正方形の１辺の長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141.55pt;mso-wrap-distance-left:9.05pt;mso-wrap-distance-right:9.05pt;mso-wrap-distance-top:0pt;mso-wrap-distance-bottom:0pt;margin-top:7.15pt;mso-position-vertical-relative:text;margin-left: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いちばん大きい正方形の１辺の長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42665</wp:posOffset>
                </wp:positionH>
                <wp:positionV relativeFrom="paragraph">
                  <wp:posOffset>90805</wp:posOffset>
                </wp:positionV>
                <wp:extent cx="2439670" cy="1797685"/>
                <wp:effectExtent l="0" t="0" r="0" b="0"/>
                <wp:wrapNone/>
                <wp:docPr id="3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正方形の紙の枚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141.55pt;mso-wrap-distance-left:9.05pt;mso-wrap-distance-right:9.05pt;mso-wrap-distance-top:0pt;mso-wrap-distance-bottom:0pt;margin-top:7.15pt;mso-position-vertical-relative:text;margin-left:2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正方形の紙の枚数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3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年生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　７　　</w:t>
      </w:r>
      <w:r>
        <w:rPr>
          <w:rStyle w:val="21"/>
          <w:rFonts w:ascii="ＭＳ ゴシック;MS Gothic" w:hAnsi="ＭＳ ゴシック;MS Gothic" w:cs="ＭＳ ゴシック;MS Gothic"/>
          <w:sz w:val="24"/>
          <w:u w:val="single"/>
        </w:rPr>
        <w:t>分数と小数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3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30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わり算の商を分数で表しましょう。</w:t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７　＝　　　（２）５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８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４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３　＝　　　（４）１１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６　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１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９　＝　　　（６）７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１２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数を書きましょう。　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9405</wp:posOffset>
                      </wp:positionV>
                      <wp:extent cx="238125" cy="228600"/>
                      <wp:effectExtent l="5715" t="5080" r="4445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25.15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330200</wp:posOffset>
                      </wp:positionV>
                      <wp:extent cx="238125" cy="228600"/>
                      <wp:effectExtent l="5715" t="5080" r="4445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25pt;margin-top:26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30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＝　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　　　　　　（２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30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７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</w:p>
          <w:p>
            <w:pPr>
              <w:pStyle w:val="Normal"/>
              <w:ind w:right="960" w:firstLine="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379" w:dyaOrig="2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59.85pt;margin-top:-85.65pt;width:98.25pt;height:69pt;mso-wrap-distance-left:9.05pt;mso-wrap-distance-right:9.05pt;mso-position-horizontal-relative:text;mso-position-vertical-relative:text" filled="f" o:ole="">
                  <v:imagedata r:id="rId35" o:title=""/>
                  <w10:wrap type="tight"/>
                </v:shape>
                <o:OLEObject Type="Embed" ProgID="" ShapeID="ole_rId34" DrawAspect="Content" ObjectID="_1136019795" r:id="rId34"/>
              </w:objec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４年生の花だんの面積は６㎡、５年生の花だんの面積は７㎡、６年生の花だん　の面積は９㎡です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６年生の花だんの面積は５年生の花だんの面積の何倍ですか。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5885</wp:posOffset>
                      </wp:positionV>
                      <wp:extent cx="1270" cy="848360"/>
                      <wp:effectExtent l="5080" t="635" r="5080" b="63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4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7.55pt;width:0.1pt;height:66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9710</wp:posOffset>
                      </wp:positionV>
                      <wp:extent cx="1476375" cy="190500"/>
                      <wp:effectExtent l="5715" t="5080" r="444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7.3pt;width:116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82245</wp:posOffset>
                      </wp:positionV>
                      <wp:extent cx="1270" cy="429260"/>
                      <wp:effectExtent l="5080" t="635" r="5080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5pt;margin-top:14.35pt;width:0.1pt;height:3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５年生の花だん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式　　　　　　　　　　　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9055</wp:posOffset>
                      </wp:positionV>
                      <wp:extent cx="1905000" cy="209550"/>
                      <wp:effectExtent l="5080" t="5080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4.65pt;width:149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６年生の花だん　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54940</wp:posOffset>
                      </wp:positionV>
                      <wp:extent cx="1270" cy="210185"/>
                      <wp:effectExtent l="5080" t="635" r="5080" b="63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5pt;margin-top:12.2pt;width:0.1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40640</wp:posOffset>
                      </wp:positionV>
                      <wp:extent cx="1270" cy="324485"/>
                      <wp:effectExtent l="5080" t="635" r="5080" b="63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6pt;margin-top:3.2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1750</wp:posOffset>
                      </wp:positionV>
                      <wp:extent cx="2448560" cy="1270"/>
                      <wp:effectExtent l="635" t="5080" r="635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2.5pt;width:192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倍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22860</wp:posOffset>
                      </wp:positionV>
                      <wp:extent cx="228600" cy="209550"/>
                      <wp:effectExtent l="5080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1.8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０　　　　　　　　　１　　　　　倍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年生のかだんの面積は、５年生の花だんの面積の何倍ですか。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１）と同じように図をかいてから答えを求めましょう。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式　　　　　　　　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倍</w:t>
            </w:r>
          </w:p>
        </w:tc>
      </w:tr>
    </w:tbl>
    <w:p>
      <w:pPr>
        <w:pStyle w:val="Normal"/>
        <w:rPr>
          <w:rStyle w:val="3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3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年生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　７　　</w:t>
      </w:r>
      <w:r>
        <w:rPr>
          <w:rStyle w:val="21"/>
          <w:rFonts w:ascii="ＭＳ ゴシック;MS Gothic" w:hAnsi="ＭＳ ゴシック;MS Gothic" w:cs="ＭＳ ゴシック;MS Gothic"/>
          <w:sz w:val="24"/>
          <w:u w:val="single"/>
        </w:rPr>
        <w:t>分数と小数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　　　　　</w:t>
      </w:r>
      <w:r>
        <w:rPr>
          <w:rStyle w:val="2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8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分数は小数で、小数や整数は分数で表し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2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31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31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　　 （２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333375" cy="685800"/>
                  <wp:effectExtent l="0" t="0" r="0" b="0"/>
                  <wp:docPr id="31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53" r="-10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31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　 （４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31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６＝　　　　　　 （６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＝　　　　　　　　（７）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７ 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数を、大きい順にならべます。どのように比べますか。比べ方を言葉と式で説明しましょう。　　　　　　　　　　　　　　　（１問　２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42875</wp:posOffset>
                  </wp:positionV>
                  <wp:extent cx="838200" cy="781050"/>
                  <wp:effectExtent l="0" t="0" r="0" b="0"/>
                  <wp:wrapTight wrapText="bothSides">
                    <wp:wrapPolygon edited="0">
                      <wp:start x="-488" y="0"/>
                      <wp:lineTo x="-488" y="21069"/>
                      <wp:lineTo x="21600" y="21069"/>
                      <wp:lineTo x="21600" y="0"/>
                      <wp:lineTo x="-488" y="0"/>
                    </wp:wrapPolygon>
                  </wp:wrapTight>
                  <wp:docPr id="31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210185</wp:posOffset>
                      </wp:positionV>
                      <wp:extent cx="4867275" cy="923290"/>
                      <wp:effectExtent l="0" t="0" r="0" b="0"/>
                      <wp:wrapSquare wrapText="bothSides"/>
                      <wp:docPr id="32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27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65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０．７４ 　　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drawing>
                                            <wp:inline distT="0" distB="0" distL="0" distR="0">
                                              <wp:extent cx="295275" cy="457200"/>
                                              <wp:effectExtent l="0" t="0" r="0" b="0"/>
                                              <wp:docPr id="321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1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122" t="-79" r="-122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52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  <w:t xml:space="preserve">　　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drawing>
                                            <wp:inline distT="0" distB="0" distL="0" distR="0">
                                              <wp:extent cx="142875" cy="457200"/>
                                              <wp:effectExtent l="0" t="0" r="0" b="0"/>
                                              <wp:docPr id="322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2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253" t="-79" r="-253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 xml:space="preserve">３ 　 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drawing>
                                            <wp:inline distT="0" distB="0" distL="0" distR="0">
                                              <wp:extent cx="142875" cy="457200"/>
                                              <wp:effectExtent l="0" t="0" r="0" b="0"/>
                                              <wp:docPr id="323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3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253" t="-79" r="-253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drawing>
                                            <wp:inline distT="0" distB="0" distL="0" distR="0">
                                              <wp:extent cx="142875" cy="457200"/>
                                              <wp:effectExtent l="0" t="0" r="0" b="0"/>
                                              <wp:docPr id="324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4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253" t="-79" r="-253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25pt;height:72.7pt;mso-wrap-distance-left:7.1pt;mso-wrap-distance-right:7.1pt;mso-wrap-distance-top:0pt;mso-wrap-distance-bottom:0pt;margin-top:16.55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０．７４ 　　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295275" cy="457200"/>
                                        <wp:effectExtent l="0" t="0" r="0" b="0"/>
                                        <wp:docPr id="325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5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22" t="-79" r="-122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 xml:space="preserve">　　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326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6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３ 　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327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7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32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比べ方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　え　　　　　　　　　　　　　　　　　　　　　　　　　　　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3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年生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　７　　</w:t>
      </w:r>
      <w:r>
        <w:rPr>
          <w:rStyle w:val="21"/>
          <w:rFonts w:ascii="ＭＳ ゴシック;MS Gothic" w:hAnsi="ＭＳ ゴシック;MS Gothic" w:cs="ＭＳ ゴシック;MS Gothic"/>
          <w:sz w:val="24"/>
          <w:u w:val="single"/>
        </w:rPr>
        <w:t>分数と小数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tabs>
          <w:tab w:val="clear" w:pos="840"/>
          <w:tab w:val="left" w:pos="5565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ab/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大きさを分数で表し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5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32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㎡　　　　　　（２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ｇ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答え（　　　　）㎡　　　　　　　答え（　　　　）ｇ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61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分数を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581025" cy="457200"/>
                  <wp:effectExtent l="0" t="0" r="0" b="0"/>
                  <wp:docPr id="33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の位までの小数で表しましょう。答えは四捨五入して求めましょう。（３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　　　　　　　　　　　　　　　　　　　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33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（２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33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（３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33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　　　　　　　　　　　　　　　　　　　　 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答え（　　　　　　）　　答え（　　　　　　）　　答え（　　　　　　）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5">
                  <wp:simplePos x="0" y="0"/>
                  <wp:positionH relativeFrom="column">
                    <wp:posOffset>4836795</wp:posOffset>
                  </wp:positionH>
                  <wp:positionV relativeFrom="paragraph">
                    <wp:posOffset>5080</wp:posOffset>
                  </wp:positionV>
                  <wp:extent cx="923925" cy="1085850"/>
                  <wp:effectExtent l="0" t="0" r="0" b="0"/>
                  <wp:wrapTight wrapText="bothSides">
                    <wp:wrapPolygon edited="0">
                      <wp:start x="-442" y="0"/>
                      <wp:lineTo x="-442" y="21214"/>
                      <wp:lineTo x="21820" y="21214"/>
                      <wp:lineTo x="21820" y="0"/>
                      <wp:lineTo x="-442" y="0"/>
                    </wp:wrapPolygon>
                  </wp:wrapTight>
                  <wp:docPr id="33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３　分数で答えましょう。　　（３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1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ｍは１５ｍの何倍ですか。　　　（　　　　　）倍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1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ｋｇは３０ｋｇの何倍ですか。　　（　　　　　）倍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1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㎝を１とみると、５㎝はいくつ分にあたりますか。　（　　　　）こ分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33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33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答え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33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なるわけを説明しましょう。図をかいて説明　してもかまいません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説　明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firstLine="6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margin">
              <wp:posOffset>4418965</wp:posOffset>
            </wp:positionH>
            <wp:positionV relativeFrom="margin">
              <wp:posOffset>-800100</wp:posOffset>
            </wp:positionV>
            <wp:extent cx="812800" cy="763270"/>
            <wp:effectExtent l="0" t="0" r="0" b="0"/>
            <wp:wrapSquare wrapText="bothSides"/>
            <wp:docPr id="33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</w:rPr>
        <w:t>★２　考える力をのばそう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1920"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107" w:firstLine="240"/>
        <w:rPr/>
      </w:pPr>
      <w:r>
        <w:rPr/>
        <w:t>　　　　　　　　　　　　　　　　　　　　　名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33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47955</wp:posOffset>
                      </wp:positionV>
                      <wp:extent cx="2126615" cy="1228090"/>
                      <wp:effectExtent l="0" t="0" r="0" b="0"/>
                      <wp:wrapNone/>
                      <wp:docPr id="34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6615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45pt;height:96.7pt;mso-wrap-distance-left:9.05pt;mso-wrap-distance-right:9.05pt;mso-wrap-distance-top:0pt;mso-wrap-distance-bottom:0pt;margin-top:11.65pt;mso-position-vertical-relative:text;margin-left:2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76200</wp:posOffset>
                      </wp:positionV>
                      <wp:extent cx="248285" cy="457835"/>
                      <wp:effectExtent l="4445" t="2540" r="4445" b="254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4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6pt;width:19.45pt;height:3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76200</wp:posOffset>
                      </wp:positionV>
                      <wp:extent cx="314960" cy="457835"/>
                      <wp:effectExtent l="4445" t="3175" r="4445" b="317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5pt;margin-top:6pt;width:24.8pt;height:3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76835</wp:posOffset>
                      </wp:positionV>
                      <wp:extent cx="610235" cy="1905"/>
                      <wp:effectExtent l="635" t="5080" r="635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09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5pt;margin-top:6.05pt;width:48pt;height:0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76200</wp:posOffset>
                      </wp:positionV>
                      <wp:extent cx="248285" cy="457835"/>
                      <wp:effectExtent l="4445" t="2540" r="4445" b="254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4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6pt;width:19.45pt;height:3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76835</wp:posOffset>
                      </wp:positionV>
                      <wp:extent cx="248285" cy="457200"/>
                      <wp:effectExtent l="4445" t="2540" r="4445" b="254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45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8pt;margin-top:6.05pt;width:19.5pt;height:3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77470</wp:posOffset>
                      </wp:positionV>
                      <wp:extent cx="534035" cy="1270"/>
                      <wp:effectExtent l="635" t="5080" r="635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55pt;margin-top:6.1pt;width:41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長さの等しいぼうで、右のように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正三角形を作り、横にならべていきま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14300</wp:posOffset>
                      </wp:positionV>
                      <wp:extent cx="543560" cy="1270"/>
                      <wp:effectExtent l="635" t="5080" r="635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pt;margin-top:9pt;width:42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14300</wp:posOffset>
                      </wp:positionV>
                      <wp:extent cx="495935" cy="1270"/>
                      <wp:effectExtent l="635" t="5080" r="635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9pt;width:38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正三角形を５０こ作るとき、ぼうは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何本い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left="720" w:right="117" w:hanging="720"/>
              <w:rPr>
                <w:sz w:val="24"/>
              </w:rPr>
            </w:pPr>
            <w:r>
              <w:rPr>
                <w:sz w:val="24"/>
              </w:rPr>
              <w:t>（１）正三角形の数が１こ増えるとぼうの数はどのように変わりますか。表をかいて求めましょう。（表１０点、答え１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1128"/>
              <w:gridCol w:w="1128"/>
              <w:gridCol w:w="1128"/>
              <w:gridCol w:w="1128"/>
              <w:gridCol w:w="1128"/>
              <w:gridCol w:w="1129"/>
            </w:tblGrid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正三角形の数□（こ）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ぼうの数　　○（本）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snapToGrid w:val="false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snapToGrid w:val="false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snapToGrid w:val="false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snapToGrid w:val="false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snapToGrid w:val="false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117" w:firstLine="7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7" w:firstLine="7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答え　　　　　　　</w:t>
            </w:r>
          </w:p>
          <w:p>
            <w:pPr>
              <w:pStyle w:val="Normal"/>
              <w:ind w:right="11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２）ぼうの数は、正三角形の数に比例していますか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）　</w:t>
            </w:r>
            <w:r>
              <w:rPr>
                <w:sz w:val="24"/>
                <w:u w:val="single"/>
              </w:rPr>
              <w:t>答え　　　　　　　</w:t>
            </w:r>
          </w:p>
          <w:p>
            <w:pPr>
              <w:pStyle w:val="Normal"/>
              <w:ind w:right="11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7" w:hanging="0"/>
              <w:jc w:val="left"/>
              <w:rPr/>
            </w:pPr>
            <w:r>
              <w:rPr>
                <w:sz w:val="24"/>
              </w:rPr>
              <w:t>（３）こうたろうさんは、</w:t>
            </w:r>
            <w:r>
              <w:rPr>
                <w:sz w:val="24"/>
                <w:bdr w:val="single" w:sz="4" w:space="0" w:color="000000"/>
              </w:rPr>
              <w:t>１＋２</w:t>
            </w:r>
            <w:r>
              <w:rPr>
                <w:sz w:val="24"/>
                <w:bdr w:val="single" w:sz="4" w:space="0" w:color="000000"/>
              </w:rPr>
              <w:t>×</w:t>
            </w:r>
            <w:r>
              <w:rPr>
                <w:sz w:val="24"/>
                <w:bdr w:val="single" w:sz="4" w:space="0" w:color="000000"/>
              </w:rPr>
              <w:t>５０＝１０１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答え　１０１本</w:t>
            </w:r>
            <w:r>
              <w:rPr>
                <w:sz w:val="24"/>
              </w:rPr>
              <w:t>と考えました。</w:t>
            </w:r>
          </w:p>
          <w:p>
            <w:pPr>
              <w:pStyle w:val="Normal"/>
              <w:ind w:right="117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１，２，５０はそれぞれ何を表していますか。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3214"/>
              <w:gridCol w:w="3214"/>
            </w:tblGrid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０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1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117" w:hanging="720"/>
              <w:jc w:val="left"/>
              <w:rPr>
                <w:sz w:val="24"/>
              </w:rPr>
            </w:pPr>
            <w:r>
              <w:rPr>
                <w:sz w:val="24"/>
              </w:rPr>
              <w:t>（４）こうたろうさんの考えを使って、正三角形の数が１００このときのぼうの数を求めましょう。□に数字を入れて答えましょう。（式・答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720" w:right="117" w:hanging="72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92405</wp:posOffset>
                      </wp:positionV>
                      <wp:extent cx="370840" cy="285115"/>
                      <wp:effectExtent l="0" t="0" r="0" b="0"/>
                      <wp:wrapNone/>
                      <wp:docPr id="34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5.15pt;mso-position-vertical-relative:text;margin-left: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92405</wp:posOffset>
                      </wp:positionV>
                      <wp:extent cx="370840" cy="285115"/>
                      <wp:effectExtent l="0" t="0" r="0" b="0"/>
                      <wp:wrapNone/>
                      <wp:docPr id="35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5.15pt;mso-position-vertical-relative:text;margin-left:18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92405</wp:posOffset>
                      </wp:positionV>
                      <wp:extent cx="370840" cy="285115"/>
                      <wp:effectExtent l="0" t="0" r="0" b="0"/>
                      <wp:wrapNone/>
                      <wp:docPr id="35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5.15pt;mso-position-vertical-relative:text;margin-left:1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117" w:firstLine="240"/>
              <w:jc w:val="left"/>
              <w:rPr/>
            </w:pPr>
            <w:r>
              <w:rPr>
                <w:sz w:val="24"/>
              </w:rPr>
              <w:t>式　１＋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＝　　　　　　　　　　　　</w:t>
            </w:r>
            <w:r>
              <w:rPr>
                <w:sz w:val="24"/>
                <w:u w:val="single"/>
              </w:rPr>
              <w:t>答え　　　　　</w:t>
            </w:r>
          </w:p>
          <w:p>
            <w:pPr>
              <w:pStyle w:val="Normal"/>
              <w:ind w:left="630" w:right="117"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720" w:right="117" w:hanging="720"/>
              <w:jc w:val="left"/>
              <w:rPr>
                <w:sz w:val="24"/>
              </w:rPr>
            </w:pPr>
            <w:r>
              <w:rPr>
                <w:sz w:val="24"/>
              </w:rPr>
              <w:t>（５）こうたろうさんの考えをもとにして、正三角形の数□ことぼうの数○本の関係を式に表しましょう。（式・答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720" w:right="117" w:hanging="72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63830</wp:posOffset>
                      </wp:positionV>
                      <wp:extent cx="370840" cy="285115"/>
                      <wp:effectExtent l="0" t="0" r="0" b="0"/>
                      <wp:wrapNone/>
                      <wp:docPr id="35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2.9pt;mso-position-vertical-relative:text;margin-left: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3830</wp:posOffset>
                      </wp:positionV>
                      <wp:extent cx="370840" cy="285115"/>
                      <wp:effectExtent l="0" t="0" r="0" b="0"/>
                      <wp:wrapNone/>
                      <wp:docPr id="35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2.9pt;mso-position-vertical-relative:text;margin-left:1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63830</wp:posOffset>
                      </wp:positionV>
                      <wp:extent cx="370840" cy="285115"/>
                      <wp:effectExtent l="0" t="0" r="0" b="0"/>
                      <wp:wrapNone/>
                      <wp:docPr id="35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2.9pt;mso-position-vertical-relative:text;margin-left:18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117"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式　１＋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＝　　　　　　　　　　　　</w:t>
            </w:r>
          </w:p>
          <w:p>
            <w:pPr>
              <w:pStyle w:val="Normal"/>
              <w:ind w:left="720" w:right="117" w:hanging="7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たし算とひき算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3810</wp:posOffset>
                      </wp:positionV>
                      <wp:extent cx="1209675" cy="711200"/>
                      <wp:effectExtent l="0" t="0" r="0" b="0"/>
                      <wp:wrapNone/>
                      <wp:docPr id="35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3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  　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6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35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  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　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牛乳が、紙パックに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L</w:t>
            </w:r>
            <w:r>
              <w:rPr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牛乳びんに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入っています。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わせて何</w:t>
            </w:r>
            <w:r>
              <w:rPr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ありますか。（２０点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）</w:t>
            </w:r>
            <w:r>
              <w:rPr>
                <w:sz w:val="24"/>
              </w:rPr>
              <w:t>L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８　　分数のたし算とひき算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35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 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 　 　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7">
                  <wp:simplePos x="0" y="0"/>
                  <wp:positionH relativeFrom="column">
                    <wp:posOffset>4968875</wp:posOffset>
                  </wp:positionH>
                  <wp:positionV relativeFrom="paragraph">
                    <wp:posOffset>111760</wp:posOffset>
                  </wp:positionV>
                  <wp:extent cx="419100" cy="704850"/>
                  <wp:effectExtent l="0" t="0" r="0" b="0"/>
                  <wp:wrapNone/>
                  <wp:docPr id="35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8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60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</w:rPr>
              <w:t>ｋｇのかごにりんごを入れてはかったら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ｋｇ</w:t>
            </w:r>
            <w:r>
              <w:rPr>
                <w:rFonts w:ascii="ＭＳ 明朝;MS Mincho" w:hAnsi="ＭＳ 明朝;MS Mincho" w:cs="ＭＳ 明朝;MS Mincho"/>
                <w:sz w:val="24"/>
              </w:rPr>
              <w:t>ありました。りんごだけの重さは、何ｋｇでしょうか。</w:t>
            </w:r>
          </w:p>
          <w:p>
            <w:pPr>
              <w:pStyle w:val="Normal"/>
              <w:ind w:left="239" w:right="960" w:firstLine="6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答え（　　　　　　　）</w:t>
            </w:r>
            <w:r>
              <w:rPr>
                <w:sz w:val="24"/>
              </w:rPr>
              <w:t>ｋｇ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８　　分数のたし算とひき算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35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　　　　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４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＝ 　 　　　　   （４）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 　　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628015" cy="742315"/>
                  <wp:effectExtent l="0" t="0" r="0" b="0"/>
                  <wp:docPr id="360" name="図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図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　　 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（６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＋ 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 （８）４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－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81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計算は、正しいでしょうか。まちがっていたら、その理由を説明しましょう。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287655</wp:posOffset>
                      </wp:positionV>
                      <wp:extent cx="3315970" cy="1582420"/>
                      <wp:effectExtent l="0" t="0" r="0" b="0"/>
                      <wp:wrapNone/>
                      <wp:docPr id="36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5970" cy="158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1pt;height:124.6pt;mso-wrap-distance-left:9.05pt;mso-wrap-distance-right:9.05pt;mso-wrap-distance-top:0pt;mso-wrap-distance-bottom:0pt;margin-top:22.65pt;mso-position-vertical-relative:text;margin-left:2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32"/>
              </w:rPr>
              <w:t>＋</w:t>
            </w:r>
            <w:r>
              <w:rPr>
                <w:rFonts w:ascii="ＭＳ 明朝;MS Mincho" w:hAnsi="ＭＳ 明朝;MS Mincho" w:cs="ＭＳ 明朝;MS Mincho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32"/>
              </w:rPr>
              <w:t>＝</w:t>
            </w:r>
            <w:r>
              <w:rPr>
                <w:rFonts w:ascii="ＭＳ 明朝;MS Mincho" w:hAnsi="ＭＳ 明朝;MS Mincho" w:cs="ＭＳ 明朝;MS Mincho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９　　単位量あたりの大きさ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4290</wp:posOffset>
                </wp:positionH>
                <wp:positionV relativeFrom="paragraph">
                  <wp:posOffset>33020</wp:posOffset>
                </wp:positionV>
                <wp:extent cx="331470" cy="38608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85920"/>
                        </a:xfrm>
                        <a:prstGeom prst="rect">
                          <a:avLst/>
                        </a:prstGeom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2.6pt;width:26.05pt;height:30.35pt;mso-wrap-style:none;v-text-anchor:middle">
                <v:imagedata r:id="rId62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3279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、１組女子と２組女子の反復横とびの記録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5165725</wp:posOffset>
                      </wp:positionH>
                      <wp:positionV relativeFrom="paragraph">
                        <wp:posOffset>6350</wp:posOffset>
                      </wp:positionV>
                      <wp:extent cx="1209675" cy="572770"/>
                      <wp:effectExtent l="0" t="0" r="0" b="0"/>
                      <wp:wrapNone/>
                      <wp:docPr id="36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5.1pt;mso-wrap-distance-left:9.05pt;mso-wrap-distance-right:9.05pt;mso-wrap-distance-top:0pt;mso-wrap-distance-bottom:0pt;margin-top:0.5pt;mso-position-vertical-relative:text;margin-left:40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　　　　　　　　　　　　１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４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３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４７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４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４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４０</w:t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３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５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５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５０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３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５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５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６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7" w:right="120" w:hanging="557"/>
              <w:rPr>
                <w:sz w:val="24"/>
              </w:rPr>
            </w:pPr>
            <w:r>
              <w:rPr>
                <w:sz w:val="24"/>
              </w:rPr>
              <w:t>（１）どちらのクラスの方が、より多くとべたといえるでしょう。それぞれのクラスの平均で比べてみましょう。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79" w:right="120" w:firstLine="240"/>
              <w:rPr/>
            </w:pP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　平均（　　　　　　　　　）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　平均（　　　　　　　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より多くとべたクラス　（　　　　　　　）</w:t>
            </w:r>
          </w:p>
          <w:p>
            <w:pPr>
              <w:pStyle w:val="Normal"/>
              <w:ind w:right="120" w:hanging="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39370</wp:posOffset>
                      </wp:positionV>
                      <wp:extent cx="432435" cy="455930"/>
                      <wp:effectExtent l="5715" t="5080" r="5080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95pt;margin-top:3.1pt;width:34pt;height:35.85pt;mso-wrap-style:none;v-text-anchor:middle">
                      <v:imagedata r:id="rId64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２）１組女子と２組女子のそれぞれで、いちばん多い回数といちばん少ない回数の差はど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れだけありますか。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（　　　　　　　）　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表は、１組男子と２組男子のあく力の記録を表したものです。</w:t>
            </w:r>
          </w:p>
          <w:p>
            <w:pPr>
              <w:pStyle w:val="Normal"/>
              <w:ind w:right="960" w:firstLine="4006"/>
              <w:rPr>
                <w:b/>
                <w:b/>
              </w:rPr>
            </w:pPr>
            <w:r>
              <w:rPr>
                <w:b/>
                <w:szCs w:val="21"/>
              </w:rPr>
              <w:t>１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８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１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６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１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３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７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６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１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３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１）それぞれのクラスのあく力の平均を求め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（　　　　　　　　　）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（　　　　　　　　　　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３　ゆうこさんたちは、ボーリングを３ゲームしました。それぞれのゲームの点数と平均は次のようになりました。３ゲーム目の点数は何点でしょう。</w:t>
            </w:r>
          </w:p>
          <w:tbl>
            <w:tblPr>
              <w:tblW w:w="9437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54"/>
              <w:gridCol w:w="1954"/>
              <w:gridCol w:w="1954"/>
              <w:gridCol w:w="1955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ゲーム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ゲーム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ゲーム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ゲーム目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平均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点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６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５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０</w:t>
                  </w:r>
                </w:p>
              </w:tc>
            </w:tr>
          </w:tbl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　式</w: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　答え（　　　　　　　　　　　　）</w:t>
            </w:r>
          </w:p>
        </w:tc>
      </w:tr>
    </w:tbl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９　　単位量あたりの大きさ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.75pt;width:30.55pt;height:30.55pt;mso-wrap-style:none;v-text-anchor:middle" type="_x0000_t176">
                <v:imagedata r:id="rId66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１　子どもがシートの上に乗っています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のうち、いちばんこんでいるのはどれか考えましょう。シート１枚の広さは１㎡です。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　　　　　　　　　　　　　　（（１）（２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　（３）（４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4794250</wp:posOffset>
                      </wp:positionV>
                      <wp:extent cx="1209675" cy="609600"/>
                      <wp:effectExtent l="0" t="0" r="0" b="0"/>
                      <wp:wrapNone/>
                      <wp:docPr id="36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377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36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3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36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16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36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30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9700</wp:posOffset>
                      </wp:positionV>
                      <wp:extent cx="161925" cy="161925"/>
                      <wp:effectExtent l="5715" t="5715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35pt;margin-top:1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139700</wp:posOffset>
                      </wp:positionV>
                      <wp:extent cx="161925" cy="161925"/>
                      <wp:effectExtent l="5715" t="5715" r="508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35pt;margin-top:1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905</wp:posOffset>
                      </wp:positionV>
                      <wp:extent cx="1694815" cy="1142365"/>
                      <wp:effectExtent l="0" t="0" r="0" b="0"/>
                      <wp:wrapNone/>
                      <wp:docPr id="37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0.15pt;mso-position-vertical-relative:text;margin-left:10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1905</wp:posOffset>
                      </wp:positionV>
                      <wp:extent cx="1694815" cy="1142365"/>
                      <wp:effectExtent l="0" t="0" r="0" b="0"/>
                      <wp:wrapNone/>
                      <wp:docPr id="37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0.15pt;mso-position-vertical-relative:text;margin-left:23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35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6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270</wp:posOffset>
                      </wp:positionV>
                      <wp:extent cx="161925" cy="161925"/>
                      <wp:effectExtent l="5715" t="5715" r="508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35pt;margin-top:0.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77165</wp:posOffset>
                      </wp:positionV>
                      <wp:extent cx="161925" cy="161925"/>
                      <wp:effectExtent l="5715" t="5715" r="508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35pt;margin-top:13.9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00965</wp:posOffset>
                      </wp:positionV>
                      <wp:extent cx="161925" cy="161925"/>
                      <wp:effectExtent l="5715" t="5715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7.9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72085</wp:posOffset>
                      </wp:positionV>
                      <wp:extent cx="161925" cy="161925"/>
                      <wp:effectExtent l="5715" t="5715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13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9380</wp:posOffset>
                      </wp:positionV>
                      <wp:extent cx="161925" cy="161925"/>
                      <wp:effectExtent l="5715" t="5715" r="508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9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508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4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508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6pt;margin-top:4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59385</wp:posOffset>
                      </wp:positionV>
                      <wp:extent cx="161925" cy="161925"/>
                      <wp:effectExtent l="5715" t="5715" r="5080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12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59385</wp:posOffset>
                      </wp:positionV>
                      <wp:extent cx="161925" cy="161925"/>
                      <wp:effectExtent l="5715" t="5715" r="508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85pt;margin-top:12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5715" t="5715" r="508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8pt;margin-top:3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5715" t="5715" r="508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3pt;margin-top:3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56210</wp:posOffset>
                      </wp:positionV>
                      <wp:extent cx="161925" cy="161925"/>
                      <wp:effectExtent l="5715" t="5715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12.3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5715" t="5715" r="508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85pt;margin-top:3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187325</wp:posOffset>
                      </wp:positionV>
                      <wp:extent cx="161925" cy="161925"/>
                      <wp:effectExtent l="5715" t="5715" r="508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6pt;margin-top:14.7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1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9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6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1090930</wp:posOffset>
                      </wp:positionV>
                      <wp:extent cx="161925" cy="161925"/>
                      <wp:effectExtent l="5715" t="5715" r="508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65pt;margin-top:85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395605</wp:posOffset>
                      </wp:positionV>
                      <wp:extent cx="161925" cy="161925"/>
                      <wp:effectExtent l="5715" t="5715" r="5080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1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4230</wp:posOffset>
                      </wp:positionV>
                      <wp:extent cx="161925" cy="161925"/>
                      <wp:effectExtent l="5715" t="5715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55pt;margin-top:64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986155</wp:posOffset>
                      </wp:positionV>
                      <wp:extent cx="161925" cy="161925"/>
                      <wp:effectExtent l="5715" t="5715" r="508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pt;margin-top:77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07060</wp:posOffset>
                      </wp:positionV>
                      <wp:extent cx="161925" cy="161925"/>
                      <wp:effectExtent l="5715" t="5715" r="508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47.8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1148080</wp:posOffset>
                      </wp:positionV>
                      <wp:extent cx="161925" cy="161925"/>
                      <wp:effectExtent l="5715" t="5715" r="5080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1pt;margin-top:90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700405</wp:posOffset>
                      </wp:positionV>
                      <wp:extent cx="161925" cy="161925"/>
                      <wp:effectExtent l="5715" t="5715" r="508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1pt;margin-top:55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395605</wp:posOffset>
                      </wp:positionV>
                      <wp:extent cx="161925" cy="161925"/>
                      <wp:effectExtent l="5715" t="5715" r="5080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2.4pt;margin-top:31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538480</wp:posOffset>
                      </wp:positionV>
                      <wp:extent cx="161925" cy="161925"/>
                      <wp:effectExtent l="5715" t="5715" r="5080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42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2.85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986155</wp:posOffset>
                      </wp:positionV>
                      <wp:extent cx="161925" cy="161925"/>
                      <wp:effectExtent l="5715" t="5715" r="5080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9.6pt;margin-top:77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48080</wp:posOffset>
                      </wp:positionV>
                      <wp:extent cx="161925" cy="161925"/>
                      <wp:effectExtent l="5715" t="5715" r="508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90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995680</wp:posOffset>
                      </wp:positionV>
                      <wp:extent cx="161925" cy="161925"/>
                      <wp:effectExtent l="5715" t="5715" r="5080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65pt;margin-top:78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41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41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16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41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30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76530</wp:posOffset>
                      </wp:positionV>
                      <wp:extent cx="1724025" cy="428625"/>
                      <wp:effectExtent l="5715" t="5715" r="4445" b="444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13.9pt;width:135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では、どちらがこんでいる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32715</wp:posOffset>
                      </wp:positionV>
                      <wp:extent cx="1724025" cy="428625"/>
                      <wp:effectExtent l="5715" t="5715" r="4445" b="444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10.45pt;width:135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では、どちらがこんでいる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88900</wp:posOffset>
                      </wp:positionV>
                      <wp:extent cx="1724025" cy="428625"/>
                      <wp:effectExtent l="5715" t="5715" r="4445" b="444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7pt;width:135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では、どちらがこんでいる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一人あたりの面積を比べて、いちばんこんでいるのは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のどこでしょう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　　式　　　　　　　　　　　　　　　　　　　　　　　答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　　式　　　　　　　　　　　　　　　　　　　　　　　答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　　式　　　　　　　　　　　　　　　　　　　　　　　答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９　　単位量あたりの大きさ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.75pt;width:30.55pt;height:30.55pt;mso-wrap-style:none;v-text-anchor:middle" type="_x0000_t176">
                <v:imagedata r:id="rId68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sz w:val="24"/>
              </w:rPr>
              <w:t>（１）７両に１２６０人乗っている電車と、１０両に１８５０人乗っている電車があります。どちらの電車がこんでいるでしょう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4794250</wp:posOffset>
                      </wp:positionV>
                      <wp:extent cx="1209675" cy="609600"/>
                      <wp:effectExtent l="0" t="0" r="0" b="0"/>
                      <wp:wrapNone/>
                      <wp:docPr id="41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377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市の人口は約５９０００人です。面積は約５５ｋ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です。この市の人口密度を求めましょう。答えは、小数第一位を四捨五入して求め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１２本で６００円のえんぴつと、８本で４４０円のえんぴつでは、どちらのえんぴつの方が高いといえるでしょうか。１本あたりのねだんで比べ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４）８分間に２４０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水をくみ出す機械と、１２分間に３００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水をくみ出す機械があります。１分間あたりにくみ出す水の量はどちらが多いでしょう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５）３６０ｋｍ走るのに１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ガソリンを使う自動車があります。この自動車が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sz w:val="24"/>
              </w:rPr>
              <w:t>８４０ｋｍ走るには、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ガソリンを使うでしょう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１０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図形の角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278765</wp:posOffset>
            </wp:positionH>
            <wp:positionV relativeFrom="paragraph">
              <wp:posOffset>-635</wp:posOffset>
            </wp:positionV>
            <wp:extent cx="1028700" cy="720090"/>
            <wp:effectExtent l="0" t="0" r="0" b="0"/>
            <wp:wrapNone/>
            <wp:docPr id="4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三角形でア～エの角度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6">
                      <wp:simplePos x="0" y="0"/>
                      <wp:positionH relativeFrom="page">
                        <wp:posOffset>5343525</wp:posOffset>
                      </wp:positionH>
                      <wp:positionV relativeFrom="paragraph">
                        <wp:posOffset>19685</wp:posOffset>
                      </wp:positionV>
                      <wp:extent cx="1658620" cy="1101725"/>
                      <wp:effectExtent l="0" t="0" r="0" b="0"/>
                      <wp:wrapSquare wrapText="bothSides"/>
                      <wp:docPr id="42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2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pt;height:86.75pt;mso-wrap-distance-left:7.1pt;mso-wrap-distance-right:7.1pt;mso-wrap-distance-top:0pt;mso-wrap-distance-bottom:0pt;margin-top:1.55pt;mso-position-vertical-relative:text;margin-left:42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2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ind w:left="600" w:right="960" w:hanging="360"/>
              <w:rPr>
                <w:sz w:val="24"/>
              </w:rPr>
            </w:pPr>
            <w:r>
              <w:rPr>
                <w:sz w:val="24"/>
              </w:rPr>
              <w:t>ア（　　　　）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53820" cy="847725"/>
                  <wp:effectExtent l="0" t="0" r="0" b="0"/>
                  <wp:docPr id="42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722630</wp:posOffset>
                      </wp:positionV>
                      <wp:extent cx="504825" cy="190500"/>
                      <wp:effectExtent l="0" t="0" r="0" b="0"/>
                      <wp:wrapNone/>
                      <wp:docPr id="422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5pt;mso-wrap-distance-left:9.05pt;mso-wrap-distance-right:9.05pt;mso-wrap-distance-top:0pt;mso-wrap-distance-bottom:0pt;margin-top:56.9pt;mso-position-vertical-relative:text;margin-left: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ind w:left="600" w:right="960" w:hanging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イ（　　　　）度　　　　　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（　　　　）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（　　　　）度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42875</wp:posOffset>
                      </wp:positionV>
                      <wp:extent cx="1524000" cy="290830"/>
                      <wp:effectExtent l="22225" t="5080" r="5080" b="39497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90880"/>
                              </a:xfrm>
                              <a:prstGeom prst="wedgeEllipseCallout">
                                <a:avLst>
                                  <a:gd name="adj1" fmla="val -51249"/>
                                  <a:gd name="adj2" fmla="val 183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二等辺三角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5pt;margin-top:11.25pt;width:119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二等辺三角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drawing>
                <wp:inline distT="0" distB="0" distL="0" distR="0">
                  <wp:extent cx="1389380" cy="1071245"/>
                  <wp:effectExtent l="0" t="0" r="0" b="0"/>
                  <wp:docPr id="42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drawing>
                <wp:inline distT="0" distB="0" distL="0" distR="0">
                  <wp:extent cx="1182370" cy="1224915"/>
                  <wp:effectExtent l="0" t="0" r="0" b="0"/>
                  <wp:docPr id="42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984885</wp:posOffset>
                      </wp:positionV>
                      <wp:extent cx="552450" cy="190500"/>
                      <wp:effectExtent l="0" t="0" r="0" b="0"/>
                      <wp:wrapNone/>
                      <wp:docPr id="42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7.55pt;mso-position-vertical-relative:text;margin-left: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984885</wp:posOffset>
                      </wp:positionV>
                      <wp:extent cx="552450" cy="190500"/>
                      <wp:effectExtent l="0" t="0" r="0" b="0"/>
                      <wp:wrapNone/>
                      <wp:docPr id="42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7.55pt;mso-position-vertical-relative:text;margin-left:24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84885</wp:posOffset>
                      </wp:positionV>
                      <wp:extent cx="552450" cy="190500"/>
                      <wp:effectExtent l="0" t="0" r="0" b="0"/>
                      <wp:wrapNone/>
                      <wp:docPr id="42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7.55pt;mso-position-vertical-relative:text;margin-left:3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四角形でア～エの角度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8225" cy="1322705"/>
                  <wp:effectExtent l="0" t="0" r="0" b="0"/>
                  <wp:docPr id="42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019175</wp:posOffset>
                      </wp:positionV>
                      <wp:extent cx="552450" cy="190500"/>
                      <wp:effectExtent l="0" t="0" r="0" b="0"/>
                      <wp:wrapNone/>
                      <wp:docPr id="43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0.25pt;mso-position-vertical-relative:text;margin-left:2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57200</wp:posOffset>
                      </wp:positionV>
                      <wp:extent cx="552450" cy="190500"/>
                      <wp:effectExtent l="0" t="0" r="0" b="0"/>
                      <wp:wrapNone/>
                      <wp:docPr id="431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36pt;mso-position-vertical-relative:text;margin-left:6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95375</wp:posOffset>
                      </wp:positionV>
                      <wp:extent cx="552450" cy="190500"/>
                      <wp:effectExtent l="0" t="0" r="0" b="0"/>
                      <wp:wrapNone/>
                      <wp:docPr id="43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6.25pt;mso-position-vertical-relative:text;margin-left:6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95375</wp:posOffset>
                      </wp:positionV>
                      <wp:extent cx="552450" cy="190500"/>
                      <wp:effectExtent l="0" t="0" r="0" b="0"/>
                      <wp:wrapNone/>
                      <wp:docPr id="433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6.25pt;mso-position-vertical-relative:text;margin-left:2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095375</wp:posOffset>
                      </wp:positionV>
                      <wp:extent cx="552450" cy="190500"/>
                      <wp:effectExtent l="0" t="0" r="0" b="0"/>
                      <wp:wrapNone/>
                      <wp:docPr id="43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6.25pt;mso-position-vertical-relative:text;margin-left:35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（　　　　）度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（　　　　）度　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（　　　）度　　エ（　　　）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/>
              <w:t>３　次の三角形でアの角度を求めましょう。答えの求め方をことばと式で書きましょう。（２０点）</w:t>
            </w:r>
          </w:p>
          <w:tbl>
            <w:tblPr>
              <w:tblW w:w="9177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  <w:gridCol w:w="4588"/>
            </w:tblGrid>
            <w:tr>
              <w:trPr>
                <w:trHeight w:val="2843" w:hRule="atLeast"/>
              </w:trPr>
              <w:tc>
                <w:tcPr>
                  <w:tcW w:w="458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142490" cy="1612900"/>
                        <wp:effectExtent l="0" t="0" r="0" b="0"/>
                        <wp:docPr id="435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2490" cy="161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8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1639570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436" name="Frame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129.1pt;mso-position-vertical-relative:text;margin-left:10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3">
                            <wp:simplePos x="0" y="0"/>
                            <wp:positionH relativeFrom="column">
                              <wp:posOffset>1939290</wp:posOffset>
                            </wp:positionH>
                            <wp:positionV relativeFrom="paragraph">
                              <wp:posOffset>1639570</wp:posOffset>
                            </wp:positionV>
                            <wp:extent cx="552450" cy="296545"/>
                            <wp:effectExtent l="0" t="0" r="0" b="0"/>
                            <wp:wrapNone/>
                            <wp:docPr id="437" name="Frame1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2965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23.35pt;mso-wrap-distance-left:9.05pt;mso-wrap-distance-right:9.05pt;mso-wrap-distance-top:0pt;mso-wrap-distance-bottom:0pt;margin-top:129.1pt;mso-position-vertical-relative:text;margin-left:152.7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5">
                            <wp:simplePos x="0" y="0"/>
                            <wp:positionH relativeFrom="column">
                              <wp:posOffset>691515</wp:posOffset>
                            </wp:positionH>
                            <wp:positionV relativeFrom="paragraph">
                              <wp:posOffset>391795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438" name="Frame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30.85pt;mso-position-vertical-relative:text;margin-left:54.4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式）</w:t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答え　ア（　　　　）度</w:t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０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図形の角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164465</wp:posOffset>
            </wp:positionH>
            <wp:positionV relativeFrom="paragraph">
              <wp:posOffset>34925</wp:posOffset>
            </wp:positionV>
            <wp:extent cx="600075" cy="694690"/>
            <wp:effectExtent l="0" t="0" r="0" b="0"/>
            <wp:wrapNone/>
            <wp:docPr id="4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いろいろな図形の角の大きさを調べ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15240</wp:posOffset>
                      </wp:positionV>
                      <wp:extent cx="1533525" cy="1104900"/>
                      <wp:effectExtent l="0" t="0" r="0" b="0"/>
                      <wp:wrapNone/>
                      <wp:docPr id="44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5pt;height:87pt;mso-wrap-distance-left:9.05pt;mso-wrap-distance-right:9.05pt;mso-wrap-distance-top:0pt;mso-wrap-distance-bottom:0pt;margin-top:-1.2pt;mso-position-vertical-relative:text;margin-left:36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　　　）にあうことばや数字を下の</w:t>
            </w:r>
            <w:r>
              <w:rPr>
                <w:sz w:val="24"/>
                <w:bdr w:val="single" w:sz="4" w:space="0" w:color="000000"/>
              </w:rPr>
              <w:t>　　　　</w:t>
            </w:r>
            <w:r>
              <w:rPr>
                <w:sz w:val="24"/>
              </w:rPr>
              <w:t>から選んで書き</w:t>
            </w:r>
          </w:p>
          <w:p>
            <w:pPr>
              <w:pStyle w:val="Normal"/>
              <w:ind w:right="960" w:firstLine="240"/>
              <w:rPr/>
            </w:pPr>
            <w:r>
              <w:rPr/>
              <w:t>入れましょう。（８問</w:t>
            </w:r>
            <w:r>
              <w:rPr/>
              <w:t>×</w:t>
            </w:r>
            <w:r>
              <w:rPr/>
              <w:t>１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4779"/>
            </w:tblGrid>
            <w:tr>
              <w:trPr>
                <w:trHeight w:val="1440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三角形について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360" w:right="960" w:hanging="360"/>
                    <w:rPr/>
                  </w:pPr>
                  <w:r>
                    <w:rPr>
                      <w:sz w:val="24"/>
                    </w:rPr>
                    <w:t>三角形は、どんな三角形でも、３つの角の和は（　　　　）度です。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814705" cy="742950"/>
                        <wp:effectExtent l="0" t="0" r="0" b="0"/>
                        <wp:docPr id="441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4" t="-48" r="-4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470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81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四角形について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360" w:right="960" w:hanging="36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四角形は、どんな四角形でも、４つの角の和は（　　　）度です。</w:t>
                  </w:r>
                </w:p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1244600" cy="748030"/>
                        <wp:effectExtent l="0" t="0" r="0" b="0"/>
                        <wp:docPr id="442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9" t="-48" r="-2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74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五角形について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360" w:right="960" w:hanging="36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五角形は、どんな五角形でも、５つの角の和は（　　　）度です。</w:t>
                  </w:r>
                </w:p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944245" cy="751840"/>
                        <wp:effectExtent l="0" t="0" r="0" b="0"/>
                        <wp:docPr id="443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" t="-48" r="-3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4245" cy="75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ind w:left="360" w:right="960" w:hanging="36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三角形、四角形、五角形････のように、直線だけで囲まれた図形を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　　　　）といい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960" w:hanging="36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多角形で、となりあわない頂点を結んだ直線を（　　　　）といい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960" w:hanging="36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一つの頂点から引ける対角線の数は、三角形は（　　　　　）本、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四角形は（　　　　　）本、五角形は（　　　　　）本です。</w:t>
            </w:r>
          </w:p>
          <w:tbl>
            <w:tblPr>
              <w:tblW w:w="8960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0"/>
            </w:tblGrid>
            <w:tr>
              <w:trPr>
                <w:trHeight w:val="595" w:hRule="atLeast"/>
              </w:trPr>
              <w:tc>
                <w:tcPr>
                  <w:tcW w:w="8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９０　　１８０　　３６０　　５４０　　７２０　　数直線　　対角線　　多角形　　対頂角　　０　　１　　２　　３　　４　　５　　６</w:t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/>
              <w:t>２　三角定規を使ってできる、アの角度を求めましょう。答えの求め方をことばと式で書きましょう。（２０点）</w:t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6606"/>
            </w:tblGrid>
            <w:tr>
              <w:trPr>
                <w:trHeight w:val="2330" w:hRule="atLeast"/>
              </w:trPr>
              <w:tc>
                <w:tcPr>
                  <w:tcW w:w="3051" w:type="dxa"/>
                  <w:vMerge w:val="restart"/>
                  <w:tcBorders/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1189990" cy="1550035"/>
                        <wp:effectExtent l="0" t="0" r="0" b="0"/>
                        <wp:docPr id="444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0" t="-23" r="-3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155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6">
                            <wp:simplePos x="0" y="0"/>
                            <wp:positionH relativeFrom="column">
                              <wp:posOffset>775970</wp:posOffset>
                            </wp:positionH>
                            <wp:positionV relativeFrom="paragraph">
                              <wp:posOffset>1143635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445" name="Frame10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90.05pt;mso-position-vertical-relative:text;margin-left:61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式）</w:t>
                  </w:r>
                </w:p>
              </w:tc>
              <w:tc>
                <w:tcPr>
                  <w:tcW w:w="66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06" w:type="dxa"/>
                  <w:tcBorders/>
                </w:tcPr>
                <w:p>
                  <w:pPr>
                    <w:pStyle w:val="Normal"/>
                    <w:ind w:right="960" w:firstLine="2400"/>
                    <w:jc w:val="left"/>
                    <w:rPr/>
                  </w:pPr>
                  <w:r>
                    <w:rPr>
                      <w:sz w:val="24"/>
                    </w:rPr>
                    <w:t>答え　ア（　　　　　　）度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０　　図形の角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</w:p>
    <w:p>
      <w:pPr>
        <w:pStyle w:val="Normal"/>
        <w:ind w:left="5027"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354330</wp:posOffset>
            </wp:positionH>
            <wp:positionV relativeFrom="paragraph">
              <wp:posOffset>5715</wp:posOffset>
            </wp:positionV>
            <wp:extent cx="659130" cy="788035"/>
            <wp:effectExtent l="0" t="0" r="0" b="0"/>
            <wp:wrapNone/>
            <wp:docPr id="4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　）年　（　　　）組（　　　）番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多角形がつくる角の大きさの和を（　　　　）に書きま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7">
                      <wp:simplePos x="0" y="0"/>
                      <wp:positionH relativeFrom="page">
                        <wp:posOffset>5523865</wp:posOffset>
                      </wp:positionH>
                      <wp:positionV relativeFrom="paragraph">
                        <wp:posOffset>19685</wp:posOffset>
                      </wp:positionV>
                      <wp:extent cx="1478280" cy="1101725"/>
                      <wp:effectExtent l="0" t="0" r="0" b="0"/>
                      <wp:wrapSquare wrapText="bothSides"/>
                      <wp:docPr id="447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28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16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9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4pt;height:86.75pt;mso-wrap-distance-left:7.1pt;mso-wrap-distance-right:7.1pt;mso-wrap-distance-top:0pt;mso-wrap-distance-bottom:0pt;margin-top:1.55pt;mso-position-vertical-relative:text;margin-left:43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8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960" w:hanging="360"/>
              <w:rPr>
                <w:sz w:val="24"/>
              </w:rPr>
            </w:pPr>
            <w:r>
              <w:rPr>
                <w:sz w:val="24"/>
              </w:rPr>
              <w:t>四角形（　　　　　）度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五角形（　　　　）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六角形（　　　　　）度　　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七角形（　　　　）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6067425" cy="1266825"/>
                  <wp:effectExtent l="0" t="0" r="0" b="0"/>
                  <wp:docPr id="44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２　次のア～エの角度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44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450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五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五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34925</wp:posOffset>
                      </wp:positionV>
                      <wp:extent cx="811530" cy="190500"/>
                      <wp:effectExtent l="0" t="0" r="0" b="0"/>
                      <wp:wrapNone/>
                      <wp:docPr id="451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七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2.75pt;mso-position-vertical-relative:text;margin-left:38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七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452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六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25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六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77890" cy="1256665"/>
                  <wp:effectExtent l="0" t="0" r="0" b="0"/>
                  <wp:docPr id="45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789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25170</wp:posOffset>
                      </wp:positionV>
                      <wp:extent cx="552450" cy="190500"/>
                      <wp:effectExtent l="0" t="0" r="0" b="0"/>
                      <wp:wrapNone/>
                      <wp:docPr id="454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57.1pt;mso-position-vertical-relative:text;margin-left: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80060</wp:posOffset>
                      </wp:positionV>
                      <wp:extent cx="552450" cy="190500"/>
                      <wp:effectExtent l="0" t="0" r="0" b="0"/>
                      <wp:wrapNone/>
                      <wp:docPr id="45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37.8pt;mso-position-vertical-relative:text;margin-left:4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785495</wp:posOffset>
                      </wp:positionV>
                      <wp:extent cx="552450" cy="190500"/>
                      <wp:effectExtent l="0" t="0" r="0" b="0"/>
                      <wp:wrapNone/>
                      <wp:docPr id="45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1.85pt;mso-position-vertical-relative:text;margin-left:11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785495</wp:posOffset>
                      </wp:positionV>
                      <wp:extent cx="552450" cy="190500"/>
                      <wp:effectExtent l="0" t="0" r="0" b="0"/>
                      <wp:wrapNone/>
                      <wp:docPr id="45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1.85pt;mso-position-vertical-relative:text;margin-left:19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839470</wp:posOffset>
                      </wp:positionV>
                      <wp:extent cx="552450" cy="190500"/>
                      <wp:effectExtent l="0" t="0" r="0" b="0"/>
                      <wp:wrapNone/>
                      <wp:docPr id="45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6.1pt;mso-position-vertical-relative:text;margin-left:26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915670</wp:posOffset>
                      </wp:positionV>
                      <wp:extent cx="552450" cy="190500"/>
                      <wp:effectExtent l="0" t="0" r="0" b="0"/>
                      <wp:wrapNone/>
                      <wp:docPr id="459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2.1pt;mso-position-vertical-relative:text;margin-left:29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344170</wp:posOffset>
                      </wp:positionV>
                      <wp:extent cx="552450" cy="190500"/>
                      <wp:effectExtent l="0" t="0" r="0" b="0"/>
                      <wp:wrapNone/>
                      <wp:docPr id="46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27.1pt;mso-position-vertical-relative:text;margin-left:41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534670</wp:posOffset>
                      </wp:positionV>
                      <wp:extent cx="552450" cy="190500"/>
                      <wp:effectExtent l="0" t="0" r="0" b="0"/>
                      <wp:wrapNone/>
                      <wp:docPr id="461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42.1pt;mso-position-vertical-relative:text;margin-left:3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ア（　　　　）度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（　　　　）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（　　　　）度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（　　　　）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/>
              <w:t>２　辺の長さがすべて等しい五角形（正五角形）のアの角度を求めましょう。答えの求め方をことばと式で書きましょう。（２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>
                <w:trHeight w:val="3500" w:hRule="atLeast"/>
              </w:trPr>
              <w:tc>
                <w:tcPr>
                  <w:tcW w:w="4821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397125" cy="2247265"/>
                        <wp:effectExtent l="0" t="0" r="0" b="0"/>
                        <wp:docPr id="462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7125" cy="2247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0">
                            <wp:simplePos x="0" y="0"/>
                            <wp:positionH relativeFrom="column">
                              <wp:posOffset>1213485</wp:posOffset>
                            </wp:positionH>
                            <wp:positionV relativeFrom="paragraph">
                              <wp:posOffset>527685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463" name="Frame1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41.55pt;mso-position-vertical-relative:text;margin-left:95.5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式</w:t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答え　ア（　　　　　　　　　）度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１１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四角形と三角形の面積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69215</wp:posOffset>
            </wp:positionH>
            <wp:positionV relativeFrom="paragraph">
              <wp:posOffset>69850</wp:posOffset>
            </wp:positionV>
            <wp:extent cx="885825" cy="762000"/>
            <wp:effectExtent l="0" t="0" r="0" b="0"/>
            <wp:wrapSquare wrapText="bothSides"/>
            <wp:docPr id="4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8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465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4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18745</wp:posOffset>
                      </wp:positionV>
                      <wp:extent cx="1668780" cy="909955"/>
                      <wp:effectExtent l="8890" t="5715" r="9525" b="571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10080"/>
                                <a:chOff x="0" y="0"/>
                                <a:chExt cx="166896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708120"/>
                                </a:xfrm>
                                <a:prstGeom prst="parallelogram">
                                  <a:avLst>
                                    <a:gd name="adj" fmla="val 589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80320"/>
                                  <a:ext cx="1620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450">
                                      <a:moveTo>
                                        <a:pt x="0" y="0"/>
                                      </a:moveTo>
                                      <a:cubicBezTo>
                                        <a:pt x="170" y="0"/>
                                        <a:pt x="340" y="0"/>
                                        <a:pt x="510" y="0"/>
                                      </a:cubicBezTo>
                                      <a:cubicBezTo>
                                        <a:pt x="510" y="150"/>
                                        <a:pt x="510" y="300"/>
                                        <a:pt x="510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138960" cy="70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120"/>
                                  <a:ext cx="125172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718">
                                      <a:moveTo>
                                        <a:pt x="0" y="0"/>
                                      </a:moveTo>
                                      <a:cubicBezTo>
                                        <a:pt x="657" y="359"/>
                                        <a:pt x="1314" y="718"/>
                                        <a:pt x="1971" y="718"/>
                                      </a:cubicBezTo>
                                      <a:cubicBezTo>
                                        <a:pt x="2628" y="718"/>
                                        <a:pt x="3614" y="120"/>
                                        <a:pt x="39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9.35pt;width:131.4pt;height:71.65pt" coordorigin="339,187" coordsize="2628,143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39;top:187;width:2627;height:111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95,187" to="995,130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510,450" path="m0,0c170,0,340,0,510,0c510,150,510,300,510,450e" stroked="t" o:allowincell="t" style="position:absolute;left:990;top:1101;width:254;height:1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0,0c219,508,438,1017,438,1436c438,1855,73,2334,0,2513e" stroked="t" o:allowincell="t" style="position:absolute;left:995;top:187;width:218;height:111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718" path="m0,0c657,359,1314,718,1971,718c2628,718,3614,120,3942,0e" stroked="t" o:allowincell="t" style="position:absolute;left:339;top:1302;width:1970;height:31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29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71120</wp:posOffset>
                      </wp:positionV>
                      <wp:extent cx="1111885" cy="911225"/>
                      <wp:effectExtent l="10795" t="5080" r="5080" b="508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911160"/>
                                <a:chOff x="0" y="0"/>
                                <a:chExt cx="111204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080" cy="797400"/>
                                </a:xfrm>
                                <a:prstGeom prst="parallelogram">
                                  <a:avLst>
                                    <a:gd name="adj" fmla="val 851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797400"/>
                                  <a:ext cx="66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703440"/>
                                  <a:ext cx="1015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96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95"/>
                                        <a:pt x="0" y="190"/>
                                        <a:pt x="0" y="285"/>
                                      </a:cubicBezTo>
                                      <a:lnTo>
                                        <a:pt x="94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7400"/>
                                  <a:ext cx="2966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" h="359">
                                      <a:moveTo>
                                        <a:pt x="0" y="0"/>
                                      </a:moveTo>
                                      <a:cubicBezTo>
                                        <a:pt x="146" y="179"/>
                                        <a:pt x="292" y="359"/>
                                        <a:pt x="438" y="359"/>
                                      </a:cubicBezTo>
                                      <a:cubicBezTo>
                                        <a:pt x="584" y="359"/>
                                        <a:pt x="803" y="60"/>
                                        <a:pt x="8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14796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5.6pt;width:87.55pt;height:71.75pt" coordorigin="3624,112" coordsize="1751,1435">
                      <v:shape id="shape_0" fillcolor="white" stroked="t" o:allowincell="t" style="position:absolute;left:3624;top:112;width:1517;height:12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42,112" to="5142,1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091,1368" to="5141,136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00,296" path="m300,0c200,0,100,0,0,0c0,95,0,190,0,285l94,296e" stroked="t" o:allowincell="t" style="position:absolute;left:4975;top:1220;width:159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6,359" path="m0,0c146,179,292,359,438,359c584,359,803,60,876,0e" stroked="t" o:allowincell="t" style="position:absolute;left:3624;top:1368;width:466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329,438,658,438,1077c438,1496,73,2274,0,2513e" stroked="t" o:allowincell="t" style="position:absolute;left:5142;top:112;width:232;height:12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468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46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6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18440</wp:posOffset>
                      </wp:positionV>
                      <wp:extent cx="493395" cy="227965"/>
                      <wp:effectExtent l="0" t="0" r="0" b="0"/>
                      <wp:wrapNone/>
                      <wp:docPr id="471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7.2pt;mso-position-vertical-relative:text;margin-left:17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71120</wp:posOffset>
                      </wp:positionV>
                      <wp:extent cx="493395" cy="227965"/>
                      <wp:effectExtent l="0" t="0" r="0" b="0"/>
                      <wp:wrapNone/>
                      <wp:docPr id="472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6pt;mso-position-vertical-relative:text;margin-left:4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43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200025</wp:posOffset>
                      </wp:positionV>
                      <wp:extent cx="1390015" cy="911225"/>
                      <wp:effectExtent l="8255" t="5715" r="5715" b="571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911160"/>
                                <a:chOff x="0" y="0"/>
                                <a:chExt cx="138996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9360" cy="684000"/>
                                </a:xfrm>
                                <a:prstGeom prst="parallelogram">
                                  <a:avLst>
                                    <a:gd name="adj" fmla="val 463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68400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537120"/>
                                  <a:ext cx="138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475">
                                      <a:moveTo>
                                        <a:pt x="505" y="115"/>
                                      </a:moveTo>
                                      <a:cubicBezTo>
                                        <a:pt x="0" y="134"/>
                                        <a:pt x="115" y="0"/>
                                        <a:pt x="115" y="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0"/>
                                  <a:ext cx="9669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718">
                                      <a:moveTo>
                                        <a:pt x="0" y="0"/>
                                      </a:moveTo>
                                      <a:cubicBezTo>
                                        <a:pt x="584" y="359"/>
                                        <a:pt x="1168" y="718"/>
                                        <a:pt x="1752" y="718"/>
                                      </a:cubicBezTo>
                                      <a:cubicBezTo>
                                        <a:pt x="2336" y="718"/>
                                        <a:pt x="3212" y="120"/>
                                        <a:pt x="35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0"/>
                                  <a:ext cx="120600" cy="68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9pt;margin-top:15.75pt;width:109.45pt;height:71.8pt" coordorigin="3558,315" coordsize="2189,1436">
                      <v:shape id="shape_0" fillcolor="white" stroked="t" o:allowincell="t" style="position:absolute;left:3558;top:315;width:1998;height:107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57,315" to="5557,139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81,1392" to="5555,13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505,475" path="m505,115c0,134,115,0,115,475e" stroked="t" o:allowincell="t" style="position:absolute;left:5337;top:1161;width:218;height:2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04,718" path="m0,0c584,359,1168,718,1752,718c2336,718,3212,120,3504,0e" stroked="t" o:allowincell="t" style="position:absolute;left:3558;top:1392;width:1522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154" path="m0,0c219,359,438,718,438,1077c438,1436,73,1975,0,2154e" stroked="t" o:allowincell="t" style="position:absolute;left:5557;top:315;width:189;height:107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14300" simplePos="0" locked="0" layoutInCell="1" allowOverlap="1" relativeHeight="545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198755</wp:posOffset>
                      </wp:positionV>
                      <wp:extent cx="1573530" cy="930275"/>
                      <wp:effectExtent l="0" t="5080" r="3175" b="127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560" cy="930240"/>
                                <a:chOff x="0" y="0"/>
                                <a:chExt cx="1573560" cy="930240"/>
                              </a:xfrm>
                            </wpg:grpSpPr>
                            <wps:wsp>
                              <wps:cNvSpPr/>
                              <wps:spPr>
                                <a:xfrm flipH="1" rot="24600">
                                  <a:off x="11880" y="5400"/>
                                  <a:ext cx="1558800" cy="714960"/>
                                </a:xfrm>
                                <a:prstGeom prst="parallelogram">
                                  <a:avLst>
                                    <a:gd name="adj" fmla="val 545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3480" y="6840"/>
                                  <a:ext cx="5040" cy="71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816480" y="606960"/>
                                  <a:ext cx="1148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35">
                                      <a:moveTo>
                                        <a:pt x="0" y="0"/>
                                      </a:moveTo>
                                      <a:cubicBezTo>
                                        <a:pt x="145" y="0"/>
                                        <a:pt x="290" y="0"/>
                                        <a:pt x="435" y="0"/>
                                      </a:cubicBezTo>
                                      <a:cubicBezTo>
                                        <a:pt x="435" y="145"/>
                                        <a:pt x="435" y="290"/>
                                        <a:pt x="435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936360" y="6840"/>
                                  <a:ext cx="11556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329"/>
                                        <a:pt x="0" y="658"/>
                                        <a:pt x="0" y="1077"/>
                                      </a:cubicBezTo>
                                      <a:cubicBezTo>
                                        <a:pt x="0" y="1496"/>
                                        <a:pt x="365" y="227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413280" y="722160"/>
                                  <a:ext cx="11545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718">
                                      <a:moveTo>
                                        <a:pt x="0" y="0"/>
                                      </a:moveTo>
                                      <a:cubicBezTo>
                                        <a:pt x="730" y="359"/>
                                        <a:pt x="1460" y="718"/>
                                        <a:pt x="2190" y="718"/>
                                      </a:cubicBezTo>
                                      <a:cubicBezTo>
                                        <a:pt x="2920" y="718"/>
                                        <a:pt x="4015" y="120"/>
                                        <a:pt x="43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2520" y="1440"/>
                                  <a:ext cx="41328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9" h="2513">
                                      <a:moveTo>
                                        <a:pt x="1533" y="0"/>
                                      </a:moveTo>
                                      <a:cubicBezTo>
                                        <a:pt x="1551" y="688"/>
                                        <a:pt x="1569" y="1376"/>
                                        <a:pt x="1314" y="1795"/>
                                      </a:cubicBezTo>
                                      <a:cubicBezTo>
                                        <a:pt x="1059" y="2214"/>
                                        <a:pt x="219" y="2393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5pt;margin-top:15.8pt;width:123.45pt;height:72.8pt" coordorigin="6910,316" coordsize="2469,1456">
                      <v:shape id="shape_0" fillcolor="white" stroked="t" o:allowincell="t" style="position:absolute;left:6924;top:321;width:2454;height:1125;flip:x;mso-wrap-style:none;v-text-anchor:middle;rotation:359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6,324" to="8383,1449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5,435" path="m0,0c145,0,290,0,435,0c435,145,435,290,435,435e" stroked="t" o:allowincell="t" style="position:absolute;left:8192;top:1269;width:180;height:193;flip:x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329,0,658,0,1077c0,1496,365,2274,438,2513e" stroked="t" o:allowincell="t" style="position:absolute;left:8382;top:324;width:181;height:1125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0,718" path="m0,0c730,359,1460,718,2190,718c2920,718,4015,120,4380,0e" stroked="t" o:allowincell="t" style="position:absolute;left:7557;top:1450;width:1817;height:320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69,2513" path="m1533,0c1551,688,1569,1376,1314,1795c1059,2214,219,2393,0,2513e" stroked="t" o:allowincell="t" style="position:absolute;left:6910;top:315;width:650;height:1125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2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2725</wp:posOffset>
                      </wp:positionV>
                      <wp:extent cx="1529080" cy="911225"/>
                      <wp:effectExtent l="5715" t="5715" r="8255" b="571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8920" cy="911160"/>
                                <a:chOff x="0" y="0"/>
                                <a:chExt cx="1528920" cy="91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2840" y="0"/>
                                  <a:ext cx="1396440" cy="684000"/>
                                </a:xfrm>
                                <a:prstGeom prst="parallelogram">
                                  <a:avLst>
                                    <a:gd name="adj" fmla="val 510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68400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537120"/>
                                  <a:ext cx="1530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475">
                                      <a:moveTo>
                                        <a:pt x="505" y="115"/>
                                      </a:moveTo>
                                      <a:cubicBezTo>
                                        <a:pt x="0" y="134"/>
                                        <a:pt x="115" y="0"/>
                                        <a:pt x="115" y="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684000"/>
                                  <a:ext cx="10641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718">
                                      <a:moveTo>
                                        <a:pt x="0" y="0"/>
                                      </a:moveTo>
                                      <a:cubicBezTo>
                                        <a:pt x="584" y="359"/>
                                        <a:pt x="1168" y="718"/>
                                        <a:pt x="1752" y="718"/>
                                      </a:cubicBezTo>
                                      <a:cubicBezTo>
                                        <a:pt x="2336" y="718"/>
                                        <a:pt x="3212" y="120"/>
                                        <a:pt x="35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2840" cy="68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pt;margin-top:16.75pt;width:120.45pt;height:71.75pt" coordorigin="526,335" coordsize="2409,1435">
                      <v:shape id="shape_0" fillcolor="white" stroked="t" o:allowincell="t" style="position:absolute;left:736;top:335;width:2198;height:107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6,335" to="736,141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36,1412" to="1258,1412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505,475" path="m505,115c0,134,115,0,115,475e" stroked="t" o:allowincell="t" style="position:absolute;left:738;top:1181;width:240;height:23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04,718" path="m0,0c584,359,1168,718,1752,718c2336,718,3212,120,3504,0e" stroked="t" o:allowincell="t" style="position:absolute;left:1259;top:1412;width:1675;height:357;flip:x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154" path="m0,0c219,359,438,718,438,1077c438,1436,73,1975,0,2154e" stroked="t" o:allowincell="t" style="position:absolute;left:527;top:335;width:208;height:1076;flip:x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4470</wp:posOffset>
                      </wp:positionV>
                      <wp:extent cx="559435" cy="264160"/>
                      <wp:effectExtent l="0" t="0" r="0" b="0"/>
                      <wp:wrapNone/>
                      <wp:docPr id="476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20.8pt;mso-wrap-distance-left:9.05pt;mso-wrap-distance-right:9.05pt;mso-wrap-distance-top:0pt;mso-wrap-distance-bottom:0pt;margin-top:16.1pt;mso-position-vertical-relative:text;margin-left: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9685</wp:posOffset>
                      </wp:positionV>
                      <wp:extent cx="493395" cy="227965"/>
                      <wp:effectExtent l="0" t="0" r="0" b="0"/>
                      <wp:wrapNone/>
                      <wp:docPr id="477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55pt;mso-position-vertical-relative:text;margin-left:28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75565</wp:posOffset>
                      </wp:positionV>
                      <wp:extent cx="493395" cy="227965"/>
                      <wp:effectExtent l="0" t="0" r="0" b="0"/>
                      <wp:wrapNone/>
                      <wp:docPr id="478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95pt;mso-position-vertical-relative:text;margin-left:4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109220</wp:posOffset>
                      </wp:positionV>
                      <wp:extent cx="493395" cy="227965"/>
                      <wp:effectExtent l="0" t="0" r="0" b="0"/>
                      <wp:wrapNone/>
                      <wp:docPr id="479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6pt;mso-position-vertical-relative:text;margin-left:32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37795</wp:posOffset>
                      </wp:positionV>
                      <wp:extent cx="493395" cy="227965"/>
                      <wp:effectExtent l="0" t="0" r="0" b="0"/>
                      <wp:wrapNone/>
                      <wp:docPr id="480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0.85pt;mso-position-vertical-relative:text;margin-left:19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66370</wp:posOffset>
                      </wp:positionV>
                      <wp:extent cx="493395" cy="227965"/>
                      <wp:effectExtent l="0" t="0" r="0" b="0"/>
                      <wp:wrapNone/>
                      <wp:docPr id="481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3.1pt;mso-position-vertical-relative:text;margin-left:8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147320</wp:posOffset>
                      </wp:positionV>
                      <wp:extent cx="493395" cy="227965"/>
                      <wp:effectExtent l="0" t="0" r="0" b="0"/>
                      <wp:wrapNone/>
                      <wp:docPr id="482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1.6pt;mso-position-vertical-relative:text;margin-left:40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905" simplePos="0" locked="0" layoutInCell="1" allowOverlap="1" relativeHeight="544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-57785</wp:posOffset>
                      </wp:positionV>
                      <wp:extent cx="1463675" cy="1657985"/>
                      <wp:effectExtent l="8890" t="0" r="0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760" cy="1658160"/>
                                <a:chOff x="0" y="0"/>
                                <a:chExt cx="1463760" cy="1658160"/>
                              </a:xfrm>
                            </wpg:grpSpPr>
                            <wps:wsp>
                              <wps:cNvSpPr/>
                              <wps:spPr>
                                <a:xfrm flipV="1" rot="17945400">
                                  <a:off x="-84240" y="481320"/>
                                  <a:ext cx="1510560" cy="695160"/>
                                </a:xfrm>
                                <a:prstGeom prst="parallelogram">
                                  <a:avLst>
                                    <a:gd name="adj" fmla="val 543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344160"/>
                                  <a:ext cx="60696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45400">
                                  <a:off x="1051200" y="522720"/>
                                  <a:ext cx="1213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75">
                                      <a:moveTo>
                                        <a:pt x="0" y="0"/>
                                      </a:moveTo>
                                      <a:cubicBezTo>
                                        <a:pt x="135" y="0"/>
                                        <a:pt x="270" y="0"/>
                                        <a:pt x="405" y="0"/>
                                      </a:cubicBezTo>
                                      <a:cubicBezTo>
                                        <a:pt x="405" y="125"/>
                                        <a:pt x="405" y="250"/>
                                        <a:pt x="405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45400">
                                  <a:off x="203760" y="969120"/>
                                  <a:ext cx="393840" cy="69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795">
                                      <a:moveTo>
                                        <a:pt x="0" y="0"/>
                                      </a:moveTo>
                                      <a:cubicBezTo>
                                        <a:pt x="0" y="389"/>
                                        <a:pt x="0" y="778"/>
                                        <a:pt x="219" y="1077"/>
                                      </a:cubicBezTo>
                                      <a:cubicBezTo>
                                        <a:pt x="438" y="1376"/>
                                        <a:pt x="1132" y="1675"/>
                                        <a:pt x="1314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45400">
                                  <a:off x="573840" y="790560"/>
                                  <a:ext cx="11163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0"/>
                                      </a:moveTo>
                                      <a:cubicBezTo>
                                        <a:pt x="675" y="179"/>
                                        <a:pt x="1351" y="359"/>
                                        <a:pt x="1971" y="359"/>
                                      </a:cubicBezTo>
                                      <a:cubicBezTo>
                                        <a:pt x="2591" y="359"/>
                                        <a:pt x="3431" y="60"/>
                                        <a:pt x="372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45400">
                                  <a:off x="749880" y="222840"/>
                                  <a:ext cx="131400" cy="69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65pt;margin-top:12.95pt;width:139.75pt;height:113.55pt" coordorigin="6973,259" coordsize="2795,2271">
                      <v:shape id="shape_0" fillcolor="white" stroked="t" o:allowincell="t" style="position:absolute;left:6974;top:667;width:2378;height:1094;flip:y;mso-wrap-style:none;v-text-anchor:middle;rotation:61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63,451" to="8918,9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05,375" path="m0,0c135,0,270,0,405,0c405,125,405,250,405,375e" stroked="t" o:allowincell="t" style="position:absolute;left:8761;top:732;width:190;height:228;mso-wrap-style:none;v-text-anchor:middle;rotation:29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14,1795" path="m0,0c0,389,0,778,219,1077c438,1376,1132,1675,1314,1795e" stroked="t" o:allowincell="t" style="position:absolute;left:7427;top:1436;width:619;height:1094;mso-wrap-style:none;v-text-anchor:middle;rotation:29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723,359" path="m0,0c675,179,1351,359,1971,359c2591,359,3431,60,3723,0e" stroked="t" o:allowincell="t" style="position:absolute;left:8010;top:1154;width:1757;height:217;mso-wrap-style:none;v-text-anchor:middle;rotation:29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8287;top:261;width:206;height:1094;mso-wrap-style:none;v-text-anchor:middle;rotation:29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47320</wp:posOffset>
                      </wp:positionV>
                      <wp:extent cx="1389380" cy="901700"/>
                      <wp:effectExtent l="5080" t="5080" r="10795" b="571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240" cy="901800"/>
                                <a:chOff x="0" y="0"/>
                                <a:chExt cx="1389240" cy="90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8640" y="0"/>
                                  <a:ext cx="1200960" cy="811440"/>
                                </a:xfrm>
                                <a:prstGeom prst="parallelogram">
                                  <a:avLst>
                                    <a:gd name="adj" fmla="val 856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81144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16400"/>
                                  <a:ext cx="979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60">
                                      <a:moveTo>
                                        <a:pt x="0" y="0"/>
                                      </a:moveTo>
                                      <a:cubicBezTo>
                                        <a:pt x="113" y="0"/>
                                        <a:pt x="227" y="0"/>
                                        <a:pt x="340" y="0"/>
                                      </a:cubicBezTo>
                                      <a:cubicBezTo>
                                        <a:pt x="340" y="120"/>
                                        <a:pt x="340" y="240"/>
                                        <a:pt x="34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36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231">
                                      <a:moveTo>
                                        <a:pt x="657" y="0"/>
                                      </a:moveTo>
                                      <a:cubicBezTo>
                                        <a:pt x="328" y="628"/>
                                        <a:pt x="0" y="1257"/>
                                        <a:pt x="0" y="1795"/>
                                      </a:cubicBezTo>
                                      <a:cubicBezTo>
                                        <a:pt x="0" y="2333"/>
                                        <a:pt x="547" y="2992"/>
                                        <a:pt x="657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11440"/>
                                  <a:ext cx="505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0"/>
                                  <a:ext cx="69480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231">
                                      <a:moveTo>
                                        <a:pt x="0" y="0"/>
                                      </a:moveTo>
                                      <a:cubicBezTo>
                                        <a:pt x="785" y="449"/>
                                        <a:pt x="1570" y="898"/>
                                        <a:pt x="1971" y="1436"/>
                                      </a:cubicBezTo>
                                      <a:cubicBezTo>
                                        <a:pt x="2372" y="1974"/>
                                        <a:pt x="2336" y="2932"/>
                                        <a:pt x="2409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1.6pt;width:109.4pt;height:71pt" coordorigin="558,232" coordsize="2188,1420">
                      <v:shape id="shape_0" fillcolor="white" stroked="t" o:allowincell="t" style="position:absolute;left:855;top:232;width:1890;height:127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56,232" to="856,150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56,1510" to="1949,15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40,360" path="m0,0c113,0,227,0,340,0c340,120,340,240,340,360e" stroked="t" o:allowincell="t" style="position:absolute;left:857;top:1360;width:153;height:1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57,3231" path="m657,0c328,628,0,1257,0,1795c0,2333,547,2992,657,3231e" stroked="t" o:allowincell="t" style="position:absolute;left:558;top:232;width:297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1950;top:1510;width:795;height:14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231" path="m0,0c785,449,1570,898,1971,1436c2372,1974,2336,2932,2409,3231e" stroked="t" o:allowincell="t" style="position:absolute;left:1652;top:232;width:1093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93980" simplePos="0" locked="0" layoutInCell="1" allowOverlap="1" relativeHeight="632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80645</wp:posOffset>
                      </wp:positionV>
                      <wp:extent cx="1410335" cy="1052830"/>
                      <wp:effectExtent l="7620" t="5715" r="0" b="508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1053000"/>
                                <a:chOff x="0" y="0"/>
                                <a:chExt cx="1410480" cy="10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0720" cy="921240"/>
                                </a:xfrm>
                                <a:prstGeom prst="parallelogram">
                                  <a:avLst>
                                    <a:gd name="adj" fmla="val 366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0"/>
                                  <a:ext cx="0" cy="92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821520"/>
                                  <a:ext cx="87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7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90"/>
                                        <a:pt x="270" y="180"/>
                                        <a:pt x="27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0"/>
                                  <a:ext cx="14220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240"/>
                                  <a:ext cx="995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0"/>
                                  <a:ext cx="41472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2513">
                                      <a:moveTo>
                                        <a:pt x="1095" y="0"/>
                                      </a:moveTo>
                                      <a:cubicBezTo>
                                        <a:pt x="1186" y="508"/>
                                        <a:pt x="1278" y="1017"/>
                                        <a:pt x="1095" y="1436"/>
                                      </a:cubicBezTo>
                                      <a:cubicBezTo>
                                        <a:pt x="912" y="1855"/>
                                        <a:pt x="182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6.35pt;width:111.05pt;height:82.9pt" coordorigin="3843,127" coordsize="2221,1658">
                      <v:shape id="shape_0" fillcolor="white" stroked="t" o:allowincell="t" style="position:absolute;left:3843;top:127;width:2126;height:145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63,127" to="4963,15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270" path="m0,0c90,0,180,0,270,0c270,90,270,180,270,270e" stroked="t" o:allowincell="t" style="position:absolute;left:4970;top:1421;width:136;height:1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4738;top:127;width:223;height:145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359" path="m0,0c511,179,1022,359,1533,359c2044,359,2811,60,3066,0e" stroked="t" o:allowincell="t" style="position:absolute;left:3843;top:1578;width:1567;height:20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278,2513" path="m1095,0c1186,508,1278,1017,1095,1436c912,1855,182,2334,0,2513e" stroked="t" o:allowincell="t" style="position:absolute;left:5411;top:127;width:652;height:145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６）　　　　　　　　　　　（７）　　　　　　　　　（８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90170</wp:posOffset>
                      </wp:positionV>
                      <wp:extent cx="493395" cy="227965"/>
                      <wp:effectExtent l="0" t="0" r="0" b="0"/>
                      <wp:wrapNone/>
                      <wp:docPr id="486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1pt;mso-position-vertical-relative:text;margin-left:39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487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3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488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11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01930</wp:posOffset>
                      </wp:positionV>
                      <wp:extent cx="481965" cy="227965"/>
                      <wp:effectExtent l="0" t="0" r="0" b="0"/>
                      <wp:wrapNone/>
                      <wp:docPr id="489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7.95pt;mso-wrap-distance-left:9.05pt;mso-wrap-distance-right:9.05pt;mso-wrap-distance-top:0pt;mso-wrap-distance-bottom:0pt;margin-top:15.9pt;mso-position-vertical-relative:text;margin-left:20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70</wp:posOffset>
                      </wp:positionV>
                      <wp:extent cx="493395" cy="227965"/>
                      <wp:effectExtent l="0" t="0" r="0" b="0"/>
                      <wp:wrapNone/>
                      <wp:docPr id="490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1pt;mso-position-vertical-relative:text;margin-left: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72390</wp:posOffset>
                      </wp:positionV>
                      <wp:extent cx="493395" cy="227965"/>
                      <wp:effectExtent l="0" t="0" r="0" b="0"/>
                      <wp:wrapNone/>
                      <wp:docPr id="491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7pt;mso-position-vertical-relative:text;margin-left:28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8255</wp:posOffset>
                      </wp:positionV>
                      <wp:extent cx="493395" cy="227965"/>
                      <wp:effectExtent l="0" t="0" r="0" b="0"/>
                      <wp:wrapNone/>
                      <wp:docPr id="492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65pt;mso-position-vertical-relative:text;margin-left:43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23190</wp:posOffset>
                      </wp:positionV>
                      <wp:extent cx="493395" cy="227965"/>
                      <wp:effectExtent l="0" t="0" r="0" b="0"/>
                      <wp:wrapNone/>
                      <wp:docPr id="493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7pt;mso-position-vertical-relative:text;margin-left:9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　（式）　　　　　　　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62230</wp:posOffset>
                      </wp:positionV>
                      <wp:extent cx="493395" cy="227965"/>
                      <wp:effectExtent l="0" t="0" r="0" b="0"/>
                      <wp:wrapNone/>
                      <wp:docPr id="494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9pt;mso-position-vertical-relative:text;margin-left:36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-4445</wp:posOffset>
                      </wp:positionV>
                      <wp:extent cx="493395" cy="227965"/>
                      <wp:effectExtent l="0" t="0" r="0" b="0"/>
                      <wp:wrapNone/>
                      <wp:docPr id="495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35pt;mso-position-vertical-relative:text;margin-left:20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平行四角形ＡＢＣＤの辺ＡＢの長さは何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ですか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4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42875</wp:posOffset>
                      </wp:positionV>
                      <wp:extent cx="2237105" cy="1148715"/>
                      <wp:effectExtent l="8890" t="0" r="8255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7040" cy="1148760"/>
                                <a:chOff x="0" y="0"/>
                                <a:chExt cx="2237040" cy="11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7040" cy="100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7040" cy="1001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4400">
                                      <a:off x="6120" y="14400"/>
                                      <a:ext cx="2224440" cy="972720"/>
                                    </a:xfrm>
                                    <a:prstGeom prst="parallelogram">
                                      <a:avLst>
                                        <a:gd name="adj" fmla="val 5529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3880" y="6480"/>
                                      <a:ext cx="12600" cy="97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6480"/>
                                      <a:ext cx="1234440" cy="82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4400">
                                      <a:off x="535320" y="824400"/>
                                      <a:ext cx="12780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34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5" y="0"/>
                                            <a:pt x="210" y="0"/>
                                            <a:pt x="315" y="0"/>
                                          </a:cubicBezTo>
                                          <a:cubicBezTo>
                                            <a:pt x="315" y="110"/>
                                            <a:pt x="315" y="220"/>
                                            <a:pt x="315" y="330"/>
                                          </a:cubicBezTo>
                                          <a:lnTo>
                                            <a:pt x="219" y="3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139800">
                                    <a:off x="1692360" y="635040"/>
                                    <a:ext cx="1353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315">
                                        <a:moveTo>
                                          <a:pt x="0" y="0"/>
                                        </a:moveTo>
                                        <a:cubicBezTo>
                                          <a:pt x="100" y="0"/>
                                          <a:pt x="200" y="0"/>
                                          <a:pt x="300" y="0"/>
                                        </a:cubicBezTo>
                                        <a:cubicBezTo>
                                          <a:pt x="300" y="105"/>
                                          <a:pt x="300" y="210"/>
                                          <a:pt x="300" y="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360" y="14040"/>
                                  <a:ext cx="177120" cy="97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4040"/>
                                  <a:ext cx="1245960" cy="8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1795">
                                      <a:moveTo>
                                        <a:pt x="0" y="0"/>
                                      </a:moveTo>
                                      <a:cubicBezTo>
                                        <a:pt x="730" y="209"/>
                                        <a:pt x="1460" y="419"/>
                                        <a:pt x="1971" y="718"/>
                                      </a:cubicBezTo>
                                      <a:cubicBezTo>
                                        <a:pt x="2482" y="1017"/>
                                        <a:pt x="2884" y="1616"/>
                                        <a:pt x="3066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86760"/>
                                  <a:ext cx="16902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359">
                                      <a:moveTo>
                                        <a:pt x="0" y="0"/>
                                      </a:moveTo>
                                      <a:cubicBezTo>
                                        <a:pt x="639" y="179"/>
                                        <a:pt x="1278" y="359"/>
                                        <a:pt x="1971" y="359"/>
                                      </a:cubicBezTo>
                                      <a:cubicBezTo>
                                        <a:pt x="2664" y="359"/>
                                        <a:pt x="3796" y="60"/>
                                        <a:pt x="416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11.75pt;width:175.15pt;height:89.9pt" coordorigin="273,235" coordsize="3503,1798">
                      <v:group id="shape_0" style="position:absolute;left:273;top:235;width:3503;height:1544">
                        <v:group id="shape_0" style="position:absolute;left:273;top:235;width:3503;height:1544">
                          <v:shape id="shape_0" fillcolor="white" stroked="t" o:allowincell="t" style="position:absolute;left:272;top:247;width:3502;height:1531;mso-wrap-style:none;v-text-anchor:middle;rotation:1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04,235" to="1123,1766" stroked="t" o:allowincell="t" style="position:absolute;flip:x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1124,235" to="3067,1537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shape id="shape_0" coordsize="315,344" path="m0,0c105,0,210,0,315,0c315,110,315,220,315,330l219,344e" stroked="t" o:allowincell="t" style="position:absolute;left:1106;top:1523;width:200;height:243;mso-wrap-style:none;v-text-anchor:middle;rotation:1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00,315" path="m0,0c100,0,200,0,300,0c300,105,300,210,300,315e" stroked="t" o:allowincell="t" style="position:absolute;left:2928;top:1225;width:212;height:200;mso-wrap-style:none;v-text-anchor:middle;rotation:302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438,2154" path="m0,0c219,359,438,718,438,1077c438,1436,73,1975,0,2154e" stroked="t" o:allowincell="t" style="position:absolute;left:1114;top:247;width:278;height:153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1795" path="m0,0c730,209,1460,419,1971,718c2482,1017,2884,1616,3066,1795e" stroked="t" o:allowincell="t" style="position:absolute;left:1114;top:247;width:1961;height:127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161,359" path="m0,0c639,179,1278,359,1971,359c2664,359,3796,60,4161,0e" stroked="t" o:allowincell="t" style="position:absolute;left:273;top:1779;width:2661;height:25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Ａ　　　　　　　　　　　　Ｄ　（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94615</wp:posOffset>
                      </wp:positionV>
                      <wp:extent cx="493395" cy="227965"/>
                      <wp:effectExtent l="0" t="0" r="0" b="0"/>
                      <wp:wrapNone/>
                      <wp:docPr id="497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45pt;mso-position-vertical-relative:text;margin-left:10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61290</wp:posOffset>
                      </wp:positionV>
                      <wp:extent cx="493395" cy="227965"/>
                      <wp:effectExtent l="0" t="0" r="0" b="0"/>
                      <wp:wrapNone/>
                      <wp:docPr id="498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7pt;mso-position-vertical-relative:text;margin-left:6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Ｂ　　　　　　　　　　　　Ｃ　　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85445</wp:posOffset>
                      </wp:positionV>
                      <wp:extent cx="493395" cy="227965"/>
                      <wp:effectExtent l="0" t="0" r="0" b="0"/>
                      <wp:wrapNone/>
                      <wp:docPr id="499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0.35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四角形と三角形の面積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791845"/>
            <wp:effectExtent l="0" t="0" r="0" b="0"/>
            <wp:wrapSquare wrapText="bothSides"/>
            <wp:docPr id="5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7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69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501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line id="shape_0" from="-62.75pt,69.8pt" to="-62.75pt,69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886460</wp:posOffset>
                      </wp:positionV>
                      <wp:extent cx="0" cy="0"/>
                      <wp:effectExtent l="5080" t="5080" r="5080" b="508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75pt,69.8pt" to="-62.7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8260</wp:posOffset>
                      </wp:positionV>
                      <wp:extent cx="1390650" cy="909320"/>
                      <wp:effectExtent l="10795" t="8255" r="11430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09360"/>
                                <a:chOff x="0" y="0"/>
                                <a:chExt cx="13906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79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0" cy="79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657360"/>
                                  <a:ext cx="2192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455">
                                      <a:moveTo>
                                        <a:pt x="0" y="110"/>
                                      </a:moveTo>
                                      <a:cubicBezTo>
                                        <a:pt x="485" y="129"/>
                                        <a:pt x="375" y="0"/>
                                        <a:pt x="375" y="4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198000" cy="79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0"/>
                                  <a:ext cx="13906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3.8pt;width:109.5pt;height:71.6pt" coordorigin="120,76" coordsize="2190,143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0;top:76;width:2189;height:125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5,76" to="1215,1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5,455" path="m0,110c485,129,375,0,375,455e" stroked="t" o:allowincell="t" style="position:absolute;left:1215;top:1111;width:344;height:2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0,0c219,508,438,1017,438,1436c438,1855,73,2334,0,2513e" stroked="t" o:allowincell="t" style="position:absolute;left:1215;top:76;width:311;height:125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359" path="m0,0c511,179,1022,359,1533,359c2044,359,2811,60,3066,0e" stroked="t" o:allowincell="t" style="position:absolute;left:120;top:1329;width:218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25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67310</wp:posOffset>
                      </wp:positionV>
                      <wp:extent cx="1668145" cy="911860"/>
                      <wp:effectExtent l="5715" t="8255" r="19685" b="571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911880"/>
                                <a:chOff x="0" y="0"/>
                                <a:chExt cx="1668240" cy="91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200" y="0"/>
                                  <a:ext cx="1472040" cy="797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98400"/>
                                  <a:ext cx="1951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315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05"/>
                                        <a:pt x="345" y="210"/>
                                        <a:pt x="345" y="315"/>
                                      </a:cubicBezTo>
                                      <a:lnTo>
                                        <a:pt x="435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797400"/>
                                  <a:ext cx="1472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493" y="179"/>
                                        <a:pt x="986" y="359"/>
                                        <a:pt x="1533" y="359"/>
                                      </a:cubicBezTo>
                                      <a:cubicBezTo>
                                        <a:pt x="2080" y="359"/>
                                        <a:pt x="2993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5.3pt;width:131.35pt;height:71.8pt" coordorigin="3624,106" coordsize="2627,1436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3933;top:106;width:2317;height:1255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35,315" path="m0,0c115,0,230,0,345,0c345,105,345,210,345,315l435,312e" stroked="t" o:allowincell="t" style="position:absolute;left:3935;top:1206;width:306;height:1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3624;top:106;width:308;height:12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493,179,986,359,1533,359c2080,359,2993,60,3285,0e" stroked="t" o:allowincell="t" style="position:absolute;left:3933;top:1362;width:2317;height:17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506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6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507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15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509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3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510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3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78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10820</wp:posOffset>
                      </wp:positionV>
                      <wp:extent cx="1807210" cy="911225"/>
                      <wp:effectExtent l="5080" t="5080" r="5715" b="508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200" cy="911160"/>
                                <a:chOff x="0" y="0"/>
                                <a:chExt cx="180720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59840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55548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18200"/>
                                  <a:ext cx="1231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15">
                                      <a:moveTo>
                                        <a:pt x="0" y="0"/>
                                      </a:moveTo>
                                      <a:cubicBezTo>
                                        <a:pt x="130" y="0"/>
                                        <a:pt x="260" y="0"/>
                                        <a:pt x="390" y="0"/>
                                      </a:cubicBezTo>
                                      <a:cubicBezTo>
                                        <a:pt x="390" y="105"/>
                                        <a:pt x="390" y="210"/>
                                        <a:pt x="390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44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478"/>
                                        <a:pt x="0" y="957"/>
                                        <a:pt x="0" y="1436"/>
                                      </a:cubicBezTo>
                                      <a:cubicBezTo>
                                        <a:pt x="0" y="1915"/>
                                        <a:pt x="548" y="263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5pt;margin-top:16.6pt;width:142.3pt;height:71.8pt" coordorigin="6690,332" coordsize="2846,1436">
                      <v:line id="shape_0" from="7018,332" to="7018,160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18,332" to="9534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332" to="7892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4,1608" to="9535,1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608" to="7892,16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90,315" path="m0,0c130,0,260,0,390,0c390,105,390,210,390,315e" stroked="t" o:allowincell="t" style="position:absolute;left:7017;top:1463;width:193;height:1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2872" path="m657,0c328,478,0,957,0,1436c0,1915,548,2633,657,2872e" stroked="t" o:allowincell="t" style="position:absolute;left:6690;top:332;width:327;height:127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7018;top:1608;width:874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602,179,1205,359,1752,359c2299,359,3030,60,3285,0e" stroked="t" o:allowincell="t" style="position:absolute;left:7894;top:1608;width:1641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0490" simplePos="0" locked="0" layoutInCell="1" allowOverlap="1" relativeHeight="62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04470</wp:posOffset>
                      </wp:positionV>
                      <wp:extent cx="1111885" cy="1141095"/>
                      <wp:effectExtent l="8255" t="10795" r="0" b="571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1141200"/>
                                <a:chOff x="0" y="0"/>
                                <a:chExt cx="111204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720" cy="999000"/>
                                </a:xfrm>
                                <a:prstGeom prst="triangle">
                                  <a:avLst>
                                    <a:gd name="adj" fmla="val 463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0" cy="9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878760"/>
                                  <a:ext cx="1155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1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cubicBezTo>
                                        <a:pt x="300" y="100"/>
                                        <a:pt x="300" y="200"/>
                                        <a:pt x="300" y="300"/>
                                      </a:cubicBezTo>
                                      <a:lnTo>
                                        <a:pt x="207" y="3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688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2513">
                                      <a:moveTo>
                                        <a:pt x="1314" y="0"/>
                                      </a:moveTo>
                                      <a:cubicBezTo>
                                        <a:pt x="876" y="329"/>
                                        <a:pt x="438" y="658"/>
                                        <a:pt x="219" y="1077"/>
                                      </a:cubicBezTo>
                                      <a:cubicBezTo>
                                        <a:pt x="0" y="1496"/>
                                        <a:pt x="36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60516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9" h="2513">
                                      <a:moveTo>
                                        <a:pt x="0" y="0"/>
                                      </a:moveTo>
                                      <a:cubicBezTo>
                                        <a:pt x="529" y="329"/>
                                        <a:pt x="1059" y="658"/>
                                        <a:pt x="1314" y="1077"/>
                                      </a:cubicBezTo>
                                      <a:cubicBezTo>
                                        <a:pt x="1569" y="1496"/>
                                        <a:pt x="1496" y="2274"/>
                                        <a:pt x="1533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16884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9000"/>
                                  <a:ext cx="1098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7" h="359">
                                      <a:moveTo>
                                        <a:pt x="0" y="0"/>
                                      </a:moveTo>
                                      <a:cubicBezTo>
                                        <a:pt x="420" y="179"/>
                                        <a:pt x="840" y="359"/>
                                        <a:pt x="1314" y="359"/>
                                      </a:cubicBezTo>
                                      <a:cubicBezTo>
                                        <a:pt x="1788" y="359"/>
                                        <a:pt x="2592" y="60"/>
                                        <a:pt x="28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6.1pt;width:87.55pt;height:89.85pt" coordorigin="558,322" coordsize="1751,1797">
                      <v:shape id="shape_0" fillcolor="white" stroked="t" o:allowincell="t" style="position:absolute;left:558;top:322;width:1729;height:157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6,322" to="1356,18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0,301" path="m0,0c100,0,200,0,300,0c300,100,300,200,300,300l207,301e" stroked="t" o:allowincell="t" style="position:absolute;left:1364;top:1706;width:181;height:1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14,2513" path="m1314,0c876,329,438,658,219,1077c0,1496,36,2274,0,2513e" stroked="t" o:allowincell="t" style="position:absolute;left:558;top:322;width:797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69,2513" path="m0,0c529,329,1059,658,1314,1077c1569,1496,1496,2274,1533,2513e" stroked="t" o:allowincell="t" style="position:absolute;left:1356;top:322;width:952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1090;top:322;width:265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847,359" path="m0,0c420,179,840,359,1314,359c1788,359,2592,60,2847,0e" stroked="t" o:allowincell="t" style="position:absolute;left:558;top:1895;width:1729;height:22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27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204470</wp:posOffset>
                      </wp:positionV>
                      <wp:extent cx="1668145" cy="1139190"/>
                      <wp:effectExtent l="15875" t="10160" r="5080" b="508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1139040"/>
                                <a:chOff x="0" y="0"/>
                                <a:chExt cx="1668240" cy="113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9920" cy="1012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877680"/>
                                  <a:ext cx="1465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75">
                                      <a:moveTo>
                                        <a:pt x="405" y="0"/>
                                      </a:moveTo>
                                      <a:cubicBezTo>
                                        <a:pt x="270" y="0"/>
                                        <a:pt x="135" y="0"/>
                                        <a:pt x="0" y="0"/>
                                      </a:cubicBezTo>
                                      <a:cubicBezTo>
                                        <a:pt x="0" y="125"/>
                                        <a:pt x="0" y="250"/>
                                        <a:pt x="0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992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2872">
                                      <a:moveTo>
                                        <a:pt x="3942" y="0"/>
                                      </a:moveTo>
                                      <a:cubicBezTo>
                                        <a:pt x="2956" y="299"/>
                                        <a:pt x="1971" y="598"/>
                                        <a:pt x="1314" y="1077"/>
                                      </a:cubicBezTo>
                                      <a:cubicBezTo>
                                        <a:pt x="657" y="1556"/>
                                        <a:pt x="219" y="257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14299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0"/>
                                      </a:moveTo>
                                      <a:cubicBezTo>
                                        <a:pt x="657" y="179"/>
                                        <a:pt x="1314" y="359"/>
                                        <a:pt x="1971" y="359"/>
                                      </a:cubicBezTo>
                                      <a:cubicBezTo>
                                        <a:pt x="2628" y="359"/>
                                        <a:pt x="3613" y="60"/>
                                        <a:pt x="39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0"/>
                                  <a:ext cx="23796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0" y="0"/>
                                      </a:moveTo>
                                      <a:cubicBezTo>
                                        <a:pt x="328" y="478"/>
                                        <a:pt x="657" y="957"/>
                                        <a:pt x="657" y="1436"/>
                                      </a:cubicBezTo>
                                      <a:cubicBezTo>
                                        <a:pt x="657" y="1915"/>
                                        <a:pt x="109" y="263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3pt;margin-top:16.1pt;width:131.35pt;height:89.7pt" coordorigin="3186,322" coordsize="2627,1794">
                      <v:shape id="shape_0" fillcolor="white" stroked="t" o:allowincell="t" style="position:absolute;left:3186;top:322;width:2251;height:1594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05,375" path="m405,0c270,0,135,0,0,0c0,125,0,250,0,375e" stroked="t" o:allowincell="t" style="position:absolute;left:5205;top:1704;width:230;height:2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42,2872" path="m3942,0c2956,299,1971,598,1314,1077c657,1556,219,2573,0,2872e" stroked="t" o:allowincell="t" style="position:absolute;left:3186;top:322;width:2251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0c657,179,1314,359,1971,359c2628,359,3613,60,3942,0e" stroked="t" o:allowincell="t" style="position:absolute;left:3186;top:1917;width:2251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657,2872" path="m0,0c328,478,657,957,657,1436c657,1915,109,2633,0,2872e" stroked="t" o:allowincell="t" style="position:absolute;left:5438;top:322;width:374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514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515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9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18745</wp:posOffset>
                      </wp:positionV>
                      <wp:extent cx="493395" cy="227965"/>
                      <wp:effectExtent l="0" t="0" r="0" b="0"/>
                      <wp:wrapNone/>
                      <wp:docPr id="516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35pt;mso-position-vertical-relative:text;margin-left:18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13335</wp:posOffset>
                      </wp:positionV>
                      <wp:extent cx="493395" cy="227965"/>
                      <wp:effectExtent l="0" t="0" r="0" b="0"/>
                      <wp:wrapNone/>
                      <wp:docPr id="517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05pt;mso-position-vertical-relative:text;margin-left:306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518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27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32715</wp:posOffset>
                      </wp:positionV>
                      <wp:extent cx="493395" cy="227965"/>
                      <wp:effectExtent l="0" t="0" r="0" b="0"/>
                      <wp:wrapNone/>
                      <wp:docPr id="519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0.45pt;mso-position-vertical-relative:text;margin-left:3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62865</wp:posOffset>
                      </wp:positionV>
                      <wp:extent cx="493395" cy="227965"/>
                      <wp:effectExtent l="0" t="0" r="0" b="0"/>
                      <wp:wrapNone/>
                      <wp:docPr id="520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95pt;mso-position-vertical-relative:text;margin-left:35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5259705</wp:posOffset>
                      </wp:positionH>
                      <wp:positionV relativeFrom="paragraph">
                        <wp:posOffset>36195</wp:posOffset>
                      </wp:positionV>
                      <wp:extent cx="493395" cy="227965"/>
                      <wp:effectExtent l="0" t="0" r="0" b="0"/>
                      <wp:wrapNone/>
                      <wp:docPr id="521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85pt;mso-position-vertical-relative:text;margin-left:41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6040</wp:posOffset>
                      </wp:positionV>
                      <wp:extent cx="487680" cy="245745"/>
                      <wp:effectExtent l="0" t="0" r="0" b="0"/>
                      <wp:wrapNone/>
                      <wp:docPr id="522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9.35pt;mso-wrap-distance-left:9.05pt;mso-wrap-distance-right:9.05pt;mso-wrap-distance-top:0pt;mso-wrap-distance-bottom:0pt;margin-top:5.2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75565</wp:posOffset>
                      </wp:positionV>
                      <wp:extent cx="493395" cy="227965"/>
                      <wp:effectExtent l="0" t="0" r="0" b="0"/>
                      <wp:wrapNone/>
                      <wp:docPr id="523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95pt;mso-position-vertical-relative:text;margin-left:19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7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10820</wp:posOffset>
                      </wp:positionV>
                      <wp:extent cx="1605915" cy="909320"/>
                      <wp:effectExtent l="5715" t="5080" r="18415" b="698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909360"/>
                                <a:chOff x="0" y="0"/>
                                <a:chExt cx="1605960" cy="909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000" y="128880"/>
                                  <a:ext cx="1452240" cy="779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29600"/>
                                  <a:ext cx="1148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90">
                                      <a:moveTo>
                                        <a:pt x="330" y="0"/>
                                      </a:moveTo>
                                      <a:cubicBezTo>
                                        <a:pt x="330" y="130"/>
                                        <a:pt x="330" y="260"/>
                                        <a:pt x="330" y="390"/>
                                      </a:cubicBezTo>
                                      <a:cubicBezTo>
                                        <a:pt x="220" y="390"/>
                                        <a:pt x="11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15300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14529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359">
                                      <a:moveTo>
                                        <a:pt x="0" y="359"/>
                                      </a:moveTo>
                                      <a:cubicBezTo>
                                        <a:pt x="639" y="179"/>
                                        <a:pt x="1278" y="0"/>
                                        <a:pt x="1971" y="0"/>
                                      </a:cubicBezTo>
                                      <a:cubicBezTo>
                                        <a:pt x="2664" y="0"/>
                                        <a:pt x="3796" y="299"/>
                                        <a:pt x="4161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29600"/>
                                  <a:ext cx="145296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2154">
                                      <a:moveTo>
                                        <a:pt x="4161" y="0"/>
                                      </a:moveTo>
                                      <a:cubicBezTo>
                                        <a:pt x="3632" y="538"/>
                                        <a:pt x="3103" y="1077"/>
                                        <a:pt x="2409" y="1436"/>
                                      </a:cubicBezTo>
                                      <a:cubicBezTo>
                                        <a:pt x="1715" y="1795"/>
                                        <a:pt x="401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6.6pt;width:126.45pt;height:71.65pt" coordorigin="558,332" coordsize="2529,1433">
                      <v:shape id="shape_0" fillcolor="white" stroked="t" o:allowincell="t" style="position:absolute;left:799;top:535;width:2286;height:1226;flip:y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30,390" path="m330,0c330,130,330,260,330,390c220,390,110,390,0,390e" stroked="t" o:allowincell="t" style="position:absolute;left:790;top:536;width:180;height:2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558;top:536;width:240;height:122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161,359" path="m0,359c639,179,1278,0,1971,0c2664,0,3796,299,4161,359e" stroked="t" o:allowincell="t" style="position:absolute;left:799;top:332;width:2287;height:20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161,2154" path="m4161,0c3632,538,3103,1077,2409,1436c1715,1795,401,2034,0,2154e" stroked="t" o:allowincell="t" style="position:absolute;left:799;top:536;width:2287;height:122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81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03835</wp:posOffset>
                      </wp:positionV>
                      <wp:extent cx="1390650" cy="909955"/>
                      <wp:effectExtent l="5080" t="5715" r="5715" b="444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0080"/>
                                <a:chOff x="0" y="0"/>
                                <a:chExt cx="1390680" cy="91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6160" y="113760"/>
                                  <a:ext cx="124452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4092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13760"/>
                                  <a:ext cx="12445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124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13760"/>
                                  <a:ext cx="730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718">
                                      <a:moveTo>
                                        <a:pt x="219" y="0"/>
                                      </a:moveTo>
                                      <a:cubicBezTo>
                                        <a:pt x="109" y="119"/>
                                        <a:pt x="0" y="239"/>
                                        <a:pt x="0" y="359"/>
                                      </a:cubicBezTo>
                                      <a:cubicBezTo>
                                        <a:pt x="0" y="479"/>
                                        <a:pt x="183" y="658"/>
                                        <a:pt x="219" y="7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4616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244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359"/>
                                      </a:moveTo>
                                      <a:cubicBezTo>
                                        <a:pt x="566" y="179"/>
                                        <a:pt x="1132" y="0"/>
                                        <a:pt x="1752" y="0"/>
                                      </a:cubicBezTo>
                                      <a:cubicBezTo>
                                        <a:pt x="2372" y="0"/>
                                        <a:pt x="3394" y="299"/>
                                        <a:pt x="3723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95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00">
                                      <a:moveTo>
                                        <a:pt x="285" y="0"/>
                                      </a:moveTo>
                                      <a:cubicBezTo>
                                        <a:pt x="285" y="100"/>
                                        <a:pt x="285" y="200"/>
                                        <a:pt x="285" y="300"/>
                                      </a:cubicBezTo>
                                      <a:cubicBezTo>
                                        <a:pt x="190" y="300"/>
                                        <a:pt x="95" y="300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45pt;margin-top:16.05pt;width:109.5pt;height:71.6pt" coordorigin="3789,321" coordsize="2190,1432">
                      <v:line id="shape_0" from="4019,500" to="5978,17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858" to="4019,1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500" to="5978,8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500" to="4019,85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019,500" to="5978,50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19,718" path="m219,0c109,119,0,239,0,359c0,479,183,658,219,718e" stroked="t" o:allowincell="t" style="position:absolute;left:3904;top:500;width:114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3789;top:858;width:229;height:8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723,359" path="m0,359c566,179,1132,0,1752,0c2372,0,3394,299,3723,359e" stroked="t" o:allowincell="t" style="position:absolute;left:4019;top:321;width:195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85,300" path="m285,0c285,100,285,200,285,300c190,300,95,300,0,300e" stroked="t" o:allowincell="t" style="position:absolute;left:4019;top:500;width:149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46355" distR="0" simplePos="0" locked="0" layoutInCell="1" allowOverlap="1" relativeHeight="582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3175</wp:posOffset>
                      </wp:positionV>
                      <wp:extent cx="1798320" cy="1663700"/>
                      <wp:effectExtent l="0" t="0" r="0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8200" cy="1663560"/>
                                <a:chOff x="0" y="0"/>
                                <a:chExt cx="1798200" cy="1663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04280" y="434520"/>
                                  <a:ext cx="36972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869400"/>
                                  <a:ext cx="16002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434520"/>
                                  <a:ext cx="123048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360" y="86400"/>
                                  <a:ext cx="29592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86400"/>
                                  <a:ext cx="934560" cy="79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931320" y="113040"/>
                                  <a:ext cx="1231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00">
                                      <a:moveTo>
                                        <a:pt x="0" y="0"/>
                                      </a:moveTo>
                                      <a:cubicBezTo>
                                        <a:pt x="110" y="0"/>
                                        <a:pt x="220" y="0"/>
                                        <a:pt x="330" y="0"/>
                                      </a:cubicBezTo>
                                      <a:cubicBezTo>
                                        <a:pt x="330" y="100"/>
                                        <a:pt x="330" y="200"/>
                                        <a:pt x="330" y="300"/>
                                      </a:cubicBezTo>
                                      <a:lnTo>
                                        <a:pt x="222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1469520" y="313200"/>
                                  <a:ext cx="16308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260280" y="361080"/>
                                  <a:ext cx="1226880" cy="102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231">
                                      <a:moveTo>
                                        <a:pt x="0" y="0"/>
                                      </a:moveTo>
                                      <a:cubicBezTo>
                                        <a:pt x="712" y="269"/>
                                        <a:pt x="1424" y="539"/>
                                        <a:pt x="1971" y="1077"/>
                                      </a:cubicBezTo>
                                      <a:cubicBezTo>
                                        <a:pt x="2518" y="1615"/>
                                        <a:pt x="3066" y="2872"/>
                                        <a:pt x="3285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-108720" y="383400"/>
                                  <a:ext cx="12268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75pt;margin-top:7.05pt;width:140.4pt;height:102.55pt" coordorigin="6415,141" coordsize="2808,2051">
                      <v:line id="shape_0" from="8643,689" to="9224,137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1374" to="9224,13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689" to="8642,13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7,141" to="8642,688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705,141" to="8176,1390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30,300" path="m0,0c110,0,220,0,330,0c330,100,330,200,330,300l222,296e" stroked="t" o:allowincell="t" style="position:absolute;left:8055;top:182;width:193;height:149;mso-wrap-style:none;v-text-anchor:middle;rotation:14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8903;top:499;width:256;height:898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231" path="m0,0c712,269,1424,539,1971,1077c2518,1615,3066,2872,3285,3231e" stroked="t" o:allowincell="t" style="position:absolute;left:6998;top:573;width:1931;height:1617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602,179,1205,359,1752,359c2299,359,3030,60,3285,0e" stroked="t" o:allowincell="t" style="position:absolute;left:6418;top:609;width:1931;height:178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６）　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2860</wp:posOffset>
                      </wp:positionV>
                      <wp:extent cx="493395" cy="227965"/>
                      <wp:effectExtent l="0" t="0" r="0" b="0"/>
                      <wp:wrapNone/>
                      <wp:docPr id="527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8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2860</wp:posOffset>
                      </wp:positionV>
                      <wp:extent cx="493395" cy="227965"/>
                      <wp:effectExtent l="0" t="0" r="0" b="0"/>
                      <wp:wrapNone/>
                      <wp:docPr id="528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8pt;mso-position-vertical-relative:text;margin-left:2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72390</wp:posOffset>
                      </wp:positionV>
                      <wp:extent cx="493395" cy="227965"/>
                      <wp:effectExtent l="0" t="0" r="0" b="0"/>
                      <wp:wrapNone/>
                      <wp:docPr id="529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7pt;mso-position-vertical-relative:text;margin-left:15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123190</wp:posOffset>
                      </wp:positionV>
                      <wp:extent cx="493395" cy="227965"/>
                      <wp:effectExtent l="0" t="0" r="0" b="0"/>
                      <wp:wrapNone/>
                      <wp:docPr id="53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7pt;mso-position-vertical-relative:text;margin-left:44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53340</wp:posOffset>
                      </wp:positionV>
                      <wp:extent cx="493395" cy="227965"/>
                      <wp:effectExtent l="0" t="0" r="0" b="0"/>
                      <wp:wrapNone/>
                      <wp:docPr id="531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2pt;mso-position-vertical-relative:text;margin-left:33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5575</wp:posOffset>
                      </wp:positionV>
                      <wp:extent cx="493395" cy="227965"/>
                      <wp:effectExtent l="0" t="0" r="0" b="0"/>
                      <wp:wrapNone/>
                      <wp:docPr id="53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25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06045</wp:posOffset>
                      </wp:positionV>
                      <wp:extent cx="493395" cy="227965"/>
                      <wp:effectExtent l="0" t="0" r="0" b="0"/>
                      <wp:wrapNone/>
                      <wp:docPr id="533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35pt;mso-position-vertical-relative:text;margin-left: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51435</wp:posOffset>
                      </wp:positionV>
                      <wp:extent cx="493395" cy="227965"/>
                      <wp:effectExtent l="0" t="0" r="0" b="0"/>
                      <wp:wrapNone/>
                      <wp:docPr id="534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05pt;mso-position-vertical-relative:text;margin-left:15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108585</wp:posOffset>
                      </wp:positionV>
                      <wp:extent cx="493395" cy="227965"/>
                      <wp:effectExtent l="0" t="0" r="0" b="0"/>
                      <wp:wrapNone/>
                      <wp:docPr id="53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55pt;mso-position-vertical-relative:text;margin-left:38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 w:color="FFFFFF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  <w:u w:val="single" w:color="FFFFFF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図形の三角形ＡＢＣの面積は８４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あります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Ｃ　　　　　　　　三角形ＡＢＤの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あるでしょう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1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6035</wp:posOffset>
                      </wp:positionV>
                      <wp:extent cx="1947545" cy="911225"/>
                      <wp:effectExtent l="3810" t="5080" r="3175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911160"/>
                                <a:chOff x="0" y="0"/>
                                <a:chExt cx="1947600" cy="91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5446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0440"/>
                                  <a:ext cx="194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14014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272880"/>
                                  <a:ext cx="54468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2880"/>
                                  <a:ext cx="140148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82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27288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854640"/>
                                  <a:ext cx="84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10">
                                      <a:moveTo>
                                        <a:pt x="0" y="0"/>
                                      </a:moveTo>
                                      <a:cubicBezTo>
                                        <a:pt x="80" y="0"/>
                                        <a:pt x="160" y="0"/>
                                        <a:pt x="240" y="0"/>
                                      </a:cubicBezTo>
                                      <a:cubicBezTo>
                                        <a:pt x="240" y="70"/>
                                        <a:pt x="240" y="140"/>
                                        <a:pt x="24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851040"/>
                                  <a:ext cx="846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0"/>
                                      </a:moveTo>
                                      <a:cubicBezTo>
                                        <a:pt x="80" y="0"/>
                                        <a:pt x="160" y="0"/>
                                        <a:pt x="240" y="0"/>
                                      </a:cubicBezTo>
                                      <a:cubicBezTo>
                                        <a:pt x="240" y="80"/>
                                        <a:pt x="240" y="160"/>
                                        <a:pt x="24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233640" cy="91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590">
                                      <a:moveTo>
                                        <a:pt x="0" y="0"/>
                                      </a:moveTo>
                                      <a:cubicBezTo>
                                        <a:pt x="328" y="778"/>
                                        <a:pt x="657" y="1556"/>
                                        <a:pt x="657" y="2154"/>
                                      </a:cubicBezTo>
                                      <a:cubicBezTo>
                                        <a:pt x="657" y="2752"/>
                                        <a:pt x="109" y="3351"/>
                                        <a:pt x="0" y="35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272880"/>
                                  <a:ext cx="15552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2.05pt;width:153.3pt;height:71.75pt" coordorigin="338,41" coordsize="3066,1435">
                      <v:line id="shape_0" from="339,41" to="1196,14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,1475" to="3404,1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41" to="3403,14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6,471" to="3403,14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,471" to="2544,14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328" to="1197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41" to="1197,14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546,471" to="2546,14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40,210" path="m0,0c80,0,160,0,240,0c240,70,240,140,240,210e" stroked="t" o:allowincell="t" style="position:absolute;left:1192;top:1387;width:133;height: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0,240" path="m0,0c80,0,160,0,240,0c240,80,240,160,240,240e" stroked="t" o:allowincell="t" style="position:absolute;left:2553;top:1381;width:132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3590" path="m0,0c328,778,657,1556,657,2154c657,2752,109,3351,0,3590e" stroked="t" o:allowincell="t" style="position:absolute;left:1197;top:41;width:367;height:143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2301;top:471;width:244;height:100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　Ｄ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3980</wp:posOffset>
                      </wp:positionV>
                      <wp:extent cx="565150" cy="204470"/>
                      <wp:effectExtent l="0" t="0" r="0" b="0"/>
                      <wp:wrapNone/>
                      <wp:docPr id="537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16.1pt;mso-wrap-distance-left:9.05pt;mso-wrap-distance-right:9.05pt;mso-wrap-distance-top:0pt;mso-wrap-distance-bottom:0pt;margin-top:7.4pt;mso-position-vertical-relative:text;margin-left:5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20650</wp:posOffset>
                      </wp:positionV>
                      <wp:extent cx="493395" cy="227965"/>
                      <wp:effectExtent l="0" t="0" r="0" b="0"/>
                      <wp:wrapNone/>
                      <wp:docPr id="538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5pt;mso-position-vertical-relative:text;margin-left: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Ａ　　　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Ｂ　</w:t>
            </w:r>
          </w:p>
          <w:p>
            <w:pPr>
              <w:pStyle w:val="Normal"/>
              <w:ind w:right="960" w:firstLine="528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　　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１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四角形と三角形の面積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20955</wp:posOffset>
            </wp:positionH>
            <wp:positionV relativeFrom="paragraph">
              <wp:posOffset>147320</wp:posOffset>
            </wp:positionV>
            <wp:extent cx="1091565" cy="657225"/>
            <wp:effectExtent l="0" t="0" r="0" b="0"/>
            <wp:wrapSquare wrapText="bothSides"/>
            <wp:docPr id="5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0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31750" simplePos="0" locked="0" layoutInCell="1" allowOverlap="1" relativeHeight="689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-1905</wp:posOffset>
                      </wp:positionV>
                      <wp:extent cx="1137920" cy="1236345"/>
                      <wp:effectExtent l="4445" t="0" r="0" b="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960" cy="1236240"/>
                                <a:chOff x="0" y="0"/>
                                <a:chExt cx="1137960" cy="1236240"/>
                              </a:xfrm>
                            </wpg:grpSpPr>
                            <wps:wsp>
                              <wps:cNvSpPr/>
                              <wps:spPr>
                                <a:xfrm flipH="1" rot="1167000">
                                  <a:off x="153720" y="99360"/>
                                  <a:ext cx="758160" cy="934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614880" y="1021680"/>
                                  <a:ext cx="1530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285">
                                      <a:moveTo>
                                        <a:pt x="443" y="0"/>
                                      </a:moveTo>
                                      <a:cubicBezTo>
                                        <a:pt x="328" y="0"/>
                                        <a:pt x="213" y="0"/>
                                        <a:pt x="98" y="0"/>
                                      </a:cubicBezTo>
                                      <a:cubicBezTo>
                                        <a:pt x="98" y="95"/>
                                        <a:pt x="98" y="190"/>
                                        <a:pt x="98" y="285"/>
                                      </a:cubicBezTo>
                                      <a:lnTo>
                                        <a:pt x="0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135360" y="102960"/>
                                  <a:ext cx="772920" cy="9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513">
                                      <a:moveTo>
                                        <a:pt x="2190" y="0"/>
                                      </a:moveTo>
                                      <a:cubicBezTo>
                                        <a:pt x="1606" y="149"/>
                                        <a:pt x="1022" y="299"/>
                                        <a:pt x="657" y="718"/>
                                      </a:cubicBezTo>
                                      <a:cubicBezTo>
                                        <a:pt x="292" y="1137"/>
                                        <a:pt x="110" y="221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890280" y="250920"/>
                                  <a:ext cx="95760" cy="92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-6480" y="1022040"/>
                                  <a:ext cx="7581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9pt;margin-top:7.7pt;width:78.15pt;height:85.15pt" coordorigin="3918,154" coordsize="1563,1703">
                      <v:shape id="shape_0" fillcolor="white" stroked="t" o:allowincell="t" style="position:absolute;left:4169;top:153;width:1193;height:1470;flip:x;mso-wrap-style:none;v-text-anchor:middle;rotation:34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43,285" path="m443,0c328,0,213,0,98,0c98,95,98,190,98,285l0,272e" stroked="t" o:allowincell="t" style="position:absolute;left:4896;top:1606;width:240;height:142;mso-wrap-style:none;v-text-anchor:middle;rotation:1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90,2513" path="m2190,0c1606,149,1022,299,657,718c292,1137,110,2214,0,2513e" stroked="t" o:allowincell="t" style="position:absolute;left:4142;top:159;width:1216;height:1478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508,438,1017,438,1436c438,1855,73,2334,0,2513e" stroked="t" o:allowincell="t" style="position:absolute;left:5330;top:393;width:150;height:1463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190,359" path="m0,0c365,179,730,359,1095,359c1460,359,2007,60,2190,0e" stroked="t" o:allowincell="t" style="position:absolute;left:3918;top:1606;width:1193;height:142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１　次の図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88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541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line id="shape_0" from="-62.75pt,69.8pt" to="-62.75pt,69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543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20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886460</wp:posOffset>
                      </wp:positionV>
                      <wp:extent cx="0" cy="0"/>
                      <wp:effectExtent l="5080" t="5080" r="5080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75pt,69.8pt" to="-62.7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0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8895</wp:posOffset>
                      </wp:positionV>
                      <wp:extent cx="1250950" cy="843280"/>
                      <wp:effectExtent l="10795" t="5715" r="5080" b="508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843120"/>
                                <a:chOff x="0" y="0"/>
                                <a:chExt cx="1251000" cy="84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2200" cy="749880"/>
                                </a:xfrm>
                                <a:prstGeom prst="parallelogram">
                                  <a:avLst>
                                    <a:gd name="adj" fmla="val 768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0"/>
                                  <a:ext cx="0" cy="74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7498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800" cy="74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872">
                                      <a:moveTo>
                                        <a:pt x="2190" y="0"/>
                                      </a:moveTo>
                                      <a:cubicBezTo>
                                        <a:pt x="1606" y="299"/>
                                        <a:pt x="1022" y="598"/>
                                        <a:pt x="657" y="1077"/>
                                      </a:cubicBezTo>
                                      <a:cubicBezTo>
                                        <a:pt x="292" y="1556"/>
                                        <a:pt x="110" y="257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5360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1" h="359">
                                      <a:moveTo>
                                        <a:pt x="0" y="0"/>
                                      </a:moveTo>
                                      <a:cubicBezTo>
                                        <a:pt x="383" y="179"/>
                                        <a:pt x="767" y="359"/>
                                        <a:pt x="1095" y="359"/>
                                      </a:cubicBezTo>
                                      <a:cubicBezTo>
                                        <a:pt x="1423" y="359"/>
                                        <a:pt x="1825" y="60"/>
                                        <a:pt x="19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0"/>
                                  <a:ext cx="118800" cy="74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872">
                                      <a:moveTo>
                                        <a:pt x="0" y="0"/>
                                      </a:moveTo>
                                      <a:cubicBezTo>
                                        <a:pt x="219" y="478"/>
                                        <a:pt x="438" y="957"/>
                                        <a:pt x="438" y="1436"/>
                                      </a:cubicBezTo>
                                      <a:cubicBezTo>
                                        <a:pt x="438" y="1915"/>
                                        <a:pt x="73" y="263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664200"/>
                                  <a:ext cx="119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45">
                                      <a:moveTo>
                                        <a:pt x="438" y="0"/>
                                      </a:moveTo>
                                      <a:cubicBezTo>
                                        <a:pt x="328" y="0"/>
                                        <a:pt x="218" y="0"/>
                                        <a:pt x="108" y="0"/>
                                      </a:cubicBezTo>
                                      <a:cubicBezTo>
                                        <a:pt x="108" y="115"/>
                                        <a:pt x="108" y="230"/>
                                        <a:pt x="108" y="345"/>
                                      </a:cubicBezTo>
                                      <a:lnTo>
                                        <a:pt x="0" y="3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3.85pt;width:98.5pt;height:66.4pt" coordorigin="672,77" coordsize="1970,1328">
                      <v:shape id="shape_0" fillcolor="white" stroked="t" o:allowincell="t" style="position:absolute;left:672;top:77;width:1782;height:118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55,77" to="2455,125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16,1258" to="2454,125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190,2872" path="m2190,0c1606,299,1022,598,657,1077c292,1556,110,2573,0,2872e" stroked="t" o:allowincell="t" style="position:absolute;left:672;top:77;width:937;height:118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971,359" path="m0,0c383,179,767,359,1095,359c1423,359,1825,60,1971,0e" stroked="t" o:allowincell="t" style="position:absolute;left:672;top:1258;width:843;height:14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872" path="m0,0c219,478,438,957,438,1436c438,1915,73,2633,0,2872e" stroked="t" o:allowincell="t" style="position:absolute;left:2455;top:77;width:186;height:118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345" path="m438,0c328,0,218,0,108,0c108,115,108,230,108,345l0,330e" stroked="t" o:allowincell="t" style="position:absolute;left:2267;top:1123;width:187;height:1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t>（１）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546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1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86995</wp:posOffset>
                      </wp:positionV>
                      <wp:extent cx="493395" cy="227965"/>
                      <wp:effectExtent l="0" t="0" r="0" b="0"/>
                      <wp:wrapNone/>
                      <wp:docPr id="547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.85pt;mso-position-vertical-relative:text;margin-left:12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548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26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91770</wp:posOffset>
                      </wp:positionV>
                      <wp:extent cx="493395" cy="227965"/>
                      <wp:effectExtent l="0" t="0" r="0" b="0"/>
                      <wp:wrapNone/>
                      <wp:docPr id="550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1pt;mso-position-vertical-relative:text;margin-left:3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32385</wp:posOffset>
                      </wp:positionV>
                      <wp:extent cx="474345" cy="227965"/>
                      <wp:effectExtent l="0" t="0" r="0" b="0"/>
                      <wp:wrapNone/>
                      <wp:docPr id="551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17.95pt;mso-wrap-distance-left:9.05pt;mso-wrap-distance-right:9.05pt;mso-wrap-distance-top:0pt;mso-wrap-distance-bottom:0pt;margin-top:2.55pt;mso-position-vertical-relative:text;margin-left:17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635" distR="101600" simplePos="0" locked="0" layoutInCell="1" allowOverlap="1" relativeHeight="596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71755</wp:posOffset>
                      </wp:positionV>
                      <wp:extent cx="1453515" cy="1633220"/>
                      <wp:effectExtent l="0" t="0" r="0" b="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633320"/>
                                <a:chOff x="0" y="0"/>
                                <a:chExt cx="1453680" cy="1633320"/>
                              </a:xfrm>
                            </wpg:grpSpPr>
                            <wps:wsp>
                              <wps:cNvSpPr/>
                              <wps:spPr>
                                <a:xfrm rot="4266600">
                                  <a:off x="103680" y="327240"/>
                                  <a:ext cx="1350720" cy="921240"/>
                                </a:xfrm>
                                <a:prstGeom prst="parallelogram">
                                  <a:avLst>
                                    <a:gd name="adj" fmla="val 366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673200"/>
                                  <a:ext cx="87192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374400" y="951480"/>
                                  <a:ext cx="87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7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90"/>
                                        <a:pt x="270" y="180"/>
                                        <a:pt x="27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695880" y="293400"/>
                                  <a:ext cx="14220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-274320" y="725040"/>
                                  <a:ext cx="995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742680" y="826920"/>
                                  <a:ext cx="41472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2513">
                                      <a:moveTo>
                                        <a:pt x="1095" y="0"/>
                                      </a:moveTo>
                                      <a:cubicBezTo>
                                        <a:pt x="1186" y="508"/>
                                        <a:pt x="1278" y="1017"/>
                                        <a:pt x="1095" y="1436"/>
                                      </a:cubicBezTo>
                                      <a:cubicBezTo>
                                        <a:pt x="912" y="1855"/>
                                        <a:pt x="182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95pt;margin-top:28.75pt;width:136.15pt;height:114.55pt" coordorigin="6599,575" coordsize="2723,2291">
                      <v:shape id="shape_0" fillcolor="white" stroked="t" o:allowincell="t" style="position:absolute;left:7196;top:628;width:2126;height:1450;mso-wrap-style:none;v-text-anchor:middle;rotation:71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91,1173" to="8963,1642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270" path="m0,0c90,0,180,0,270,0c270,90,270,180,270,270e" stroked="t" o:allowincell="t" style="position:absolute;left:7622;top:1611;width:136;height:154;mso-wrap-style:none;v-text-anchor:middle;rotation:7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8128;top:576;width:223;height:1450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359" path="m0,0c511,179,1022,359,1533,359c2044,359,2811,60,3066,0e" stroked="t" o:allowincell="t" style="position:absolute;left:6600;top:1254;width:1567;height:206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278,2513" path="m1095,0c1186,508,1278,1017,1095,1436c912,1855,182,2334,0,2513e" stroked="t" o:allowincell="t" style="position:absolute;left:8201;top:1416;width:652;height:1450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97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0820</wp:posOffset>
                      </wp:positionV>
                      <wp:extent cx="1807210" cy="911225"/>
                      <wp:effectExtent l="5080" t="5080" r="5715" b="508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200" cy="911160"/>
                                <a:chOff x="0" y="0"/>
                                <a:chExt cx="180720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59840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55548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18200"/>
                                  <a:ext cx="1231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15">
                                      <a:moveTo>
                                        <a:pt x="0" y="0"/>
                                      </a:moveTo>
                                      <a:cubicBezTo>
                                        <a:pt x="130" y="0"/>
                                        <a:pt x="260" y="0"/>
                                        <a:pt x="390" y="0"/>
                                      </a:cubicBezTo>
                                      <a:cubicBezTo>
                                        <a:pt x="390" y="105"/>
                                        <a:pt x="390" y="210"/>
                                        <a:pt x="390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44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478"/>
                                        <a:pt x="0" y="957"/>
                                        <a:pt x="0" y="1436"/>
                                      </a:cubicBezTo>
                                      <a:cubicBezTo>
                                        <a:pt x="0" y="1915"/>
                                        <a:pt x="548" y="263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16.6pt;width:142.35pt;height:71.8pt" coordorigin="3843,332" coordsize="2847,1436">
                      <v:line id="shape_0" from="4171,332" to="4171,160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171,332" to="6687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332" to="5045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7,1608" to="6688,1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1608" to="5045,16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90,315" path="m0,0c130,0,260,0,390,0c390,105,390,210,390,315e" stroked="t" o:allowincell="t" style="position:absolute;left:4170;top:1463;width:193;height:1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2872" path="m657,0c328,478,0,957,0,1436c0,1915,548,2633,657,2872e" stroked="t" o:allowincell="t" style="position:absolute;left:3843;top:332;width:327;height:127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4171;top:1608;width:874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602,179,1205,359,1752,359c2299,359,3030,60,3285,0e" stroked="t" o:allowincell="t" style="position:absolute;left:5047;top:1608;width:1641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（３）　　　　　　　　　　（４）　　　　　　　　　　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91770</wp:posOffset>
                      </wp:positionV>
                      <wp:extent cx="493395" cy="227965"/>
                      <wp:effectExtent l="0" t="0" r="0" b="0"/>
                      <wp:wrapNone/>
                      <wp:docPr id="554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1pt;mso-position-vertical-relative:text;margin-left:3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8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0480</wp:posOffset>
                      </wp:positionV>
                      <wp:extent cx="1389380" cy="901700"/>
                      <wp:effectExtent l="5080" t="5080" r="10795" b="571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240" cy="901800"/>
                                <a:chOff x="0" y="0"/>
                                <a:chExt cx="1389240" cy="90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8640" y="0"/>
                                  <a:ext cx="1200960" cy="811440"/>
                                </a:xfrm>
                                <a:prstGeom prst="parallelogram">
                                  <a:avLst>
                                    <a:gd name="adj" fmla="val 856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81144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16400"/>
                                  <a:ext cx="979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60">
                                      <a:moveTo>
                                        <a:pt x="0" y="0"/>
                                      </a:moveTo>
                                      <a:cubicBezTo>
                                        <a:pt x="113" y="0"/>
                                        <a:pt x="227" y="0"/>
                                        <a:pt x="340" y="0"/>
                                      </a:cubicBezTo>
                                      <a:cubicBezTo>
                                        <a:pt x="340" y="120"/>
                                        <a:pt x="340" y="240"/>
                                        <a:pt x="34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36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231">
                                      <a:moveTo>
                                        <a:pt x="657" y="0"/>
                                      </a:moveTo>
                                      <a:cubicBezTo>
                                        <a:pt x="328" y="628"/>
                                        <a:pt x="0" y="1257"/>
                                        <a:pt x="0" y="1795"/>
                                      </a:cubicBezTo>
                                      <a:cubicBezTo>
                                        <a:pt x="0" y="2333"/>
                                        <a:pt x="547" y="2992"/>
                                        <a:pt x="657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11440"/>
                                  <a:ext cx="505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0"/>
                                  <a:ext cx="69480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231">
                                      <a:moveTo>
                                        <a:pt x="0" y="0"/>
                                      </a:moveTo>
                                      <a:cubicBezTo>
                                        <a:pt x="785" y="449"/>
                                        <a:pt x="1570" y="898"/>
                                        <a:pt x="1971" y="1436"/>
                                      </a:cubicBezTo>
                                      <a:cubicBezTo>
                                        <a:pt x="2372" y="1974"/>
                                        <a:pt x="2336" y="2932"/>
                                        <a:pt x="2409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35pt;margin-top:2.4pt;width:109.4pt;height:71pt" coordorigin="687,48" coordsize="2188,1420">
                      <v:shape id="shape_0" fillcolor="white" stroked="t" o:allowincell="t" style="position:absolute;left:984;top:48;width:1890;height:127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85,48" to="985,132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85,1326" to="2078,13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40,360" path="m0,0c113,0,227,0,340,0c340,120,340,240,340,360e" stroked="t" o:allowincell="t" style="position:absolute;left:986;top:1176;width:153;height:1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57,3231" path="m657,0c328,628,0,1257,0,1795c0,2333,547,2992,657,3231e" stroked="t" o:allowincell="t" style="position:absolute;left:687;top:48;width:297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2079;top:1326;width:795;height:14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231" path="m0,0c785,449,1570,898,1971,1436c2372,1974,2336,2932,2409,3231e" stroked="t" o:allowincell="t" style="position:absolute;left:1781;top:48;width:1093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97790</wp:posOffset>
                      </wp:positionV>
                      <wp:extent cx="493395" cy="227965"/>
                      <wp:effectExtent l="0" t="0" r="0" b="0"/>
                      <wp:wrapNone/>
                      <wp:docPr id="55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7pt;mso-position-vertical-relative:text;margin-left:11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5085</wp:posOffset>
                      </wp:positionV>
                      <wp:extent cx="559435" cy="245745"/>
                      <wp:effectExtent l="0" t="0" r="0" b="0"/>
                      <wp:wrapNone/>
                      <wp:docPr id="557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19.35pt;mso-wrap-distance-left:9.05pt;mso-wrap-distance-right:9.05pt;mso-wrap-distance-top:0pt;mso-wrap-distance-bottom:0pt;margin-top:3.55pt;mso-position-vertical-relative:text;margin-left: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3175</wp:posOffset>
                      </wp:positionV>
                      <wp:extent cx="493395" cy="227965"/>
                      <wp:effectExtent l="0" t="0" r="0" b="0"/>
                      <wp:wrapNone/>
                      <wp:docPr id="558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25pt;mso-position-vertical-relative:text;margin-left:32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99060</wp:posOffset>
                      </wp:positionV>
                      <wp:extent cx="493395" cy="227965"/>
                      <wp:effectExtent l="0" t="0" r="0" b="0"/>
                      <wp:wrapNone/>
                      <wp:docPr id="559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8pt;mso-position-vertical-relative:text;margin-left:16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56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40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92710</wp:posOffset>
                      </wp:positionV>
                      <wp:extent cx="493395" cy="227965"/>
                      <wp:effectExtent l="0" t="0" r="0" b="0"/>
                      <wp:wrapNone/>
                      <wp:docPr id="56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3pt;mso-position-vertical-relative:text;margin-left:10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62865</wp:posOffset>
                      </wp:positionV>
                      <wp:extent cx="493395" cy="227965"/>
                      <wp:effectExtent l="0" t="0" r="0" b="0"/>
                      <wp:wrapNone/>
                      <wp:docPr id="562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95pt;mso-position-vertical-relative:text;margin-left:2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34290</wp:posOffset>
                      </wp:positionV>
                      <wp:extent cx="493395" cy="227965"/>
                      <wp:effectExtent l="0" t="0" r="0" b="0"/>
                      <wp:wrapNone/>
                      <wp:docPr id="563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7pt;mso-position-vertical-relative:text;margin-left:27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（式）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205740</wp:posOffset>
                      </wp:positionV>
                      <wp:extent cx="493395" cy="227965"/>
                      <wp:effectExtent l="0" t="0" r="0" b="0"/>
                      <wp:wrapNone/>
                      <wp:docPr id="56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2pt;mso-position-vertical-relative:text;margin-left:39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00</wp:posOffset>
                      </wp:positionV>
                      <wp:extent cx="493395" cy="227965"/>
                      <wp:effectExtent l="0" t="0" r="0" b="0"/>
                      <wp:wrapNone/>
                      <wp:docPr id="56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pt;mso-position-vertical-relative:text;margin-left:22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00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37160</wp:posOffset>
                      </wp:positionV>
                      <wp:extent cx="1390650" cy="909955"/>
                      <wp:effectExtent l="5080" t="5715" r="5715" b="444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0080"/>
                                <a:chOff x="0" y="0"/>
                                <a:chExt cx="1390680" cy="91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6160" y="113760"/>
                                  <a:ext cx="124452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4092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13760"/>
                                  <a:ext cx="12445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124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13760"/>
                                  <a:ext cx="730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718">
                                      <a:moveTo>
                                        <a:pt x="219" y="0"/>
                                      </a:moveTo>
                                      <a:cubicBezTo>
                                        <a:pt x="109" y="119"/>
                                        <a:pt x="0" y="239"/>
                                        <a:pt x="0" y="359"/>
                                      </a:cubicBezTo>
                                      <a:cubicBezTo>
                                        <a:pt x="0" y="479"/>
                                        <a:pt x="183" y="658"/>
                                        <a:pt x="219" y="7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4616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244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359"/>
                                      </a:moveTo>
                                      <a:cubicBezTo>
                                        <a:pt x="566" y="179"/>
                                        <a:pt x="1132" y="0"/>
                                        <a:pt x="1752" y="0"/>
                                      </a:cubicBezTo>
                                      <a:cubicBezTo>
                                        <a:pt x="2372" y="0"/>
                                        <a:pt x="3394" y="299"/>
                                        <a:pt x="3723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95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00">
                                      <a:moveTo>
                                        <a:pt x="285" y="0"/>
                                      </a:moveTo>
                                      <a:cubicBezTo>
                                        <a:pt x="285" y="100"/>
                                        <a:pt x="285" y="200"/>
                                        <a:pt x="285" y="300"/>
                                      </a:cubicBezTo>
                                      <a:cubicBezTo>
                                        <a:pt x="190" y="300"/>
                                        <a:pt x="95" y="300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10.8pt;width:109.5pt;height:71.6pt" coordorigin="7128,216" coordsize="2190,1432">
                      <v:line id="shape_0" from="7358,395" to="9317,16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753" to="7358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395" to="9317,7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395" to="7358,75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358,395" to="9317,3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19,718" path="m219,0c109,119,0,239,0,359c0,479,183,658,219,718e" stroked="t" o:allowincell="t" style="position:absolute;left:7243;top:395;width:114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7128;top:753;width:229;height:8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723,359" path="m0,359c566,179,1132,0,1752,0c2372,0,3394,299,3723,359e" stroked="t" o:allowincell="t" style="position:absolute;left:7358;top:216;width:195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85,300" path="m285,0c285,100,285,200,285,300c190,300,95,300,0,300e" stroked="t" o:allowincell="t" style="position:absolute;left:7358;top:395;width:149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3810" simplePos="0" locked="0" layoutInCell="1" allowOverlap="1" relativeHeight="61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59690</wp:posOffset>
                      </wp:positionV>
                      <wp:extent cx="1445260" cy="1289685"/>
                      <wp:effectExtent l="0" t="0" r="0" b="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400" cy="1289520"/>
                                <a:chOff x="0" y="0"/>
                                <a:chExt cx="1445400" cy="1289520"/>
                              </a:xfrm>
                            </wpg:grpSpPr>
                            <wps:wsp>
                              <wps:cNvSpPr/>
                              <wps:spPr>
                                <a:xfrm rot="15190800">
                                  <a:off x="102960" y="211680"/>
                                  <a:ext cx="980280" cy="943560"/>
                                </a:xfrm>
                                <a:prstGeom prst="triangle">
                                  <a:avLst>
                                    <a:gd name="adj" fmla="val 2706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761400"/>
                                  <a:ext cx="902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1017000" y="689040"/>
                                  <a:ext cx="63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15">
                                      <a:moveTo>
                                        <a:pt x="0" y="0"/>
                                      </a:moveTo>
                                      <a:cubicBezTo>
                                        <a:pt x="105" y="0"/>
                                        <a:pt x="210" y="0"/>
                                        <a:pt x="315" y="0"/>
                                      </a:cubicBezTo>
                                      <a:cubicBezTo>
                                        <a:pt x="315" y="105"/>
                                        <a:pt x="315" y="210"/>
                                        <a:pt x="315" y="315"/>
                                      </a:cubicBezTo>
                                      <a:lnTo>
                                        <a:pt x="229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626040" y="468360"/>
                                  <a:ext cx="88920" cy="94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684000" y="373320"/>
                                  <a:ext cx="9802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8" h="718">
                                      <a:moveTo>
                                        <a:pt x="0" y="0"/>
                                      </a:moveTo>
                                      <a:cubicBezTo>
                                        <a:pt x="693" y="359"/>
                                        <a:pt x="1387" y="718"/>
                                        <a:pt x="2190" y="718"/>
                                      </a:cubicBezTo>
                                      <a:cubicBezTo>
                                        <a:pt x="2993" y="718"/>
                                        <a:pt x="4380" y="120"/>
                                        <a:pt x="48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1.35pt;width:122.95pt;height:94.5pt" coordorigin="600,427" coordsize="2459,1890">
                      <v:shape id="shape_0" fillcolor="white" stroked="t" o:allowincell="t" style="position:absolute;left:600;top:427;width:1543;height:1485;mso-wrap-style:none;v-text-anchor:middle;rotation:253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4,1293" to="2185,172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15" path="m0,0c105,0,210,0,315,0c315,105,315,210,315,315l229,304e" stroked="t" o:allowincell="t" style="position:absolute;left:2040;top:1180;width:99;height:185;mso-wrap-style:none;v-text-anchor:middle;rotation:25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1424;top:833;width:139;height:1485;mso-wrap-style:none;v-text-anchor:middle;rotation:253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818,718" path="m0,0c693,359,1387,718,2190,718c2993,718,4380,120,4818,0e" stroked="t" o:allowincell="t" style="position:absolute;left:1516;top:682;width:1543;height:423;mso-wrap-style:none;v-text-anchor:middle;rotation:253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17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44145</wp:posOffset>
                      </wp:positionV>
                      <wp:extent cx="1668780" cy="944245"/>
                      <wp:effectExtent l="8255" t="5080" r="8890" b="571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44280"/>
                                <a:chOff x="0" y="0"/>
                                <a:chExt cx="166896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4640"/>
                                  <a:ext cx="1668960" cy="805320"/>
                                </a:xfrm>
                                <a:prstGeom prst="parallelogram">
                                  <a:avLst>
                                    <a:gd name="adj" fmla="val 51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34640"/>
                                  <a:ext cx="0" cy="80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832320"/>
                                  <a:ext cx="1022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0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100"/>
                                        <a:pt x="270" y="200"/>
                                        <a:pt x="27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34640"/>
                                  <a:ext cx="16632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2510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359"/>
                                      </a:moveTo>
                                      <a:cubicBezTo>
                                        <a:pt x="383" y="179"/>
                                        <a:pt x="767" y="0"/>
                                        <a:pt x="1314" y="0"/>
                                      </a:cubicBezTo>
                                      <a:cubicBezTo>
                                        <a:pt x="1861" y="0"/>
                                        <a:pt x="2956" y="299"/>
                                        <a:pt x="3285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34640"/>
                                  <a:ext cx="41724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154">
                                      <a:moveTo>
                                        <a:pt x="1095" y="0"/>
                                      </a:moveTo>
                                      <a:cubicBezTo>
                                        <a:pt x="1076" y="538"/>
                                        <a:pt x="1058" y="1077"/>
                                        <a:pt x="876" y="1436"/>
                                      </a:cubicBezTo>
                                      <a:cubicBezTo>
                                        <a:pt x="694" y="1795"/>
                                        <a:pt x="146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2pt;margin-top:11.35pt;width:131.4pt;height:74.35pt" coordorigin="3444,227" coordsize="2628,1487">
                      <v:shape id="shape_0" fillcolor="white" stroked="t" o:allowincell="t" style="position:absolute;left:3444;top:439;width:2627;height:126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89,439" to="4889,170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300" path="m0,0c90,0,180,0,270,0c270,100,270,200,270,300e" stroked="t" o:allowincell="t" style="position:absolute;left:4889;top:1538;width:160;height:1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4626;top:439;width:261;height:126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359c383,179,767,0,1314,0c1861,0,2956,299,3285,359e" stroked="t" o:allowincell="t" style="position:absolute;left:4101;top:227;width:1969;height:21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95,2154" path="m1095,0c1076,538,1058,1077,876,1436c694,1795,146,2034,0,2154e" stroked="t" o:allowincell="t" style="position:absolute;left:5414;top:439;width:656;height:126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６）　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569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2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46685</wp:posOffset>
                      </wp:positionV>
                      <wp:extent cx="493395" cy="227965"/>
                      <wp:effectExtent l="0" t="0" r="0" b="0"/>
                      <wp:wrapNone/>
                      <wp:docPr id="570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1.55pt;mso-position-vertical-relative:text;margin-left:11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571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04140</wp:posOffset>
                      </wp:positionV>
                      <wp:extent cx="556260" cy="227965"/>
                      <wp:effectExtent l="0" t="0" r="0" b="0"/>
                      <wp:wrapNone/>
                      <wp:docPr id="572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7.95pt;mso-wrap-distance-left:9.05pt;mso-wrap-distance-right:9.05pt;mso-wrap-distance-top:0pt;mso-wrap-distance-bottom:0pt;margin-top:8.2pt;mso-position-vertical-relative:text;margin-left:19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20015</wp:posOffset>
                      </wp:positionV>
                      <wp:extent cx="493395" cy="227965"/>
                      <wp:effectExtent l="0" t="0" r="0" b="0"/>
                      <wp:wrapNone/>
                      <wp:docPr id="573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45pt;mso-position-vertical-relative:text;margin-left:28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74930</wp:posOffset>
                      </wp:positionV>
                      <wp:extent cx="493395" cy="227965"/>
                      <wp:effectExtent l="0" t="0" r="0" b="0"/>
                      <wp:wrapNone/>
                      <wp:docPr id="574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9pt;mso-position-vertical-relative:text;margin-left:7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（式）　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  <w:t>２　次の三角形の高さも底辺も３倍にすると、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になるでしょう。</w:t>
            </w:r>
          </w:p>
          <w:p>
            <w:pPr>
              <w:pStyle w:val="Normal"/>
              <w:ind w:right="960" w:firstLine="2880"/>
              <w:rPr>
                <w:sz w:val="24"/>
              </w:rPr>
            </w:pPr>
            <w:r>
              <w:rPr>
                <w:sz w:val="24"/>
              </w:rPr>
              <w:t>それはもとの三角形の面積の何倍でしょう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1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335</wp:posOffset>
                      </wp:positionV>
                      <wp:extent cx="2085975" cy="1139190"/>
                      <wp:effectExtent l="16510" t="7620" r="8890" b="508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1139040"/>
                                <a:chOff x="0" y="0"/>
                                <a:chExt cx="208584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1012680"/>
                                </a:xfrm>
                                <a:prstGeom prst="triangle">
                                  <a:avLst>
                                    <a:gd name="adj" fmla="val 715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0"/>
                                  <a:ext cx="0" cy="101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07920"/>
                                  <a:ext cx="1422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15">
                                      <a:moveTo>
                                        <a:pt x="0" y="0"/>
                                      </a:moveTo>
                                      <a:cubicBezTo>
                                        <a:pt x="105" y="0"/>
                                        <a:pt x="210" y="0"/>
                                        <a:pt x="315" y="0"/>
                                      </a:cubicBezTo>
                                      <a:cubicBezTo>
                                        <a:pt x="315" y="105"/>
                                        <a:pt x="315" y="210"/>
                                        <a:pt x="315" y="315"/>
                                      </a:cubicBezTo>
                                      <a:lnTo>
                                        <a:pt x="228" y="2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0"/>
                                  <a:ext cx="29772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658"/>
                                        <a:pt x="0" y="1316"/>
                                        <a:pt x="0" y="1795"/>
                                      </a:cubicBezTo>
                                      <a:cubicBezTo>
                                        <a:pt x="0" y="2274"/>
                                        <a:pt x="548" y="269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20858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0"/>
                                      </a:moveTo>
                                      <a:cubicBezTo>
                                        <a:pt x="712" y="179"/>
                                        <a:pt x="1424" y="359"/>
                                        <a:pt x="2190" y="359"/>
                                      </a:cubicBezTo>
                                      <a:cubicBezTo>
                                        <a:pt x="2956" y="359"/>
                                        <a:pt x="4198" y="60"/>
                                        <a:pt x="459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.05pt;width:164.25pt;height:89.7pt" coordorigin="189,21" coordsize="3285,1794">
                      <v:shape id="shape_0" fillcolor="white" stroked="t" o:allowincell="t" style="position:absolute;left:189;top:21;width:3284;height:159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35,21" to="2535,161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15" path="m0,0c105,0,210,0,315,0c315,105,315,210,315,315l228,298e" stroked="t" o:allowincell="t" style="position:absolute;left:2529;top:1451;width:223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2872" path="m657,0c328,658,0,1316,0,1795c0,2274,548,2693,657,2872e" stroked="t" o:allowincell="t" style="position:absolute;left:2065;top:21;width:468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599,359" path="m0,0c712,179,1424,359,2190,359c2956,359,4198,60,4599,0e" stroked="t" o:allowincell="t" style="position:absolute;left:189;top:1616;width:3284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25730</wp:posOffset>
                      </wp:positionV>
                      <wp:extent cx="493395" cy="227965"/>
                      <wp:effectExtent l="0" t="0" r="0" b="0"/>
                      <wp:wrapNone/>
                      <wp:docPr id="576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9pt;mso-position-vertical-relative:text;margin-left:8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60960</wp:posOffset>
                      </wp:positionV>
                      <wp:extent cx="493395" cy="227965"/>
                      <wp:effectExtent l="0" t="0" r="0" b="0"/>
                      <wp:wrapNone/>
                      <wp:docPr id="577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8pt;mso-position-vertical-relative:text;margin-left:7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</w:t>
            </w:r>
            <w:r>
              <w:rPr>
                <w:sz w:val="24"/>
                <w:u w:val="single"/>
              </w:rPr>
              <w:t>　　　　　　　　倍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１１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四角形と三角形の面積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146685</wp:posOffset>
            </wp:positionH>
            <wp:positionV relativeFrom="paragraph">
              <wp:posOffset>32385</wp:posOffset>
            </wp:positionV>
            <wp:extent cx="735330" cy="850900"/>
            <wp:effectExtent l="0" t="0" r="0" b="0"/>
            <wp:wrapSquare wrapText="bothSides"/>
            <wp:docPr id="5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ひし形や台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47">
                      <wp:simplePos x="0" y="0"/>
                      <wp:positionH relativeFrom="page">
                        <wp:posOffset>5654040</wp:posOffset>
                      </wp:positionH>
                      <wp:positionV relativeFrom="paragraph">
                        <wp:posOffset>19685</wp:posOffset>
                      </wp:positionV>
                      <wp:extent cx="1348105" cy="1101725"/>
                      <wp:effectExtent l="0" t="0" r="0" b="0"/>
                      <wp:wrapSquare wrapText="bothSides"/>
                      <wp:docPr id="579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23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5pt;height:86.75pt;mso-wrap-distance-left:7.1pt;mso-wrap-distance-right:7.1pt;mso-wrap-distance-top:0pt;mso-wrap-distance-bottom:0pt;margin-top:1.55pt;mso-position-vertical-relative:text;margin-left:44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3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line id="shape_0" from="-62.75pt,69.8pt" to="-62.75pt,69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215900</wp:posOffset>
                      </wp:positionV>
                      <wp:extent cx="493395" cy="227965"/>
                      <wp:effectExtent l="0" t="0" r="0" b="0"/>
                      <wp:wrapNone/>
                      <wp:docPr id="581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7pt;mso-position-vertical-relative:text;margin-left:21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886460</wp:posOffset>
                      </wp:positionV>
                      <wp:extent cx="0" cy="0"/>
                      <wp:effectExtent l="5080" t="5080" r="5080" b="508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75pt,69.8pt" to="-62.7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5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0330</wp:posOffset>
                      </wp:positionV>
                      <wp:extent cx="1668780" cy="916305"/>
                      <wp:effectExtent l="10160" t="6350" r="10795" b="571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16200"/>
                                <a:chOff x="0" y="0"/>
                                <a:chExt cx="1668960" cy="9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916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16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0"/>
                                  <a:ext cx="0" cy="91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0"/>
                                  <a:ext cx="185400" cy="91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280"/>
                                  <a:ext cx="16689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361440"/>
                                  <a:ext cx="1008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7.9pt;width:131.4pt;height:72.15pt" coordorigin="120,158" coordsize="2628,1443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20;top:158;width:2627;height:1442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,879" to="2747,87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33,158" to="1433,160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1433;top:158;width:291;height:144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120;top:639;width:2627;height:23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1438;top:727;width:158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55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84150</wp:posOffset>
                      </wp:positionV>
                      <wp:extent cx="1390650" cy="916305"/>
                      <wp:effectExtent l="8890" t="5715" r="7620" b="508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6200"/>
                                <a:chOff x="0" y="0"/>
                                <a:chExt cx="1390680" cy="916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02240"/>
                                  <a:ext cx="1390680" cy="712440"/>
                                </a:xfrm>
                                <a:custGeom>
                                  <a:avLst/>
                                  <a:gdLst>
                                    <a:gd name="textAreaLeft" fmla="*/ 173160 w 788400"/>
                                    <a:gd name="textAreaRight" fmla="*/ 615240 w 788400"/>
                                    <a:gd name="textAreaTop" fmla="*/ 88560 h 403920"/>
                                    <a:gd name="textAreaBottom" fmla="*/ 315360 h 40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7000" y="10224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29160" y="720000"/>
                                  <a:ext cx="94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45">
                                      <a:moveTo>
                                        <a:pt x="0" y="0"/>
                                      </a:move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  <a:cubicBezTo>
                                        <a:pt x="105" y="345"/>
                                        <a:pt x="210" y="345"/>
                                        <a:pt x="315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28440" y="102240"/>
                                  <a:ext cx="90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45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814680"/>
                                  <a:ext cx="13906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359"/>
                                      </a:moveTo>
                                      <a:cubicBezTo>
                                        <a:pt x="821" y="179"/>
                                        <a:pt x="1643" y="0"/>
                                        <a:pt x="2409" y="0"/>
                                      </a:cubicBezTo>
                                      <a:cubicBezTo>
                                        <a:pt x="3175" y="0"/>
                                        <a:pt x="4234" y="299"/>
                                        <a:pt x="4599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94880" y="102240"/>
                                  <a:ext cx="132120" cy="71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31560" y="0"/>
                                  <a:ext cx="72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59">
                                      <a:moveTo>
                                        <a:pt x="0" y="0"/>
                                      </a:moveTo>
                                      <a:cubicBezTo>
                                        <a:pt x="347" y="179"/>
                                        <a:pt x="694" y="359"/>
                                        <a:pt x="1095" y="359"/>
                                      </a:cubicBezTo>
                                      <a:cubicBezTo>
                                        <a:pt x="1496" y="359"/>
                                        <a:pt x="2190" y="60"/>
                                        <a:pt x="240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15pt;margin-top:14.45pt;width:109.5pt;height:72.15pt" coordorigin="3623,289" coordsize="2190,1443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624;top:451;width:2189;height:1121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84,451" to="5084,157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45" path="m0,0c0,115,0,230,0,345c105,345,210,345,315,345e" stroked="t" o:allowincell="t" style="position:absolute;left:5087;top:1424;width:148;height:152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345" path="m300,0c200,0,100,0,0,0c0,115,0,230,0,345e" stroked="t" o:allowincell="t" style="position:absolute;left:5086;top:451;width:141;height:153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99,359" path="m0,359c821,179,1643,0,2409,0c3175,0,4234,299,4599,359e" stroked="t" o:allowincell="t" style="position:absolute;left:3624;top:1573;width:2189;height:159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329,438,658,438,1077c438,1496,73,2274,0,2513e" stroked="t" o:allowincell="t" style="position:absolute;left:4876;top:451;width:207;height:1121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59" path="m0,0c347,179,694,359,1095,359c1496,359,2190,60,2409,0e" stroked="t" o:allowincell="t" style="position:absolute;left:4146;top:290;width:1146;height:159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57150</wp:posOffset>
                      </wp:positionV>
                      <wp:extent cx="493395" cy="227330"/>
                      <wp:effectExtent l="0" t="0" r="0" b="0"/>
                      <wp:wrapNone/>
                      <wp:docPr id="585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pt;mso-wrap-distance-left:9.05pt;mso-wrap-distance-right:9.05pt;mso-wrap-distance-top:0pt;mso-wrap-distance-bottom:0pt;margin-top:4.5pt;mso-position-vertical-relative:text;margin-left:3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37160</wp:posOffset>
                      </wp:positionV>
                      <wp:extent cx="499110" cy="227965"/>
                      <wp:effectExtent l="0" t="0" r="0" b="0"/>
                      <wp:wrapNone/>
                      <wp:docPr id="586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7.95pt;mso-wrap-distance-left:9.05pt;mso-wrap-distance-right:9.05pt;mso-wrap-distance-top:0pt;mso-wrap-distance-bottom:0pt;margin-top:10.8pt;mso-position-vertical-relative:text;margin-left:7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111760</wp:posOffset>
                      </wp:positionV>
                      <wp:extent cx="493395" cy="227965"/>
                      <wp:effectExtent l="0" t="0" r="0" b="0"/>
                      <wp:wrapNone/>
                      <wp:docPr id="58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8pt;mso-position-vertical-relative:text;margin-left:21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222885</wp:posOffset>
                      </wp:positionV>
                      <wp:extent cx="621030" cy="227965"/>
                      <wp:effectExtent l="0" t="0" r="0" b="0"/>
                      <wp:wrapNone/>
                      <wp:docPr id="58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7.95pt;mso-wrap-distance-left:9.05pt;mso-wrap-distance-right:9.05pt;mso-wrap-distance-top:0pt;mso-wrap-distance-bottom:0pt;margin-top:17.55pt;mso-position-vertical-relative:text;margin-left:216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58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23190</wp:posOffset>
                      </wp:positionV>
                      <wp:extent cx="1251585" cy="1139190"/>
                      <wp:effectExtent l="7620" t="5715" r="6985" b="508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1139040"/>
                                <a:chOff x="0" y="0"/>
                                <a:chExt cx="125172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360"/>
                                  <a:ext cx="1251720" cy="886320"/>
                                </a:xfrm>
                                <a:custGeom>
                                  <a:avLst/>
                                  <a:gdLst>
                                    <a:gd name="textAreaLeft" fmla="*/ 155880 w 709560"/>
                                    <a:gd name="textAreaRight" fmla="*/ 553680 w 709560"/>
                                    <a:gd name="textAreaTop" fmla="*/ 110520 h 502560"/>
                                    <a:gd name="textAreaBottom" fmla="*/ 392040 h 50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26360"/>
                                  <a:ext cx="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23120"/>
                                  <a:ext cx="849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45">
                                      <a:moveTo>
                                        <a:pt x="0" y="0"/>
                                      </a:move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  <a:cubicBezTo>
                                        <a:pt x="105" y="345"/>
                                        <a:pt x="210" y="345"/>
                                        <a:pt x="315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891000"/>
                                  <a:ext cx="813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45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359"/>
                                      </a:moveTo>
                                      <a:cubicBezTo>
                                        <a:pt x="821" y="179"/>
                                        <a:pt x="1643" y="0"/>
                                        <a:pt x="2409" y="0"/>
                                      </a:cubicBezTo>
                                      <a:cubicBezTo>
                                        <a:pt x="3175" y="0"/>
                                        <a:pt x="4234" y="299"/>
                                        <a:pt x="4599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26360"/>
                                  <a:ext cx="11880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012680"/>
                                  <a:ext cx="655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59">
                                      <a:moveTo>
                                        <a:pt x="0" y="0"/>
                                      </a:moveTo>
                                      <a:cubicBezTo>
                                        <a:pt x="347" y="179"/>
                                        <a:pt x="694" y="359"/>
                                        <a:pt x="1095" y="359"/>
                                      </a:cubicBezTo>
                                      <a:cubicBezTo>
                                        <a:pt x="1496" y="359"/>
                                        <a:pt x="2190" y="60"/>
                                        <a:pt x="240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9.7pt;width:98.55pt;height:89.65pt" coordorigin="3624,194" coordsize="1971,1793">
                      <v:shape id="shape_0" fillcolor="white" stroked="t" o:allowincell="t" style="position:absolute;left:3624;top:393;width:1970;height:139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81,393" to="4281,17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45" path="m0,0c0,115,0,230,0,345c105,345,210,345,315,345e" stroked="t" o:allowincell="t" style="position:absolute;left:4144;top:388;width:133;height:1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345" path="m300,0c200,0,100,0,0,0c0,115,0,230,0,345e" stroked="t" o:allowincell="t" style="position:absolute;left:4151;top:1597;width:127;height:1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99,359" path="m0,359c821,179,1643,0,2409,0c3175,0,4234,299,4599,359e" stroked="t" o:allowincell="t" style="position:absolute;left:3624;top:194;width:1970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329,438,658,438,1077c438,1496,73,2274,0,2513e" stroked="t" o:allowincell="t" style="position:absolute;left:4281;top:393;width:186;height:13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59" path="m0,0c347,179,694,359,1095,359c1496,359,2190,60,2409,0e" stroked="t" o:allowincell="t" style="position:absolute;left:4093;top:1789;width:1031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75565</wp:posOffset>
                      </wp:positionV>
                      <wp:extent cx="493395" cy="227965"/>
                      <wp:effectExtent l="0" t="0" r="0" b="0"/>
                      <wp:wrapNone/>
                      <wp:docPr id="591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95pt;mso-position-vertical-relative:text;margin-left:21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30" w:leader="none"/>
              </w:tabs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57">
                      <wp:simplePos x="0" y="0"/>
                      <wp:positionH relativeFrom="column">
                        <wp:posOffset>4909185</wp:posOffset>
                      </wp:positionH>
                      <wp:positionV relativeFrom="paragraph">
                        <wp:posOffset>-104775</wp:posOffset>
                      </wp:positionV>
                      <wp:extent cx="834390" cy="1358265"/>
                      <wp:effectExtent l="5715" t="10160" r="6350" b="952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1358280"/>
                                <a:chOff x="0" y="0"/>
                                <a:chExt cx="834480" cy="135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13582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96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0" cy="135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92880" cy="135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8344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36040"/>
                                  <a:ext cx="500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55pt;margin-top:-8.25pt;width:65.7pt;height:106.95pt" coordorigin="7731,-165" coordsize="1314,2139">
                      <v:shape id="shape_0" fillcolor="white" stroked="t" o:allowincell="t" style="position:absolute;left:7731;top:-165;width:1313;height:2138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31,904" to="9044,9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388,-165" to="8388,197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8388;top:-165;width:145;height:213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7731;top:548;width:1313;height:3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8390;top:679;width:78;height:2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1" allowOverlap="1" relativeHeight="65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332740</wp:posOffset>
                      </wp:positionV>
                      <wp:extent cx="2100580" cy="1526540"/>
                      <wp:effectExtent l="0" t="0" r="0" b="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0600" cy="1526400"/>
                                <a:chOff x="0" y="0"/>
                                <a:chExt cx="2100600" cy="1526400"/>
                              </a:xfrm>
                            </wpg:grpSpPr>
                            <wps:wsp>
                              <wps:cNvSpPr/>
                              <wps:spPr>
                                <a:xfrm rot="20137800">
                                  <a:off x="77040" y="366120"/>
                                  <a:ext cx="1946160" cy="793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361800"/>
                                  <a:ext cx="17722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402120"/>
                                  <a:ext cx="327600" cy="72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1040040" y="321480"/>
                                  <a:ext cx="216360" cy="79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49320" y="636480"/>
                                  <a:ext cx="1946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1029600" y="657360"/>
                                  <a:ext cx="118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-0.9pt;width:155.4pt;height:66.35pt" coordorigin="-73,-18" coordsize="3108,1327">
                      <v:shape id="shape_0" fillcolor="white" stroked="t" o:allowincell="t" style="position:absolute;left:-30;top:52;width:3064;height:1249;mso-wrap-style:none;v-text-anchor:middle;rotation:335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7,46" to="2897,1310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44,109" to="1759,124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1486;top:-18;width:340;height:1249;mso-wrap-style:none;v-text-anchor:middle;rotation:335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-72;top:479;width:3064;height:207;mso-wrap-style:none;v-text-anchor:middle;rotation:335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1470;top:511;width:185;height:128;mso-wrap-style:none;v-text-anchor:middle;rotation:33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-876300</wp:posOffset>
                  </wp:positionV>
                  <wp:extent cx="1112520" cy="751840"/>
                  <wp:effectExtent l="0" t="0" r="0" b="0"/>
                  <wp:wrapSquare wrapText="bothSides"/>
                  <wp:docPr id="59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065</wp:posOffset>
                      </wp:positionV>
                      <wp:extent cx="559435" cy="245745"/>
                      <wp:effectExtent l="0" t="0" r="0" b="0"/>
                      <wp:wrapNone/>
                      <wp:docPr id="595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19.35pt;mso-wrap-distance-left:9.05pt;mso-wrap-distance-right:9.05pt;mso-wrap-distance-top:0pt;mso-wrap-distance-bottom:0pt;margin-top:0.95pt;mso-position-vertical-relative:text;margin-left:3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1765</wp:posOffset>
                      </wp:positionV>
                      <wp:extent cx="493395" cy="227965"/>
                      <wp:effectExtent l="0" t="0" r="0" b="0"/>
                      <wp:wrapNone/>
                      <wp:docPr id="596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1.95pt;mso-position-vertical-relative:text;margin-left:21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95250</wp:posOffset>
                      </wp:positionV>
                      <wp:extent cx="624205" cy="233045"/>
                      <wp:effectExtent l="0" t="0" r="0" b="0"/>
                      <wp:wrapNone/>
                      <wp:docPr id="597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5pt;height:18.35pt;mso-wrap-distance-left:9.05pt;mso-wrap-distance-right:9.05pt;mso-wrap-distance-top:0pt;mso-wrap-distance-bottom:0pt;margin-top:7.5pt;mso-position-vertical-relative:text;margin-left:3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-3175</wp:posOffset>
                      </wp:positionV>
                      <wp:extent cx="493395" cy="227965"/>
                      <wp:effectExtent l="0" t="0" r="0" b="0"/>
                      <wp:wrapNone/>
                      <wp:docPr id="598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25pt;mso-position-vertical-relative:text;margin-left:7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5207635</wp:posOffset>
                      </wp:positionH>
                      <wp:positionV relativeFrom="paragraph">
                        <wp:posOffset>201295</wp:posOffset>
                      </wp:positionV>
                      <wp:extent cx="514985" cy="227965"/>
                      <wp:effectExtent l="0" t="0" r="0" b="0"/>
                      <wp:wrapNone/>
                      <wp:docPr id="599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7.95pt;mso-wrap-distance-left:9.05pt;mso-wrap-distance-right:9.05pt;mso-wrap-distance-top:0pt;mso-wrap-distance-bottom:0pt;margin-top:15.85pt;mso-position-vertical-relative:text;margin-left:41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21285</wp:posOffset>
                      </wp:positionV>
                      <wp:extent cx="493395" cy="227965"/>
                      <wp:effectExtent l="0" t="0" r="0" b="0"/>
                      <wp:wrapNone/>
                      <wp:docPr id="600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55pt;mso-position-vertical-relative:text;margin-left:2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（式）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601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37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5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915</wp:posOffset>
                      </wp:positionV>
                      <wp:extent cx="1251585" cy="1130300"/>
                      <wp:effectExtent l="8255" t="6985" r="7620" b="762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1130400"/>
                                <a:chOff x="0" y="0"/>
                                <a:chExt cx="1251720" cy="11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1130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0" cy="11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138960" cy="11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2517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46400"/>
                                  <a:ext cx="75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1pt;margin-top:16.45pt;width:98.55pt;height:89pt" coordorigin="4062,329" coordsize="1971,1780">
                      <v:shape id="shape_0" fillcolor="white" stroked="t" o:allowincell="t" style="position:absolute;left:4062;top:329;width:1970;height:177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62,1219" to="6032,121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47,329" to="5047,21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5047;top:329;width:218;height:177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4062;top:922;width:1970;height:2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5050;top:1032;width:118;height: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6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04470</wp:posOffset>
                      </wp:positionV>
                      <wp:extent cx="1390015" cy="1139190"/>
                      <wp:effectExtent l="5715" t="5715" r="5715" b="508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1139040"/>
                                <a:chOff x="0" y="0"/>
                                <a:chExt cx="138996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440" y="126360"/>
                                  <a:ext cx="12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26360"/>
                                  <a:ext cx="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012680"/>
                                  <a:ext cx="77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6640" y="126360"/>
                                  <a:ext cx="46368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0320"/>
                                  <a:ext cx="147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315">
                                      <a:moveTo>
                                        <a:pt x="0" y="315"/>
                                      </a:moveTo>
                                      <a:cubicBezTo>
                                        <a:pt x="125" y="315"/>
                                        <a:pt x="250" y="315"/>
                                        <a:pt x="375" y="315"/>
                                      </a:cubicBezTo>
                                      <a:cubicBezTo>
                                        <a:pt x="418" y="185"/>
                                        <a:pt x="390" y="286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97120"/>
                                  <a:ext cx="158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30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10"/>
                                        <a:pt x="345" y="220"/>
                                        <a:pt x="345" y="330"/>
                                      </a:cubicBezTo>
                                      <a:lnTo>
                                        <a:pt x="45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5444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2358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359">
                                      <a:moveTo>
                                        <a:pt x="0" y="359"/>
                                      </a:moveTo>
                                      <a:cubicBezTo>
                                        <a:pt x="474" y="179"/>
                                        <a:pt x="949" y="0"/>
                                        <a:pt x="1533" y="0"/>
                                      </a:cubicBezTo>
                                      <a:cubicBezTo>
                                        <a:pt x="2117" y="0"/>
                                        <a:pt x="3176" y="299"/>
                                        <a:pt x="350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012680"/>
                                  <a:ext cx="772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6.1pt;width:109.45pt;height:89.7pt" coordorigin="474,322" coordsize="2189,1794">
                      <v:line id="shape_0" from="717,521" to="2662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521" to="717,1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1917" to="1932,1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3,521" to="2662,19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18,315" path="m0,315c125,315,250,315,375,315c418,185,390,286,390,0e" stroked="t" o:allowincell="t" style="position:absolute;left:710;top:527;width:231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330" path="m0,0c115,0,230,0,345,0c345,110,345,220,345,330l450,327e" stroked="t" o:allowincell="t" style="position:absolute;left:710;top:1735;width:248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474;top:521;width:242;height:13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504,359" path="m0,359c474,179,949,0,1533,0c2117,0,3176,299,3504,359e" stroked="t" o:allowincell="t" style="position:absolute;left:717;top:322;width:1945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190,359" path="m0,0c365,179,730,359,1095,359c1460,359,2007,60,2190,0e" stroked="t" o:allowincell="t" style="position:absolute;left:717;top:1917;width:1215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62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03505</wp:posOffset>
                      </wp:positionV>
                      <wp:extent cx="1139190" cy="1390015"/>
                      <wp:effectExtent l="5715" t="5715" r="5080" b="5715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1389960"/>
                                <a:chOff x="0" y="0"/>
                                <a:chExt cx="1139040" cy="138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2680" y="154440"/>
                                  <a:ext cx="0" cy="12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5444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54440"/>
                                  <a:ext cx="0" cy="77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360" y="926640"/>
                                  <a:ext cx="886320" cy="46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0200" y="168120"/>
                                  <a:ext cx="147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315">
                                      <a:moveTo>
                                        <a:pt x="0" y="315"/>
                                      </a:moveTo>
                                      <a:cubicBezTo>
                                        <a:pt x="125" y="315"/>
                                        <a:pt x="250" y="315"/>
                                        <a:pt x="375" y="315"/>
                                      </a:cubicBezTo>
                                      <a:cubicBezTo>
                                        <a:pt x="418" y="185"/>
                                        <a:pt x="390" y="286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760" y="170640"/>
                                  <a:ext cx="158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30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10"/>
                                        <a:pt x="345" y="220"/>
                                        <a:pt x="345" y="330"/>
                                      </a:cubicBezTo>
                                      <a:lnTo>
                                        <a:pt x="45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2120" y="-365760"/>
                                  <a:ext cx="15444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7920" y="709200"/>
                                  <a:ext cx="12358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359">
                                      <a:moveTo>
                                        <a:pt x="0" y="359"/>
                                      </a:moveTo>
                                      <a:cubicBezTo>
                                        <a:pt x="474" y="179"/>
                                        <a:pt x="949" y="0"/>
                                        <a:pt x="1533" y="0"/>
                                      </a:cubicBezTo>
                                      <a:cubicBezTo>
                                        <a:pt x="2117" y="0"/>
                                        <a:pt x="3176" y="299"/>
                                        <a:pt x="350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22920" y="477360"/>
                                  <a:ext cx="772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8pt;margin-top:-20.65pt;width:158.8pt;height:138.2pt" coordorigin="6596,-413" coordsize="3176,2764">
                      <v:line id="shape_0" from="8701,406" to="8701,2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5,406" to="8700,4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5,406" to="7305,1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5,1623" to="8700,235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18,315" path="m0,315c125,315,250,315,375,315c418,185,390,286,390,0e" stroked="t" o:allowincell="t" style="position:absolute;left:8492;top:428;width:231;height:17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330" path="m0,0c115,0,230,0,345,0c345,110,345,220,345,330l450,327e" stroked="t" o:allowincell="t" style="position:absolute;left:7272;top:432;width:248;height:182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7881;top:-413;width:242;height:1395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504,359" path="m0,359c474,179,949,0,1533,0c2117,0,3176,299,3504,359e" stroked="t" o:allowincell="t" style="position:absolute;left:7828;top:1279;width:1945;height:198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190,359" path="m0,0c365,179,730,359,1095,359c1460,359,2007,60,2190,0e" stroked="t" o:allowincell="t" style="position:absolute;left:6598;top:914;width:1215;height:198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（６）　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1595</wp:posOffset>
                      </wp:positionV>
                      <wp:extent cx="493395" cy="227965"/>
                      <wp:effectExtent l="0" t="0" r="0" b="0"/>
                      <wp:wrapNone/>
                      <wp:docPr id="605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85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606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0025</wp:posOffset>
                      </wp:positionV>
                      <wp:extent cx="493395" cy="227965"/>
                      <wp:effectExtent l="0" t="0" r="0" b="0"/>
                      <wp:wrapNone/>
                      <wp:docPr id="607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75pt;mso-position-vertical-relative:text;margin-left: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89535</wp:posOffset>
                      </wp:positionV>
                      <wp:extent cx="556260" cy="227965"/>
                      <wp:effectExtent l="0" t="0" r="0" b="0"/>
                      <wp:wrapNone/>
                      <wp:docPr id="608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7.95pt;mso-wrap-distance-left:9.05pt;mso-wrap-distance-right:9.05pt;mso-wrap-distance-top:0pt;mso-wrap-distance-bottom:0pt;margin-top:7.05pt;mso-position-vertical-relative:text;margin-left:21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5575935</wp:posOffset>
                      </wp:positionH>
                      <wp:positionV relativeFrom="paragraph">
                        <wp:posOffset>200025</wp:posOffset>
                      </wp:positionV>
                      <wp:extent cx="493395" cy="227965"/>
                      <wp:effectExtent l="0" t="0" r="0" b="0"/>
                      <wp:wrapNone/>
                      <wp:docPr id="609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75pt;mso-position-vertical-relative:text;margin-left:43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-5715</wp:posOffset>
                      </wp:positionV>
                      <wp:extent cx="493395" cy="227965"/>
                      <wp:effectExtent l="0" t="0" r="0" b="0"/>
                      <wp:wrapNone/>
                      <wp:docPr id="610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45pt;mso-position-vertical-relative:text;margin-left:24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2070</wp:posOffset>
                      </wp:positionV>
                      <wp:extent cx="493395" cy="227965"/>
                      <wp:effectExtent l="0" t="0" r="0" b="0"/>
                      <wp:wrapNone/>
                      <wp:docPr id="611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1pt;mso-position-vertical-relative:text;margin-left:4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式）　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  <w:t>２　次の台形ＡＢＣＤの面積を求め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56845</wp:posOffset>
                      </wp:positionV>
                      <wp:extent cx="493395" cy="227965"/>
                      <wp:effectExtent l="0" t="0" r="0" b="0"/>
                      <wp:wrapNone/>
                      <wp:docPr id="612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35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8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6360</wp:posOffset>
                      </wp:positionV>
                      <wp:extent cx="2087880" cy="1139190"/>
                      <wp:effectExtent l="4445" t="5715" r="4445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0" cy="1139040"/>
                                <a:chOff x="0" y="0"/>
                                <a:chExt cx="2088000" cy="113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2088000" cy="94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00" cy="9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18961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1880" cy="91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1520"/>
                                      <a:ext cx="16117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1720" y="4680"/>
                                      <a:ext cx="476280" cy="91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471240" cy="91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3120" y="4680"/>
                                      <a:ext cx="1424160" cy="90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691400">
                                    <a:off x="633240" y="756720"/>
                                    <a:ext cx="16452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97">
                                        <a:moveTo>
                                          <a:pt x="0" y="0"/>
                                        </a:moveTo>
                                        <a:cubicBezTo>
                                          <a:pt x="150" y="0"/>
                                          <a:pt x="300" y="0"/>
                                          <a:pt x="450" y="0"/>
                                        </a:cubicBezTo>
                                        <a:cubicBezTo>
                                          <a:pt x="450" y="125"/>
                                          <a:pt x="450" y="250"/>
                                          <a:pt x="450" y="375"/>
                                        </a:cubicBezTo>
                                        <a:lnTo>
                                          <a:pt x="501" y="4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360" y="0"/>
                                  <a:ext cx="1870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4" h="359">
                                      <a:moveTo>
                                        <a:pt x="0" y="359"/>
                                      </a:moveTo>
                                      <a:cubicBezTo>
                                        <a:pt x="730" y="179"/>
                                        <a:pt x="1460" y="0"/>
                                        <a:pt x="2409" y="0"/>
                                      </a:cubicBezTo>
                                      <a:cubicBezTo>
                                        <a:pt x="3358" y="0"/>
                                        <a:pt x="5147" y="299"/>
                                        <a:pt x="569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25640"/>
                                  <a:ext cx="15825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8" h="359">
                                      <a:moveTo>
                                        <a:pt x="0" y="0"/>
                                      </a:moveTo>
                                      <a:cubicBezTo>
                                        <a:pt x="803" y="179"/>
                                        <a:pt x="1606" y="359"/>
                                        <a:pt x="2409" y="359"/>
                                      </a:cubicBezTo>
                                      <a:cubicBezTo>
                                        <a:pt x="3212" y="359"/>
                                        <a:pt x="4417" y="60"/>
                                        <a:pt x="48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13760"/>
                                  <a:ext cx="431280" cy="91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2872">
                                      <a:moveTo>
                                        <a:pt x="0" y="0"/>
                                      </a:moveTo>
                                      <a:cubicBezTo>
                                        <a:pt x="109" y="658"/>
                                        <a:pt x="219" y="1316"/>
                                        <a:pt x="438" y="1795"/>
                                      </a:cubicBezTo>
                                      <a:cubicBezTo>
                                        <a:pt x="657" y="2274"/>
                                        <a:pt x="1168" y="2692"/>
                                        <a:pt x="1314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13760"/>
                                  <a:ext cx="1438200" cy="91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2872">
                                      <a:moveTo>
                                        <a:pt x="0" y="2872"/>
                                      </a:moveTo>
                                      <a:cubicBezTo>
                                        <a:pt x="949" y="2573"/>
                                        <a:pt x="1898" y="2274"/>
                                        <a:pt x="2628" y="1795"/>
                                      </a:cubicBezTo>
                                      <a:cubicBezTo>
                                        <a:pt x="3358" y="1316"/>
                                        <a:pt x="4088" y="299"/>
                                        <a:pt x="43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6.8pt;width:164.3pt;height:89.7pt" coordorigin="193,136" coordsize="3286,1794">
                      <v:group id="shape_0" style="position:absolute;left:193;top:312;width:3286;height:1440">
                        <v:group id="shape_0" style="position:absolute;left:193;top:312;width:3286;height:1440">
                          <v:line id="shape_0" from="495,312" to="3480,3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,312" to="494,174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,1747" to="2730,17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1,319" to="3480,175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,312" to="1236,17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7,319" to="3479,174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01,497" path="m0,0c150,0,300,0,450,0c450,125,450,250,450,375l501,497e" stroked="t" o:allowincell="t" style="position:absolute;left:1190;top:1503;width:258;height:247;mso-wrap-style:none;v-text-anchor:middle;rotation:328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5694,359" path="m0,359c730,179,1460,0,2409,0c3358,0,5147,299,5694,359e" stroked="t" o:allowincell="t" style="position:absolute;left:533;top:136;width:2944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818,359" path="m0,0c803,179,1606,359,2409,359c3212,359,4417,60,4818,0e" stroked="t" o:allowincell="t" style="position:absolute;left:195;top:1751;width:2491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314,2872" path="m0,0c109,658,219,1316,438,1795c657,2274,1168,2692,1314,2872e" stroked="t" o:allowincell="t" style="position:absolute;left:503;top:315;width:678;height:143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0,2872" path="m0,2872c949,2573,1898,2274,2628,1795c3358,1316,4088,299,4380,0e" stroked="t" o:allowincell="t" style="position:absolute;left:1214;top:315;width:2264;height:143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Ａ　　　　　　　　　　　　　　Ｄ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94945</wp:posOffset>
                      </wp:positionV>
                      <wp:extent cx="493395" cy="227965"/>
                      <wp:effectExtent l="0" t="0" r="0" b="0"/>
                      <wp:wrapNone/>
                      <wp:docPr id="614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35pt;mso-position-vertical-relative:text;margin-left:1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29540</wp:posOffset>
                      </wp:positionV>
                      <wp:extent cx="493395" cy="227965"/>
                      <wp:effectExtent l="0" t="0" r="0" b="0"/>
                      <wp:wrapNone/>
                      <wp:docPr id="615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0.2pt;mso-position-vertical-relative:text;margin-left:11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Ｂ　　　　　　　　　　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13665</wp:posOffset>
                      </wp:positionV>
                      <wp:extent cx="493395" cy="227965"/>
                      <wp:effectExtent l="0" t="0" r="0" b="0"/>
                      <wp:wrapNone/>
                      <wp:docPr id="616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95pt;mso-position-vertical-relative:text;margin-left:5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答）　　　　　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算数　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１２　　 百分率とグラフ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6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985</wp:posOffset>
                      </wp:positionV>
                      <wp:extent cx="1209675" cy="711200"/>
                      <wp:effectExtent l="0" t="0" r="0" b="0"/>
                      <wp:wrapNone/>
                      <wp:docPr id="618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５　　　　 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答え（　　　　　）％　　　　　　　　答え（　　　　　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０％　　　　　　　　　　　    （２）１３５％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答え（　　　　　　）　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４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２００円の８５％は何円ですか。 （２）７５人の１２０％は何人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円　　　　　　　　答え（　　　　　　）人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８ｇは、３５ｇの何％ですか。  （４）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ｍは、６ｍの何％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％　　　　　　　　答え（　　　　　　）％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中身の重さが１５％増えて９２ｇになったおかしがあります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中身が増える前は何ｇでしたか。数直線図をかいて求め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9535</wp:posOffset>
                      </wp:positionV>
                      <wp:extent cx="5981700" cy="1029970"/>
                      <wp:effectExtent l="5715" t="5715" r="3810" b="381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18036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31356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13320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7.05pt;width:471pt;height:81.1pt" coordorigin="171,141" coordsize="9420,1622">
                      <v:group id="shape_0" style="position:absolute;left:171;top:141;width:9420;height:735">
                        <v:shape id="shape_0" fillcolor="black" stroked="t" o:allowincell="t" style="position:absolute;left:171;top:141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45;top:425;width:2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;top:635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06;top:275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1;top:1026;width:9420;height:737">
                        <v:shape id="shape_0" fillcolor="black" stroked="t" o:allowincell="t" style="position:absolute;left:171;top:1552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45;top:1026;width:2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;top:1236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06;top:1311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left="239"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１２　 　百分率とグラフ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6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621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９　　　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答え（　　　　　）％　　　　　　　　答え（　　　　　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5137785</wp:posOffset>
                  </wp:positionH>
                  <wp:positionV relativeFrom="paragraph">
                    <wp:posOffset>126365</wp:posOffset>
                  </wp:positionV>
                  <wp:extent cx="819150" cy="1038225"/>
                  <wp:effectExtent l="0" t="0" r="0" b="0"/>
                  <wp:wrapNone/>
                  <wp:docPr id="6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６％　　　　　   　　　　    （２）１１５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　答え（　　　　　　）　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４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４８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の９０％は何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　 （２）９７０円の１３０％は何円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　　　　　　　　　　　答え（　　　　　　）</w:t>
            </w:r>
          </w:p>
          <w:p>
            <w:pPr>
              <w:pStyle w:val="Normal"/>
              <w:ind w:right="3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ｍは、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ｍの何％ですか。　（４）１６２人は、１２０人の何％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　　　　　　　　　　　答え（　　　　　　）４　３００個のたまごを運ぶと中でわれたものが、全体の個数の４％ありました。　　何個われたのでしょう。数直線図をかいてもとめましょう。（２０点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3975</wp:posOffset>
                      </wp:positionV>
                      <wp:extent cx="5981700" cy="1029970"/>
                      <wp:effectExtent l="5715" t="5715" r="3810" b="381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18036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31356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13320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4.25pt;width:471pt;height:81.1pt" coordorigin="141,85" coordsize="9420,1622">
                      <v:group id="shape_0" style="position:absolute;left:141;top:85;width:9420;height:735">
                        <v:shape id="shape_0" fillcolor="black" stroked="t" o:allowincell="t" style="position:absolute;left:141;top:85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15;top:369;width:2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5;top:579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76;top:219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1;top:970;width:9420;height:737">
                        <v:shape id="shape_0" fillcolor="black" stroked="t" o:allowincell="t" style="position:absolute;left:141;top:1496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15;top:970;width:2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5;top:1180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76;top:1255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</w:t>
            </w:r>
          </w:p>
          <w:p>
            <w:pPr>
              <w:pStyle w:val="Normal"/>
              <w:ind w:left="210"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　　）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　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１２ 　　百分率とグラフ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6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2540</wp:posOffset>
                      </wp:positionV>
                      <wp:extent cx="1209675" cy="711200"/>
                      <wp:effectExtent l="0" t="0" r="0" b="0"/>
                      <wp:wrapNone/>
                      <wp:docPr id="625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2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８　　　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）％　　　　　　　答え（　　　　　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4989195</wp:posOffset>
                  </wp:positionH>
                  <wp:positionV relativeFrom="paragraph">
                    <wp:posOffset>153670</wp:posOffset>
                  </wp:positionV>
                  <wp:extent cx="819150" cy="1038225"/>
                  <wp:effectExtent l="0" t="0" r="0" b="0"/>
                  <wp:wrapNone/>
                  <wp:docPr id="6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４８％  　　　　　　　　　   （２）１２７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　答え（　　　　　　）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４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５０人の８０％は何人ですか。  （２）７８０円の１０５％は何円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　　　　　　　　　　　答え（　　　　　　）（３）２６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は、４０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何％ですか。 （４）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ｇは、２ｇの何％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　　　　　　　　　　　答え（　　　　　　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２８００円の洋服を２５％引きのねだんで買いました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代金はいくらですか。数直線図をかいて求め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3340</wp:posOffset>
                      </wp:positionV>
                      <wp:extent cx="5981700" cy="1029970"/>
                      <wp:effectExtent l="5715" t="5715" r="3810" b="381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18036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313920"/>
                                    <a:ext cx="58590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133560"/>
                                    <a:ext cx="58590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4.2pt;width:471pt;height:81.1pt" coordorigin="51,84" coordsize="9420,1622">
                      <v:group id="shape_0" style="position:absolute;left:51;top:84;width:9420;height:735">
                        <v:shape id="shape_0" fillcolor="black" stroked="t" o:allowincell="t" style="position:absolute;left:51;top:84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25;top:368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5;top:578;width:92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86;top:218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;top:969;width:9420;height:737">
                        <v:shape id="shape_0" fillcolor="black" stroked="t" o:allowincell="t" style="position:absolute;left:51;top:1495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25;top:969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5;top:1179;width:92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86;top:1254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　）</w:t>
            </w:r>
          </w:p>
        </w:tc>
      </w:tr>
    </w:tbl>
    <w:p>
      <w:pPr>
        <w:pStyle w:val="Normal"/>
        <w:ind w:left="960" w:hanging="960"/>
        <w:rPr/>
      </w:pPr>
      <w:r>
        <w:drawing>
          <wp:anchor behindDoc="0" distT="0" distB="0" distL="114935" distR="114935" simplePos="0" locked="0" layoutInCell="0" allowOverlap="1" relativeHeight="698">
            <wp:simplePos x="0" y="0"/>
            <wp:positionH relativeFrom="margin">
              <wp:posOffset>4659630</wp:posOffset>
            </wp:positionH>
            <wp:positionV relativeFrom="margin">
              <wp:posOffset>-772795</wp:posOffset>
            </wp:positionV>
            <wp:extent cx="814070" cy="765175"/>
            <wp:effectExtent l="0" t="0" r="0" b="0"/>
            <wp:wrapSquare wrapText="bothSides"/>
            <wp:docPr id="62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</w:rPr>
        <w:t>★３　考える力をのばそう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）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570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表や式を使って解き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629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（１）月夜の晩に、鶴と亀が集まりました。頭の数を数えると、１０個</w:t>
            </w:r>
          </w:p>
          <w:p>
            <w:pPr>
              <w:pStyle w:val="Normal"/>
              <w:ind w:left="420" w:right="960" w:firstLine="120"/>
              <w:rPr>
                <w:sz w:val="24"/>
              </w:rPr>
            </w:pPr>
            <w:r>
              <w:rPr>
                <w:sz w:val="24"/>
              </w:rPr>
              <w:t>ありました。足の数を数えると２８本ありました。</w:t>
            </w:r>
          </w:p>
          <w:p>
            <w:pPr>
              <w:pStyle w:val="Normal"/>
              <w:ind w:left="420" w:right="960" w:hanging="0"/>
              <w:rPr>
                <w:sz w:val="24"/>
              </w:rPr>
            </w:pPr>
            <w:r>
              <w:rPr>
                <w:sz w:val="24"/>
              </w:rPr>
              <w:t>　鶴は何羽、亀は何匹いましたか。</w:t>
            </w:r>
          </w:p>
          <w:p>
            <w:pPr>
              <w:pStyle w:val="Normal"/>
              <w:ind w:left="4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808"/>
              <w:gridCol w:w="809"/>
              <w:gridCol w:w="809"/>
              <w:gridCol w:w="809"/>
              <w:gridCol w:w="809"/>
              <w:gridCol w:w="808"/>
              <w:gridCol w:w="809"/>
              <w:gridCol w:w="809"/>
              <w:gridCol w:w="809"/>
              <w:gridCol w:w="809"/>
            </w:tblGrid>
            <w:tr>
              <w:trPr>
                <w:trHeight w:val="36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鶴の数（羽）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０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９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亀の数（ひき）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０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足の数（本）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4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rPr/>
            </w:pPr>
            <w:r>
              <w:rPr>
                <w:sz w:val="24"/>
              </w:rPr>
              <w:t>　答え　　　鶴（　　　　　　　　　　　　　）　亀（　　　　　</w:t>
            </w:r>
            <w:r>
              <w:rPr>
                <w:b/>
                <w:sz w:val="24"/>
              </w:rPr>
              <w:t>　　　　</w:t>
            </w:r>
            <w:r>
              <w:rPr>
                <w:sz w:val="24"/>
              </w:rPr>
              <w:t>　　　　　）</w:t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（２）一周が１５００ｍの湖があります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さん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さんは、それぞれ「反対方向へ進みます。１分間に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さんは７０ｍ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さんは８０ｍ進みます。</w:t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何分後に二人は出会いますか。</w:t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ind w:left="48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15570</wp:posOffset>
                      </wp:positionV>
                      <wp:extent cx="328295" cy="53340"/>
                      <wp:effectExtent l="0" t="5080" r="1270" b="2540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868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5pt;margin-top:9.1pt;width:25.75pt;height:4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15570</wp:posOffset>
                      </wp:positionV>
                      <wp:extent cx="358775" cy="53340"/>
                      <wp:effectExtent l="1270" t="5080" r="0" b="2667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892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45pt;margin-top:9.1pt;width:28.2pt;height:4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AB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700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1275</wp:posOffset>
                      </wp:positionV>
                      <wp:extent cx="3486150" cy="955040"/>
                      <wp:effectExtent l="0" t="3810" r="0" b="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9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0" h="1348">
                                    <a:moveTo>
                                      <a:pt x="6" y="242"/>
                                    </a:moveTo>
                                    <a:cubicBezTo>
                                      <a:pt x="116" y="545"/>
                                      <a:pt x="0" y="285"/>
                                      <a:pt x="90" y="410"/>
                                    </a:cubicBezTo>
                                    <a:cubicBezTo>
                                      <a:pt x="100" y="425"/>
                                      <a:pt x="102" y="445"/>
                                      <a:pt x="114" y="458"/>
                                    </a:cubicBezTo>
                                    <a:cubicBezTo>
                                      <a:pt x="196" y="550"/>
                                      <a:pt x="171" y="488"/>
                                      <a:pt x="258" y="566"/>
                                    </a:cubicBezTo>
                                    <a:cubicBezTo>
                                      <a:pt x="277" y="583"/>
                                      <a:pt x="286" y="610"/>
                                      <a:pt x="306" y="626"/>
                                    </a:cubicBezTo>
                                    <a:cubicBezTo>
                                      <a:pt x="329" y="644"/>
                                      <a:pt x="408" y="674"/>
                                      <a:pt x="438" y="686"/>
                                    </a:cubicBezTo>
                                    <a:cubicBezTo>
                                      <a:pt x="505" y="753"/>
                                      <a:pt x="657" y="855"/>
                                      <a:pt x="750" y="878"/>
                                    </a:cubicBezTo>
                                    <a:cubicBezTo>
                                      <a:pt x="761" y="886"/>
                                      <a:pt x="816" y="929"/>
                                      <a:pt x="834" y="938"/>
                                    </a:cubicBezTo>
                                    <a:cubicBezTo>
                                      <a:pt x="845" y="944"/>
                                      <a:pt x="859" y="944"/>
                                      <a:pt x="870" y="950"/>
                                    </a:cubicBezTo>
                                    <a:cubicBezTo>
                                      <a:pt x="925" y="981"/>
                                      <a:pt x="966" y="1026"/>
                                      <a:pt x="1026" y="1046"/>
                                    </a:cubicBezTo>
                                    <a:cubicBezTo>
                                      <a:pt x="1098" y="1118"/>
                                      <a:pt x="1020" y="1049"/>
                                      <a:pt x="1122" y="1106"/>
                                    </a:cubicBezTo>
                                    <a:cubicBezTo>
                                      <a:pt x="1165" y="1130"/>
                                      <a:pt x="1207" y="1173"/>
                                      <a:pt x="1254" y="1190"/>
                                    </a:cubicBezTo>
                                    <a:cubicBezTo>
                                      <a:pt x="1331" y="1218"/>
                                      <a:pt x="1414" y="1228"/>
                                      <a:pt x="1494" y="1238"/>
                                    </a:cubicBezTo>
                                    <a:cubicBezTo>
                                      <a:pt x="1716" y="1327"/>
                                      <a:pt x="1982" y="1302"/>
                                      <a:pt x="2214" y="1310"/>
                                    </a:cubicBezTo>
                                    <a:cubicBezTo>
                                      <a:pt x="2271" y="1348"/>
                                      <a:pt x="2274" y="1328"/>
                                      <a:pt x="2334" y="1298"/>
                                    </a:cubicBezTo>
                                    <a:cubicBezTo>
                                      <a:pt x="2350" y="1274"/>
                                      <a:pt x="2366" y="1250"/>
                                      <a:pt x="2382" y="1226"/>
                                    </a:cubicBezTo>
                                    <a:cubicBezTo>
                                      <a:pt x="2389" y="1215"/>
                                      <a:pt x="2407" y="1220"/>
                                      <a:pt x="2418" y="1214"/>
                                    </a:cubicBezTo>
                                    <a:cubicBezTo>
                                      <a:pt x="2524" y="1161"/>
                                      <a:pt x="2343" y="1218"/>
                                      <a:pt x="2550" y="1166"/>
                                    </a:cubicBezTo>
                                    <a:cubicBezTo>
                                      <a:pt x="2575" y="1160"/>
                                      <a:pt x="2622" y="1142"/>
                                      <a:pt x="2622" y="1142"/>
                                    </a:cubicBezTo>
                                    <a:cubicBezTo>
                                      <a:pt x="2630" y="1130"/>
                                      <a:pt x="2644" y="1120"/>
                                      <a:pt x="2646" y="1106"/>
                                    </a:cubicBezTo>
                                    <a:cubicBezTo>
                                      <a:pt x="2648" y="1094"/>
                                      <a:pt x="2630" y="1082"/>
                                      <a:pt x="2634" y="1070"/>
                                    </a:cubicBezTo>
                                    <a:cubicBezTo>
                                      <a:pt x="2639" y="1054"/>
                                      <a:pt x="2658" y="1046"/>
                                      <a:pt x="2670" y="1034"/>
                                    </a:cubicBezTo>
                                    <a:cubicBezTo>
                                      <a:pt x="2701" y="911"/>
                                      <a:pt x="2652" y="1056"/>
                                      <a:pt x="2730" y="962"/>
                                    </a:cubicBezTo>
                                    <a:cubicBezTo>
                                      <a:pt x="2741" y="949"/>
                                      <a:pt x="2732" y="927"/>
                                      <a:pt x="2742" y="914"/>
                                    </a:cubicBezTo>
                                    <a:cubicBezTo>
                                      <a:pt x="2763" y="887"/>
                                      <a:pt x="2806" y="889"/>
                                      <a:pt x="2838" y="878"/>
                                    </a:cubicBezTo>
                                    <a:cubicBezTo>
                                      <a:pt x="2961" y="837"/>
                                      <a:pt x="3096" y="840"/>
                                      <a:pt x="3222" y="830"/>
                                    </a:cubicBezTo>
                                    <a:cubicBezTo>
                                      <a:pt x="3302" y="824"/>
                                      <a:pt x="3382" y="815"/>
                                      <a:pt x="3462" y="806"/>
                                    </a:cubicBezTo>
                                    <a:cubicBezTo>
                                      <a:pt x="3526" y="799"/>
                                      <a:pt x="3590" y="791"/>
                                      <a:pt x="3654" y="782"/>
                                    </a:cubicBezTo>
                                    <a:cubicBezTo>
                                      <a:pt x="3690" y="777"/>
                                      <a:pt x="3582" y="790"/>
                                      <a:pt x="3546" y="794"/>
                                    </a:cubicBezTo>
                                    <a:cubicBezTo>
                                      <a:pt x="3530" y="790"/>
                                      <a:pt x="3510" y="794"/>
                                      <a:pt x="3498" y="782"/>
                                    </a:cubicBezTo>
                                    <a:cubicBezTo>
                                      <a:pt x="3415" y="699"/>
                                      <a:pt x="3554" y="757"/>
                                      <a:pt x="3450" y="722"/>
                                    </a:cubicBezTo>
                                    <a:cubicBezTo>
                                      <a:pt x="3420" y="633"/>
                                      <a:pt x="3360" y="559"/>
                                      <a:pt x="3330" y="470"/>
                                    </a:cubicBezTo>
                                    <a:cubicBezTo>
                                      <a:pt x="3334" y="454"/>
                                      <a:pt x="3336" y="437"/>
                                      <a:pt x="3342" y="422"/>
                                    </a:cubicBezTo>
                                    <a:cubicBezTo>
                                      <a:pt x="3348" y="409"/>
                                      <a:pt x="3364" y="400"/>
                                      <a:pt x="3366" y="386"/>
                                    </a:cubicBezTo>
                                    <a:cubicBezTo>
                                      <a:pt x="3381" y="281"/>
                                      <a:pt x="3223" y="261"/>
                                      <a:pt x="3162" y="230"/>
                                    </a:cubicBezTo>
                                    <a:cubicBezTo>
                                      <a:pt x="3092" y="195"/>
                                      <a:pt x="3065" y="131"/>
                                      <a:pt x="2982" y="110"/>
                                    </a:cubicBezTo>
                                    <a:cubicBezTo>
                                      <a:pt x="2990" y="86"/>
                                      <a:pt x="2998" y="62"/>
                                      <a:pt x="3006" y="38"/>
                                    </a:cubicBezTo>
                                    <a:cubicBezTo>
                                      <a:pt x="3019" y="0"/>
                                      <a:pt x="3018" y="118"/>
                                      <a:pt x="3018" y="158"/>
                                    </a:cubicBezTo>
                                    <a:cubicBezTo>
                                      <a:pt x="3018" y="178"/>
                                      <a:pt x="3010" y="118"/>
                                      <a:pt x="3006" y="98"/>
                                    </a:cubicBezTo>
                                    <a:cubicBezTo>
                                      <a:pt x="3002" y="110"/>
                                      <a:pt x="3003" y="125"/>
                                      <a:pt x="2994" y="134"/>
                                    </a:cubicBezTo>
                                    <a:cubicBezTo>
                                      <a:pt x="2936" y="192"/>
                                      <a:pt x="2914" y="126"/>
                                      <a:pt x="2862" y="110"/>
                                    </a:cubicBezTo>
                                    <a:cubicBezTo>
                                      <a:pt x="2835" y="102"/>
                                      <a:pt x="2806" y="102"/>
                                      <a:pt x="2778" y="98"/>
                                    </a:cubicBezTo>
                                    <a:cubicBezTo>
                                      <a:pt x="2684" y="67"/>
                                      <a:pt x="2587" y="61"/>
                                      <a:pt x="2490" y="50"/>
                                    </a:cubicBezTo>
                                    <a:cubicBezTo>
                                      <a:pt x="2368" y="36"/>
                                      <a:pt x="2254" y="12"/>
                                      <a:pt x="2130" y="2"/>
                                    </a:cubicBezTo>
                                    <a:cubicBezTo>
                                      <a:pt x="1899" y="9"/>
                                      <a:pt x="1789" y="18"/>
                                      <a:pt x="1590" y="38"/>
                                    </a:cubicBezTo>
                                    <a:cubicBezTo>
                                      <a:pt x="1433" y="90"/>
                                      <a:pt x="1279" y="154"/>
                                      <a:pt x="1122" y="206"/>
                                    </a:cubicBezTo>
                                    <a:cubicBezTo>
                                      <a:pt x="1074" y="222"/>
                                      <a:pt x="1066" y="216"/>
                                      <a:pt x="1014" y="230"/>
                                    </a:cubicBezTo>
                                    <a:cubicBezTo>
                                      <a:pt x="990" y="237"/>
                                      <a:pt x="963" y="240"/>
                                      <a:pt x="942" y="254"/>
                                    </a:cubicBezTo>
                                    <a:cubicBezTo>
                                      <a:pt x="930" y="262"/>
                                      <a:pt x="920" y="274"/>
                                      <a:pt x="906" y="278"/>
                                    </a:cubicBezTo>
                                    <a:cubicBezTo>
                                      <a:pt x="867" y="290"/>
                                      <a:pt x="825" y="289"/>
                                      <a:pt x="786" y="302"/>
                                    </a:cubicBezTo>
                                    <a:cubicBezTo>
                                      <a:pt x="774" y="306"/>
                                      <a:pt x="762" y="310"/>
                                      <a:pt x="750" y="314"/>
                                    </a:cubicBezTo>
                                    <a:cubicBezTo>
                                      <a:pt x="729" y="311"/>
                                      <a:pt x="639" y="304"/>
                                      <a:pt x="606" y="290"/>
                                    </a:cubicBezTo>
                                    <a:cubicBezTo>
                                      <a:pt x="566" y="273"/>
                                      <a:pt x="531" y="248"/>
                                      <a:pt x="486" y="242"/>
                                    </a:cubicBezTo>
                                    <a:cubicBezTo>
                                      <a:pt x="410" y="232"/>
                                      <a:pt x="258" y="218"/>
                                      <a:pt x="258" y="218"/>
                                    </a:cubicBezTo>
                                    <a:cubicBezTo>
                                      <a:pt x="197" y="222"/>
                                      <a:pt x="80" y="242"/>
                                      <a:pt x="6" y="2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90,1348" path="m6,242c116,545,0,285,90,410c100,425,102,445,114,458c196,550,171,488,258,566c277,583,286,610,306,626c329,644,408,674,438,686c505,753,657,855,750,878c761,886,816,929,834,938c845,944,859,944,870,950c925,981,966,1026,1026,1046c1098,1118,1020,1049,1122,1106c1165,1130,1207,1173,1254,1190c1331,1218,1414,1228,1494,1238c1716,1327,1982,1302,2214,1310c2271,1348,2274,1328,2334,1298c2350,1274,2366,1250,2382,1226c2389,1215,2407,1220,2418,1214c2524,1161,2343,1218,2550,1166c2575,1160,2622,1142,2622,1142c2630,1130,2644,1120,2646,1106c2648,1094,2630,1082,2634,1070c2639,1054,2658,1046,2670,1034c2701,911,2652,1056,2730,962c2741,949,2732,927,2742,914c2763,887,2806,889,2838,878c2961,837,3096,840,3222,830c3302,824,3382,815,3462,806c3526,799,3590,791,3654,782c3690,777,3582,790,3546,794c3530,790,3510,794,3498,782c3415,699,3554,757,3450,722c3420,633,3360,559,3330,470c3334,454,3336,437,3342,422c3348,409,3364,400,3366,386c3381,281,3223,261,3162,230c3092,195,3065,131,2982,110c2990,86,2998,62,3006,38c3019,0,3018,118,3018,158c3018,178,3010,118,3006,98c3002,110,3003,125,2994,134c2936,192,2914,126,2862,110c2835,102,2806,102,2778,98c2684,67,2587,61,2490,50c2368,36,2254,12,2130,2c1899,9,1789,18,1590,38c1433,90,1279,154,1122,206c1074,222,1066,216,1014,230c990,237,963,240,942,254c930,262,920,274,906,278c867,290,825,289,786,302c774,306,762,310,750,314c729,311,639,304,606,290c566,273,531,248,486,242c410,232,258,218,258,218c197,222,80,242,6,242xe" fillcolor="white" stroked="t" o:allowincell="t" style="position:absolute;margin-left:53.7pt;margin-top:3.25pt;width:274.45pt;height:75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1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え　　（　　　　　　　　　　　　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3510</wp:posOffset>
                      </wp:positionV>
                      <wp:extent cx="6233160" cy="1147445"/>
                      <wp:effectExtent l="0" t="0" r="0" b="0"/>
                      <wp:wrapSquare wrapText="bothSides"/>
                      <wp:docPr id="63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686"/>
                                    <w:gridCol w:w="687"/>
                                    <w:gridCol w:w="686"/>
                                    <w:gridCol w:w="687"/>
                                    <w:gridCol w:w="687"/>
                                    <w:gridCol w:w="686"/>
                                    <w:gridCol w:w="687"/>
                                    <w:gridCol w:w="687"/>
                                    <w:gridCol w:w="686"/>
                                    <w:gridCol w:w="687"/>
                                    <w:gridCol w:w="6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時間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（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82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4" w:right="-61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さんが進む距離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84" w:leader="none"/>
                                          </w:tabs>
                                          <w:snapToGrid w:val="false"/>
                                          <w:ind w:right="40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39" w:hanging="0"/>
                                          <w:jc w:val="left"/>
                                          <w:rPr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さんが進む距離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39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二人が進んだ距離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0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39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8pt;height:90.35pt;mso-wrap-distance-left:0pt;mso-wrap-distance-right:7.1pt;mso-wrap-distance-top:0pt;mso-wrap-distance-bottom:0pt;margin-top:-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686"/>
                              <w:gridCol w:w="687"/>
                              <w:gridCol w:w="686"/>
                              <w:gridCol w:w="687"/>
                              <w:gridCol w:w="687"/>
                              <w:gridCol w:w="686"/>
                              <w:gridCol w:w="687"/>
                              <w:gridCol w:w="687"/>
                              <w:gridCol w:w="686"/>
                              <w:gridCol w:w="687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-6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さんが進む距離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84" w:leader="none"/>
                                    </w:tabs>
                                    <w:snapToGrid w:val="false"/>
                                    <w:ind w:right="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jc w:val="lef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さんが進む距離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人が進んだ距離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１３　正多角形と円周の長さ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704">
            <wp:simplePos x="0" y="0"/>
            <wp:positionH relativeFrom="margin">
              <wp:posOffset>409575</wp:posOffset>
            </wp:positionH>
            <wp:positionV relativeFrom="margin">
              <wp:posOffset>282575</wp:posOffset>
            </wp:positionV>
            <wp:extent cx="813435" cy="762635"/>
            <wp:effectExtent l="0" t="0" r="0" b="0"/>
            <wp:wrapSquare wrapText="bothSides"/>
            <wp:docPr id="6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円周を求め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635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１０㎝の円 　　　　　（２）直径の長さが５㎝の円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直径の長さが３ｍの円　　　　　　（４）半径の長さが５㎝の円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半径の長さが１０㎝の円　　　　　（６）半径の長さが６㎝の円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半径の長さが３ｍの円　　 　　　（８）直径の長さが６㎝の円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右の図で、色をぬった部分の円の周りは何</w:t>
            </w:r>
            <w:r>
              <w:rPr>
                <w:rFonts w:cs="ＭＳ 明朝;MS Mincho" w:ascii="ＭＳ 明朝;MS Mincho" w:hAnsi="ＭＳ 明朝;MS Mincho"/>
                <w:sz w:val="24"/>
                <w:u w:val="single" w:color="FFFFFF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FFFFFF"/>
              </w:rPr>
              <w:t>ｍ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margin">
                    <wp:posOffset>4306570</wp:posOffset>
                  </wp:positionH>
                  <wp:positionV relativeFrom="margin">
                    <wp:posOffset>4890770</wp:posOffset>
                  </wp:positionV>
                  <wp:extent cx="1492250" cy="1492250"/>
                  <wp:effectExtent l="0" t="0" r="0" b="0"/>
                  <wp:wrapSquare wrapText="bothSides"/>
                  <wp:docPr id="6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　　　　　　　　　　答え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１３　正多角形と円周の長さ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03">
            <wp:simplePos x="0" y="0"/>
            <wp:positionH relativeFrom="margin">
              <wp:posOffset>852805</wp:posOffset>
            </wp:positionH>
            <wp:positionV relativeFrom="margin">
              <wp:posOffset>292100</wp:posOffset>
            </wp:positionV>
            <wp:extent cx="779780" cy="564515"/>
            <wp:effectExtent l="0" t="0" r="0" b="0"/>
            <wp:wrapSquare wrapText="bothSides"/>
            <wp:docPr id="6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円周を求めましょう。（６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09675" cy="711200"/>
                      <wp:effectExtent l="0" t="0" r="0" b="0"/>
                      <wp:wrapNone/>
                      <wp:docPr id="638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２０㎝の円 　　（２）直径の長さが１０㎝の円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６㎝の円　　 　（４）半径の長さが５ｍの円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半径の長さが４㎝の円　　 　（６）半径の長さが３ｍの円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直径や半径を求め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円周が</w:t>
            </w:r>
            <w:r>
              <w:rPr>
                <w:rFonts w:cs="ＭＳ 明朝;MS Mincho" w:ascii="ＭＳ 明朝;MS Mincho" w:hAnsi="ＭＳ 明朝;MS Mincho"/>
                <w:sz w:val="24"/>
              </w:rPr>
              <w:t>62.8cm</w:t>
            </w:r>
            <w:r>
              <w:rPr>
                <w:rFonts w:ascii="ＭＳ 明朝;MS Mincho" w:hAnsi="ＭＳ 明朝;MS Mincho" w:cs="ＭＳ 明朝;MS Mincho"/>
                <w:sz w:val="24"/>
              </w:rPr>
              <w:t>の円の直径　　　　　（２）円周が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㎝の円の半径　　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半径３ｃｍの円を使って、正五角形と正六角形を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127635</wp:posOffset>
                      </wp:positionV>
                      <wp:extent cx="2980690" cy="2892425"/>
                      <wp:effectExtent l="0" t="0" r="0" b="0"/>
                      <wp:wrapNone/>
                      <wp:docPr id="639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89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六角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27.75pt;mso-wrap-distance-left:9.05pt;mso-wrap-distance-right:9.05pt;mso-wrap-distance-top:0pt;mso-wrap-distance-bottom:0pt;margin-top:10.05pt;mso-position-vertical-relative:text;margin-left:24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六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27635</wp:posOffset>
                      </wp:positionV>
                      <wp:extent cx="2980690" cy="2892425"/>
                      <wp:effectExtent l="0" t="0" r="0" b="0"/>
                      <wp:wrapNone/>
                      <wp:docPr id="640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89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五角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27.75pt;mso-wrap-distance-left:9.05pt;mso-wrap-distance-right:9.05pt;mso-wrap-distance-top:0pt;mso-wrap-distance-bottom:0pt;margin-top:10.05pt;mso-position-vertical-relative:text;margin-left: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五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わり算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-3810</wp:posOffset>
                      </wp:positionV>
                      <wp:extent cx="971550" cy="711200"/>
                      <wp:effectExtent l="0" t="0" r="0" b="0"/>
                      <wp:wrapNone/>
                      <wp:docPr id="641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3pt;mso-position-vertical-relative:text;margin-left:41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　  　　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168910</wp:posOffset>
                      </wp:positionV>
                      <wp:extent cx="789940" cy="837565"/>
                      <wp:effectExtent l="0" t="0" r="0" b="0"/>
                      <wp:wrapNone/>
                      <wp:docPr id="642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2pt;height:65.95pt;mso-wrap-distance-left:9.05pt;mso-wrap-distance-right:9.05pt;mso-wrap-distance-top:0pt;mso-wrap-distance-bottom:0pt;margin-top:13.3pt;mso-position-vertical-relative:text;margin-left:3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9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1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643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4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75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７　＝　　　　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１２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  <w:t>　＝　　　　　　　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570865</wp:posOffset>
                  </wp:positionV>
                  <wp:extent cx="1000125" cy="700405"/>
                  <wp:effectExtent l="0" t="0" r="0" b="0"/>
                  <wp:wrapNone/>
                  <wp:docPr id="6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１</w:t>
            </w:r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板をぬれるペンキがあります。このペンキ６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では、板を何㎡ぬれますか。（式・答え１０点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１４　　分数のかけ算わり算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365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-3810</wp:posOffset>
                      </wp:positionV>
                      <wp:extent cx="1209675" cy="711200"/>
                      <wp:effectExtent l="0" t="0" r="0" b="0"/>
                      <wp:wrapNone/>
                      <wp:docPr id="645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3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5050155</wp:posOffset>
                  </wp:positionH>
                  <wp:positionV relativeFrom="paragraph">
                    <wp:posOffset>-4445</wp:posOffset>
                  </wp:positionV>
                  <wp:extent cx="967740" cy="708660"/>
                  <wp:effectExtent l="0" t="0" r="0" b="0"/>
                  <wp:wrapNone/>
                  <wp:docPr id="6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  　　　　　  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    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  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5187950</wp:posOffset>
                  </wp:positionH>
                  <wp:positionV relativeFrom="paragraph">
                    <wp:posOffset>388620</wp:posOffset>
                  </wp:positionV>
                  <wp:extent cx="419100" cy="704850"/>
                  <wp:effectExtent l="0" t="0" r="0" b="0"/>
                  <wp:wrapNone/>
                  <wp:docPr id="647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07315</wp:posOffset>
                      </wp:positionV>
                      <wp:extent cx="4323715" cy="233680"/>
                      <wp:effectExtent l="0" t="0" r="0" b="0"/>
                      <wp:wrapNone/>
                      <wp:docPr id="648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71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Ｌのむぎ茶を８人で等分します。１人分は何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になるでしょう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0.45pt;height:18.4pt;mso-wrap-distance-left:9.05pt;mso-wrap-distance-right:9.05pt;mso-wrap-distance-top:0pt;mso-wrap-distance-bottom:0pt;margin-top:8.45pt;mso-position-vertical-relative:text;margin-left:3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Ｌのむぎ茶を８人で等分します。１人分は何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になるでしょう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（２問</w:t>
            </w: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１０点）</w:t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答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角柱と円柱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791845"/>
            <wp:effectExtent l="0" t="0" r="0" b="0"/>
            <wp:wrapSquare wrapText="bothSides"/>
            <wp:docPr id="6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7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8915</wp:posOffset>
                      </wp:positionV>
                      <wp:extent cx="3531870" cy="1367155"/>
                      <wp:effectExtent l="12065" t="0" r="0" b="1206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960" cy="1367280"/>
                                <a:chOff x="0" y="0"/>
                                <a:chExt cx="3531960" cy="136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31960" cy="13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676800" cy="455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82080"/>
                                  <a:ext cx="466560" cy="455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251640"/>
                                  <a:ext cx="271800" cy="257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683280"/>
                                  <a:ext cx="199440" cy="68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9600">
                                  <a:off x="2133720" y="911880"/>
                                  <a:ext cx="999000" cy="227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82080"/>
                                  <a:ext cx="200160" cy="48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5160" y="908640"/>
                                  <a:ext cx="688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040"/>
                                    <a:ext cx="199440" cy="227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10200">
                                    <a:off x="126360" y="99720"/>
                                    <a:ext cx="5320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0" y="783720"/>
                                  <a:ext cx="399240" cy="58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8880" cy="227880"/>
                                  </a:xfrm>
                                  <a:custGeom>
                                    <a:avLst/>
                                    <a:gdLst>
                                      <a:gd name="textAreaLeft" fmla="*/ 42120 w 226080"/>
                                      <a:gd name="textAreaRight" fmla="*/ 183960 w 226080"/>
                                      <a:gd name="textAreaTop" fmla="*/ 24120 h 129240"/>
                                      <a:gd name="textAreaBottom" fmla="*/ 105120 h 12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79" y="21600"/>
                                        </a:lnTo>
                                        <a:lnTo>
                                          <a:pt x="41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0"/>
                                    <a:ext cx="720" cy="35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224640"/>
                                    <a:ext cx="1440" cy="3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224640"/>
                                    <a:ext cx="720" cy="3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5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58212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4960"/>
                                    <a:ext cx="7668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240" y="354960"/>
                                    <a:ext cx="8064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0560" y="272880"/>
                                  <a:ext cx="2037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600" y="25704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259200"/>
                                  <a:ext cx="204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3720" y="291960"/>
                                  <a:ext cx="2037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104256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オ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960" y="103428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85464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400" y="90216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ク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16.45pt;width:278.1pt;height:107.65pt" coordorigin="321,329" coordsize="5562,2153">
                      <v:rect id="shape_0" stroked="f" o:allowincell="t" style="position:absolute;left:321;top:329;width:5561;height:215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21;top:506;width:1065;height:71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2;top:458;width:734;height:71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1;top:725;width:427;height:40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85;top:1405;width:313;height:10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81;top:1765;width:1572;height:357;mso-wrap-style:none;v-text-anchor:middle;rotation:22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2851;top:458;width:314;height:76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408;top:1917;width:1038;height:563">
                        <v:shape id="shape_0" fillcolor="white" stroked="t" o:allowincell="t" style="position:absolute;left:2408;top:2122;width:313;height:35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2607;top:1917;width:837;height:404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31;top:1563;width:628;height:916">
                        <v:shape id="shape_0" fillcolor="white" stroked="t" o:allowincell="t" style="position:absolute;left:531;top:1563;width:627;height:358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59,1563" to="1159,21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2,1917" to="1033,2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,1917" to="652,2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,1563" to="531,21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,2480" to="1033,24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,2122" to="651,2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2,2122" to="1158,24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4;top:759;width:32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0;top:734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0;top:737;width:321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3;top:789;width:320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1971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9;top:1958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7;top:1675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1750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１　次の立体の、名前を答え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65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left="216" w:right="960" w:hanging="21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ア（　　　　　　）イ（　　　　　　）ウ（　　　　　　）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エ（　　　　　　）オ（　　　　　　）カ（　　　　　　）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キ（　　　　　　）ク（　　　　　　）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２　　直径６ｃｍ高さ５ｃｍの円柱の展開図をかき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54305</wp:posOffset>
                      </wp:positionV>
                      <wp:extent cx="5517515" cy="2962910"/>
                      <wp:effectExtent l="5080" t="5715" r="3175" b="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7360" cy="2962800"/>
                                <a:chOff x="0" y="0"/>
                                <a:chExt cx="5517360" cy="2962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17360" cy="29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636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63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63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8160" y="0"/>
                                  <a:ext cx="183780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7760" y="0"/>
                                  <a:ext cx="183780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12.15pt;width:434.45pt;height:233.3pt" coordorigin="358,243" coordsize="8689,4666">
                      <v:rect id="shape_0" stroked="f" o:allowincell="t" style="position:absolute;left:358;top:243;width:8688;height:46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8;top:243;width:2892;height:3771">
                        <v:group id="shape_0" style="position:absolute;left:358;top:243;width:2892;height:269">
                          <v:rect id="shape_0" fillcolor="white" stroked="t" o:allowincell="t" style="position:absolute;left:622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513;width:2892;height:270">
                          <v:rect id="shape_0" fillcolor="white" stroked="t" o:allowincell="t" style="position:absolute;left:622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785;width:2892;height:270">
                          <v:rect id="shape_0" fillcolor="white" stroked="t" o:allowincell="t" style="position:absolute;left:622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047;width:2892;height:269">
                          <v:rect id="shape_0" fillcolor="white" stroked="t" o:allowincell="t" style="position:absolute;left:622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318;width:2892;height:272">
                          <v:rect id="shape_0" fillcolor="white" stroked="t" o:allowincell="t" style="position:absolute;left:622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591;width:2892;height:270">
                          <v:rect id="shape_0" fillcolor="white" stroked="t" o:allowincell="t" style="position:absolute;left:622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863;width:2892;height:269">
                          <v:rect id="shape_0" fillcolor="white" stroked="t" o:allowincell="t" style="position:absolute;left:622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133;width:2892;height:270">
                          <v:rect id="shape_0" fillcolor="white" stroked="t" o:allowincell="t" style="position:absolute;left:622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405;width:2892;height:270">
                          <v:rect id="shape_0" fillcolor="white" stroked="t" o:allowincell="t" style="position:absolute;left:622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668;width:2892;height:269">
                          <v:rect id="shape_0" fillcolor="white" stroked="t" o:allowincell="t" style="position:absolute;left:622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938;width:2892;height:272">
                          <v:rect id="shape_0" fillcolor="white" stroked="t" o:allowincell="t" style="position:absolute;left:622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212;width:2892;height:270">
                          <v:rect id="shape_0" fillcolor="white" stroked="t" o:allowincell="t" style="position:absolute;left:622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471;width:2892;height:270">
                          <v:rect id="shape_0" fillcolor="white" stroked="t" o:allowincell="t" style="position:absolute;left:622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743;width:2892;height:270">
                          <v:rect id="shape_0" fillcolor="white" stroked="t" o:allowincell="t" style="position:absolute;left:622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252;top:243;width:2894;height:3771">
                        <v:group id="shape_0" style="position:absolute;left:3252;top:243;width:2894;height:269">
                          <v:rect id="shape_0" fillcolor="white" stroked="t" o:allowincell="t" style="position:absolute;left:3517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513;width:2894;height:270">
                          <v:rect id="shape_0" fillcolor="white" stroked="t" o:allowincell="t" style="position:absolute;left:3517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785;width:2894;height:270">
                          <v:rect id="shape_0" fillcolor="white" stroked="t" o:allowincell="t" style="position:absolute;left:3517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047;width:2894;height:269">
                          <v:rect id="shape_0" fillcolor="white" stroked="t" o:allowincell="t" style="position:absolute;left:3517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318;width:2894;height:272">
                          <v:rect id="shape_0" fillcolor="white" stroked="t" o:allowincell="t" style="position:absolute;left:3517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591;width:2894;height:270">
                          <v:rect id="shape_0" fillcolor="white" stroked="t" o:allowincell="t" style="position:absolute;left:3517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863;width:2894;height:269">
                          <v:rect id="shape_0" fillcolor="white" stroked="t" o:allowincell="t" style="position:absolute;left:3517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133;width:2894;height:270">
                          <v:rect id="shape_0" fillcolor="white" stroked="t" o:allowincell="t" style="position:absolute;left:3517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405;width:2894;height:270">
                          <v:rect id="shape_0" fillcolor="white" stroked="t" o:allowincell="t" style="position:absolute;left:3517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668;width:2894;height:269">
                          <v:rect id="shape_0" fillcolor="white" stroked="t" o:allowincell="t" style="position:absolute;left:3517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938;width:2894;height:272">
                          <v:rect id="shape_0" fillcolor="white" stroked="t" o:allowincell="t" style="position:absolute;left:3517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212;width:2894;height:270">
                          <v:rect id="shape_0" fillcolor="white" stroked="t" o:allowincell="t" style="position:absolute;left:3517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471;width:2894;height:270">
                          <v:rect id="shape_0" fillcolor="white" stroked="t" o:allowincell="t" style="position:absolute;left:3517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743;width:2894;height:270">
                          <v:rect id="shape_0" fillcolor="white" stroked="t" o:allowincell="t" style="position:absolute;left:3517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149;top:243;width:2894;height:3771">
                        <v:group id="shape_0" style="position:absolute;left:6149;top:243;width:2894;height:269">
                          <v:rect id="shape_0" fillcolor="white" stroked="t" o:allowincell="t" style="position:absolute;left:6414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513;width:2894;height:270">
                          <v:rect id="shape_0" fillcolor="white" stroked="t" o:allowincell="t" style="position:absolute;left:6414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785;width:2894;height:270">
                          <v:rect id="shape_0" fillcolor="white" stroked="t" o:allowincell="t" style="position:absolute;left:6414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047;width:2894;height:269">
                          <v:rect id="shape_0" fillcolor="white" stroked="t" o:allowincell="t" style="position:absolute;left:6414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318;width:2894;height:272">
                          <v:rect id="shape_0" fillcolor="white" stroked="t" o:allowincell="t" style="position:absolute;left:6414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591;width:2894;height:270">
                          <v:rect id="shape_0" fillcolor="white" stroked="t" o:allowincell="t" style="position:absolute;left:6414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863;width:2894;height:269">
                          <v:rect id="shape_0" fillcolor="white" stroked="t" o:allowincell="t" style="position:absolute;left:6414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133;width:2894;height:270">
                          <v:rect id="shape_0" fillcolor="white" stroked="t" o:allowincell="t" style="position:absolute;left:6414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405;width:2894;height:270">
                          <v:rect id="shape_0" fillcolor="white" stroked="t" o:allowincell="t" style="position:absolute;left:6414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668;width:2894;height:269">
                          <v:rect id="shape_0" fillcolor="white" stroked="t" o:allowincell="t" style="position:absolute;left:6414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938;width:2894;height:272">
                          <v:rect id="shape_0" fillcolor="white" stroked="t" o:allowincell="t" style="position:absolute;left:6414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212;width:2894;height:270">
                          <v:rect id="shape_0" fillcolor="white" stroked="t" o:allowincell="t" style="position:absolute;left:6414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471;width:2894;height:270">
                          <v:rect id="shape_0" fillcolor="white" stroked="t" o:allowincell="t" style="position:absolute;left:6414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743;width:2894;height:270">
                          <v:rect id="shape_0" fillcolor="white" stroked="t" o:allowincell="t" style="position:absolute;left:6414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5405</wp:posOffset>
                      </wp:positionV>
                      <wp:extent cx="5920740" cy="4533900"/>
                      <wp:effectExtent l="0" t="0" r="0" b="0"/>
                      <wp:wrapNone/>
                      <wp:docPr id="654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453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57" w:type="dxa"/>
                                    <w:jc w:val="left"/>
                                    <w:tblInd w:w="18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9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2pt;height:357pt;mso-wrap-distance-left:9.05pt;mso-wrap-distance-right:9.05pt;mso-wrap-distance-top:0pt;mso-wrap-distance-bottom:0pt;margin-top:5.15pt;mso-position-vertical-relative:text;margin-left:4.8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557" w:type="dxa"/>
                              <w:jc w:val="left"/>
                              <w:tblInd w:w="18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角柱と円柱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36830</wp:posOffset>
            </wp:positionH>
            <wp:positionV relativeFrom="paragraph">
              <wp:posOffset>99695</wp:posOffset>
            </wp:positionV>
            <wp:extent cx="750570" cy="452120"/>
            <wp:effectExtent l="0" t="0" r="0" b="0"/>
            <wp:wrapSquare wrapText="bothSides"/>
            <wp:docPr id="6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13040" w:hRule="atLeast"/>
        </w:trPr>
        <w:tc>
          <w:tcPr>
            <w:tcW w:w="9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図の続きを書いて、見取図を完成させましょう。</w:t>
            </w:r>
            <w:r>
              <w:rPr>
                <w:w w:val="80"/>
                <w:sz w:val="24"/>
              </w:rPr>
              <w:t>（２問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656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6670</wp:posOffset>
                      </wp:positionV>
                      <wp:extent cx="1909445" cy="1552575"/>
                      <wp:effectExtent l="5715" t="5715" r="4445" b="444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9440" cy="1552680"/>
                                <a:chOff x="0" y="0"/>
                                <a:chExt cx="1909440" cy="15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9840"/>
                                  <a:ext cx="190944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44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44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44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5680"/>
                                  <a:ext cx="190944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08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08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08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4680"/>
                                  <a:ext cx="190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440"/>
                                    <a:ext cx="1746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746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440"/>
                                    <a:ext cx="1746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440"/>
                                    <a:ext cx="1746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760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0"/>
                                    <a:ext cx="1760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1760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1520"/>
                                  <a:ext cx="190944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080"/>
                                    <a:ext cx="17460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7460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080"/>
                                    <a:ext cx="17460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080"/>
                                    <a:ext cx="17460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17460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7460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17460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17460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7604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0"/>
                                    <a:ext cx="17604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17604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720" cy="78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72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3760"/>
                                    <a:ext cx="190872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3400"/>
                                    <a:ext cx="190872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7880"/>
                                    <a:ext cx="190872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2.1pt;width:150.35pt;height:122.25pt" coordorigin="677,42" coordsize="3007,2445">
                      <v:group id="shape_0" style="position:absolute;left:677;top:1286;width:3007;height:306">
                        <v:rect id="shape_0" fillcolor="white" stroked="t" o:allowincell="t" style="position:absolute;left:952;top:1288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7;top:1288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03;top:1288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478;top:1288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53;top:1286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28;top:1286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03;top:1286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578;top:1286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53;top:1286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30;top:1286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07;top:1286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77;top:1594;width:3007;height:306">
                        <v:rect id="shape_0" fillcolor="white" stroked="t" o:allowincell="t" style="position:absolute;left:952;top:1596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7;top:1596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03;top:1596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478;top:1596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53;top:1594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28;top:1594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03;top:1594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578;top:1594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53;top:1594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30;top:1594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07;top:1594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77;top:1892;width:3007;height:304">
                        <v:rect id="shape_0" fillcolor="white" stroked="t" o:allowincell="t" style="position:absolute;left:952;top:1894;width:274;height:30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7;top:1894;width:274;height:30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03;top:1894;width:274;height:30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478;top:1894;width:274;height:30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53;top:1892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28;top:1892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03;top:1892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578;top:1892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53;top:1892;width:276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30;top:1892;width:276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07;top:1892;width:276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77;top:2186;width:3007;height:301">
                        <v:rect id="shape_0" fillcolor="white" stroked="t" o:allowincell="t" style="position:absolute;left:952;top:2188;width:274;height:29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7;top:2188;width:274;height:29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03;top:2188;width:274;height:29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478;top:2188;width:274;height:29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53;top:2186;width:274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28;top:2186;width:274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03;top:2186;width:274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578;top:2186;width:274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53;top:2186;width:276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30;top:2186;width:276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07;top:2186;width:276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77;top:42;width:3005;height:1229">
                        <v:group id="shape_0" style="position:absolute;left:677;top:42;width:3005;height:305">
                          <v:rect id="shape_0" fillcolor="white" stroked="t" o:allowincell="t" style="position:absolute;left:951;top:44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7;top:44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03;top:44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8;top:44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53;top:42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28;top:42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03;top:42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578;top:42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53;top:42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30;top:42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07;top:42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77;top:363;width:3005;height:305">
                          <v:rect id="shape_0" fillcolor="white" stroked="t" o:allowincell="t" style="position:absolute;left:951;top:365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7;top:365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03;top:365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8;top:365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53;top:363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28;top:363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03;top:363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578;top:363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53;top:363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30;top:363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07;top:363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77;top:646;width:3005;height:303">
                          <v:rect id="shape_0" fillcolor="white" stroked="t" o:allowincell="t" style="position:absolute;left:951;top:648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7;top:648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03;top:648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8;top:648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53;top:646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28;top:646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03;top:646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578;top:646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53;top:646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30;top:646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07;top:646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77;top:968;width:3005;height:303">
                          <v:rect id="shape_0" fillcolor="white" stroked="t" o:allowincell="t" style="position:absolute;left:951;top:970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7;top:970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03;top:970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8;top:970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53;top:968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28;top:968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03;top:968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578;top:968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53;top:968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30;top:968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07;top:968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16205</wp:posOffset>
                      </wp:positionV>
                      <wp:extent cx="1929130" cy="1463675"/>
                      <wp:effectExtent l="5715" t="5080" r="4445" b="508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240" cy="1463760"/>
                                <a:chOff x="0" y="0"/>
                                <a:chExt cx="1929240" cy="14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4840"/>
                                  <a:ext cx="19292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44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44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44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9160"/>
                                  <a:ext cx="19292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08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08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08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06640"/>
                                  <a:ext cx="192924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44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44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44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0"/>
                                    <a:ext cx="177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77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0"/>
                                    <a:ext cx="177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3400"/>
                                  <a:ext cx="192924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080"/>
                                    <a:ext cx="176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76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080"/>
                                    <a:ext cx="176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080"/>
                                    <a:ext cx="176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0"/>
                                    <a:ext cx="1771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771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0"/>
                                    <a:ext cx="1771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8520" cy="73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852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144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44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44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72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140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880"/>
                                    <a:ext cx="192852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108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08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08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72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140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1440"/>
                                    <a:ext cx="1928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108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08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08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72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140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3680"/>
                                    <a:ext cx="1928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144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44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44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72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140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05pt;margin-top:9.15pt;width:151.9pt;height:115.25pt" coordorigin="4521,183" coordsize="3038,2305">
                      <v:group id="shape_0" style="position:absolute;left:4521;top:1356;width:3038;height:289">
                        <v:rect id="shape_0" fillcolor="white" stroked="t" o:allowincell="t" style="position:absolute;left:4798;top:135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35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52;top:135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0;top:135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608;top:135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86;top:135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64;top:135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42;top:135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20;top:135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000;top:135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81;top:135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646;width:3038;height:288">
                        <v:rect id="shape_0" fillcolor="white" stroked="t" o:allowincell="t" style="position:absolute;left:4798;top:164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64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52;top:164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0;top:164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608;top:164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86;top:164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64;top:164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42;top:164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20;top:164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000;top:164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81;top:164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926;width:3038;height:286">
                        <v:rect id="shape_0" fillcolor="white" stroked="t" o:allowincell="t" style="position:absolute;left:4798;top:1928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928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52;top:1928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0;top:1928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608;top:1926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86;top:1926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64;top:1926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42;top:1926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20;top:1926;width:278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000;top:1926;width:278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81;top:1926;width:278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2204;width:3038;height:284">
                        <v:rect id="shape_0" fillcolor="white" stroked="t" o:allowincell="t" style="position:absolute;left:4798;top:2206;width:276;height:28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2206;width:276;height:28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52;top:2206;width:276;height:28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0;top:2206;width:276;height:28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608;top:2204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86;top:2204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64;top:2204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42;top:2204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20;top:2204;width:278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000;top:2204;width:278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81;top:2204;width:278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83;width:3038;height:1158">
                        <v:group id="shape_0" style="position:absolute;left:4521;top:183;width:3038;height:289">
                          <v:rect id="shape_0" fillcolor="white" stroked="t" o:allowincell="t" style="position:absolute;left:4798;top:18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18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52;top:18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0;top:18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8;top:183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6;top:183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63;top:183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441;top:183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19;top:183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99;top:183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79;top:183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485;width:3038;height:288">
                          <v:rect id="shape_0" fillcolor="white" stroked="t" o:allowincell="t" style="position:absolute;left:4798;top:487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487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52;top:487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0;top:487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8;top:485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6;top:485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63;top:485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441;top:485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19;top:485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99;top:485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79;top:485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752;width:3038;height:286">
                          <v:rect id="shape_0" fillcolor="white" stroked="t" o:allowincell="t" style="position:absolute;left:4798;top:754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754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52;top:754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0;top:754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8;top:752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6;top:752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63;top:752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441;top:752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19;top:752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99;top:752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79;top:752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1055;width:3038;height:286">
                          <v:rect id="shape_0" fillcolor="white" stroked="t" o:allowincell="t" style="position:absolute;left:4798;top:1057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1057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52;top:1057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0;top:1057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8;top:105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6;top:105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63;top:105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441;top:105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19;top:1055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99;top:1055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79;top:1055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8100</wp:posOffset>
                      </wp:positionV>
                      <wp:extent cx="873760" cy="474980"/>
                      <wp:effectExtent l="33655" t="14605" r="33020" b="2159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73720" cy="4748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73.95pt;margin-top:3pt;width:68.75pt;height:37.35pt;mso-wrap-style:none;v-text-anchor:middle;rotation:180" type="_x0000_t12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53340</wp:posOffset>
                      </wp:positionV>
                      <wp:extent cx="1270" cy="962025"/>
                      <wp:effectExtent l="14605" t="635" r="14605" b="635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2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4.2pt;width:0.05pt;height:75.7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44780</wp:posOffset>
                      </wp:positionV>
                      <wp:extent cx="621665" cy="472440"/>
                      <wp:effectExtent l="15240" t="14605" r="14605" b="1524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5pt;margin-top:11.4pt;width:48.9pt;height:37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83515</wp:posOffset>
                      </wp:positionV>
                      <wp:extent cx="1270" cy="791210"/>
                      <wp:effectExtent l="14605" t="635" r="14605" b="63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1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pt;margin-top:14.45pt;width:0.1pt;height:62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7800</wp:posOffset>
                      </wp:positionV>
                      <wp:extent cx="427355" cy="438150"/>
                      <wp:effectExtent l="10795" t="10160" r="10795" b="1016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27680" cy="438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14pt;width:33.55pt;height:34.4pt;flip:x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215900</wp:posOffset>
                      </wp:positionV>
                      <wp:extent cx="670560" cy="518160"/>
                      <wp:effectExtent l="8890" t="5080" r="9525" b="9525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180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378.75pt;margin-top:17pt;width:52.75pt;height:40.7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215900</wp:posOffset>
                      </wp:positionV>
                      <wp:extent cx="8255" cy="739775"/>
                      <wp:effectExtent l="5080" t="635" r="5080" b="635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15pt;margin-top:17pt;width:0.55pt;height:58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5450205</wp:posOffset>
                      </wp:positionH>
                      <wp:positionV relativeFrom="paragraph">
                        <wp:posOffset>215900</wp:posOffset>
                      </wp:positionV>
                      <wp:extent cx="31115" cy="739775"/>
                      <wp:effectExtent l="5080" t="635" r="5080" b="63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68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15pt;margin-top:17pt;width:2.4pt;height:58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２　右の立体について調べましょう。（１６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１）この立体の名前はなん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97790</wp:posOffset>
                      </wp:positionV>
                      <wp:extent cx="8255" cy="686435"/>
                      <wp:effectExtent l="5080" t="635" r="5080" b="63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68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55pt;margin-top:7.7pt;width:0.55pt;height:5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98425</wp:posOffset>
                      </wp:positionV>
                      <wp:extent cx="335915" cy="465455"/>
                      <wp:effectExtent l="4445" t="3175" r="4445" b="317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240" cy="46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15pt;margin-top:7.75pt;width:26.45pt;height:3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4813935</wp:posOffset>
                      </wp:positionH>
                      <wp:positionV relativeFrom="paragraph">
                        <wp:posOffset>100330</wp:posOffset>
                      </wp:positionV>
                      <wp:extent cx="647700" cy="8255"/>
                      <wp:effectExtent l="635" t="5080" r="635" b="508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0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05pt;margin-top:7.9pt;width:50.95pt;height:0.5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00330</wp:posOffset>
                      </wp:positionV>
                      <wp:extent cx="335915" cy="465455"/>
                      <wp:effectExtent l="4445" t="3175" r="4445" b="317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6240" cy="46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5pt;margin-top:7.9pt;width:26.45pt;height:36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□に当てはまる言葉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4310</wp:posOffset>
                      </wp:positionV>
                      <wp:extent cx="4695190" cy="1351915"/>
                      <wp:effectExtent l="0" t="0" r="0" b="0"/>
                      <wp:wrapNone/>
                      <wp:docPr id="671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上下に向かい合った２つの面を　　　　　　　　　　　といい、まわりの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四角形の面を　　　　　　　　　　とい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直方体や立方体は、　　　　　　　　　　角柱とい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106.45pt;mso-wrap-distance-left:9.05pt;mso-wrap-distance-right:9.05pt;mso-wrap-distance-top:0pt;mso-wrap-distance-bottom:0pt;margin-top:15.3pt;mso-position-vertical-relative:text;margin-left: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下に向かい合った２つの面を　　　　　　　　　　　といい、まわりの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四角形の面を　　　　　　　　　　とい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直方体や立方体は、　　　　　　　　　　角柱とい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85090</wp:posOffset>
                      </wp:positionV>
                      <wp:extent cx="1304290" cy="252730"/>
                      <wp:effectExtent l="0" t="0" r="0" b="0"/>
                      <wp:wrapNone/>
                      <wp:docPr id="672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9.9pt;mso-wrap-distance-left:9.05pt;mso-wrap-distance-right:9.05pt;mso-wrap-distance-top:0pt;mso-wrap-distance-bottom:0pt;margin-top:6.7pt;mso-position-vertical-relative:text;margin-left:17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36195</wp:posOffset>
                      </wp:positionV>
                      <wp:extent cx="1179830" cy="252730"/>
                      <wp:effectExtent l="0" t="0" r="0" b="0"/>
                      <wp:wrapNone/>
                      <wp:docPr id="673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19.9pt;mso-wrap-distance-left:9.05pt;mso-wrap-distance-right:9.05pt;mso-wrap-distance-top:0pt;mso-wrap-distance-bottom:0pt;margin-top:2.85pt;mso-position-vertical-relative:text;margin-left:9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4925</wp:posOffset>
                      </wp:positionV>
                      <wp:extent cx="1179830" cy="252730"/>
                      <wp:effectExtent l="0" t="0" r="0" b="0"/>
                      <wp:wrapNone/>
                      <wp:docPr id="674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19.9pt;mso-wrap-distance-left:9.05pt;mso-wrap-distance-right:9.05pt;mso-wrap-distance-top:0pt;mso-wrap-distance-bottom:0pt;margin-top:2.75pt;mso-position-vertical-relative:text;margin-left:12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角柱の側面、辺、頂点の数を調べ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930"/>
              <w:gridCol w:w="1930"/>
              <w:gridCol w:w="1931"/>
              <w:gridCol w:w="1931"/>
            </w:tblGrid>
            <w:tr>
              <w:trPr>
                <w:trHeight w:val="547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三角柱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四角柱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五角柱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六角柱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側面の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頂点の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辺の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741">
            <wp:simplePos x="0" y="0"/>
            <wp:positionH relativeFrom="margin">
              <wp:posOffset>4659630</wp:posOffset>
            </wp:positionH>
            <wp:positionV relativeFrom="margin">
              <wp:posOffset>-724535</wp:posOffset>
            </wp:positionV>
            <wp:extent cx="763270" cy="716915"/>
            <wp:effectExtent l="0" t="0" r="0" b="0"/>
            <wp:wrapSquare wrapText="bothSides"/>
            <wp:docPr id="67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年生　算数　単元名  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  <w:lang w:eastAsia="zh-CN"/>
        </w:rPr>
        <w:t>★４　算数の目で見てみよう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―①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　　　）年（　　　）組（　　　）番　　　名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4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グラフは、ある図書館の２００３年から２０１１年までの本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676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貸出さっ数と来館者数（図書館に来た人の数）のグラフ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ぼうグラフは、本の貸出さっ数を、折れ線グラフは来館者数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9550</wp:posOffset>
                  </wp:positionV>
                  <wp:extent cx="6101715" cy="4067175"/>
                  <wp:effectExtent l="0" t="0" r="0" b="0"/>
                  <wp:wrapNone/>
                  <wp:docPr id="67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715" cy="40671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表しています。（（１）～（３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点　（４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点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133350</wp:posOffset>
                      </wp:positionV>
                      <wp:extent cx="1952625" cy="428625"/>
                      <wp:effectExtent l="5715" t="5715" r="4445" b="444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10.5pt;width:153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来館者数が、一番多い年は、何年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53340</wp:posOffset>
                      </wp:positionV>
                      <wp:extent cx="1952625" cy="428625"/>
                      <wp:effectExtent l="5715" t="5715" r="4445" b="4445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4.2pt;width:153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本の貸出さっ数が一番多い年は、何年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来館者数は増えたり、減ったりしているのに、本の貸出さっ数は変わらない期間があります。何年から何年までのことでしょうか。ア～エから１つ選んで、その番号で答えましょう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ア　２００３年～２００５年まで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イ　２００５年～２００７年まで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8575</wp:posOffset>
                      </wp:positionV>
                      <wp:extent cx="1952625" cy="428625"/>
                      <wp:effectExtent l="5715" t="5715" r="4445" b="4445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2.25pt;width:153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ウ　２００７年～２００９年まで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エ　２００９年～２０１１年まで。</w:t>
            </w:r>
          </w:p>
        </w:tc>
      </w:tr>
    </w:tbl>
    <w:p>
      <w:pPr>
        <w:pStyle w:val="Normal"/>
        <w:ind w:left="720" w:hanging="72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720" w:hanging="72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720" w:hanging="7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年生　算数　単元名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  <w:lang w:eastAsia="zh-CN"/>
        </w:rPr>
        <w:t>★４　算数の目で見てみよう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 .1―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　　　）年（　　　）組（　　　）番</w:t>
      </w:r>
      <w:r>
        <w:rPr/>
        <w:t>　　　名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4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margin">
                    <wp:posOffset>5320665</wp:posOffset>
                  </wp:positionH>
                  <wp:positionV relativeFrom="margin">
                    <wp:posOffset>133350</wp:posOffset>
                  </wp:positionV>
                  <wp:extent cx="533400" cy="501015"/>
                  <wp:effectExtent l="0" t="0" r="0" b="0"/>
                  <wp:wrapSquare wrapText="bothSides"/>
                  <wp:docPr id="68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最近では、インターネットを利用して本を貸し出す割合が増えてい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す。次の帯グラフは、この図書館の２００８年から２０１１年まで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貸出さっ数の合計とインターネットを利用した割合を表し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91440</wp:posOffset>
                  </wp:positionV>
                  <wp:extent cx="6130290" cy="4413885"/>
                  <wp:effectExtent l="0" t="0" r="0" b="0"/>
                  <wp:wrapNone/>
                  <wp:docPr id="68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44138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171450</wp:posOffset>
                      </wp:positionV>
                      <wp:extent cx="647700" cy="304800"/>
                      <wp:effectExtent l="0" t="0" r="0" b="0"/>
                      <wp:wrapNone/>
                      <wp:docPr id="683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04800"/>
                              </a:xfrm>
                              <a:prstGeom prst="rect"/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w w:val="150"/>
                                      <w:sz w:val="24"/>
                                    </w:rPr>
                                    <w:t>25%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24pt;mso-wrap-distance-left:9.05pt;mso-wrap-distance-right:9.05pt;mso-wrap-distance-top:0pt;mso-wrap-distance-bottom:0pt;margin-top:13.5pt;mso-position-vertical-relative:text;margin-left:17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w w:val="150"/>
                                <w:sz w:val="24"/>
                              </w:rPr>
                              <w:t>2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9525</wp:posOffset>
                      </wp:positionV>
                      <wp:extent cx="782320" cy="313690"/>
                      <wp:effectExtent l="0" t="0" r="0" b="0"/>
                      <wp:wrapNone/>
                      <wp:docPr id="684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w w:val="150"/>
                                      <w:sz w:val="24"/>
                                    </w:rPr>
                                    <w:t>75%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6pt;height:24.7pt;mso-wrap-distance-left:9.05pt;mso-wrap-distance-right:9.05pt;mso-wrap-distance-top:0pt;mso-wrap-distance-bottom:0pt;margin-top:0.75pt;mso-position-vertical-relative:text;margin-left:3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w w:val="150"/>
                                <w:sz w:val="24"/>
                              </w:rPr>
                              <w:t>7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２０１０年と２０１１年を比べると、インターネットの貸出さっ数は、増えているでしょうか。次のア～ウから選んで、その番号を書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また、その番号を選んだ理由を、言葉や数、式を使って説明しましょう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84455</wp:posOffset>
                      </wp:positionV>
                      <wp:extent cx="3856990" cy="2128520"/>
                      <wp:effectExtent l="0" t="0" r="0" b="0"/>
                      <wp:wrapNone/>
                      <wp:docPr id="685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6990" cy="212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説明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7pt;height:167.6pt;mso-wrap-distance-left:9.05pt;mso-wrap-distance-right:9.05pt;mso-wrap-distance-top:0pt;mso-wrap-distance-bottom:0pt;margin-top:6.65pt;mso-position-vertical-relative:text;margin-left:17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説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増え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増え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　変わらない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22250</wp:posOffset>
                      </wp:positionV>
                      <wp:extent cx="1952625" cy="428625"/>
                      <wp:effectExtent l="5715" t="5715" r="4445" b="4445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17.5pt;width:153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41"/>
        </w:tabs>
        <w:ind w:left="741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1.bin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jpe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3.jpeg"/><Relationship Id="rId63" Type="http://schemas.openxmlformats.org/officeDocument/2006/relationships/image" Target="media/image39.jpeg"/><Relationship Id="rId64" Type="http://schemas.openxmlformats.org/officeDocument/2006/relationships/image" Target="media/image39.jpeg"/><Relationship Id="rId65" Type="http://schemas.openxmlformats.org/officeDocument/2006/relationships/image" Target="media/image44.jpeg"/><Relationship Id="rId66" Type="http://schemas.openxmlformats.org/officeDocument/2006/relationships/image" Target="media/image44.jpeg"/><Relationship Id="rId67" Type="http://schemas.openxmlformats.org/officeDocument/2006/relationships/image" Target="media/image44.jpeg"/><Relationship Id="rId68" Type="http://schemas.openxmlformats.org/officeDocument/2006/relationships/image" Target="media/image44.jpeg"/><Relationship Id="rId69" Type="http://schemas.openxmlformats.org/officeDocument/2006/relationships/image" Target="media/image45.jpe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43.jpe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jpe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jpeg"/><Relationship Id="rId85" Type="http://schemas.openxmlformats.org/officeDocument/2006/relationships/image" Target="media/image7.jpeg"/><Relationship Id="rId86" Type="http://schemas.openxmlformats.org/officeDocument/2006/relationships/image" Target="media/image60.jpeg"/><Relationship Id="rId87" Type="http://schemas.openxmlformats.org/officeDocument/2006/relationships/image" Target="media/image43.jpeg"/><Relationship Id="rId88" Type="http://schemas.openxmlformats.org/officeDocument/2006/relationships/image" Target="media/image61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7.png"/><Relationship Id="rId92" Type="http://schemas.openxmlformats.org/officeDocument/2006/relationships/image" Target="media/image16.jpeg"/><Relationship Id="rId93" Type="http://schemas.openxmlformats.org/officeDocument/2006/relationships/image" Target="media/image17.png"/><Relationship Id="rId94" Type="http://schemas.openxmlformats.org/officeDocument/2006/relationships/image" Target="media/image39.jpeg"/><Relationship Id="rId95" Type="http://schemas.openxmlformats.org/officeDocument/2006/relationships/image" Target="media/image39.jpeg"/><Relationship Id="rId96" Type="http://schemas.openxmlformats.org/officeDocument/2006/relationships/image" Target="media/image62.jpeg"/><Relationship Id="rId97" Type="http://schemas.openxmlformats.org/officeDocument/2006/relationships/image" Target="media/image63.jpeg"/><Relationship Id="rId98" Type="http://schemas.openxmlformats.org/officeDocument/2006/relationships/image" Target="media/image40.jpeg"/><Relationship Id="rId99" Type="http://schemas.openxmlformats.org/officeDocument/2006/relationships/image" Target="media/image14.png"/><Relationship Id="rId100" Type="http://schemas.openxmlformats.org/officeDocument/2006/relationships/image" Target="media/image64.png"/><Relationship Id="rId101" Type="http://schemas.openxmlformats.org/officeDocument/2006/relationships/image" Target="media/image41.jpeg"/><Relationship Id="rId102" Type="http://schemas.openxmlformats.org/officeDocument/2006/relationships/image" Target="media/image7.jpeg"/><Relationship Id="rId103" Type="http://schemas.openxmlformats.org/officeDocument/2006/relationships/image" Target="media/image60.jpeg"/><Relationship Id="rId104" Type="http://schemas.openxmlformats.org/officeDocument/2006/relationships/image" Target="media/image39.jpeg"/><Relationship Id="rId105" Type="http://schemas.openxmlformats.org/officeDocument/2006/relationships/image" Target="media/image65.jpeg"/><Relationship Id="rId106" Type="http://schemas.openxmlformats.org/officeDocument/2006/relationships/image" Target="media/image39.jpeg"/><Relationship Id="rId107" Type="http://schemas.openxmlformats.org/officeDocument/2006/relationships/image" Target="media/image66.jpeg"/><Relationship Id="rId108" Type="http://schemas.openxmlformats.org/officeDocument/2006/relationships/image" Target="media/image67.jpe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0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8-02-09T02:16:00Z</dcterms:modified>
  <cp:revision>15</cp:revision>
  <dc:subject/>
  <dc:title/>
</cp:coreProperties>
</file>