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３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模範解答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表や式を使って解き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月夜の晩に、鶴と亀が集まりました。頭の数を数えると、１０個</w:t>
            </w:r>
          </w:p>
          <w:p>
            <w:pPr>
              <w:pStyle w:val="Normal"/>
              <w:ind w:left="420" w:right="960" w:firstLine="120"/>
              <w:rPr>
                <w:sz w:val="24"/>
              </w:rPr>
            </w:pPr>
            <w:r>
              <w:rPr>
                <w:sz w:val="24"/>
              </w:rPr>
              <w:t>ありました。足の数を数えると２８本ありました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  <w:t>　鶴は何羽、亀は何匹いましたか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808"/>
              <w:gridCol w:w="809"/>
              <w:gridCol w:w="809"/>
              <w:gridCol w:w="809"/>
              <w:gridCol w:w="809"/>
              <w:gridCol w:w="808"/>
              <w:gridCol w:w="809"/>
              <w:gridCol w:w="809"/>
              <w:gridCol w:w="809"/>
              <w:gridCol w:w="809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鶴の数（羽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亀の数（ひき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足の数（本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2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2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2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38</w:t>
                  </w:r>
                </w:p>
              </w:tc>
            </w:tr>
          </w:tbl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/>
            </w:pPr>
            <w:r>
              <w:rPr>
                <w:sz w:val="24"/>
              </w:rPr>
              <w:t>　答え　　　鶴（　</w:t>
            </w:r>
            <w:r>
              <w:rPr>
                <w:b/>
                <w:sz w:val="24"/>
              </w:rPr>
              <w:t>　６羽　　　</w:t>
            </w:r>
            <w:r>
              <w:rPr>
                <w:sz w:val="24"/>
              </w:rPr>
              <w:t>　　　　　）　亀（　</w:t>
            </w:r>
            <w:r>
              <w:rPr>
                <w:b/>
                <w:sz w:val="24"/>
              </w:rPr>
              <w:t>　４匹　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一周が１５００ｍの湖があり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、それぞれ「反対方向へ進みます。１分間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７０ｍ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８０ｍ進みます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何分後に二人は出会いますか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5570</wp:posOffset>
                      </wp:positionV>
                      <wp:extent cx="327660" cy="5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2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358140" cy="5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A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275</wp:posOffset>
                      </wp:positionV>
                      <wp:extent cx="3486150" cy="95504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0" h="1348">
                                    <a:moveTo>
                                      <a:pt x="6" y="242"/>
                                    </a:moveTo>
                                    <a:cubicBezTo>
                                      <a:pt x="116" y="545"/>
                                      <a:pt x="0" y="285"/>
                                      <a:pt x="90" y="410"/>
                                    </a:cubicBezTo>
                                    <a:cubicBezTo>
                                      <a:pt x="100" y="425"/>
                                      <a:pt x="102" y="445"/>
                                      <a:pt x="114" y="458"/>
                                    </a:cubicBezTo>
                                    <a:cubicBezTo>
                                      <a:pt x="196" y="550"/>
                                      <a:pt x="171" y="488"/>
                                      <a:pt x="258" y="566"/>
                                    </a:cubicBezTo>
                                    <a:cubicBezTo>
                                      <a:pt x="277" y="583"/>
                                      <a:pt x="286" y="610"/>
                                      <a:pt x="306" y="626"/>
                                    </a:cubicBezTo>
                                    <a:cubicBezTo>
                                      <a:pt x="329" y="644"/>
                                      <a:pt x="408" y="674"/>
                                      <a:pt x="438" y="686"/>
                                    </a:cubicBezTo>
                                    <a:cubicBezTo>
                                      <a:pt x="505" y="753"/>
                                      <a:pt x="657" y="855"/>
                                      <a:pt x="750" y="878"/>
                                    </a:cubicBezTo>
                                    <a:cubicBezTo>
                                      <a:pt x="761" y="886"/>
                                      <a:pt x="816" y="929"/>
                                      <a:pt x="834" y="938"/>
                                    </a:cubicBezTo>
                                    <a:cubicBezTo>
                                      <a:pt x="845" y="944"/>
                                      <a:pt x="859" y="944"/>
                                      <a:pt x="870" y="950"/>
                                    </a:cubicBezTo>
                                    <a:cubicBezTo>
                                      <a:pt x="925" y="981"/>
                                      <a:pt x="966" y="1026"/>
                                      <a:pt x="1026" y="1046"/>
                                    </a:cubicBezTo>
                                    <a:cubicBezTo>
                                      <a:pt x="1098" y="1118"/>
                                      <a:pt x="1020" y="1049"/>
                                      <a:pt x="1122" y="1106"/>
                                    </a:cubicBezTo>
                                    <a:cubicBezTo>
                                      <a:pt x="1165" y="1130"/>
                                      <a:pt x="1207" y="1173"/>
                                      <a:pt x="1254" y="1190"/>
                                    </a:cubicBezTo>
                                    <a:cubicBezTo>
                                      <a:pt x="1331" y="1218"/>
                                      <a:pt x="1414" y="1228"/>
                                      <a:pt x="1494" y="1238"/>
                                    </a:cubicBezTo>
                                    <a:cubicBezTo>
                                      <a:pt x="1716" y="1327"/>
                                      <a:pt x="1982" y="1302"/>
                                      <a:pt x="2214" y="1310"/>
                                    </a:cubicBezTo>
                                    <a:cubicBezTo>
                                      <a:pt x="2271" y="1348"/>
                                      <a:pt x="2274" y="1328"/>
                                      <a:pt x="2334" y="1298"/>
                                    </a:cubicBezTo>
                                    <a:cubicBezTo>
                                      <a:pt x="2350" y="1274"/>
                                      <a:pt x="2366" y="1250"/>
                                      <a:pt x="2382" y="1226"/>
                                    </a:cubicBezTo>
                                    <a:cubicBezTo>
                                      <a:pt x="2389" y="1215"/>
                                      <a:pt x="2407" y="1220"/>
                                      <a:pt x="2418" y="1214"/>
                                    </a:cubicBezTo>
                                    <a:cubicBezTo>
                                      <a:pt x="2524" y="1161"/>
                                      <a:pt x="2343" y="1218"/>
                                      <a:pt x="2550" y="1166"/>
                                    </a:cubicBezTo>
                                    <a:cubicBezTo>
                                      <a:pt x="2575" y="1160"/>
                                      <a:pt x="2622" y="1142"/>
                                      <a:pt x="2622" y="1142"/>
                                    </a:cubicBezTo>
                                    <a:cubicBezTo>
                                      <a:pt x="2630" y="1130"/>
                                      <a:pt x="2644" y="1120"/>
                                      <a:pt x="2646" y="1106"/>
                                    </a:cubicBezTo>
                                    <a:cubicBezTo>
                                      <a:pt x="2648" y="1094"/>
                                      <a:pt x="2630" y="1082"/>
                                      <a:pt x="2634" y="1070"/>
                                    </a:cubicBezTo>
                                    <a:cubicBezTo>
                                      <a:pt x="2639" y="1054"/>
                                      <a:pt x="2658" y="1046"/>
                                      <a:pt x="2670" y="1034"/>
                                    </a:cubicBezTo>
                                    <a:cubicBezTo>
                                      <a:pt x="2701" y="911"/>
                                      <a:pt x="2652" y="1056"/>
                                      <a:pt x="2730" y="962"/>
                                    </a:cubicBezTo>
                                    <a:cubicBezTo>
                                      <a:pt x="2741" y="949"/>
                                      <a:pt x="2732" y="927"/>
                                      <a:pt x="2742" y="914"/>
                                    </a:cubicBezTo>
                                    <a:cubicBezTo>
                                      <a:pt x="2763" y="887"/>
                                      <a:pt x="2806" y="889"/>
                                      <a:pt x="2838" y="878"/>
                                    </a:cubicBezTo>
                                    <a:cubicBezTo>
                                      <a:pt x="2961" y="837"/>
                                      <a:pt x="3096" y="840"/>
                                      <a:pt x="3222" y="830"/>
                                    </a:cubicBezTo>
                                    <a:cubicBezTo>
                                      <a:pt x="3302" y="824"/>
                                      <a:pt x="3382" y="815"/>
                                      <a:pt x="3462" y="806"/>
                                    </a:cubicBezTo>
                                    <a:cubicBezTo>
                                      <a:pt x="3526" y="799"/>
                                      <a:pt x="3590" y="791"/>
                                      <a:pt x="3654" y="782"/>
                                    </a:cubicBezTo>
                                    <a:cubicBezTo>
                                      <a:pt x="3690" y="777"/>
                                      <a:pt x="3582" y="790"/>
                                      <a:pt x="3546" y="794"/>
                                    </a:cubicBezTo>
                                    <a:cubicBezTo>
                                      <a:pt x="3530" y="790"/>
                                      <a:pt x="3510" y="794"/>
                                      <a:pt x="3498" y="782"/>
                                    </a:cubicBezTo>
                                    <a:cubicBezTo>
                                      <a:pt x="3415" y="699"/>
                                      <a:pt x="3554" y="757"/>
                                      <a:pt x="3450" y="722"/>
                                    </a:cubicBezTo>
                                    <a:cubicBezTo>
                                      <a:pt x="3420" y="633"/>
                                      <a:pt x="3360" y="559"/>
                                      <a:pt x="3330" y="470"/>
                                    </a:cubicBezTo>
                                    <a:cubicBezTo>
                                      <a:pt x="3334" y="454"/>
                                      <a:pt x="3336" y="437"/>
                                      <a:pt x="3342" y="422"/>
                                    </a:cubicBezTo>
                                    <a:cubicBezTo>
                                      <a:pt x="3348" y="409"/>
                                      <a:pt x="3364" y="400"/>
                                      <a:pt x="3366" y="386"/>
                                    </a:cubicBezTo>
                                    <a:cubicBezTo>
                                      <a:pt x="3381" y="281"/>
                                      <a:pt x="3223" y="261"/>
                                      <a:pt x="3162" y="230"/>
                                    </a:cubicBezTo>
                                    <a:cubicBezTo>
                                      <a:pt x="3092" y="195"/>
                                      <a:pt x="3065" y="131"/>
                                      <a:pt x="2982" y="110"/>
                                    </a:cubicBezTo>
                                    <a:cubicBezTo>
                                      <a:pt x="2990" y="86"/>
                                      <a:pt x="2998" y="62"/>
                                      <a:pt x="3006" y="38"/>
                                    </a:cubicBezTo>
                                    <a:cubicBezTo>
                                      <a:pt x="3019" y="0"/>
                                      <a:pt x="3018" y="118"/>
                                      <a:pt x="3018" y="158"/>
                                    </a:cubicBezTo>
                                    <a:cubicBezTo>
                                      <a:pt x="3018" y="178"/>
                                      <a:pt x="3010" y="118"/>
                                      <a:pt x="3006" y="98"/>
                                    </a:cubicBezTo>
                                    <a:cubicBezTo>
                                      <a:pt x="3002" y="110"/>
                                      <a:pt x="3003" y="125"/>
                                      <a:pt x="2994" y="134"/>
                                    </a:cubicBezTo>
                                    <a:cubicBezTo>
                                      <a:pt x="2936" y="192"/>
                                      <a:pt x="2914" y="126"/>
                                      <a:pt x="2862" y="110"/>
                                    </a:cubicBezTo>
                                    <a:cubicBezTo>
                                      <a:pt x="2835" y="102"/>
                                      <a:pt x="2806" y="102"/>
                                      <a:pt x="2778" y="98"/>
                                    </a:cubicBezTo>
                                    <a:cubicBezTo>
                                      <a:pt x="2684" y="67"/>
                                      <a:pt x="2587" y="61"/>
                                      <a:pt x="2490" y="50"/>
                                    </a:cubicBezTo>
                                    <a:cubicBezTo>
                                      <a:pt x="2368" y="36"/>
                                      <a:pt x="2254" y="12"/>
                                      <a:pt x="2130" y="2"/>
                                    </a:cubicBezTo>
                                    <a:cubicBezTo>
                                      <a:pt x="1899" y="9"/>
                                      <a:pt x="1789" y="18"/>
                                      <a:pt x="1590" y="38"/>
                                    </a:cubicBezTo>
                                    <a:cubicBezTo>
                                      <a:pt x="1433" y="90"/>
                                      <a:pt x="1279" y="154"/>
                                      <a:pt x="1122" y="206"/>
                                    </a:cubicBezTo>
                                    <a:cubicBezTo>
                                      <a:pt x="1074" y="222"/>
                                      <a:pt x="1066" y="216"/>
                                      <a:pt x="1014" y="230"/>
                                    </a:cubicBezTo>
                                    <a:cubicBezTo>
                                      <a:pt x="990" y="237"/>
                                      <a:pt x="963" y="240"/>
                                      <a:pt x="942" y="254"/>
                                    </a:cubicBezTo>
                                    <a:cubicBezTo>
                                      <a:pt x="930" y="262"/>
                                      <a:pt x="920" y="274"/>
                                      <a:pt x="906" y="278"/>
                                    </a:cubicBezTo>
                                    <a:cubicBezTo>
                                      <a:pt x="867" y="290"/>
                                      <a:pt x="825" y="289"/>
                                      <a:pt x="786" y="302"/>
                                    </a:cubicBezTo>
                                    <a:cubicBezTo>
                                      <a:pt x="774" y="306"/>
                                      <a:pt x="762" y="310"/>
                                      <a:pt x="750" y="314"/>
                                    </a:cubicBezTo>
                                    <a:cubicBezTo>
                                      <a:pt x="729" y="311"/>
                                      <a:pt x="639" y="304"/>
                                      <a:pt x="606" y="290"/>
                                    </a:cubicBezTo>
                                    <a:cubicBezTo>
                                      <a:pt x="566" y="273"/>
                                      <a:pt x="531" y="248"/>
                                      <a:pt x="486" y="242"/>
                                    </a:cubicBezTo>
                                    <a:cubicBezTo>
                                      <a:pt x="410" y="232"/>
                                      <a:pt x="258" y="218"/>
                                      <a:pt x="258" y="218"/>
                                    </a:cubicBezTo>
                                    <a:cubicBezTo>
                                      <a:pt x="197" y="222"/>
                                      <a:pt x="80" y="242"/>
                                      <a:pt x="6" y="2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0,1348" path="m6,242c116,545,0,285,90,410c100,425,102,445,114,458c196,550,171,488,258,566c277,583,286,610,306,626c329,644,408,674,438,686c505,753,657,855,750,878c761,886,816,929,834,938c845,944,859,944,870,950c925,981,966,1026,1026,1046c1098,1118,1020,1049,1122,1106c1165,1130,1207,1173,1254,1190c1331,1218,1414,1228,1494,1238c1716,1327,1982,1302,2214,1310c2271,1348,2274,1328,2334,1298c2350,1274,2366,1250,2382,1226c2389,1215,2407,1220,2418,1214c2524,1161,2343,1218,2550,1166c2575,1160,2622,1142,2622,1142c2630,1130,2644,1120,2646,1106c2648,1094,2630,1082,2634,1070c2639,1054,2658,1046,2670,1034c2701,911,2652,1056,2730,962c2741,949,2732,927,2742,914c2763,887,2806,889,2838,878c2961,837,3096,840,3222,830c3302,824,3382,815,3462,806c3526,799,3590,791,3654,782c3690,777,3582,790,3546,794c3530,790,3510,794,3498,782c3415,699,3554,757,3450,722c3420,633,3360,559,3330,470c3334,454,3336,437,3342,422c3348,409,3364,400,3366,386c3381,281,3223,261,3162,230c3092,195,3065,131,2982,110c2990,86,2998,62,3006,38c3019,0,3018,118,3018,158c3018,178,3010,118,3006,98c3002,110,3003,125,2994,134c2936,192,2914,126,2862,110c2835,102,2806,102,2778,98c2684,67,2587,61,2490,50c2368,36,2254,12,2130,2c1899,9,1789,18,1590,38c1433,90,1279,154,1122,206c1074,222,1066,216,1014,230c990,237,963,240,942,254c930,262,920,274,906,278c867,290,825,289,786,302c774,306,762,310,750,314c729,311,639,304,606,290c566,273,531,248,486,242c410,232,258,218,258,218c197,222,80,242,6,242xe" fillcolor="white" stroked="t" o:allowincell="t" style="position:absolute;margin-left:53.7pt;margin-top:3.25pt;width:274.45pt;height:75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272530" cy="11734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253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730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  <w:gridCol w:w="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2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61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84" w:leader="none"/>
                                          </w:tabs>
                                          <w:ind w:right="4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二人が進んだ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0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9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16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9pt;height:92.4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61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4" w:leader="none"/>
                                    </w:tabs>
                                    <w:ind w:right="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人が進んだ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答え　　（　　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後</w:t>
            </w:r>
            <w:r>
              <w:rPr>
                <w:sz w:val="24"/>
              </w:rPr>
              <w:t>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2:00Z</dcterms:created>
  <dc:creator>東部</dc:creator>
  <dc:description/>
  <dc:language>en-US</dc:language>
  <cp:lastModifiedBy>埼玉県</cp:lastModifiedBy>
  <cp:lastPrinted>2009-08-13T14:21:00Z</cp:lastPrinted>
  <dcterms:modified xsi:type="dcterms:W3CDTF">2017-03-31T04:12:00Z</dcterms:modified>
  <cp:revision>2</cp:revision>
  <dc:subject/>
  <dc:title/>
</cp:coreProperties>
</file>