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２　見積もりを使って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/>
      </w:pPr>
      <w:r>
        <w:rPr/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野球のバット</w:t>
            </w:r>
            <w:r>
              <w:rPr>
                <w:rFonts w:ascii="ＭＳ 明朝;MS Mincho" w:hAnsi="ＭＳ 明朝;MS Mincho" w:cs="ＭＳ 明朝;MS Mincho"/>
                <w:sz w:val="24"/>
              </w:rPr>
              <w:t>とボールを買おうと思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みらいさんは，</w:t>
            </w:r>
            <w:r>
              <w:rPr>
                <w:rFonts w:ascii="ＭＳ 明朝;MS Mincho" w:hAnsi="ＭＳ 明朝;MS Mincho" w:cs="ＭＳ 明朝;MS Mincho"/>
                <w:sz w:val="24"/>
              </w:rPr>
              <w:t>右の</w:t>
            </w:r>
            <w:r>
              <w:rPr>
                <w:rFonts w:ascii="ＭＳ 明朝;MS Mincho" w:hAnsi="ＭＳ 明朝;MS Mincho" w:cs="ＭＳ 明朝;MS Mincho"/>
                <w:sz w:val="24"/>
              </w:rPr>
              <w:t>バットとボールが</w:t>
            </w:r>
            <w:r>
              <w:rPr>
                <w:rFonts w:cs="ＭＳ 明朝;MS Mincho" w:ascii="ＭＳ 明朝;MS Mincho" w:hAnsi="ＭＳ 明朝;MS Mincho"/>
                <w:sz w:val="24"/>
              </w:rPr>
              <w:t>2000</w:t>
            </w:r>
            <w:r>
              <w:rPr>
                <w:rFonts w:ascii="ＭＳ 明朝;MS Mincho" w:hAnsi="ＭＳ 明朝;MS Mincho" w:cs="ＭＳ 明朝;MS Mincho"/>
                <w:sz w:val="24"/>
              </w:rPr>
              <w:t>円で買えるかどうかを，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-10160</wp:posOffset>
                  </wp:positionV>
                  <wp:extent cx="835660" cy="835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次のように見積もって考え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39065</wp:posOffset>
                      </wp:positionV>
                      <wp:extent cx="942975" cy="2997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299880"/>
                                <a:chOff x="0" y="0"/>
                                <a:chExt cx="9428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1428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2856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85pt;margin-top:10.95pt;width:74.25pt;height:23.6pt" coordorigin="7737,219" coordsize="1485,4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37;top:219;width:494;height:47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32;top:219;width:494;height:47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27;top:219;width:494;height:47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みらいさんの考え方を説明</w:t>
            </w:r>
            <w:r>
              <w:rPr>
                <w:rFonts w:ascii="ＭＳ 明朝;MS Mincho" w:hAnsi="ＭＳ 明朝;MS Mincho" w:cs="ＭＳ 明朝;MS Mincho"/>
                <w:sz w:val="24"/>
              </w:rPr>
              <w:t>しましょう。</w:t>
            </w:r>
          </w:p>
          <w:p>
            <w:pPr>
              <w:pStyle w:val="Normal"/>
              <w:tabs>
                <w:tab w:val="clear" w:pos="840"/>
                <w:tab w:val="left" w:pos="3615" w:leader="none"/>
              </w:tabs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213360</wp:posOffset>
                      </wp:positionV>
                      <wp:extent cx="647700" cy="2755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85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5.85pt;margin-top:16.8pt;width:50.95pt;height:2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5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説明の中の</w:t>
            </w:r>
            <w:r>
              <w:rPr>
                <w:rFonts w:ascii="ＭＳ 明朝;MS Mincho" w:hAnsi="ＭＳ 明朝;MS Mincho" w:cs="ＭＳ 明朝;MS Mincho"/>
                <w:sz w:val="24"/>
              </w:rPr>
              <w:t>□にあてはまる数を入れ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615" w:leader="none"/>
              </w:tabs>
              <w:ind w:firstLine="37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49530</wp:posOffset>
                      </wp:positionV>
                      <wp:extent cx="714375" cy="2946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16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85pt;margin-top:3.9pt;width:56.2pt;height:2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16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18745</wp:posOffset>
                      </wp:positionV>
                      <wp:extent cx="647700" cy="3600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9.35pt;width:50.95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40</wp:posOffset>
                      </wp:positionV>
                      <wp:extent cx="3067050" cy="16605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バット</w:t>
                                  </w: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より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  <w:r>
                                    <w:rPr>
                                      <w:sz w:val="24"/>
                                    </w:rPr>
                                    <w:t>高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ボール</w:t>
                                  </w: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  <w:r>
                                    <w:rPr>
                                      <w:sz w:val="24"/>
                                    </w:rPr>
                                    <w:t>より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  <w:r>
                                    <w:rPr>
                                      <w:sz w:val="24"/>
                                    </w:rPr>
                                    <w:t>安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しひいて見積もると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130.75pt;mso-wrap-distance-left:9.05pt;mso-wrap-distance-right:9.05pt;mso-wrap-distance-top:0pt;mso-wrap-distance-bottom:0pt;margin-top:0.2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バット</w:t>
                            </w: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円より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  <w:r>
                              <w:rPr>
                                <w:sz w:val="24"/>
                              </w:rPr>
                              <w:t>高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ボール</w:t>
                            </w: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  <w:r>
                              <w:rPr>
                                <w:sz w:val="24"/>
                              </w:rPr>
                              <w:t>より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  <w:r>
                              <w:rPr>
                                <w:sz w:val="24"/>
                              </w:rPr>
                              <w:t>安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さしひいて見積もると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720" w:leader="none"/>
                <w:tab w:val="left" w:pos="56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7940</wp:posOffset>
                      </wp:positionV>
                      <wp:extent cx="1181100" cy="3905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2.2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  <w:p>
            <w:pPr>
              <w:pStyle w:val="Normal"/>
              <w:tabs>
                <w:tab w:val="clear" w:pos="840"/>
                <w:tab w:val="left" w:pos="56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93040</wp:posOffset>
                      </wp:positionV>
                      <wp:extent cx="1181100" cy="3905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15.2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82245</wp:posOffset>
                      </wp:positionV>
                      <wp:extent cx="647700" cy="3994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14.35pt;width:50.95pt;height:3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97790</wp:posOffset>
                      </wp:positionV>
                      <wp:extent cx="485775" cy="2470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9.45pt;mso-wrap-distance-left:9.05pt;mso-wrap-distance-right:9.05pt;mso-wrap-distance-top:0pt;mso-wrap-distance-bottom:0pt;margin-top:7.7pt;mso-position-vertical-relative:text;margin-left:29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98120</wp:posOffset>
                      </wp:positionV>
                      <wp:extent cx="447675" cy="2209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5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7.4pt;mso-wrap-distance-left:9.05pt;mso-wrap-distance-right:9.05pt;mso-wrap-distance-top:0pt;mso-wrap-distance-bottom:0pt;margin-top:15.6pt;mso-position-vertical-relative:text;margin-left:335.1pt;mso-position-horizontal-relative:text">
                      <v:fill opacity="0f"/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5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84150</wp:posOffset>
                      </wp:positionV>
                      <wp:extent cx="1270" cy="749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3.1pt;margin-top:14.5pt;width:0.0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46990</wp:posOffset>
                      </wp:positionV>
                      <wp:extent cx="447675" cy="2209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17.4pt;mso-wrap-distance-left:9.05pt;mso-wrap-distance-right:9.05pt;mso-wrap-distance-top:0pt;mso-wrap-distance-bottom:0pt;margin-top:3.7pt;mso-position-vertical-relative:text;margin-left:386.1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130810</wp:posOffset>
                      </wp:positionV>
                      <wp:extent cx="1181100" cy="3905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85pt;margin-top:10.3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30810</wp:posOffset>
                      </wp:positionV>
                      <wp:extent cx="200025" cy="3905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6.35pt;margin-top:10.3pt;width:15.7pt;height:30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07010</wp:posOffset>
                      </wp:positionV>
                      <wp:extent cx="190500" cy="3143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90.6pt;margin-top:16.3pt;width:14.95pt;height:24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6510</wp:posOffset>
                      </wp:positionV>
                      <wp:extent cx="2000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46.35pt;margin-top:1.3pt;width:15.7pt;height:8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32715</wp:posOffset>
                      </wp:positionV>
                      <wp:extent cx="1905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66" stroked="t" o:allowincell="t" style="position:absolute;margin-left:390.6pt;margin-top:10.45pt;width:14.95pt;height:5.95pt;mso-wrap-style:none;v-text-anchor:middle">
                      <v:fill o:detectmouseclick="t" type="solid" color2="#0000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55245</wp:posOffset>
                      </wp:positionV>
                      <wp:extent cx="1270" cy="1149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85pt;margin-top:4.35pt;width:0.05pt;height: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45720</wp:posOffset>
                      </wp:positionV>
                      <wp:extent cx="485775" cy="2470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9.45pt;mso-wrap-distance-left:9.05pt;mso-wrap-distance-right:9.05pt;mso-wrap-distance-top:0pt;mso-wrap-distance-bottom:0pt;margin-top:3.6pt;mso-position-vertical-relative:text;margin-left:29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1200150" cy="3905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2pt;width:94.4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55575</wp:posOffset>
                      </wp:positionV>
                      <wp:extent cx="304800" cy="24701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pt;height:19.45pt;mso-wrap-distance-left:9.05pt;mso-wrap-distance-right:9.05pt;mso-wrap-distance-top:0pt;mso-wrap-distance-bottom:0pt;margin-top:12.25pt;mso-position-vertical-relative:text;margin-left:30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32715</wp:posOffset>
                      </wp:positionV>
                      <wp:extent cx="600075" cy="2476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ッ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5pt;height:19.5pt;mso-wrap-distance-left:9.05pt;mso-wrap-distance-right:9.05pt;mso-wrap-distance-top:0pt;mso-wrap-distance-bottom:0pt;margin-top:10.45pt;mso-position-vertical-relative:text;margin-left:33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32715</wp:posOffset>
                      </wp:positionV>
                      <wp:extent cx="581025" cy="2667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ボ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5pt;height:21pt;mso-wrap-distance-left:9.05pt;mso-wrap-distance-right:9.05pt;mso-wrap-distance-top:0pt;mso-wrap-distance-bottom:0pt;margin-top:1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30015</wp:posOffset>
                  </wp:positionH>
                  <wp:positionV relativeFrom="paragraph">
                    <wp:posOffset>81915</wp:posOffset>
                  </wp:positionV>
                  <wp:extent cx="930910" cy="88519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（２）</w:t>
            </w:r>
            <w:r>
              <w:rPr>
                <w:sz w:val="24"/>
              </w:rPr>
              <w:t>グラフの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説明の</w:t>
            </w:r>
            <w:r>
              <w:rPr>
                <w:sz w:val="24"/>
              </w:rPr>
              <w:t>中の□</w:t>
            </w:r>
            <w:r>
              <w:rPr>
                <w:sz w:val="24"/>
              </w:rPr>
              <w:t>にあてはまる数を入れましょう。</w:t>
            </w:r>
          </w:p>
          <w:p>
            <w:pPr>
              <w:pStyle w:val="Normal"/>
              <w:tabs>
                <w:tab w:val="clear" w:pos="840"/>
                <w:tab w:val="left" w:pos="6900" w:leader="none"/>
              </w:tabs>
              <w:ind w:firstLine="36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115570</wp:posOffset>
                      </wp:positionV>
                      <wp:extent cx="942975" cy="2997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299880"/>
                                <a:chOff x="0" y="0"/>
                                <a:chExt cx="9428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1428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28560" y="0"/>
                                  <a:ext cx="31428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85pt;margin-top:9.1pt;width:74.25pt;height:23.6pt" coordorigin="7617,182" coordsize="1485,472">
                      <v:shape id="shape_0" stroked="f" o:allowincell="t" style="position:absolute;left:7617;top:182;width:494;height:47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2;top:182;width:494;height:47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07;top:182;width:494;height:47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89865</wp:posOffset>
                      </wp:positionV>
                      <wp:extent cx="609600" cy="3917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35pt;margin-top:14.95pt;width:47.95pt;height:3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8415</wp:posOffset>
                      </wp:positionV>
                      <wp:extent cx="3067050" cy="165417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165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バット</w:t>
                                  </w: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より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  <w:r>
                                    <w:rPr>
                                      <w:sz w:val="24"/>
                                    </w:rPr>
                                    <w:t>高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ボール</w:t>
                                  </w: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  <w:r>
                                    <w:rPr>
                                      <w:sz w:val="24"/>
                                    </w:rPr>
                                    <w:t>より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  <w:r>
                                    <w:rPr>
                                      <w:sz w:val="24"/>
                                    </w:rPr>
                                    <w:t>安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しひいて見積もると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pt;height:130.25pt;mso-wrap-distance-left:9.05pt;mso-wrap-distance-right:9.05pt;mso-wrap-distance-top:0pt;mso-wrap-distance-bottom:0pt;margin-top:1.45pt;mso-position-vertical-relative:text;margin-left: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バット</w:t>
                            </w: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円より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  <w:r>
                              <w:rPr>
                                <w:sz w:val="24"/>
                              </w:rPr>
                              <w:t>高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ボール</w:t>
                            </w:r>
                            <w:r>
                              <w:rPr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  <w:r>
                              <w:rPr>
                                <w:sz w:val="24"/>
                              </w:rPr>
                              <w:t>より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  <w:r>
                              <w:rPr>
                                <w:sz w:val="24"/>
                              </w:rPr>
                              <w:t>安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さしひいて見積もると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28575</wp:posOffset>
                      </wp:positionV>
                      <wp:extent cx="666750" cy="25971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24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95pt;margin-top:2.25pt;width:52.45pt;height:2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24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41275</wp:posOffset>
                      </wp:positionV>
                      <wp:extent cx="695325" cy="27432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14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740</w:t>
                                  </w:r>
                                  <w:r>
                                    <w:rPr>
                                      <w:sz w:val="21"/>
                                      <w:position w:val="14"/>
                                      <w:kern w:val="2"/>
                                      <w:szCs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9.25pt;margin-top:3.25pt;width:54.7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position w:val="14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740</w:t>
                            </w:r>
                            <w:r>
                              <w:rPr>
                                <w:sz w:val="21"/>
                                <w:position w:val="14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05105</wp:posOffset>
                      </wp:positionV>
                      <wp:extent cx="609600" cy="3333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35pt;margin-top:16.15pt;width:47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205740</wp:posOffset>
                      </wp:positionV>
                      <wp:extent cx="1181100" cy="3905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35pt;margin-top:16.2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spacing w:lineRule="auto" w:line="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45415</wp:posOffset>
                      </wp:positionV>
                      <wp:extent cx="1181100" cy="3905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35pt;margin-top:11.45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7940</wp:posOffset>
                      </wp:positionV>
                      <wp:extent cx="542290" cy="3054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15pt;margin-top:2.2pt;width:42.6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04775</wp:posOffset>
                      </wp:positionV>
                      <wp:extent cx="542290" cy="3054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1pt;margin-top:8.25pt;width:42.65pt;height:2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2065</wp:posOffset>
                      </wp:positionV>
                      <wp:extent cx="485775" cy="24701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9.45pt;mso-wrap-distance-left:9.05pt;mso-wrap-distance-right:9.05pt;mso-wrap-distance-top:0pt;mso-wrap-distance-bottom:0pt;margin-top:0.95pt;mso-position-vertical-relative:text;margin-left:3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24130</wp:posOffset>
                      </wp:positionV>
                      <wp:extent cx="1333500" cy="4000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35pt;margin-top:1.9pt;width:104.9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196215</wp:posOffset>
                      </wp:positionV>
                      <wp:extent cx="200025" cy="1143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71.85pt;margin-top:15.45pt;width:15.7pt;height:8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148590</wp:posOffset>
                      </wp:positionV>
                      <wp:extent cx="1270" cy="10541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11.7pt;width:0.0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215265</wp:posOffset>
                      </wp:positionV>
                      <wp:extent cx="1270" cy="13398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85pt;margin-top:16.95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149225</wp:posOffset>
                      </wp:positionV>
                      <wp:extent cx="485775" cy="24701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19.45pt;mso-wrap-distance-left:9.05pt;mso-wrap-distance-right:9.05pt;mso-wrap-distance-top:0pt;mso-wrap-distance-bottom:0pt;margin-top:11.75pt;mso-position-vertical-relative:text;margin-left:30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85090</wp:posOffset>
                      </wp:positionV>
                      <wp:extent cx="1181100" cy="3905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35pt;margin-top:6.7pt;width:92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85090</wp:posOffset>
                      </wp:positionV>
                      <wp:extent cx="200025" cy="3905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71.85pt;margin-top:6.7pt;width:15.7pt;height:30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161290</wp:posOffset>
                      </wp:positionV>
                      <wp:extent cx="190500" cy="3143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10.1pt;margin-top:12.7pt;width:14.95pt;height:24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85090</wp:posOffset>
                      </wp:positionV>
                      <wp:extent cx="190500" cy="76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66" stroked="t" o:allowincell="t" style="position:absolute;margin-left:410.1pt;margin-top:6.7pt;width:14.95pt;height:5.95pt;mso-wrap-style:none;v-text-anchor:middle">
                      <v:fill o:detectmouseclick="t" type="solid" color2="#0000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88900</wp:posOffset>
                      </wp:positionV>
                      <wp:extent cx="304800" cy="24701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pt;height:19.45pt;mso-wrap-distance-left:9.05pt;mso-wrap-distance-right:9.05pt;mso-wrap-distance-top:0pt;mso-wrap-distance-bottom:0pt;margin-top:7pt;mso-position-vertical-relative:text;margin-left:31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91440</wp:posOffset>
                      </wp:positionV>
                      <wp:extent cx="600075" cy="24765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ッ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5pt;height:19.5pt;mso-wrap-distance-left:9.05pt;mso-wrap-distance-right:9.05pt;mso-wrap-distance-top:0pt;mso-wrap-distance-bottom:0pt;margin-top:7.2pt;mso-position-vertical-relative:text;margin-left:35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1440</wp:posOffset>
                      </wp:positionV>
                      <wp:extent cx="581025" cy="26670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ボ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5pt;height:21pt;mso-wrap-distance-left:9.05pt;mso-wrap-distance-right:9.05pt;mso-wrap-distance-top:0pt;mso-wrap-distance-bottom:0pt;margin-top:7.2pt;mso-position-vertical-relative:text;margin-left:39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ボ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牛にゅうパックを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まい</w:t>
            </w:r>
            <w:r>
              <w:rPr>
                <w:rFonts w:ascii="ＭＳ 明朝;MS Mincho" w:hAnsi="ＭＳ 明朝;MS Mincho" w:cs="ＭＳ 明朝;MS Mincho"/>
                <w:sz w:val="24"/>
              </w:rPr>
              <w:t>集めようと思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９月は</w:t>
            </w:r>
            <w:r>
              <w:rPr>
                <w:rFonts w:cs="ＭＳ 明朝;MS Mincho" w:ascii="ＭＳ 明朝;MS Mincho" w:hAnsi="ＭＳ 明朝;MS Mincho"/>
                <w:sz w:val="24"/>
              </w:rPr>
              <w:t>528</w:t>
            </w:r>
            <w:r>
              <w:rPr>
                <w:rFonts w:ascii="ＭＳ 明朝;MS Mincho" w:hAnsi="ＭＳ 明朝;MS Mincho" w:cs="ＭＳ 明朝;MS Mincho"/>
                <w:sz w:val="24"/>
              </w:rPr>
              <w:t>まい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は</w:t>
            </w:r>
            <w:r>
              <w:rPr>
                <w:rFonts w:cs="ＭＳ 明朝;MS Mincho" w:ascii="ＭＳ 明朝;MS Mincho" w:hAnsi="ＭＳ 明朝;MS Mincho"/>
                <w:sz w:val="24"/>
              </w:rPr>
              <w:t>473</w:t>
            </w:r>
            <w:r>
              <w:rPr>
                <w:rFonts w:ascii="ＭＳ 明朝;MS Mincho" w:hAnsi="ＭＳ 明朝;MS Mincho" w:cs="ＭＳ 明朝;MS Mincho"/>
                <w:sz w:val="24"/>
              </w:rPr>
              <w:t>まい集まりました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12140</wp:posOffset>
                      </wp:positionV>
                      <wp:extent cx="5762625" cy="160337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160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pt;margin-top:48.2pt;width:453.7pt;height:1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>
              <w:rPr>
                <w:rFonts w:ascii="ＭＳ 明朝;MS Mincho" w:hAnsi="ＭＳ 明朝;MS Mincho" w:cs="ＭＳ 明朝;MS Mincho"/>
                <w:sz w:val="24"/>
              </w:rPr>
              <w:t>と１０月に集めた牛にゅうパックが</w:t>
            </w:r>
            <w:r>
              <w:rPr>
                <w:rFonts w:cs="ＭＳ 明朝;MS Mincho" w:ascii="ＭＳ 明朝;MS Mincho" w:hAnsi="ＭＳ 明朝;MS Mincho"/>
                <w:sz w:val="24"/>
              </w:rPr>
              <w:t>1000</w:t>
            </w:r>
            <w:r>
              <w:rPr>
                <w:rFonts w:ascii="ＭＳ 明朝;MS Mincho" w:hAnsi="ＭＳ 明朝;MS Mincho" w:cs="ＭＳ 明朝;MS Mincho"/>
                <w:sz w:val="24"/>
              </w:rPr>
              <w:t>まいを</w:t>
            </w:r>
            <w:r>
              <w:rPr>
                <w:rFonts w:ascii="ＭＳ 明朝;MS Mincho" w:hAnsi="ＭＳ 明朝;MS Mincho" w:cs="ＭＳ 明朝;MS Mincho"/>
                <w:sz w:val="24"/>
              </w:rPr>
              <w:t>こえているか</w:t>
            </w:r>
            <w:r>
              <w:rPr>
                <w:rFonts w:ascii="ＭＳ 明朝;MS Mincho" w:hAnsi="ＭＳ 明朝;MS Mincho" w:cs="ＭＳ 明朝;MS Mincho"/>
                <w:sz w:val="24"/>
              </w:rPr>
              <w:t>どうか、さしひいて見積もって考えましょう。　</w:t>
            </w:r>
            <w:r>
              <w:rPr>
                <w:rFonts w:ascii="ＭＳ 明朝;MS Mincho" w:hAnsi="ＭＳ 明朝;MS Mincho" w:cs="ＭＳ 明朝;MS Mincho"/>
                <w:sz w:val="24"/>
              </w:rPr>
              <w:t>　（２０点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５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★２　見積もり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使って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51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7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サッカーボールと</w:t>
            </w:r>
            <w:r>
              <w:rPr>
                <w:rFonts w:ascii="ＭＳ 明朝;MS Mincho" w:hAnsi="ＭＳ 明朝;MS Mincho" w:cs="ＭＳ 明朝;MS Mincho"/>
                <w:sz w:val="24"/>
              </w:rPr>
              <w:t>サッカーシューズを買おうと思います。</w:t>
            </w:r>
          </w:p>
          <w:p>
            <w:pPr>
              <w:pStyle w:val="Normal"/>
              <w:ind w:left="93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１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ひろとさんは，</w:t>
            </w:r>
            <w:r>
              <w:rPr>
                <w:rFonts w:cs="ＭＳ 明朝;MS Mincho" w:ascii="ＭＳ 明朝;MS Mincho" w:hAnsi="ＭＳ 明朝;MS Mincho"/>
                <w:sz w:val="24"/>
              </w:rPr>
              <w:t>5000</w:t>
            </w:r>
            <w:r>
              <w:rPr>
                <w:rFonts w:ascii="ＭＳ 明朝;MS Mincho" w:hAnsi="ＭＳ 明朝;MS Mincho" w:cs="ＭＳ 明朝;MS Mincho"/>
                <w:sz w:val="24"/>
              </w:rPr>
              <w:t>円で買えるかどうかを，次のように</w:t>
            </w:r>
            <w:r>
              <w:rPr>
                <w:rFonts w:ascii="ＭＳ 明朝;MS Mincho" w:hAnsi="ＭＳ 明朝;MS Mincho" w:cs="ＭＳ 明朝;MS Mincho"/>
                <w:sz w:val="24"/>
              </w:rPr>
              <w:t>見積もって</w:t>
            </w:r>
            <w:r>
              <w:rPr>
                <w:rFonts w:ascii="ＭＳ 明朝;MS Mincho" w:hAnsi="ＭＳ 明朝;MS Mincho" w:cs="ＭＳ 明朝;MS Mincho"/>
                <w:sz w:val="24"/>
              </w:rPr>
              <w:t>考えました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>ひろとさんの考え方を</w:t>
            </w:r>
            <w:r>
              <w:rPr>
                <w:rFonts w:ascii="ＭＳ 明朝;MS Mincho" w:hAnsi="ＭＳ 明朝;MS Mincho" w:cs="ＭＳ 明朝;MS Mincho"/>
                <w:sz w:val="24"/>
              </w:rPr>
              <w:t>説明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2865</wp:posOffset>
                      </wp:positionV>
                      <wp:extent cx="3648075" cy="19431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194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5pt;margin-top:4.95pt;width:287.2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61290</wp:posOffset>
                      </wp:positionV>
                      <wp:extent cx="923925" cy="3524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2.7pt;width:72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170815</wp:posOffset>
                  </wp:positionV>
                  <wp:extent cx="819150" cy="819150"/>
                  <wp:effectExtent l="0" t="0" r="0" b="0"/>
                  <wp:wrapNone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450</w:t>
            </w:r>
            <w:r>
              <w:rPr>
                <w:rFonts w:ascii="ＭＳ 明朝;MS Mincho" w:hAnsi="ＭＳ 明朝;MS Mincho" w:cs="ＭＳ 明朝;MS Mincho"/>
                <w:sz w:val="24"/>
              </w:rPr>
              <w:t>円を切り捨てる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202565</wp:posOffset>
                      </wp:positionV>
                      <wp:extent cx="742950" cy="2667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245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2.3pt;margin-top:15.95pt;width:58.4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45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202565</wp:posOffset>
                      </wp:positionV>
                      <wp:extent cx="923925" cy="3333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5.95pt;width:72.7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375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ascii="ＭＳ 明朝;MS Mincho" w:hAnsi="ＭＳ 明朝;MS Mincho" w:cs="ＭＳ 明朝;MS Mincho"/>
                <w:sz w:val="24"/>
              </w:rPr>
              <w:t>を切り捨てると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67640</wp:posOffset>
                      </wp:positionV>
                      <wp:extent cx="1857375" cy="352425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27.75pt;mso-wrap-distance-left:9.05pt;mso-wrap-distance-right:9.05pt;mso-wrap-distance-top:0pt;mso-wrap-distance-bottom:0pt;margin-top:13.2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855845</wp:posOffset>
                  </wp:positionH>
                  <wp:positionV relativeFrom="paragraph">
                    <wp:posOffset>208915</wp:posOffset>
                  </wp:positionV>
                  <wp:extent cx="1057275" cy="771525"/>
                  <wp:effectExtent l="0" t="0" r="0" b="0"/>
                  <wp:wrapNone/>
                  <wp:docPr id="5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450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cs="ＭＳ 明朝;MS Mincho" w:ascii="ＭＳ 明朝;MS Mincho" w:hAnsi="ＭＳ 明朝;MS Mincho"/>
                <w:sz w:val="24"/>
              </w:rPr>
              <w:t>3750</w:t>
            </w:r>
            <w:r>
              <w:rPr>
                <w:rFonts w:ascii="ＭＳ 明朝;MS Mincho" w:hAnsi="ＭＳ 明朝;MS Mincho" w:cs="ＭＳ 明朝;MS Mincho"/>
                <w:sz w:val="24"/>
              </w:rPr>
              <w:t>は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より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42240</wp:posOffset>
                      </wp:positionV>
                      <wp:extent cx="1285875" cy="3429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11.2pt;width:101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83515</wp:posOffset>
                      </wp:positionV>
                      <wp:extent cx="657225" cy="2952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75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6pt;margin-top:14.45pt;width:51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75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大きいから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cs="ＭＳ 明朝;MS Mincho" w:ascii="ＭＳ 明朝;MS Mincho" w:hAnsi="ＭＳ 明朝;MS Mincho"/>
                <w:sz w:val="24"/>
              </w:rPr>
              <w:t>5000</w:t>
            </w:r>
            <w:r>
              <w:rPr>
                <w:rFonts w:ascii="ＭＳ 明朝;MS Mincho" w:hAnsi="ＭＳ 明朝;MS Mincho" w:cs="ＭＳ 明朝;MS Mincho"/>
                <w:sz w:val="24"/>
              </w:rPr>
              <w:t>円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あきらさんは，</w:t>
            </w:r>
            <w:r>
              <w:rPr>
                <w:rFonts w:cs="ＭＳ 明朝;MS Mincho" w:ascii="ＭＳ 明朝;MS Mincho" w:hAnsi="ＭＳ 明朝;MS Mincho"/>
                <w:sz w:val="24"/>
              </w:rPr>
              <w:t>7000</w:t>
            </w:r>
            <w:r>
              <w:rPr>
                <w:rFonts w:ascii="ＭＳ 明朝;MS Mincho" w:hAnsi="ＭＳ 明朝;MS Mincho" w:cs="ＭＳ 明朝;MS Mincho"/>
                <w:sz w:val="24"/>
              </w:rPr>
              <w:t>円で買えるかどうかを，</w:t>
            </w:r>
            <w:r>
              <w:rPr>
                <w:rFonts w:ascii="ＭＳ 明朝;MS Mincho" w:hAnsi="ＭＳ 明朝;MS Mincho" w:cs="ＭＳ 明朝;MS Mincho"/>
                <w:sz w:val="24"/>
              </w:rPr>
              <w:t>次のように</w:t>
            </w:r>
            <w:r>
              <w:rPr>
                <w:rFonts w:ascii="ＭＳ 明朝;MS Mincho" w:hAnsi="ＭＳ 明朝;MS Mincho" w:cs="ＭＳ 明朝;MS Mincho"/>
                <w:sz w:val="24"/>
              </w:rPr>
              <w:t>見積もって考えました。</w:t>
            </w:r>
          </w:p>
          <w:p>
            <w:pPr>
              <w:pStyle w:val="Normal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あきらさん</w:t>
            </w:r>
            <w:r>
              <w:rPr>
                <w:rFonts w:ascii="ＭＳ 明朝;MS Mincho" w:hAnsi="ＭＳ 明朝;MS Mincho" w:cs="ＭＳ 明朝;MS Mincho"/>
                <w:sz w:val="24"/>
              </w:rPr>
              <w:t>の考え方を説明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91440</wp:posOffset>
                      </wp:positionV>
                      <wp:extent cx="5301615" cy="19431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1720" cy="194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450円を切り上げると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750円を切り上げると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450＋3750は，　　　　　　　　　 より　　　　　　　　　から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7000円で　　　　　　　　　　。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35pt;margin-top:7.2pt;width:417.4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50円を切り上げると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750円を切り上げると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50＋3750は，　　　　　　　　　 より　　　　　　　　　か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000円で　　　　　　　　　　。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99390</wp:posOffset>
                      </wp:positionV>
                      <wp:extent cx="857250" cy="3238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5pt;margin-top:15.7pt;width:67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304290</wp:posOffset>
                      </wp:positionV>
                      <wp:extent cx="1343025" cy="3429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102.7pt;width:105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58115</wp:posOffset>
                      </wp:positionV>
                      <wp:extent cx="857250" cy="33337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12.45pt;width:67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123190</wp:posOffset>
                      </wp:positionV>
                      <wp:extent cx="1091565" cy="39624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pt;margin-top:9.7pt;width:85.9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13665</wp:posOffset>
                      </wp:positionV>
                      <wp:extent cx="1514475" cy="415290"/>
                      <wp:effectExtent l="0" t="0" r="0" b="0"/>
                      <wp:wrapNone/>
                      <wp:docPr id="6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32.7pt;mso-wrap-distance-left:9.05pt;mso-wrap-distance-right:9.05pt;mso-wrap-distance-top:0pt;mso-wrap-distance-bottom:0pt;margin-top:8.95pt;mso-position-vertical-relative:text;margin-left:14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293995</wp:posOffset>
                  </wp:positionH>
                  <wp:positionV relativeFrom="paragraph">
                    <wp:posOffset>132715</wp:posOffset>
                  </wp:positionV>
                  <wp:extent cx="672465" cy="455930"/>
                  <wp:effectExtent l="0" t="0" r="0" b="0"/>
                  <wp:wrapNone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522470</wp:posOffset>
                  </wp:positionH>
                  <wp:positionV relativeFrom="paragraph">
                    <wp:posOffset>188595</wp:posOffset>
                  </wp:positionV>
                  <wp:extent cx="666750" cy="400050"/>
                  <wp:effectExtent l="0" t="0" r="0" b="0"/>
                  <wp:wrapNone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188595</wp:posOffset>
                  </wp:positionV>
                  <wp:extent cx="857250" cy="400050"/>
                  <wp:effectExtent l="0" t="0" r="0" b="0"/>
                  <wp:wrapNone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437515</wp:posOffset>
                      </wp:positionV>
                      <wp:extent cx="628650" cy="25717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8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85pt;margin-top:34.45pt;width:49.4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8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437515</wp:posOffset>
                      </wp:positionV>
                      <wp:extent cx="600075" cy="25717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8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1.35pt;margin-top:34.45pt;width:47.2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437515</wp:posOffset>
                      </wp:positionV>
                      <wp:extent cx="615315" cy="25717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27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35pt;margin-top:34.45pt;width:48.4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7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右のおかしを買おうと思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600</w:t>
            </w:r>
            <w:r>
              <w:rPr>
                <w:rFonts w:ascii="ＭＳ 明朝;MS Mincho" w:hAnsi="ＭＳ 明朝;MS Mincho" w:cs="ＭＳ 明朝;MS Mincho"/>
                <w:sz w:val="24"/>
              </w:rPr>
              <w:t>円で買えるかどうか，切り上げを</w:t>
            </w:r>
            <w:r>
              <w:rPr>
                <w:rFonts w:ascii="ＭＳ 明朝;MS Mincho" w:hAnsi="ＭＳ 明朝;MS Mincho" w:cs="ＭＳ 明朝;MS Mincho"/>
                <w:sz w:val="24"/>
              </w:rPr>
              <w:t>使っ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8140</wp:posOffset>
                      </wp:positionV>
                      <wp:extent cx="5949315" cy="137477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9360" cy="137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28.2pt;width:468.4pt;height:10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説明しましょう。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東部</dc:creator>
  <dc:description/>
  <dc:language>en-US</dc:language>
  <cp:lastModifiedBy>埼玉県</cp:lastModifiedBy>
  <cp:lastPrinted>2009-08-13T14:21:00Z</cp:lastPrinted>
  <dcterms:modified xsi:type="dcterms:W3CDTF">2017-03-31T07:26:00Z</dcterms:modified>
  <cp:revision>2</cp:revision>
  <dc:subject/>
  <dc:title/>
</cp:coreProperties>
</file>