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2"/>
      </w:tblGrid>
      <w:tr>
        <w:trPr>
          <w:trHeight w:val="9636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小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年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算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 xml:space="preserve">単元名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u w:val="single"/>
              </w:rPr>
              <w:t>★１どんな計算になるのかな？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CN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  <w:t xml:space="preserve">NO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１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  <w:sz w:val="24"/>
              </w:rPr>
              <w:t>模範解答</w:t>
            </w:r>
            <w:r>
              <w:rPr>
                <w:b/>
              </w:rPr>
              <w:t>　　　　　　</w:t>
            </w:r>
            <w:r>
              <w:rPr>
                <w:b/>
                <w:sz w:val="24"/>
                <w:lang w:eastAsia="zh-TW"/>
              </w:rPr>
              <w:t>（　　　）年（　　　）組（　　　）番</w:t>
            </w:r>
            <w:r>
              <w:rPr>
                <w:b/>
                <w:sz w:val="24"/>
              </w:rPr>
              <w:t>　　名前（　　　　　　　　　）</w:t>
            </w:r>
            <w:r>
              <w:rPr>
                <w:b/>
              </w:rPr>
              <w:t>　　　</w:t>
            </w:r>
          </w:p>
          <w:tbl>
            <w:tblPr>
              <w:tblW w:w="985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55"/>
            </w:tblGrid>
            <w:tr>
              <w:trPr>
                <w:trHeight w:val="12570" w:hRule="atLeast"/>
              </w:trPr>
              <w:tc>
                <w:tcPr>
                  <w:tcW w:w="98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　次の問題を解きましょう。（式・答え１５点、図１０点　計４０点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97967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あるマンションの高さは、５５ｍです。タワーの高さは、</w: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4652010</wp:posOffset>
                        </wp:positionH>
                        <wp:positionV relativeFrom="margin">
                          <wp:posOffset>730885</wp:posOffset>
                        </wp:positionV>
                        <wp:extent cx="581025" cy="545465"/>
                        <wp:effectExtent l="0" t="0" r="0" b="0"/>
                        <wp:wrapNone/>
                        <wp:docPr id="2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45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マンションの高さの１．８倍です。</w: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タワーの高さは、何ｍですか。数直線図をかいて求めましょう。</w: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  <w:bdr w:val="single" w:sz="4" w:space="0" w:color="00000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bdr w:val="single" w:sz="4" w:space="0" w:color="00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484245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419100" cy="247015"/>
                            <wp:effectExtent l="0" t="0" r="0" b="0"/>
                            <wp:wrapNone/>
                            <wp:docPr id="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10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3pt;height:19.45pt;mso-wrap-distance-left:9.05pt;mso-wrap-distance-right:9.05pt;mso-wrap-distance-top:0pt;mso-wrap-distance-bottom:0pt;margin-top:13.15pt;mso-position-vertical-relative:text;margin-left:274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788795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419100" cy="24701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10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3pt;height:19.45pt;mso-wrap-distance-left:9.05pt;mso-wrap-distance-right:9.05pt;mso-wrap-distance-top:0pt;mso-wrap-distance-bottom:0pt;margin-top:13.15pt;mso-position-vertical-relative:text;margin-left:140.8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38887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009650" cy="27622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09650" cy="276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×1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9.5pt;height:21.75pt;mso-wrap-distance-left:9.05pt;mso-wrap-distance-right:9.05pt;mso-wrap-distance-top:0pt;mso-wrap-distance-bottom:0pt;margin-top:3.3pt;mso-position-vertical-relative:text;margin-left:188.1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.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621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5981700" cy="1029970"/>
                            <wp:effectExtent l="5715" t="5715" r="3810" b="381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81760" cy="1029960"/>
                                      <a:chOff x="0" y="0"/>
                                      <a:chExt cx="5981760" cy="102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81760" cy="314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5680" cy="133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０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2200" bIns="522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7520" y="1807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905440" y="3142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10240" y="84960"/>
                                          <a:ext cx="371520" cy="1814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（　　）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62680"/>
                                        <a:ext cx="5981760" cy="467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333360"/>
                                          <a:ext cx="85680" cy="133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０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2200" bIns="522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7520" y="-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905440" y="1332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10240" y="180360"/>
                                          <a:ext cx="371520" cy="1814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（　　）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3pt;margin-top:-0.35pt;width:471pt;height:81.1pt" coordorigin="246,-7" coordsize="9420,1622">
                            <v:group id="shape_0" style="position:absolute;left:246;top:-7;width:9420;height:495">
                              <v:shapetype id="_x0000_t136" coordsize="21600,21600" o:spt="136" adj="10800" path="m@9,l@10,em@11,21600l@12,21600e">
                                <v:stroke joinstyle="miter"/>
                                <v:formulas>
                                  <v:f eqn="val #0"/>
                                  <v:f eqn="sum @0 0 10800"/>
                                  <v:f eqn="sum @0 0 0"/>
                                  <v:f eqn="sum width 0 @0"/>
                                  <v:f eqn="prod @2 2 1"/>
                                  <v:f eqn="prod @3 2 1"/>
                                  <v:f eqn="if @1 @5 @4"/>
                                  <v:f eqn="sum 0 @6 0"/>
                                  <v:f eqn="sum width 0 @6"/>
                                  <v:f eqn="if @1 0 @8"/>
                                  <v:f eqn="if @1 @7 width"/>
                                  <v:f eqn="if @1 @8 0"/>
                                  <v:f eqn="if @1 width @7"/>
                                </v:formulas>
                                <v:handles>
                                  <v:h position="@0,21600"/>
                                </v:handles>
                              </v:shapetype>
                              <v:shape id="shape_0" fillcolor="black" stroked="t" o:allowincell="t" style="position:absolute;left:246;top:-7;width:134;height:210;mso-wrap-style:none;v-text-anchor:middle" type="_x0000_t136">
                                <v:path textpathok="t"/>
                                <v:textpath on="t" fitshape="t" string="０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321;top:278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9546;top:488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fillcolor="black" stroked="t" o:allowincell="t" style="position:absolute;left:9081;top:127;width:584;height:285;mso-wrap-style:none;v-text-anchor:middle" type="_x0000_t136">
                                <v:path textpathok="t"/>
                                <v:textpath on="t" fitshape="t" string="（　　）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6;top:879;width:9420;height:735">
                              <v:shape id="shape_0" fillcolor="black" stroked="t" o:allowincell="t" style="position:absolute;left:246;top:1404;width:134;height:210;mso-wrap-style:none;v-text-anchor:middle" type="_x0000_t136">
                                <v:path textpathok="t"/>
                                <v:textpath on="t" fitshape="t" string="０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321;top:879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9546;top:1089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fillcolor="black" stroked="t" o:allowincell="t" style="position:absolute;left:9081;top:1163;width:584;height:285;mso-wrap-style:none;v-text-anchor:middle" type="_x0000_t136">
                                <v:path textpathok="t"/>
                                <v:textpath on="t" fitshape="t" string="（　　）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7929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5.85pt;margin-top:13.9pt;width:0.7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65569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7.85pt;margin-top:13.9pt;width:0.7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150745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1343660" cy="1270"/>
                            <wp:effectExtent l="635" t="37465" r="0" b="381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344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9.35pt;margin-top:10.1pt;width:105.8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　　　　　　　　　　　　　　　　　ｍ</w:t>
                  </w:r>
                </w:p>
                <w:p>
                  <w:pPr>
                    <w:pStyle w:val="Normal"/>
                    <w:ind w:left="240" w:right="96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　　　　</w:t>
                  </w:r>
                </w:p>
                <w:p>
                  <w:pPr>
                    <w:pStyle w:val="Normal"/>
                    <w:ind w:left="240" w:right="96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96977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5.1pt;margin-top:11.8pt;width:0.7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65569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7.85pt;margin-top:11.8pt;width:0.7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7" w:leader="none"/>
                    </w:tabs>
                    <w:ind w:left="240" w:right="-25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06502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1505585" cy="1270"/>
                            <wp:effectExtent l="635" t="37465" r="0" b="3810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505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2.6pt;margin-top:12.45pt;width:118.5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t>　　　　　　　　　　　　　　　　　　　　　　　　　　　　　　　　　　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38887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1009650" cy="278130"/>
                            <wp:effectExtent l="0" t="0" r="0" b="0"/>
                            <wp:wrapNone/>
                            <wp:docPr id="13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09650" cy="2781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×1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9.5pt;height:21.9pt;mso-wrap-distance-left:9.05pt;mso-wrap-distance-right:9.05pt;mso-wrap-distance-top:0pt;mso-wrap-distance-bottom:0pt;margin-top:15.45pt;mso-position-vertical-relative:text;margin-left:188.1pt;mso-position-horizontal-relative:text">
                            <v:fill opacity="0f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.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578167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422910" cy="240665"/>
                            <wp:effectExtent l="0" t="0" r="0" b="0"/>
                            <wp:wrapNone/>
                            <wp:docPr id="14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2910" cy="2406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.3pt;height:18.95pt;mso-wrap-distance-left:9.05pt;mso-wrap-distance-right:9.05pt;mso-wrap-distance-top:0pt;mso-wrap-distance-bottom:0pt;margin-top:7.9pt;mso-position-vertical-relative:text;margin-left:455.2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960"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78879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419100" cy="247015"/>
                            <wp:effectExtent l="0" t="0" r="0" b="0"/>
                            <wp:wrapNone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10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3pt;height:19.45pt;mso-wrap-distance-left:9.05pt;mso-wrap-distance-right:9.05pt;mso-wrap-distance-top:0pt;mso-wrap-distance-bottom:0pt;margin-top:-0.1pt;mso-position-vertical-relative:text;margin-left:140.8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48424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514350" cy="247015"/>
                            <wp:effectExtent l="0" t="0" r="0" b="0"/>
                            <wp:wrapNone/>
                            <wp:docPr id="1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435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8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0.5pt;height:19.45pt;mso-wrap-distance-left:9.05pt;mso-wrap-distance-right:9.05pt;mso-wrap-distance-top:0pt;mso-wrap-distance-bottom:0pt;margin-top:-0.1pt;mso-position-vertical-relative:text;margin-left:274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式　　５５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．８　　　　　　　　　　　答え（　　９９ｍ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１</w:t>
                  </w:r>
                  <w:r>
                    <w:rPr>
                      <w:sz w:val="24"/>
                    </w:rPr>
                    <w:t>L</w:t>
                  </w:r>
                  <w:r>
                    <w:rPr>
                      <w:sz w:val="24"/>
                    </w:rPr>
                    <w:t>のガソリンで１３．６ｍ走る自動車があります。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8697" w:leader="none"/>
                    </w:tabs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９．７</w:t>
                  </w:r>
                  <w:r>
                    <w:rPr>
                      <w:sz w:val="24"/>
                    </w:rPr>
                    <w:t>L</w:t>
                  </w:r>
                  <w:r>
                    <w:rPr>
                      <w:sz w:val="24"/>
                    </w:rPr>
                    <w:t>では、何ｋｍ走れますか。</w:t>
                  </w:r>
                  <w:r>
                    <w:rPr>
                      <w:sz w:val="24"/>
                    </w:rPr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040630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419100" cy="247015"/>
                            <wp:effectExtent l="0" t="0" r="0" b="0"/>
                            <wp:wrapNone/>
                            <wp:docPr id="17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10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3pt;height:19.45pt;mso-wrap-distance-left:9.05pt;mso-wrap-distance-right:9.05pt;mso-wrap-distance-top:0pt;mso-wrap-distance-bottom:0pt;margin-top:13.2pt;mso-position-vertical-relative:text;margin-left:396.9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788795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664845" cy="247015"/>
                            <wp:effectExtent l="0" t="0" r="0" b="0"/>
                            <wp:wrapNone/>
                            <wp:docPr id="18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484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.6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52.35pt;height:19.45pt;mso-wrap-distance-left:9.05pt;mso-wrap-distance-right:9.05pt;mso-wrap-distance-top:0pt;mso-wrap-distance-bottom:0pt;margin-top:13.15pt;mso-position-vertical-relative:text;margin-left:140.8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379470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009650" cy="247015"/>
                            <wp:effectExtent l="0" t="0" r="0" b="0"/>
                            <wp:wrapNone/>
                            <wp:docPr id="1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09650" cy="2470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×9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9.5pt;height:19.45pt;mso-wrap-distance-left:9.05pt;mso-wrap-distance-right:9.05pt;mso-wrap-distance-top:0pt;mso-wrap-distance-bottom:0pt;margin-top:10.95pt;mso-position-vertical-relative:text;margin-left:266.1pt;mso-position-horizontal-relative:text">
                            <v:fill opacity="0f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9.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5981700" cy="1029970"/>
                            <wp:effectExtent l="5715" t="5715" r="3810" b="381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81760" cy="1029960"/>
                                      <a:chOff x="0" y="0"/>
                                      <a:chExt cx="5981760" cy="102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81760" cy="466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5680" cy="133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０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2200" bIns="522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46800" y="180360"/>
                                          <a:ext cx="1800" cy="286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6800" y="313560"/>
                                          <a:ext cx="58590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10240" y="84960"/>
                                          <a:ext cx="371520" cy="1814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（　　）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61960"/>
                                        <a:ext cx="5981760" cy="46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334080"/>
                                          <a:ext cx="85680" cy="133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０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2200" bIns="522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46800" y="0"/>
                                          <a:ext cx="1800" cy="286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6800" y="133200"/>
                                          <a:ext cx="58590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10240" y="181080"/>
                                          <a:ext cx="371520" cy="1814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（　　）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55pt;margin-top:-0.35pt;width:471pt;height:81.1pt" coordorigin="171,-7" coordsize="9420,1622">
                            <v:group id="shape_0" style="position:absolute;left:171;top:-7;width:9420;height:735">
                              <v:shape id="shape_0" fillcolor="black" stroked="t" o:allowincell="t" style="position:absolute;left:171;top:-7;width:134;height:210;mso-wrap-style:none;v-text-anchor:middle" type="_x0000_t136">
                                <v:path textpathok="t"/>
                                <v:textpath on="t" fitshape="t" string="０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245;top:277;width:2;height:449;flip:y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45;top:487;width:9226;height:2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fillcolor="black" stroked="t" o:allowincell="t" style="position:absolute;left:9006;top:127;width:584;height:285;mso-wrap-style:none;v-text-anchor:middle" type="_x0000_t136">
                                <v:path textpathok="t"/>
                                <v:textpath on="t" fitshape="t" string="（　　）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1;top:878;width:9420;height:737">
                              <v:shape id="shape_0" fillcolor="black" stroked="t" o:allowincell="t" style="position:absolute;left:171;top:1404;width:134;height:210;mso-wrap-style:none;v-text-anchor:middle" type="_x0000_t136">
                                <v:path textpathok="t"/>
                                <v:textpath on="t" fitshape="t" string="０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245;top:878;width:2;height:449;flip:y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45;top:1088;width:9226;height:2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fillcolor="black" stroked="t" o:allowincell="t" style="position:absolute;left:9006;top:1163;width:584;height:285;mso-wrap-style:none;v-text-anchor:middle" type="_x0000_t136">
                                <v:path textpathok="t"/>
                                <v:textpath on="t" fitshape="t" string="（　　）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97929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5.85pt;margin-top:13.9pt;width:0.7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523303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2.05pt;margin-top:13.9pt;width:0.7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　　　　　　　　　　　　　　　　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km</w:t>
                  </w:r>
                </w:p>
                <w:p>
                  <w:pPr>
                    <w:pStyle w:val="Normal"/>
                    <w:ind w:left="240" w:right="96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15074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2900045" cy="1270"/>
                            <wp:effectExtent l="635" t="37465" r="0" b="3810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900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9.35pt;margin-top:-0.4pt;width:228.35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　　　　</w:t>
                  </w:r>
                </w:p>
                <w:p>
                  <w:pPr>
                    <w:pStyle w:val="Normal"/>
                    <w:ind w:left="240" w:right="96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96977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5.1pt;margin-top:11.8pt;width:0.7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22351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1.3pt;margin-top:7.95pt;width:0.7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left="240" w:right="960" w:hanging="240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836420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419100" cy="247015"/>
                            <wp:effectExtent l="0" t="0" r="0" b="0"/>
                            <wp:wrapNone/>
                            <wp:docPr id="26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10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3pt;height:19.45pt;mso-wrap-distance-left:9.05pt;mso-wrap-distance-right:9.05pt;mso-wrap-distance-top:0pt;mso-wrap-distance-bottom:0pt;margin-top:13.45pt;mso-position-vertical-relative:text;margin-left:144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498919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514350" cy="247015"/>
                            <wp:effectExtent l="0" t="0" r="0" b="0"/>
                            <wp:wrapNone/>
                            <wp:docPr id="2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435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9.7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0.5pt;height:19.45pt;mso-wrap-distance-left:9.05pt;mso-wrap-distance-right:9.05pt;mso-wrap-distance-top:0pt;mso-wrap-distance-bottom:0pt;margin-top:12.5pt;mso-position-vertical-relative:text;margin-left:392.8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9.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7" w:leader="none"/>
                    </w:tabs>
                    <w:ind w:left="240" w:right="-25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103120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3001010" cy="1270"/>
                            <wp:effectExtent l="635" t="37465" r="0" b="3810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0013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5.6pt;margin-top:5.65pt;width:236.25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t>　　　　　　　　　　　　　　　　　　　　　　　　　　　　　　　　　　　　　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L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272790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681990" cy="247015"/>
                            <wp:effectExtent l="0" t="0" r="0" b="0"/>
                            <wp:wrapNone/>
                            <wp:docPr id="29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199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×9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53.7pt;height:19.45pt;mso-wrap-distance-left:9.05pt;mso-wrap-distance-right:9.05pt;mso-wrap-distance-top:0pt;mso-wrap-distance-bottom:0pt;margin-top:6.3pt;mso-position-vertical-relative:text;margin-left:257.7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9.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960"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式　　</w:t>
                  </w:r>
                  <w:r>
                    <w:rPr>
                      <w:sz w:val="24"/>
                    </w:rPr>
                    <w:t>13.6×9.7</w:t>
                  </w:r>
                  <w:r>
                    <w:rPr>
                      <w:sz w:val="24"/>
                    </w:rPr>
                    <w:t>　　　　　　　　　　　　　答え（</w:t>
                  </w:r>
                  <w:r>
                    <w:rPr>
                      <w:sz w:val="24"/>
                    </w:rPr>
                    <w:t>131.92km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３）長方形の形をした校庭があります。横の長さは、９４．５ｍでたての長さ　　は、２１ｍです。　横の長さは、たての長さの何倍ですか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3074670</wp:posOffset>
                            </wp:positionH>
                            <wp:positionV relativeFrom="paragraph">
                              <wp:posOffset>390525</wp:posOffset>
                            </wp:positionV>
                            <wp:extent cx="1009650" cy="252730"/>
                            <wp:effectExtent l="0" t="0" r="0" b="0"/>
                            <wp:wrapNone/>
                            <wp:docPr id="30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09650" cy="2527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9.5pt;height:19.9pt;mso-wrap-distance-left:9.05pt;mso-wrap-distance-right:9.05pt;mso-wrap-distance-top:0pt;mso-wrap-distance-bottom:0pt;margin-top:30.75pt;mso-position-vertical-relative:text;margin-left:242.1pt;mso-position-horizontal-relative:text">
                            <v:fill opacity="0f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5981700" cy="1029970"/>
                            <wp:effectExtent l="5715" t="5715" r="3810" b="381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81760" cy="1029960"/>
                                      <a:chOff x="0" y="0"/>
                                      <a:chExt cx="5981760" cy="102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81760" cy="466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5680" cy="133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０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2200" bIns="522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46800" y="180360"/>
                                          <a:ext cx="1800" cy="286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6800" y="313920"/>
                                          <a:ext cx="58590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10240" y="84960"/>
                                          <a:ext cx="371520" cy="1814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（　　）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61960"/>
                                        <a:ext cx="5981760" cy="46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334080"/>
                                          <a:ext cx="85680" cy="133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０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2200" bIns="522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46800" y="0"/>
                                          <a:ext cx="1800" cy="286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6800" y="133560"/>
                                          <a:ext cx="58590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10240" y="181080"/>
                                          <a:ext cx="371520" cy="1814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（　　）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55pt;margin-top:3.35pt;width:471pt;height:81.1pt" coordorigin="171,67" coordsize="9420,1622">
                            <v:group id="shape_0" style="position:absolute;left:171;top:67;width:9420;height:735">
                              <v:shape id="shape_0" fillcolor="black" stroked="t" o:allowincell="t" style="position:absolute;left:171;top:67;width:134;height:210;mso-wrap-style:none;v-text-anchor:middle" type="_x0000_t136">
                                <v:path textpathok="t"/>
                                <v:textpath on="t" fitshape="t" string="０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245;top:351;width:2;height:450;flip:y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45;top:561;width:9226;height:1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fillcolor="black" stroked="t" o:allowincell="t" style="position:absolute;left:9006;top:201;width:584;height:285;mso-wrap-style:none;v-text-anchor:middle" type="_x0000_t136">
                                <v:path textpathok="t"/>
                                <v:textpath on="t" fitshape="t" string="（　　）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1;top:952;width:9420;height:737">
                              <v:shape id="shape_0" fillcolor="black" stroked="t" o:allowincell="t" style="position:absolute;left:171;top:1478;width:134;height:210;mso-wrap-style:none;v-text-anchor:middle" type="_x0000_t136">
                                <v:path textpathok="t"/>
                                <v:textpath on="t" fitshape="t" string="０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245;top:952;width:2;height:450;flip:y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45;top:1162;width:9226;height:1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fillcolor="black" stroked="t" o:allowincell="t" style="position:absolute;left:9006;top:1237;width:584;height:285;mso-wrap-style:none;v-text-anchor:middle" type="_x0000_t136">
                                <v:path textpathok="t"/>
                                <v:textpath on="t" fitshape="t" string="（　　）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477393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75.9pt;margin-top:13.9pt;width:0.7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t>　　　　　　　　　　　　　　　　　　　　　　　　　　　　　　　　　　　　　　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57962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480060" cy="247015"/>
                            <wp:effectExtent l="0" t="0" r="0" b="0"/>
                            <wp:wrapNone/>
                            <wp:docPr id="33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006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4.5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7.8pt;height:19.45pt;mso-wrap-distance-left:9.05pt;mso-wrap-distance-right:9.05pt;mso-wrap-distance-top:0pt;mso-wrap-distance-bottom:0pt;margin-top:-1.05pt;mso-position-vertical-relative:text;margin-left:360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.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83642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371475" cy="247015"/>
                            <wp:effectExtent l="0" t="0" r="0" b="0"/>
                            <wp:wrapNone/>
                            <wp:docPr id="34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147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9.25pt;height:19.45pt;mso-wrap-distance-left:9.05pt;mso-wrap-distance-right:9.05pt;mso-wrap-distance-top:0pt;mso-wrap-distance-bottom:0pt;margin-top:-1.1pt;mso-position-vertical-relative:text;margin-left:144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98882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6.6pt;margin-top:-0.4pt;width:0.7pt;height:22.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15074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2501900" cy="1270"/>
                            <wp:effectExtent l="635" t="37465" r="0" b="3810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502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9.35pt;margin-top:-0.4pt;width:197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ind w:left="240" w:right="96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979295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5.85pt;margin-top:15.4pt;width:0.7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4764405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80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75.15pt;margin-top:11.65pt;width:0.75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　　　　</w:t>
                  </w:r>
                </w:p>
                <w:p>
                  <w:pPr>
                    <w:pStyle w:val="Normal"/>
                    <w:ind w:left="240" w:right="96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573405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464820" cy="231775"/>
                            <wp:effectExtent l="0" t="0" r="0" b="0"/>
                            <wp:wrapNone/>
                            <wp:docPr id="39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4820" cy="2317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.6pt;height:18.25pt;mso-wrap-distance-left:9.05pt;mso-wrap-distance-right:9.05pt;mso-wrap-distance-top:0pt;mso-wrap-distance-bottom:0pt;margin-top:10.85pt;mso-position-vertical-relative:text;margin-left:451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7" w:leader="none"/>
                    </w:tabs>
                    <w:ind w:left="240" w:right="-25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20650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2547620" cy="1270"/>
                            <wp:effectExtent l="635" t="37465" r="0" b="3810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548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2.6pt;margin-top:4.15pt;width:200.6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t>　　　　　　　　　　　　　　　　　　　　　　　　　　　　　　　　　　　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78879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419100" cy="247015"/>
                            <wp:effectExtent l="0" t="0" r="0" b="0"/>
                            <wp:wrapNone/>
                            <wp:docPr id="41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10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3pt;height:19.45pt;mso-wrap-distance-left:9.05pt;mso-wrap-distance-right:9.05pt;mso-wrap-distance-top:0pt;mso-wrap-distance-bottom:0pt;margin-top:3.8pt;mso-position-vertical-relative:text;margin-left:140.8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07467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514350" cy="247015"/>
                            <wp:effectExtent l="0" t="0" r="0" b="0"/>
                            <wp:wrapNone/>
                            <wp:docPr id="42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435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0.5pt;height:19.45pt;mso-wrap-distance-left:9.05pt;mso-wrap-distance-right:9.05pt;mso-wrap-distance-top:0pt;mso-wrap-distance-bottom:0pt;margin-top:3.8pt;mso-position-vertical-relative:text;margin-left:242.1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464566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408940" cy="270510"/>
                            <wp:effectExtent l="0" t="0" r="0" b="0"/>
                            <wp:wrapNone/>
                            <wp:docPr id="43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940" cy="2705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.2pt;height:21.3pt;mso-wrap-distance-left:9.05pt;mso-wrap-distance-right:9.05pt;mso-wrap-distance-top:0pt;mso-wrap-distance-bottom:0pt;margin-top:1.55pt;mso-position-vertical-relative:text;margin-left:365.8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10" w:right="960"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</w:t>
                  </w:r>
                </w:p>
                <w:p>
                  <w:pPr>
                    <w:pStyle w:val="Normal"/>
                    <w:ind w:right="960" w:firstLine="240"/>
                    <w:rPr/>
                  </w:pPr>
                  <w:r>
                    <w:rPr>
                      <w:sz w:val="24"/>
                    </w:rPr>
                    <w:t>　式　　</w:t>
                  </w:r>
                  <w:r>
                    <w:rPr>
                      <w:sz w:val="24"/>
                    </w:rPr>
                    <w:t>21×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94.5</w:t>
                  </w:r>
                  <w:r>
                    <w:rPr>
                      <w:sz w:val="24"/>
                    </w:rPr>
                    <w:t>　　□＝</w:t>
                  </w:r>
                  <w:r>
                    <w:rPr>
                      <w:sz w:val="24"/>
                    </w:rPr>
                    <w:t>94.5÷21</w:t>
                  </w:r>
                  <w:r>
                    <w:rPr>
                      <w:sz w:val="24"/>
                    </w:rPr>
                    <w:t>　　　　答え（　</w:t>
                  </w:r>
                  <w:r>
                    <w:rPr>
                      <w:sz w:val="24"/>
                    </w:rPr>
                    <w:t>4.5</w:t>
                  </w:r>
                  <w:r>
                    <w:rPr>
                      <w:sz w:val="24"/>
                    </w:rPr>
                    <w:t>倍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海岸の市場でアサリを買いました。１．６ｋｇで９７６円でした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5981700" cy="1029970"/>
                            <wp:effectExtent l="5715" t="5715" r="3810" b="381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81760" cy="1029960"/>
                                      <a:chOff x="0" y="0"/>
                                      <a:chExt cx="5981760" cy="102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81760" cy="466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5680" cy="133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０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2200" bIns="522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46800" y="180360"/>
                                          <a:ext cx="1800" cy="286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6800" y="313560"/>
                                          <a:ext cx="58590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10240" y="84960"/>
                                          <a:ext cx="371520" cy="1814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（　　）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61960"/>
                                        <a:ext cx="5981760" cy="46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334080"/>
                                          <a:ext cx="85680" cy="133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０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2200" bIns="522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46800" y="0"/>
                                          <a:ext cx="1800" cy="286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6800" y="133560"/>
                                          <a:ext cx="58590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10240" y="181080"/>
                                          <a:ext cx="371520" cy="1814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ＭＳ Ｐゴシック" w:hAnsi="ＭＳ Ｐゴシック" w:eastAsia="ＭＳ Ｐゴシック" w:cs="ＭＳ Ｐゴシック"/>
                                                <w:lang w:eastAsia="zh-CN" w:bidi="hi-IN"/>
                                              </w:rPr>
                                              <w:t>（　　）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55pt;margin-top:12.05pt;width:471pt;height:81.1pt" coordorigin="171,241" coordsize="9420,1622">
                            <v:group id="shape_0" style="position:absolute;left:171;top:241;width:9420;height:735">
                              <v:shape id="shape_0" fillcolor="black" stroked="t" o:allowincell="t" style="position:absolute;left:171;top:241;width:134;height:210;mso-wrap-style:none;v-text-anchor:middle" type="_x0000_t136">
                                <v:path textpathok="t"/>
                                <v:textpath on="t" fitshape="t" string="０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245;top:525;width:2;height:450;flip:y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45;top:735;width:9226;height:2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fillcolor="black" stroked="t" o:allowincell="t" style="position:absolute;left:9006;top:375;width:584;height:285;mso-wrap-style:none;v-text-anchor:middle" type="_x0000_t136">
                                <v:path textpathok="t"/>
                                <v:textpath on="t" fitshape="t" string="（　　）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1;top:1126;width:9420;height:737">
                              <v:shape id="shape_0" fillcolor="black" stroked="t" o:allowincell="t" style="position:absolute;left:171;top:1652;width:134;height:210;mso-wrap-style:none;v-text-anchor:middle" type="_x0000_t136">
                                <v:path textpathok="t"/>
                                <v:textpath on="t" fitshape="t" string="０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245;top:1126;width:2;height:450;flip:y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45;top:1336;width:9226;height:1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shape id="shape_0" fillcolor="black" stroked="t" o:allowincell="t" style="position:absolute;left:9006;top:1411;width:584;height:285;mso-wrap-style:none;v-text-anchor:middle" type="_x0000_t136">
                                <v:path textpathok="t"/>
                                <v:textpath on="t" fitshape="t" string="（　　）" style="font-family:&quot;ＭＳ Ｐゴシック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w:t>　　１ｋｇではいくらですか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3484245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419100" cy="247015"/>
                            <wp:effectExtent l="0" t="0" r="0" b="0"/>
                            <wp:wrapNone/>
                            <wp:docPr id="45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10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76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3pt;height:19.45pt;mso-wrap-distance-left:9.05pt;mso-wrap-distance-right:9.05pt;mso-wrap-distance-top:0pt;mso-wrap-distance-bottom:0pt;margin-top:13.15pt;mso-position-vertical-relative:text;margin-left:274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788795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323850" cy="247015"/>
                            <wp:effectExtent l="0" t="0" r="0" b="0"/>
                            <wp:wrapNone/>
                            <wp:docPr id="46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85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5.5pt;height:19.45pt;mso-wrap-distance-left:9.05pt;mso-wrap-distance-right:9.05pt;mso-wrap-distance-top:0pt;mso-wrap-distance-bottom:0pt;margin-top:13.15pt;mso-position-vertical-relative:text;margin-left:140.8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238887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009650" cy="276225"/>
                            <wp:effectExtent l="0" t="0" r="0" b="0"/>
                            <wp:wrapNone/>
                            <wp:docPr id="47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09650" cy="276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×1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9.5pt;height:21.75pt;mso-wrap-distance-left:9.05pt;mso-wrap-distance-right:9.05pt;mso-wrap-distance-top:0pt;mso-wrap-distance-bottom:0pt;margin-top:3.3pt;mso-position-vertical-relative:text;margin-left:188.1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.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97929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5.85pt;margin-top:13.9pt;width:0.7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365569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7.85pt;margin-top:13.9pt;width:0.7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2150745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1343660" cy="1270"/>
                            <wp:effectExtent l="635" t="37465" r="0" b="3810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344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9.35pt;margin-top:10.1pt;width:105.8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　　　　　　　　　　　　　　　　　ｇ</w:t>
                  </w:r>
                </w:p>
                <w:p>
                  <w:pPr>
                    <w:pStyle w:val="Normal"/>
                    <w:ind w:left="240" w:right="96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　　　　</w:t>
                  </w:r>
                </w:p>
                <w:p>
                  <w:pPr>
                    <w:pStyle w:val="Normal"/>
                    <w:ind w:left="240" w:right="96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96977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5.1pt;margin-top:11.8pt;width:0.7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365569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10160" cy="286385"/>
                            <wp:effectExtent l="5080" t="635" r="5080" b="635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286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7.85pt;margin-top:11.8pt;width:0.7pt;height:22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7" w:leader="none"/>
                    </w:tabs>
                    <w:ind w:left="240" w:right="-25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2065020</wp:posOffset>
                            </wp:positionH>
                            <wp:positionV relativeFrom="paragraph">
                              <wp:posOffset>207010</wp:posOffset>
                            </wp:positionV>
                            <wp:extent cx="1505585" cy="1270"/>
                            <wp:effectExtent l="635" t="37465" r="0" b="3810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505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2.6pt;margin-top:16.3pt;width:118.5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　　　　　　　　　　　　　　　　　　　　　　　％</w:t>
                  </w:r>
                </w:p>
                <w:p>
                  <w:pPr>
                    <w:pStyle w:val="Normal"/>
                    <w:ind w:left="210" w:right="960"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78879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419100" cy="247015"/>
                            <wp:effectExtent l="0" t="0" r="0" b="0"/>
                            <wp:wrapNone/>
                            <wp:docPr id="54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10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3pt;height:19.45pt;mso-wrap-distance-left:9.05pt;mso-wrap-distance-right:9.05pt;mso-wrap-distance-top:0pt;mso-wrap-distance-bottom:0pt;margin-top:-0.1pt;mso-position-vertical-relative:text;margin-left:140.8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348424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514350" cy="247015"/>
                            <wp:effectExtent l="0" t="0" r="0" b="0"/>
                            <wp:wrapNone/>
                            <wp:docPr id="55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435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0.5pt;height:19.45pt;mso-wrap-distance-left:9.05pt;mso-wrap-distance-right:9.05pt;mso-wrap-distance-top:0pt;mso-wrap-distance-bottom:0pt;margin-top:-0.1pt;mso-position-vertical-relative:text;margin-left:274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244411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990600" cy="257175"/>
                            <wp:effectExtent l="0" t="0" r="0" b="0"/>
                            <wp:wrapNone/>
                            <wp:docPr id="56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0600" cy="2571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×1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pt;height:20.25pt;mso-wrap-distance-left:9.05pt;mso-wrap-distance-right:9.05pt;mso-wrap-distance-top:0pt;mso-wrap-distance-bottom:0pt;margin-top:0.65pt;mso-position-vertical-relative:text;margin-left:192.4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.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式　　□</w:t>
                  </w:r>
                  <w:r>
                    <w:rPr>
                      <w:sz w:val="24"/>
                    </w:rPr>
                    <w:t>×1.6=976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976÷1.6</w:t>
                  </w:r>
                  <w:r>
                    <w:rPr>
                      <w:sz w:val="24"/>
                    </w:rPr>
                    <w:t>　　　　　　　　　　　答え（</w:t>
                  </w:r>
                  <w:r>
                    <w:rPr>
                      <w:sz w:val="24"/>
                    </w:rPr>
                    <w:t>610</w:t>
                  </w:r>
                  <w:r>
                    <w:rPr>
                      <w:sz w:val="24"/>
                    </w:rPr>
                    <w:t>円）</w: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20:00Z</dcterms:created>
  <dc:creator>東部</dc:creator>
  <dc:description/>
  <dc:language>en-US</dc:language>
  <cp:lastModifiedBy>埼玉県</cp:lastModifiedBy>
  <cp:lastPrinted>2009-08-13T14:21:00Z</cp:lastPrinted>
  <dcterms:modified xsi:type="dcterms:W3CDTF">2017-03-31T00:20:00Z</dcterms:modified>
  <cp:revision>2</cp:revision>
  <dc:subject/>
  <dc:title/>
</cp:coreProperties>
</file>