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13.wmf" ContentType="image/x-wmf"/>
  <Override PartName="/word/media/image29.jpeg" ContentType="image/jpeg"/>
  <Override PartName="/word/media/image33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3.jpeg" ContentType="image/jpeg"/>
  <Override PartName="/word/media/image16.jpeg" ContentType="image/jpeg"/>
  <Override PartName="/word/media/image5.wmf" ContentType="image/x-wmf"/>
  <Override PartName="/word/media/image35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　単元名 　　８　　分数（１）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4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-381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3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2307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9.6pt;margin-top:4.55pt;width:157pt;height:92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11071630" r:id="rId2"/>
              </w:object>
              <w:object w:dxaOrig="2324" w:dyaOrig="128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29.35pt;margin-top:4.55pt;width:143.25pt;height:79.6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919372540" r:id="rId4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（１）　　　　　　　　　　　　　（２）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79720</wp:posOffset>
                  </wp:positionH>
                  <wp:positionV relativeFrom="paragraph">
                    <wp:posOffset>83820</wp:posOffset>
                  </wp:positionV>
                  <wp:extent cx="723900" cy="666750"/>
                  <wp:effectExtent l="0" t="0" r="0" b="0"/>
                  <wp:wrapNone/>
                  <wp:docPr id="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object w:dxaOrig="2324" w:dyaOrig="12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9.6pt;margin-top:14.4pt;width:158.15pt;height:86.0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263610752" r:id="rId7"/>
              </w:objec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2336" w:dyaOrig="119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29.35pt;margin-top:0.5pt;width:158.95pt;height:81.7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633139652" r:id="rId9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  　　　　　　　　（４）　　　　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object w:dxaOrig="2716" w:dyaOrig="152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35.85pt;margin-top:10.7pt;width:168.75pt;height:95.2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783294648" r:id="rId11"/>
              </w:object>
              <w:object w:dxaOrig="2891" w:dyaOrig="144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32.35pt;margin-top:5.45pt;width:196.75pt;height:98.8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841217302" r:id="rId13"/>
              </w:objec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　　　　　　　　　　　　　 （６）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object w:dxaOrig="2801" w:dyaOrig="141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36.6pt;margin-top:4.25pt;width:171.35pt;height:86.75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316342103" r:id="rId15"/>
              </w:object>
              <w:object w:dxaOrig="2591" w:dyaOrig="251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244.35pt;margin-top:5.75pt;width:138.75pt;height:135.4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1947585640" r:id="rId17"/>
              </w:objec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　　　　　　　　　　　　　　（８）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object w:dxaOrig="312" w:dyaOrig="56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238.35pt;margin-top:9.45pt;width:15.75pt;height:28.5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347832658" r:id="rId19"/>
              </w:object>
              <w:object w:dxaOrig="312" w:dyaOrig="56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139.35pt;margin-top:9.45pt;width:15.75pt;height:28.5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300305519" r:id="rId21"/>
              </w:objec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牛乳が、紙パックに　　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</w:rPr>
              <w:t>牛乳びんに　　</w:t>
            </w:r>
            <w:r>
              <w:rPr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入っています。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わせて何Ｌありますか。（式・答え各１０点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1950" w:dyaOrig="136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78.6pt;margin-top:10.9pt;width:126pt;height:88.3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1206732923" r:id="rId23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object w:dxaOrig="312" w:dyaOrig="56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363.6pt;margin-top:16.5pt;width:19.5pt;height:35.25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297420554" r:id="rId25"/>
              </w:objec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（　　　　　　　　）Ｌ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小学校</w:t>
      </w:r>
      <w:r>
        <w:rPr>
          <w:rFonts w:eastAsia="ＭＳ ゴシック;MS Gothic" w:cs="Arial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年生　算数　　単元名 　　８　　分数（１）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w:rPr/>
        <w:t>模範解答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01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7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object w:dxaOrig="2307" w:dyaOrig="128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36.6pt;margin-top:10.8pt;width:137.5pt;height:77.1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1998442788" r:id="rId27"/>
              </w:object>
              <w:object w:dxaOrig="2517" w:dyaOrig="1287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232.35pt;margin-top:14.95pt;width:135.05pt;height:69.35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1779841474" r:id="rId29"/>
              </w:objec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１） 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　　　　　　　　　　　（２） 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02275</wp:posOffset>
                  </wp:positionH>
                  <wp:positionV relativeFrom="paragraph">
                    <wp:posOffset>173355</wp:posOffset>
                  </wp:positionV>
                  <wp:extent cx="419100" cy="704850"/>
                  <wp:effectExtent l="0" t="0" r="0" b="0"/>
                  <wp:wrapNone/>
                  <wp:docPr id="4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6" t="-51" r="-8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888" w:dyaOrig="130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32.85pt;margin-top:101.65pt;width:98.45pt;height:68.35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1360803547" r:id="rId32"/>
              </w:objec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1888" w:dyaOrig="187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241.35pt;margin-top:2.7pt;width:103.35pt;height:103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1167368989" r:id="rId34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３） 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 　　　　　　（４） 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/>
            </w:pPr>
            <w:r>
              <w:object w:dxaOrig="2546" w:dyaOrig="124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32.85pt;margin-top:2.3pt;width:140.3pt;height:68.8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1402679097" r:id="rId36"/>
              </w:object>
              <w:object w:dxaOrig="2307" w:dyaOrig="127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241.35pt;margin-top:2.3pt;width:126.3pt;height:69.9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1725206150" r:id="rId38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５） 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（６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60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120" w:hanging="0"/>
              <w:jc w:val="left"/>
              <w:rPr/>
            </w:pPr>
            <w:r>
              <w:object w:dxaOrig="2954" w:dyaOrig="134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36.6pt;margin-top:1.05pt;width:168.55pt;height:77.3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2028757651" r:id="rId40"/>
              </w:object>
              <w:object w:dxaOrig="3793" w:dyaOrig="189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251.7pt;margin-top:1.05pt;width:196.85pt;height:98.7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1580511752" r:id="rId42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（８）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object w:dxaOrig="522" w:dyaOrig="56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273.65pt;margin-top:9.5pt;width:26.25pt;height:28.5pt;mso-wrap-distance-left:9.05pt;mso-wrap-distance-right:9.05pt;mso-position-horizontal-relative:text;mso-position-vertical-relative:text" filled="f" o:ole="">
                  <v:imagedata r:id="rId45" o:title=""/>
                </v:shape>
                <o:OLEObject Type="Embed" ProgID="" ShapeID="ole_rId44" DrawAspect="Content" ObjectID="_558474828" r:id="rId44"/>
              </w:object>
              <w:object w:dxaOrig="522" w:dyaOrig="567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20.1pt;margin-top:9.5pt;width:26.25pt;height:28.5pt;mso-wrap-distance-left:9.05pt;mso-wrap-distance-right:9.05pt;mso-position-horizontal-relative:text;mso-position-vertical-relative:text" filled="f" o:ole="">
                  <v:imagedata r:id="rId47" o:title=""/>
                </v:shape>
                <o:OLEObject Type="Embed" ProgID="" ShapeID="ole_rId46" DrawAspect="Content" ObjectID="_1151643097" r:id="rId46"/>
              </w:objec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　　</w:t>
            </w:r>
            <w:r>
              <w:rPr>
                <w:sz w:val="24"/>
              </w:rPr>
              <w:t>ｋｇのかごにりんごを入れてはかったら　　　ｋｇ</w:t>
            </w:r>
            <w:r>
              <w:rPr>
                <w:rFonts w:ascii="ＭＳ 明朝;MS Mincho" w:hAnsi="ＭＳ 明朝;MS Mincho" w:cs="ＭＳ 明朝;MS Mincho"/>
                <w:sz w:val="24"/>
              </w:rPr>
              <w:t>ありました。りんごだけの重さは、何ｋｇでしょうか。　　　　　　　（式・答え各１０点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object w:dxaOrig="4723" w:dyaOrig="33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55.35pt;margin-top:3.9pt;width:188pt;height:132.75pt;mso-wrap-distance-left:9.05pt;mso-wrap-distance-right:9.05pt;mso-position-horizontal-relative:text;mso-position-vertical-relative:text" filled="f" o:ole="">
                  <v:imagedata r:id="rId49" o:title=""/>
                </v:shape>
                <o:OLEObject Type="Embed" ProgID="" ShapeID="ole_rId48" DrawAspect="Content" ObjectID="_458845187" r:id="rId48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　式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</w:p>
          <w:p>
            <w:pPr>
              <w:pStyle w:val="Normal"/>
              <w:ind w:left="210" w:right="192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object w:dxaOrig="731" w:dyaOrig="567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326.1pt;margin-top:14.35pt;width:36.75pt;height:28.5pt;mso-wrap-distance-left:9.05pt;mso-wrap-distance-right:9.05pt;mso-position-horizontal-relative:text;mso-position-vertical-relative:text" filled="f" o:ole="">
                  <v:imagedata r:id="rId51" o:title=""/>
                </v:shape>
                <o:OLEObject Type="Embed" ProgID="" ShapeID="ole_rId50" DrawAspect="Content" ObjectID="_1877057150" r:id="rId50"/>
              </w:object>
            </w:r>
          </w:p>
          <w:p>
            <w:pPr>
              <w:pStyle w:val="Normal"/>
              <w:tabs>
                <w:tab w:val="clear" w:pos="840"/>
                <w:tab w:val="left" w:pos="5280" w:leader="none"/>
              </w:tabs>
              <w:ind w:left="210" w:right="181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答え（　　　　　）ｋｇ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小学校</w:t>
      </w:r>
      <w:r>
        <w:rPr>
          <w:rFonts w:eastAsia="ＭＳ ゴシック;MS Gothic" w:cs="Arial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年生　算数　　単元名 　　８　　分数（１）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/>
        <w:t>模範解答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718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75" w:dyaOrig="1423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245.85pt;margin-top:15.45pt;width:124.4pt;height:56pt;mso-wrap-distance-left:9.05pt;mso-wrap-distance-right:9.05pt;mso-position-horizontal-relative:text;mso-position-vertical-relative:text" filled="f" o:ole="">
                  <v:imagedata r:id="rId53" o:title=""/>
                </v:shape>
                <o:OLEObject Type="Embed" ProgID="" ShapeID="ole_rId52" DrawAspect="Content" ObjectID="_1102345235" r:id="rId52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8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63" w:dyaOrig="203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36.6pt;margin-top:2pt;width:130.5pt;height:84.3pt;mso-wrap-distance-left:9.05pt;mso-wrap-distance-right:9.05pt;mso-position-horizontal-relative:text;mso-position-vertical-relative:text" filled="f" o:ole="">
                  <v:imagedata r:id="rId55" o:title=""/>
                </v:shape>
                <o:OLEObject Type="Embed" ProgID="" ShapeID="ole_rId54" DrawAspect="Content" ObjectID="_1800525756" r:id="rId54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（１） 　　　　　 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360670</wp:posOffset>
                  </wp:positionH>
                  <wp:positionV relativeFrom="paragraph">
                    <wp:posOffset>635</wp:posOffset>
                  </wp:positionV>
                  <wp:extent cx="628650" cy="742950"/>
                  <wp:effectExtent l="0" t="0" r="0" b="0"/>
                  <wp:wrapNone/>
                  <wp:docPr id="6" name="図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object w:dxaOrig="3356" w:dyaOrig="14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position:absolute;margin-left:36.6pt;margin-top:14.25pt;width:167.95pt;height:72.35pt;mso-wrap-distance-left:9.05pt;mso-wrap-distance-right:9.05pt;mso-position-horizontal-relative:text;mso-position-vertical-relative:text" filled="f" o:ole="">
                  <v:imagedata r:id="rId58" o:title=""/>
                </v:shape>
                <o:OLEObject Type="Embed" ProgID="" ShapeID="ole_rId57" DrawAspect="Content" ObjectID="_2082073912" r:id="rId57"/>
              </w:object>
              <w:object w:dxaOrig="3163" w:dyaOrig="1451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position:absolute;margin-left:245.8pt;margin-top:11.75pt;width:158.3pt;height:72.9pt;mso-wrap-distance-left:9.05pt;mso-wrap-distance-right:9.05pt;mso-position-horizontal-relative:text;mso-position-vertical-relative:text" filled="f" o:ole="">
                  <v:imagedata r:id="rId60" o:title=""/>
                </v:shape>
                <o:OLEObject Type="Embed" ProgID="" ShapeID="ole_rId59" DrawAspect="Content" ObjectID="_1996648381" r:id="rId59"/>
              </w:objec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　　　　　　 　 　　　　   （４） 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object w:dxaOrig="1996" w:dyaOrig="1111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position:absolute;margin-left:42.6pt;margin-top:10.05pt;width:99.9pt;height:55.85pt;mso-wrap-distance-left:9.05pt;mso-wrap-distance-right:9.05pt;mso-position-horizontal-relative:text;mso-position-vertical-relative:text" filled="f" o:ole="">
                  <v:imagedata r:id="rId62" o:title=""/>
                </v:shape>
                <o:OLEObject Type="Embed" ProgID="" ShapeID="ole_rId61" DrawAspect="Content" ObjectID="_85871771" r:id="rId61"/>
              </w:object>
              <w:object w:dxaOrig="2772" w:dyaOrig="2143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position:absolute;margin-left:249.6pt;margin-top:10.8pt;width:138.75pt;height:107.7pt;mso-wrap-distance-left:9.05pt;mso-wrap-distance-right:9.05pt;mso-position-horizontal-relative:text;mso-position-vertical-relative:text" filled="f" o:ole="">
                  <v:imagedata r:id="rId64" o:title=""/>
                </v:shape>
                <o:OLEObject Type="Embed" ProgID="" ShapeID="ole_rId63" DrawAspect="Content" ObjectID="_1727345041" r:id="rId63"/>
              </w:objec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５）　　　　　　　　　　 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（６）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object w:dxaOrig="3373" w:dyaOrig="2024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position:absolute;margin-left:35.8pt;margin-top:12.5pt;width:168.8pt;height:101.7pt;mso-wrap-distance-left:9.05pt;mso-wrap-distance-right:9.05pt;mso-position-horizontal-relative:text;mso-position-vertical-relative:text" filled="f" o:ole="">
                  <v:imagedata r:id="rId66" o:title=""/>
                </v:shape>
                <o:OLEObject Type="Embed" ProgID="" ShapeID="ole_rId65" DrawAspect="Content" ObjectID="_385415498" r:id="rId65"/>
              </w:object>
              <w:object w:dxaOrig="2982" w:dyaOrig="274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position:absolute;margin-left:245.85pt;margin-top:10.25pt;width:149.25pt;height:137.9pt;mso-wrap-distance-left:9.05pt;mso-wrap-distance-right:9.05pt;mso-position-horizontal-relative:text;mso-position-vertical-relative:text" filled="f" o:ole="">
                  <v:imagedata r:id="rId68" o:title=""/>
                </v:shape>
                <o:OLEObject Type="Embed" ProgID="" ShapeID="ole_rId67" DrawAspect="Content" ObjectID="_990925335" r:id="rId67"/>
              </w:objec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  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  （８）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計算は、正しいでしょうか。まちがっていたら、その理由を説明し正しい答え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301625</wp:posOffset>
                      </wp:positionV>
                      <wp:extent cx="3996055" cy="19532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6055" cy="195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説明）　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まちが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理由は，分母を通分していないから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分母を通分して計算する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object w:dxaOrig="2307" w:dyaOrig="1242">
                                      <v:shapetype id="_x0000_tole_rId69" coordsize="21600,21600" o:spt="ole_rId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" type="_x0000_tole_rId69" style="width:115.5pt;height:62.25pt" filled="f" o:ole="">
                                        <v:imagedata r:id="rId70" o:title=""/>
                                      </v:shape>
                                      <o:OLEObject Type="Embed" ProgID="" ShapeID="ole_rId69" DrawAspect="Content" ObjectID="_1702394582" r:id="rId69"/>
                                    </w:objec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答えは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object w:dxaOrig="522" w:dyaOrig="567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26.25pt;height:28.5pt" filled="f" o:ole="">
                                        <v:imagedata r:id="rId72" o:title=""/>
                                      </v:shape>
                                      <o:OLEObject Type="Embed" ProgID="" ShapeID="ole_rId71" DrawAspect="Content" ObjectID="_2091613931" r:id="rId71"/>
                                    </w:objec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で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65pt;height:153.8pt;mso-wrap-distance-left:9.05pt;mso-wrap-distance-right:9.05pt;mso-wrap-distance-top:0pt;mso-wrap-distance-bottom:0pt;margin-top:23.75pt;mso-position-vertical-relative:text;margin-left:15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説明）　＜例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まちが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理由は，分母を通分していない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分母を通分して計算する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object w:dxaOrig="2307" w:dyaOrig="1242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115.5pt;height:62.25pt" filled="f" o:ole="">
                                  <v:imagedata r:id="rId74" o:title=""/>
                                </v:shape>
                                <o:OLEObject Type="Embed" ProgID="" ShapeID="ole_rId73" DrawAspect="Content" ObjectID="_920378652" r:id="rId73"/>
                              </w:object>
                            </w:r>
                            <w:r>
                              <w:rPr>
                                <w:b/>
                                <w:sz w:val="24"/>
                              </w:rPr>
                              <w:t>答えは</w:t>
                            </w:r>
                            <w:r>
                              <w:rPr>
                                <w:b/>
                                <w:sz w:val="24"/>
                              </w:rPr>
                              <w:object w:dxaOrig="522" w:dyaOrig="567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26.25pt;height:28.5pt" filled="f" o:ole="">
                                  <v:imagedata r:id="rId76" o:title=""/>
                                </v:shape>
                                <o:OLEObject Type="Embed" ProgID="" ShapeID="ole_rId75" DrawAspect="Content" ObjectID="_1017572764" r:id="rId75"/>
                              </w:object>
                            </w:r>
                            <w:r>
                              <w:rPr>
                                <w:b/>
                                <w:sz w:val="24"/>
                              </w:rPr>
                              <w:t>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（２０点）</w:t>
            </w:r>
          </w:p>
          <w:p>
            <w:pPr>
              <w:pStyle w:val="Normal"/>
              <w:ind w:right="960" w:firstLine="18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object w:dxaOrig="1361" w:dyaOrig="567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position:absolute;margin-left:15.6pt;margin-top:31.6pt;width:68.25pt;height:28.5pt;mso-wrap-distance-left:9.05pt;mso-wrap-distance-right:9.05pt;mso-position-horizontal-relative:text;mso-position-vertical-relative:text" filled="f" o:ole="">
                  <v:imagedata r:id="rId78" o:title=""/>
                </v:shape>
                <o:OLEObject Type="Embed" ProgID="" ShapeID="ole_rId77" DrawAspect="Content" ObjectID="_698936723" r:id="rId77"/>
              </w:objec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jpe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jpeg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09:00Z</dcterms:created>
  <dc:creator>東部</dc:creator>
  <dc:description/>
  <dc:language>en-US</dc:language>
  <cp:lastModifiedBy>埼玉県</cp:lastModifiedBy>
  <cp:lastPrinted>2009-08-13T14:21:00Z</cp:lastPrinted>
  <dcterms:modified xsi:type="dcterms:W3CDTF">2017-03-31T05:09:00Z</dcterms:modified>
  <cp:revision>2</cp:revision>
  <dc:subject/>
  <dc:title/>
</cp:coreProperties>
</file>