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8.wmf" ContentType="image/x-wmf"/>
  <Override PartName="/word/media/image30.png" ContentType="image/png"/>
  <Override PartName="/word/media/image28.png" ContentType="image/png"/>
  <Override PartName="/word/media/image9.png" ContentType="image/png"/>
  <Override PartName="/word/media/image3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3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年生</w:t>
      </w: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　　　８　　</w:t>
      </w:r>
      <w:r>
        <w:rPr>
          <w:rStyle w:val="21"/>
          <w:rFonts w:ascii="ＭＳ ゴシック;MS Gothic" w:hAnsi="ＭＳ ゴシック;MS Gothic" w:cs="ＭＳ ゴシック;MS Gothic"/>
          <w:sz w:val="24"/>
          <w:u w:val="single"/>
        </w:rPr>
        <w:t>分数と小数</w:t>
      </w:r>
      <w:r>
        <w:rPr>
          <w:rStyle w:val="2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1"/>
          <w:rFonts w:ascii="ＭＳ ゴシック;MS Gothic" w:hAnsi="ＭＳ ゴシック;MS Gothic" w:cs="ＭＳ ゴシック;MS Gothic"/>
          <w:u w:val="single"/>
        </w:rPr>
        <w:t>　　　　</w:t>
      </w:r>
      <w:r>
        <w:rPr>
          <w:rStyle w:val="21"/>
          <w:rFonts w:ascii="ＭＳ ゴシック;MS Gothic" w:hAnsi="ＭＳ ゴシック;MS Gothic" w:cs="ＭＳ ゴシック;MS Gothic"/>
          <w:u w:val="single"/>
          <w:lang w:eastAsia="zh-CN"/>
        </w:rPr>
        <w:t>　　　　　　　　　</w:t>
      </w:r>
      <w:r>
        <w:rPr>
          <w:rStyle w:val="2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50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わり算の商を分数で表しましょう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6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７＝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61925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53" r="-2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（２）５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８＝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61925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53" r="-2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9"/>
              </w:rPr>
              <w:fldChar w:fldCharType="end"/>
            </w:r>
            <w:r>
              <w:rPr>
                <w:position w:val="-39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３＝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61925" cy="68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53" r="-2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　　　（４）１１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６＝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333375" cy="685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53" r="-10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１６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９＝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333375" cy="685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53" r="-10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　　　（６）７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１２＝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333375" cy="685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53" r="-10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あてはまる数を書きましょう。　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29565</wp:posOffset>
                      </wp:positionV>
                      <wp:extent cx="238125" cy="2286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1pt;margin-top:25.95pt;width:18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320040</wp:posOffset>
                      </wp:positionV>
                      <wp:extent cx="238125" cy="2286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35pt;margin-top:25.2pt;width:18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61925" cy="685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53" r="-2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＝ ４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３　　　　　　　（２）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61925" cy="6858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53" r="-2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７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  <w:p>
            <w:pPr>
              <w:pStyle w:val="Normal"/>
              <w:ind w:right="960" w:firstLine="8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379" w:dyaOrig="2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59.85pt;margin-top:-85.65pt;width:98.25pt;height:69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" ShapeID="ole_rId10" DrawAspect="Content" ObjectID="_1227876297" r:id="rId10"/>
              </w:objec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 ４年生の花だんの面積は６㎡、５年生の花だんの面積は７㎡、６年生の花だん　の面積は９㎡です。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６年生の花だんの面積は５年生の花だんの面積の何倍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191135</wp:posOffset>
                      </wp:positionV>
                      <wp:extent cx="1990725" cy="127635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式　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７＝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9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9"/>
                                    </w:rPr>
                                  </w:r>
                                  <w:r>
                                    <w:rPr>
                                      <w:position w:val="-3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9"/>
                                    </w:rPr>
                                  </w:r>
                                  <w:r>
                                    <w:rPr>
                                      <w:position w:val="-39"/>
                                    </w:rPr>
                                    <w:drawing>
                                      <wp:inline distT="0" distB="0" distL="0" distR="0">
                                        <wp:extent cx="161925" cy="685800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23" t="-53" r="-22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39"/>
                                    </w:rPr>
                                  </w:r>
                                  <w:r>
                                    <w:rPr>
                                      <w:position w:val="-3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答え　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9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9"/>
                                    </w:rPr>
                                  </w:r>
                                  <w:r>
                                    <w:rPr>
                                      <w:position w:val="-3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9"/>
                                    </w:rPr>
                                  </w:r>
                                  <w:r>
                                    <w:rPr>
                                      <w:position w:val="-39"/>
                                    </w:rPr>
                                    <w:drawing>
                                      <wp:inline distT="0" distB="0" distL="0" distR="0">
                                        <wp:extent cx="161925" cy="685800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23" t="-53" r="-22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39"/>
                                    </w:rPr>
                                  </w:r>
                                  <w:r>
                                    <w:rPr>
                                      <w:position w:val="-3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100.5pt;mso-wrap-distance-left:9.05pt;mso-wrap-distance-right:9.05pt;mso-wrap-distance-top:0pt;mso-wrap-distance-bottom:0pt;margin-top:15.05pt;mso-position-vertical-relative:text;margin-left:30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式　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７＝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9"/>
                              </w:rPr>
                            </w:r>
                            <w:r>
                              <w:rPr>
                                <w:position w:val="-39"/>
                              </w:rPr>
                              <w:fldChar w:fldCharType="separate"/>
                            </w:r>
                            <w:r>
                              <w:rPr>
                                <w:position w:val="-39"/>
                              </w:rPr>
                            </w:r>
                            <w:r>
                              <w:rPr>
                                <w:position w:val="-39"/>
                              </w:rPr>
                              <w:drawing>
                                <wp:inline distT="0" distB="0" distL="0" distR="0">
                                  <wp:extent cx="161925" cy="68580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3" t="-53" r="-22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9"/>
                              </w:rPr>
                            </w:r>
                            <w:r>
                              <w:rPr>
                                <w:position w:val="-39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答え　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9"/>
                              </w:rPr>
                            </w:r>
                            <w:r>
                              <w:rPr>
                                <w:position w:val="-39"/>
                              </w:rPr>
                              <w:fldChar w:fldCharType="separate"/>
                            </w:r>
                            <w:r>
                              <w:rPr>
                                <w:position w:val="-39"/>
                              </w:rPr>
                            </w:r>
                            <w:r>
                              <w:rPr>
                                <w:position w:val="-39"/>
                              </w:rPr>
                              <w:drawing>
                                <wp:inline distT="0" distB="0" distL="0" distR="0">
                                  <wp:extent cx="161925" cy="68580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3" t="-53" r="-22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9"/>
                              </w:rPr>
                            </w:r>
                            <w:r>
                              <w:rPr>
                                <w:position w:val="-39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5885</wp:posOffset>
                      </wp:positionV>
                      <wp:extent cx="1270" cy="8483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488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6pt;margin-top:-21.4pt;width:0.1pt;height:66.75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19710</wp:posOffset>
                      </wp:positionV>
                      <wp:extent cx="1476375" cy="1905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17.3pt;width:116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82245</wp:posOffset>
                      </wp:positionV>
                      <wp:extent cx="1270" cy="42926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85pt;margin-top:14.35pt;width:0.1pt;height:3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５年生の花だん　　　　　　　　　　　７㎡　　　　　　　　　　　　　　</w: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9055</wp:posOffset>
                      </wp:positionV>
                      <wp:extent cx="1905000" cy="2095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4.65pt;width:149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６年生の花だん　　　　　　　　　　　　　　９㎡</w: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54940</wp:posOffset>
                      </wp:positionV>
                      <wp:extent cx="1270" cy="21018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85pt;margin-top:12.2pt;width:0.1pt;height:1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1750</wp:posOffset>
                      </wp:positionV>
                      <wp:extent cx="2448560" cy="127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4908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2.5pt;width:192.8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22860</wp:posOffset>
                      </wp:positionV>
                      <wp:extent cx="228600" cy="2095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85pt;margin-top:1.8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０　　　　　　　　　１　　　　　倍</w: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４年生のかだんの面積は、５年生の花だんの面積の何倍ですか。</w: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１）と同じように図をかいてから答えを求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215265</wp:posOffset>
                      </wp:positionV>
                      <wp:extent cx="1990725" cy="122936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式　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７＝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9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9"/>
                                    </w:rPr>
                                  </w:r>
                                  <w:r>
                                    <w:rPr>
                                      <w:position w:val="-3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9"/>
                                    </w:rPr>
                                  </w:r>
                                  <w:r>
                                    <w:rPr>
                                      <w:position w:val="-39"/>
                                    </w:rPr>
                                    <w:drawing>
                                      <wp:inline distT="0" distB="0" distL="0" distR="0">
                                        <wp:extent cx="161925" cy="685800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23" t="-53" r="-22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39"/>
                                    </w:rPr>
                                  </w:r>
                                  <w:r>
                                    <w:rPr>
                                      <w:position w:val="-3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答え　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9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9"/>
                                    </w:rPr>
                                  </w:r>
                                  <w:r>
                                    <w:rPr>
                                      <w:position w:val="-3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9"/>
                                    </w:rPr>
                                  </w:r>
                                  <w:r>
                                    <w:rPr>
                                      <w:position w:val="-39"/>
                                    </w:rPr>
                                    <w:drawing>
                                      <wp:inline distT="0" distB="0" distL="0" distR="0">
                                        <wp:extent cx="161925" cy="685800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23" t="-53" r="-22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39"/>
                                    </w:rPr>
                                  </w:r>
                                  <w:r>
                                    <w:rPr>
                                      <w:position w:val="-3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96.8pt;mso-wrap-distance-left:9.05pt;mso-wrap-distance-right:9.05pt;mso-wrap-distance-top:0pt;mso-wrap-distance-bottom:0pt;margin-top:16.95pt;mso-position-vertical-relative:text;margin-left:30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式　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７＝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9"/>
                              </w:rPr>
                            </w:r>
                            <w:r>
                              <w:rPr>
                                <w:position w:val="-39"/>
                              </w:rPr>
                              <w:fldChar w:fldCharType="separate"/>
                            </w:r>
                            <w:r>
                              <w:rPr>
                                <w:position w:val="-39"/>
                              </w:rPr>
                            </w:r>
                            <w:r>
                              <w:rPr>
                                <w:position w:val="-39"/>
                              </w:rPr>
                              <w:drawing>
                                <wp:inline distT="0" distB="0" distL="0" distR="0">
                                  <wp:extent cx="161925" cy="68580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3" t="-53" r="-22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9"/>
                              </w:rPr>
                            </w:r>
                            <w:r>
                              <w:rPr>
                                <w:position w:val="-39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答え　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9"/>
                              </w:rPr>
                            </w:r>
                            <w:r>
                              <w:rPr>
                                <w:position w:val="-39"/>
                              </w:rPr>
                              <w:fldChar w:fldCharType="separate"/>
                            </w:r>
                            <w:r>
                              <w:rPr>
                                <w:position w:val="-39"/>
                              </w:rPr>
                            </w:r>
                            <w:r>
                              <w:rPr>
                                <w:position w:val="-39"/>
                              </w:rPr>
                              <w:drawing>
                                <wp:inline distT="0" distB="0" distL="0" distR="0">
                                  <wp:extent cx="161925" cy="68580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3" t="-53" r="-22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9"/>
                              </w:rPr>
                            </w:r>
                            <w:r>
                              <w:rPr>
                                <w:position w:val="-39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0015</wp:posOffset>
                      </wp:positionV>
                      <wp:extent cx="1270" cy="72453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2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9.45pt;width:0.1pt;height:57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05740</wp:posOffset>
                      </wp:positionV>
                      <wp:extent cx="1476375" cy="1809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16.2pt;width:116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73050</wp:posOffset>
                      </wp:positionV>
                      <wp:extent cx="1133475" cy="1905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21.5pt;width:8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58750</wp:posOffset>
                      </wp:positionV>
                      <wp:extent cx="1270" cy="55308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85pt;margin-top:12.5pt;width:0.1pt;height:43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５年生の花だん　　　　　　　　　　　７㎡　　　　　　　　　　　　　　　　 ４年生の花だん 　　　　　　　　６㎡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60020</wp:posOffset>
                      </wp:positionV>
                      <wp:extent cx="234378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4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12.6pt;width:184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7620</wp:posOffset>
                      </wp:positionV>
                      <wp:extent cx="1270" cy="24828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85pt;margin-top:0.6pt;width:0.05pt;height:1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0</wp:posOffset>
                      </wp:positionV>
                      <wp:extent cx="228600" cy="2095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5pt;margin-top:7.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０　　　　　　　　　１　　　倍　　　　　　　　　　　　</w:t>
            </w:r>
          </w:p>
        </w:tc>
      </w:tr>
    </w:tbl>
    <w:p>
      <w:pPr>
        <w:pStyle w:val="Normal"/>
        <w:rPr>
          <w:rStyle w:val="3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3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年生</w:t>
      </w: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　　８　　</w:t>
      </w:r>
      <w:r>
        <w:rPr>
          <w:rStyle w:val="21"/>
          <w:rFonts w:ascii="ＭＳ ゴシック;MS Gothic" w:hAnsi="ＭＳ ゴシック;MS Gothic" w:cs="ＭＳ ゴシック;MS Gothic"/>
          <w:sz w:val="24"/>
          <w:u w:val="single"/>
        </w:rPr>
        <w:t>分数と小数</w:t>
      </w:r>
      <w:r>
        <w:rPr>
          <w:rStyle w:val="21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Style w:val="21"/>
          <w:rFonts w:ascii="ＭＳ ゴシック;MS Gothic" w:hAnsi="ＭＳ ゴシック;MS Gothic" w:cs="ＭＳ ゴシック;MS Gothic"/>
          <w:u w:val="single"/>
        </w:rPr>
        <w:t>　　　　　　</w:t>
      </w:r>
      <w:r>
        <w:rPr>
          <w:rStyle w:val="21"/>
          <w:rFonts w:ascii="ＭＳ ゴシック;MS Gothic" w:hAnsi="ＭＳ ゴシック;MS Gothic" w:cs="ＭＳ ゴシック;MS Gothic"/>
          <w:u w:val="single"/>
          <w:lang w:eastAsia="zh-CN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9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分数は小数で、小数や整数は分数で表しましょう。</w:t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61925" cy="685800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3" t="-53" r="-2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＝３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５　　　　　　　　　（２）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333375" cy="685800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53" r="-10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＝１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＝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６                          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＝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１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61925" cy="685800"/>
                  <wp:effectExtent l="0" t="0" r="0" b="0"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3" t="-53" r="-2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＝５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　　　　　　　　（４）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61925" cy="685800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3" t="-53" r="-2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＝１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＝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　　　　　　　　　　　 ＝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６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38150" cy="457200"/>
                  <wp:effectExtent l="0" t="0" r="0" b="0"/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（６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　または２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　 （７）１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７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数を、大きい順にならべます。どのように比べますか。比べ方を言葉と式で説明しましょう。（２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42875</wp:posOffset>
                  </wp:positionV>
                  <wp:extent cx="838200" cy="781050"/>
                  <wp:effectExtent l="0" t="0" r="0" b="0"/>
                  <wp:wrapTight wrapText="bothSides">
                    <wp:wrapPolygon edited="0">
                      <wp:start x="-488" y="0"/>
                      <wp:lineTo x="-488" y="21069"/>
                      <wp:lineTo x="21600" y="21069"/>
                      <wp:lineTo x="21600" y="0"/>
                      <wp:lineTo x="-488" y="0"/>
                    </wp:wrapPolygon>
                  </wp:wrapTight>
                  <wp:docPr id="4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">
                      <wp:simplePos x="0" y="0"/>
                      <wp:positionH relativeFrom="page">
                        <wp:posOffset>133985</wp:posOffset>
                      </wp:positionH>
                      <wp:positionV relativeFrom="paragraph">
                        <wp:posOffset>210185</wp:posOffset>
                      </wp:positionV>
                      <wp:extent cx="4867275" cy="923290"/>
                      <wp:effectExtent l="0" t="0" r="0" b="0"/>
                      <wp:wrapSquare wrapText="bothSides"/>
                      <wp:docPr id="4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727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665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０．７４ 　　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drawing>
                                            <wp:inline distT="0" distB="0" distL="0" distR="0">
                                              <wp:extent cx="295275" cy="457200"/>
                                              <wp:effectExtent l="0" t="0" r="0" b="0"/>
                                              <wp:docPr id="47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122" t="-79" r="-122" b="-7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5275" cy="457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</w:rPr>
                                          <w:t xml:space="preserve">　　 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drawing>
                                            <wp:inline distT="0" distB="0" distL="0" distR="0">
                                              <wp:extent cx="142875" cy="457200"/>
                                              <wp:effectExtent l="0" t="0" r="0" b="0"/>
                                              <wp:docPr id="48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253" t="-79" r="-253" b="-7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" cy="457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 xml:space="preserve">３ 　  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drawing>
                                            <wp:inline distT="0" distB="0" distL="0" distR="0">
                                              <wp:extent cx="142875" cy="457200"/>
                                              <wp:effectExtent l="0" t="0" r="0" b="0"/>
                                              <wp:docPr id="49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253" t="-79" r="-253" b="-7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" cy="457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</w:rPr>
                                          <w:t xml:space="preserve">　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drawing>
                                            <wp:inline distT="0" distB="0" distL="0" distR="0">
                                              <wp:extent cx="142875" cy="457200"/>
                                              <wp:effectExtent l="0" t="0" r="0" b="0"/>
                                              <wp:docPr id="50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253" t="-79" r="-253" b="-7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" cy="457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/>
                                        <w:r>
                                          <w:rPr>
                                            <w:position w:val="-2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25pt;height:72.7pt;mso-wrap-distance-left:7.1pt;mso-wrap-distance-right:7.1pt;mso-wrap-distance-top:0pt;mso-wrap-distance-bottom:0pt;margin-top:16.55pt;mso-position-vertical-relative:text;margin-left:1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０．７４ 　　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295275" cy="457200"/>
                                        <wp:effectExtent l="0" t="0" r="0" b="0"/>
                                        <wp:docPr id="5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22" t="-79" r="-122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 xml:space="preserve">　　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142875" cy="457200"/>
                                        <wp:effectExtent l="0" t="0" r="0" b="0"/>
                                        <wp:docPr id="5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53" t="-79" r="-253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３ 　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142875" cy="457200"/>
                                        <wp:effectExtent l="0" t="0" r="0" b="0"/>
                                        <wp:docPr id="5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53" t="-79" r="-253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142875" cy="457200"/>
                                        <wp:effectExtent l="0" t="0" r="0" b="0"/>
                                        <wp:docPr id="5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53" t="-79" r="-253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比べ方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分数を小数になおして比べる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5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＝７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１０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5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＝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5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＝５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７        １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5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＝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＝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　　　　 ＝２　　　　　＝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４　　　　＝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３・・・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れらを大きい順にならべる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92405</wp:posOffset>
                      </wp:positionV>
                      <wp:extent cx="4838065" cy="795655"/>
                      <wp:effectExtent l="0" t="0" r="0" b="0"/>
                      <wp:wrapNone/>
                      <wp:docPr id="5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06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142875" cy="457200"/>
                                        <wp:effectExtent l="0" t="0" r="0" b="0"/>
                                        <wp:docPr id="60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53" t="-79" r="-253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142875" cy="457200"/>
                                        <wp:effectExtent l="0" t="0" r="0" b="0"/>
                                        <wp:docPr id="61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253" t="-79" r="-253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　　０．７４　　　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142875" cy="457200"/>
                                        <wp:effectExtent l="0" t="0" r="0" b="0"/>
                                        <wp:docPr id="62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53" t="-79" r="-253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295275" cy="457200"/>
                                        <wp:effectExtent l="0" t="0" r="0" b="0"/>
                                        <wp:docPr id="63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22" t="-79" r="-122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95pt;height:62.65pt;mso-wrap-distance-left:9.05pt;mso-wrap-distance-right:9.05pt;mso-wrap-distance-top:0pt;mso-wrap-distance-bottom:0pt;margin-top:15.15pt;mso-position-vertical-relative:text;margin-left:6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142875" cy="457200"/>
                                  <wp:effectExtent l="0" t="0" r="0" b="0"/>
                                  <wp:docPr id="6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3" t="-79" r="-25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142875" cy="457200"/>
                                  <wp:effectExtent l="0" t="0" r="0" b="0"/>
                                  <wp:docPr id="6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3" t="-79" r="-25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　　０．７４　　　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142875" cy="457200"/>
                                  <wp:effectExtent l="0" t="0" r="0" b="0"/>
                                  <wp:docPr id="6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3" t="-79" r="-25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295275" cy="457200"/>
                                  <wp:effectExtent l="0" t="0" r="0" b="0"/>
                                  <wp:docPr id="6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22" t="-79" r="-12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position w:val="-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答　え　　　　　　　　　　　　　　　　　　　　　　　　　　　　となる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rStyle w:val="3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/>
      </w:pPr>
      <w:r>
        <w:rPr>
          <w:rStyle w:val="3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Style w:val="3"/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5</w:t>
      </w:r>
      <w:r>
        <w:rPr>
          <w:rStyle w:val="3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年生算数　　単元名　　８　　</w:t>
      </w:r>
      <w:r>
        <w:rPr>
          <w:rStyle w:val="2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分数と小数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３　</w:t>
      </w:r>
      <w:r>
        <w:rPr>
          <w:rStyle w:val="3"/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模範解答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3346" w:hRule="atLeast"/>
        </w:trPr>
        <w:tc>
          <w:tcPr>
            <w:tcW w:w="9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大きさを分数で表しましょう。　　　　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7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6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60"/>
              <w:ind w:left="-99" w:right="958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㎡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38150" cy="457200"/>
                  <wp:effectExtent l="0" t="0" r="0" b="0"/>
                  <wp:docPr id="6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㎡　　（２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９ｇ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7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ｇ</w:t>
            </w:r>
          </w:p>
          <w:p>
            <w:pPr>
              <w:pStyle w:val="Normal"/>
              <w:snapToGrid w:val="false"/>
              <w:spacing w:lineRule="atLeast" w:line="360"/>
              <w:ind w:left="-99" w:right="958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分数を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581025" cy="457200"/>
                  <wp:effectExtent l="0" t="0" r="0" b="0"/>
                  <wp:docPr id="7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2" t="-79" r="-6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の位までの小数で表しましょう。答えは</w:t>
            </w:r>
          </w:p>
          <w:p>
            <w:pPr>
              <w:pStyle w:val="Normal"/>
              <w:snapToGrid w:val="false"/>
              <w:spacing w:lineRule="atLeast" w:line="360"/>
              <w:ind w:left="-99" w:right="958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答えは四捨五入して求めましょう。（３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snapToGrid w:val="false"/>
              <w:spacing w:lineRule="atLeast" w:line="360"/>
              <w:ind w:left="-99" w:right="958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7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＝７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１２　　（２）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7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９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７　　　（３）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7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５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６　</w:t>
            </w:r>
          </w:p>
          <w:p>
            <w:pPr>
              <w:pStyle w:val="Normal"/>
              <w:snapToGrid w:val="false"/>
              <w:spacing w:lineRule="atLeast" w:line="360"/>
              <w:ind w:left="-99" w:right="958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  <w:p>
            <w:pPr>
              <w:pStyle w:val="Normal"/>
              <w:snapToGrid w:val="false"/>
              <w:spacing w:lineRule="atLeast" w:line="360"/>
              <w:ind w:left="-99" w:right="958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685</wp:posOffset>
                      </wp:positionV>
                      <wp:extent cx="95885" cy="181610"/>
                      <wp:effectExtent l="4445" t="2540" r="4445" b="254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6pt;margin-top:1.55pt;width:7.5pt;height:1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19685</wp:posOffset>
                      </wp:positionV>
                      <wp:extent cx="95885" cy="181610"/>
                      <wp:effectExtent l="4445" t="2540" r="4445" b="254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6pt;margin-top:1.55pt;width:7.55pt;height:1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19685</wp:posOffset>
                      </wp:positionV>
                      <wp:extent cx="114935" cy="181610"/>
                      <wp:effectExtent l="4445" t="3175" r="4445" b="31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6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35pt;margin-top:1.55pt;width:9.05pt;height:1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9685</wp:posOffset>
                      </wp:positionV>
                      <wp:extent cx="172085" cy="181610"/>
                      <wp:effectExtent l="3810" t="3810" r="3810" b="38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0.35pt;margin-top:1.55pt;width:13.55pt;height:1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＝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３…　　　＝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７…  　 ＝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３…</w:t>
            </w:r>
          </w:p>
          <w:p>
            <w:pPr>
              <w:pStyle w:val="Normal"/>
              <w:snapToGrid w:val="false"/>
              <w:spacing w:lineRule="atLeast" w:line="360"/>
              <w:ind w:left="-99" w:right="958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分数で答えましょう。　　（３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741" w:right="958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ｍは１５ｍの何倍ですか。２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１５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7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答え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8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741" w:right="958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ｋｇは３０ｋｇの何倍ですか。７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３０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8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　　　答え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8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倍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741" w:right="958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㎝を１とみると、５㎝はいくつ分にあたりますか。５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8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360"/>
              <w:ind w:left="741" w:right="958" w:firstLine="55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323850" cy="457200"/>
                  <wp:effectExtent l="0" t="0" r="0" b="0"/>
                  <wp:docPr id="8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1" t="-79" r="-1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）</w:t>
            </w:r>
            <w:r>
              <w:rPr>
                <w:rFonts w:ascii="ＭＳ 明朝;MS Mincho" w:hAnsi="ＭＳ 明朝;MS Mincho" w:cs="ＭＳ 明朝;MS Mincho"/>
                <w:sz w:val="24"/>
              </w:rPr>
              <w:t>こ分</w:t>
            </w:r>
          </w:p>
          <w:p>
            <w:pPr>
              <w:pStyle w:val="Normal"/>
              <w:snapToGrid w:val="false"/>
              <w:spacing w:lineRule="atLeast" w:line="360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5179695</wp:posOffset>
                  </wp:positionH>
                  <wp:positionV relativeFrom="paragraph">
                    <wp:posOffset>408305</wp:posOffset>
                  </wp:positionV>
                  <wp:extent cx="657225" cy="781050"/>
                  <wp:effectExtent l="0" t="0" r="0" b="0"/>
                  <wp:wrapNone/>
                  <wp:docPr id="85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8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 xml:space="preserve">L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8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の答え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90500" cy="457200"/>
                  <wp:effectExtent l="0" t="0" r="0" b="0"/>
                  <wp:docPr id="8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になるわけを説明しましょう。図をかいて説明しても　かまいません。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snapToGrid w:val="false"/>
              <w:spacing w:lineRule="atLeast" w:line="360"/>
              <w:ind w:left="21"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明</w:t>
            </w:r>
          </w:p>
          <w:p>
            <w:pPr>
              <w:pStyle w:val="Normal"/>
              <w:snapToGrid w:val="false"/>
              <w:spacing w:lineRule="atLeast" w:line="360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解答例１</w:t>
            </w:r>
          </w:p>
          <w:p>
            <w:pPr>
              <w:pStyle w:val="Normal"/>
              <w:snapToGrid w:val="false"/>
              <w:spacing w:lineRule="atLeast" w:line="360"/>
              <w:ind w:left="21" w:right="960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8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は、１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を５つに分けた１つぶん、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90500" cy="457200"/>
                  <wp:effectExtent l="0" t="0" r="0" b="0"/>
                  <wp:docPr id="9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は、１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を５つに分けた２つぶん。　これを合わせると、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9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が３つぶんとなりるので、答えは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90500" cy="457200"/>
                  <wp:effectExtent l="0" t="0" r="0" b="0"/>
                  <wp:docPr id="9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である。</w:t>
            </w:r>
          </w:p>
          <w:p>
            <w:pPr>
              <w:pStyle w:val="Normal"/>
              <w:snapToGrid w:val="false"/>
              <w:spacing w:lineRule="atLeast" w:line="360"/>
              <w:ind w:left="21" w:right="960" w:hanging="0"/>
              <w:rPr>
                <w:sz w:val="24"/>
              </w:rPr>
            </w:pPr>
            <w:r>
              <w:rPr>
                <w:sz w:val="24"/>
              </w:rPr>
              <w:t>　解答例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78435</wp:posOffset>
                      </wp:positionV>
                      <wp:extent cx="2447925" cy="1153160"/>
                      <wp:effectExtent l="0" t="0" r="0" b="0"/>
                      <wp:wrapNone/>
                      <wp:docPr id="9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1153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190500" cy="457200"/>
                                        <wp:effectExtent l="0" t="0" r="0" b="0"/>
                                        <wp:docPr id="94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89" t="-79" r="-18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" cy="457200"/>
                                        <wp:effectExtent l="0" t="0" r="0" b="0"/>
                                        <wp:docPr id="95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253" t="-79" r="-253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</w:rPr>
                                    <w:t>を図に表わすと左の図のようになる。これを合わせると左下の図のように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9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9"/>
                                    </w:rPr>
                                  </w:r>
                                  <w:r>
                                    <w:rPr>
                                      <w:position w:val="-3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9"/>
                                    </w:rPr>
                                  </w:r>
                                  <w:r>
                                    <w:rPr>
                                      <w:position w:val="-39"/>
                                    </w:rPr>
                                    <w:drawing>
                                      <wp:inline distT="0" distB="0" distL="0" distR="0">
                                        <wp:extent cx="161925" cy="685800"/>
                                        <wp:effectExtent l="0" t="0" r="0" b="0"/>
                                        <wp:docPr id="96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23" t="-53" r="-22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39"/>
                                    </w:rPr>
                                  </w:r>
                                  <w:r>
                                    <w:rPr>
                                      <w:position w:val="-3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</w:rPr>
                                    <w:t>にな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90.8pt;mso-wrap-distance-left:9.05pt;mso-wrap-distance-right:9.05pt;mso-wrap-distance-top:0pt;mso-wrap-distance-bottom:0pt;margin-top:14.05pt;mso-position-vertical-relative:text;margin-left:24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190500" cy="457200"/>
                                  <wp:effectExtent l="0" t="0" r="0" b="0"/>
                                  <wp:docPr id="9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89" t="-79" r="-18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875" cy="457200"/>
                                  <wp:effectExtent l="0" t="0" r="0" b="0"/>
                                  <wp:docPr id="9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53" t="-79" r="-25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>を図に表わすと左の図のようになる。これを合わせると左下の図のように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9"/>
                              </w:rPr>
                            </w:r>
                            <w:r>
                              <w:rPr>
                                <w:position w:val="-39"/>
                              </w:rPr>
                              <w:fldChar w:fldCharType="separate"/>
                            </w:r>
                            <w:r>
                              <w:rPr>
                                <w:position w:val="-39"/>
                              </w:rPr>
                            </w:r>
                            <w:r>
                              <w:rPr>
                                <w:position w:val="-39"/>
                              </w:rPr>
                              <w:drawing>
                                <wp:inline distT="0" distB="0" distL="0" distR="0">
                                  <wp:extent cx="161925" cy="685800"/>
                                  <wp:effectExtent l="0" t="0" r="0" b="0"/>
                                  <wp:docPr id="9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23" t="-53" r="-22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9"/>
                              </w:rPr>
                            </w:r>
                            <w:r>
                              <w:rPr>
                                <w:position w:val="-39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>にな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60"/>
              <w:ind w:left="21" w:right="960" w:hanging="0"/>
              <w:rPr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345440</wp:posOffset>
                      </wp:positionV>
                      <wp:extent cx="834390" cy="683895"/>
                      <wp:effectExtent l="5080" t="5715" r="5080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480" cy="684000"/>
                                <a:chOff x="0" y="0"/>
                                <a:chExt cx="83448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448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440"/>
                                  <a:ext cx="83448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0"/>
                                  <a:ext cx="83448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040"/>
                                  <a:ext cx="83448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0"/>
                                  <a:ext cx="83448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27.2pt;width:65.7pt;height:53.85pt" coordorigin="777,544" coordsize="1314,1077">
                      <v:rect id="shape_0" fillcolor="white" stroked="t" o:allowincell="t" style="position:absolute;left:777;top:544;width:1313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7;top:759;width:1313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7;top:975;width:1313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bfbfbf" stroked="t" o:allowincell="t" style="position:absolute;left:777;top:1190;width:1313;height:215;mso-wrap-style:none;v-text-anchor:middle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rect id="shape_0" fillcolor="#bfbfbf" stroked="t" o:allowincell="t" style="position:absolute;left:777;top:1406;width:1313;height:214;mso-wrap-style:none;v-text-anchor:middle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299720</wp:posOffset>
                      </wp:positionV>
                      <wp:extent cx="834390" cy="683895"/>
                      <wp:effectExtent l="5080" t="5715" r="5080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480" cy="684000"/>
                                <a:chOff x="0" y="0"/>
                                <a:chExt cx="83448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448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440"/>
                                  <a:ext cx="83448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0"/>
                                  <a:ext cx="83448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040"/>
                                  <a:ext cx="83448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0"/>
                                  <a:ext cx="83448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1pt;margin-top:23.6pt;width:65.7pt;height:53.85pt" coordorigin="2922,472" coordsize="1314,1077">
                      <v:rect id="shape_0" fillcolor="white" stroked="t" o:allowincell="t" style="position:absolute;left:2922;top:472;width:1313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2;top:687;width:1313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2;top:903;width:1313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2;top:1118;width:1313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bfbfbf" stroked="t" o:allowincell="t" style="position:absolute;left:2922;top:1334;width:1313;height:214;mso-wrap-style:none;v-text-anchor:middle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　　　　１</w:t>
            </w:r>
            <w:r>
              <w:rPr>
                <w:sz w:val="24"/>
                <w:lang w:val="en-US" w:eastAsia="en-US"/>
              </w:rPr>
              <w:t>L</w:t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QUOTE _x0001_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>マス</w:t>
            </w:r>
          </w:p>
          <w:p>
            <w:pPr>
              <w:pStyle w:val="Normal"/>
              <w:snapToGrid w:val="false"/>
              <w:spacing w:lineRule="atLeast" w:line="360"/>
              <w:ind w:left="21"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/>
              <w:drawing>
                <wp:inline distT="0" distB="0" distL="0" distR="0">
                  <wp:extent cx="190500" cy="457200"/>
                  <wp:effectExtent l="0" t="0" r="0" b="0"/>
                  <wp:docPr id="10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L               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10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360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406400</wp:posOffset>
                      </wp:positionV>
                      <wp:extent cx="834390" cy="683895"/>
                      <wp:effectExtent l="5080" t="5715" r="5080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480" cy="684000"/>
                                <a:chOff x="0" y="0"/>
                                <a:chExt cx="83448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448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440"/>
                                  <a:ext cx="83448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0"/>
                                  <a:ext cx="83448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040"/>
                                  <a:ext cx="83448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0"/>
                                  <a:ext cx="83448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85pt;margin-top:32pt;width:65.7pt;height:53.85pt" coordorigin="1917,640" coordsize="1314,1077">
                      <v:rect id="shape_0" fillcolor="white" stroked="t" o:allowincell="t" style="position:absolute;left:1917;top:640;width:1313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17;top:855;width:1313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bfbfbf" stroked="t" o:allowincell="t" style="position:absolute;left:1917;top:1071;width:1313;height:214;mso-wrap-style:none;v-text-anchor:middle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rect id="shape_0" fillcolor="#bfbfbf" stroked="t" o:allowincell="t" style="position:absolute;left:1917;top:1286;width:1313;height:215;mso-wrap-style:none;v-text-anchor:middle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rect id="shape_0" fillcolor="#bfbfbf" stroked="t" o:allowincell="t" style="position:absolute;left:1917;top:1502;width:1313;height:214;mso-wrap-style:none;v-text-anchor:middle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338455</wp:posOffset>
                      </wp:positionV>
                      <wp:extent cx="139065" cy="455930"/>
                      <wp:effectExtent l="67310" t="0" r="9652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0000">
                                <a:off x="0" y="0"/>
                                <a:ext cx="138960" cy="455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1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70.25pt;margin-top:26.65pt;width:10.9pt;height:35.85pt;mso-wrap-style:none;v-text-anchor:middle;rotation:35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345440</wp:posOffset>
                      </wp:positionV>
                      <wp:extent cx="139065" cy="455930"/>
                      <wp:effectExtent l="97155" t="0" r="6667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500000">
                                <a:off x="0" y="0"/>
                                <a:ext cx="138960" cy="455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1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65pt;margin-top:27.2pt;width:10.9pt;height:35.85pt;mso-wrap-style:none;v-text-anchor:middle;rotation:325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ind w:left="21"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  </w:t>
            </w:r>
            <w:r>
              <w:rPr/>
              <w:drawing>
                <wp:inline distT="0" distB="0" distL="0" distR="0">
                  <wp:extent cx="161925" cy="685800"/>
                  <wp:effectExtent l="0" t="0" r="0" b="0"/>
                  <wp:docPr id="10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3" t="-53" r="-2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41"/>
        </w:tabs>
        <w:ind w:left="74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16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16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16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1.png"/><Relationship Id="rId43" Type="http://schemas.openxmlformats.org/officeDocument/2006/relationships/image" Target="media/image23.png"/><Relationship Id="rId44" Type="http://schemas.openxmlformats.org/officeDocument/2006/relationships/image" Target="media/image22.png"/><Relationship Id="rId45" Type="http://schemas.openxmlformats.org/officeDocument/2006/relationships/image" Target="media/image16.png"/><Relationship Id="rId46" Type="http://schemas.openxmlformats.org/officeDocument/2006/relationships/image" Target="media/image21.png"/><Relationship Id="rId47" Type="http://schemas.openxmlformats.org/officeDocument/2006/relationships/image" Target="media/image23.png"/><Relationship Id="rId48" Type="http://schemas.openxmlformats.org/officeDocument/2006/relationships/image" Target="media/image22.png"/><Relationship Id="rId49" Type="http://schemas.openxmlformats.org/officeDocument/2006/relationships/image" Target="media/image16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jpe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5.png"/><Relationship Id="rId67" Type="http://schemas.openxmlformats.org/officeDocument/2006/relationships/image" Target="media/image38.png"/><Relationship Id="rId68" Type="http://schemas.openxmlformats.org/officeDocument/2006/relationships/image" Target="media/image35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5.png"/><Relationship Id="rId72" Type="http://schemas.openxmlformats.org/officeDocument/2006/relationships/image" Target="media/image11.png"/><Relationship Id="rId73" Type="http://schemas.openxmlformats.org/officeDocument/2006/relationships/image" Target="media/image38.png"/><Relationship Id="rId74" Type="http://schemas.openxmlformats.org/officeDocument/2006/relationships/image" Target="media/image35.png"/><Relationship Id="rId75" Type="http://schemas.openxmlformats.org/officeDocument/2006/relationships/image" Target="media/image11.png"/><Relationship Id="rId76" Type="http://schemas.openxmlformats.org/officeDocument/2006/relationships/image" Target="media/image38.png"/><Relationship Id="rId77" Type="http://schemas.openxmlformats.org/officeDocument/2006/relationships/image" Target="media/image35.png"/><Relationship Id="rId78" Type="http://schemas.openxmlformats.org/officeDocument/2006/relationships/image" Target="media/image11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32:00Z</dcterms:created>
  <dc:creator>東部</dc:creator>
  <dc:description/>
  <dc:language>en-US</dc:language>
  <cp:lastModifiedBy>埼玉県</cp:lastModifiedBy>
  <cp:lastPrinted>2009-08-13T14:21:00Z</cp:lastPrinted>
  <dcterms:modified xsi:type="dcterms:W3CDTF">2017-03-31T00:32:00Z</dcterms:modified>
  <cp:revision>2</cp:revision>
  <dc:subject/>
  <dc:title/>
</cp:coreProperties>
</file>