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直方体と立方体の体積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形の体積を求めましょう。（２）、（３）は式の説明をしましょ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83"/>
              <w:rPr>
                <w:sz w:val="24"/>
              </w:rPr>
            </w:pPr>
            <w:r>
              <w:rPr>
                <w:w w:val="80"/>
                <w:sz w:val="24"/>
              </w:rPr>
              <w:t>（１）２０点　（２）（３）４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15900</wp:posOffset>
                      </wp:positionV>
                      <wp:extent cx="3609340" cy="2206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20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</w:t>
                                  </w:r>
                                  <w:r>
                                    <w:rPr>
                                      <w:b/>
                                    </w:rPr>
                                    <w:t>１２０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73.75pt;mso-wrap-distance-left:9.05pt;mso-wrap-distance-right:9.05pt;mso-wrap-distance-top:0pt;mso-wrap-distance-bottom:0pt;margin-top:17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５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</w:t>
                            </w:r>
                            <w:r>
                              <w:rPr>
                                <w:b/>
                              </w:rPr>
                              <w:t>１２０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1755</wp:posOffset>
                  </wp:positionV>
                  <wp:extent cx="1885950" cy="16097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61290</wp:posOffset>
                      </wp:positionV>
                      <wp:extent cx="3552825" cy="2331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①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－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＝９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②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＋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５＝９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③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＋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５＝９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①大きな直方体からたした小さな直方体をひ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②直方体をたてに切って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③直方体を横に切って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</w:t>
                                  </w:r>
                                  <w:r>
                                    <w:rPr>
                                      <w:b/>
                                    </w:rPr>
                                    <w:t>９２０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　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5pt;height:183.6pt;mso-wrap-distance-left:9.05pt;mso-wrap-distance-right:9.05pt;mso-wrap-distance-top:0pt;mso-wrap-distance-bottom:0pt;margin-top:12.7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①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２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－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＝９２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②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＋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５＝９２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③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＋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２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５＝９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　＜例＞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①大きな直方体からたした小さな直方体をひ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②直方体をたてに切って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③直方体を横に切って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</w:t>
                            </w:r>
                            <w:r>
                              <w:rPr>
                                <w:b/>
                              </w:rPr>
                              <w:t>９２０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61290</wp:posOffset>
                  </wp:positionV>
                  <wp:extent cx="2085975" cy="16097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7800</wp:posOffset>
                  </wp:positionV>
                  <wp:extent cx="1800225" cy="14954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0480</wp:posOffset>
                      </wp:positionV>
                      <wp:extent cx="3609340" cy="22555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25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８―６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＝５７６―１６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＝４０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初めに、大きな直方体の体積を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次に、足した小さい直方体の体積を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そして、大きい直方体から小さい直方体を引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答えは、４０８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答え（　</w:t>
                                  </w:r>
                                  <w:r>
                                    <w:rPr>
                                      <w:b/>
                                    </w:rPr>
                                    <w:t>４０８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77.6pt;mso-wrap-distance-left:9.05pt;mso-wrap-distance-right:9.05pt;mso-wrap-distance-top:0pt;mso-wrap-distance-bottom:0pt;margin-top:2.4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６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２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８―６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７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＝５７６―１６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＝４０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初めに、大きな直方体の体積を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次に、足した小さい直方体の体積を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そして、大きい直方体から小さい直方体を引きま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答えは、４０８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b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（　</w:t>
                            </w:r>
                            <w:r>
                              <w:rPr>
                                <w:b/>
                              </w:rPr>
                              <w:t>４０８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12:00Z</dcterms:created>
  <dc:creator>東部</dc:creator>
  <dc:description/>
  <dc:language>en-US</dc:language>
  <cp:lastModifiedBy>埼玉県</cp:lastModifiedBy>
  <cp:lastPrinted>2009-08-13T14:21:00Z</cp:lastPrinted>
  <dcterms:modified xsi:type="dcterms:W3CDTF">2017-03-31T00:12:00Z</dcterms:modified>
  <cp:revision>2</cp:revision>
  <dc:subject/>
  <dc:title/>
</cp:coreProperties>
</file>