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５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１５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角柱と円柱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815</wp:posOffset>
            </wp:positionH>
            <wp:positionV relativeFrom="paragraph">
              <wp:posOffset>52705</wp:posOffset>
            </wp:positionV>
            <wp:extent cx="941705" cy="791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67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45pt,0pt" to="120.4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08915</wp:posOffset>
                      </wp:positionV>
                      <wp:extent cx="3531870" cy="1367155"/>
                      <wp:effectExtent l="12065" t="0" r="0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1960" cy="1367280"/>
                                <a:chOff x="0" y="0"/>
                                <a:chExt cx="3531960" cy="1367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31960" cy="136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320"/>
                                  <a:ext cx="676800" cy="4554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880" y="82080"/>
                                  <a:ext cx="466560" cy="4554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6920" y="251640"/>
                                  <a:ext cx="271800" cy="2570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683280"/>
                                  <a:ext cx="199440" cy="68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99600">
                                  <a:off x="2133720" y="911880"/>
                                  <a:ext cx="999000" cy="2271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6680" y="82080"/>
                                  <a:ext cx="200160" cy="485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25160" y="908640"/>
                                  <a:ext cx="6883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0040"/>
                                    <a:ext cx="199440" cy="2271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110200">
                                    <a:off x="126360" y="99720"/>
                                    <a:ext cx="532080" cy="25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200" y="783720"/>
                                  <a:ext cx="399240" cy="58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8880" cy="227880"/>
                                  </a:xfrm>
                                  <a:custGeom>
                                    <a:avLst/>
                                    <a:gdLst>
                                      <a:gd name="textAreaLeft" fmla="*/ 42120 w 226080"/>
                                      <a:gd name="textAreaRight" fmla="*/ 183960 w 226080"/>
                                      <a:gd name="textAreaTop" fmla="*/ 24120 h 129240"/>
                                      <a:gd name="textAreaBottom" fmla="*/ 105120 h 129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479" y="21600"/>
                                        </a:lnTo>
                                        <a:lnTo>
                                          <a:pt x="4121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880" y="0"/>
                                    <a:ext cx="720" cy="35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240" y="224640"/>
                                    <a:ext cx="1440" cy="35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40" y="224640"/>
                                    <a:ext cx="720" cy="35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35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40" y="582120"/>
                                    <a:ext cx="242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4960"/>
                                    <a:ext cx="76680" cy="22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8240" y="354960"/>
                                    <a:ext cx="80640" cy="22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0560" y="272880"/>
                                  <a:ext cx="20376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ア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4600" y="257040"/>
                                  <a:ext cx="2037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イ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1320" y="259200"/>
                                  <a:ext cx="20448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ウ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3720" y="291960"/>
                                  <a:ext cx="20376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エ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720" y="1042560"/>
                                  <a:ext cx="2037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オ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0960" y="1034280"/>
                                  <a:ext cx="2037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キ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3880" y="854640"/>
                                  <a:ext cx="2037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カ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8400" y="902160"/>
                                  <a:ext cx="2037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ク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05pt;margin-top:16.45pt;width:278.1pt;height:107.65pt" coordorigin="321,329" coordsize="5562,2153">
                      <v:rect id="shape_0" stroked="f" o:allowincell="t" style="position:absolute;left:321;top:329;width:5561;height:215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321;top:506;width:1065;height:716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72;top:458;width:734;height:716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91;top:725;width:427;height:40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85;top:1405;width:313;height:107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81;top:1765;width:1572;height:357;mso-wrap-style:none;v-text-anchor:middle;rotation:22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white" stroked="t" o:allowincell="t" style="position:absolute;left:2851;top:458;width:314;height:764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408;top:1917;width:1038;height:563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t" style="position:absolute;left:2408;top:2122;width:313;height:357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t" style="position:absolute;left:2607;top:1917;width:837;height:404;mso-wrap-style:none;v-text-anchor:middle;rotation:335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31;top:1563;width:628;height:916"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white" stroked="t" o:allowincell="t" style="position:absolute;left:531;top:1563;width:627;height:358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159,1563" to="1159,21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2,1917" to="1033,24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2,1917" to="652,24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1,1563" to="531,21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2,2480" to="1033,24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1,2122" to="651,24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2,2122" to="1158,247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74;top:759;width:320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0;top:734;width:320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80;top:737;width:321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23;top:789;width:320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4;top:1971;width:320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79;top:1958;width:320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7;top:1675;width:320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14;top:1750;width:320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１　次の立体の、名前を答え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32045</wp:posOffset>
                      </wp:positionH>
                      <wp:positionV relativeFrom="paragraph">
                        <wp:posOffset>16510</wp:posOffset>
                      </wp:positionV>
                      <wp:extent cx="1209675" cy="7112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3pt;mso-position-vertical-relative:text;margin-left:388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ind w:left="216" w:right="960" w:hanging="21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216" w:right="960" w:hanging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" w:right="960" w:hanging="216"/>
              <w:rPr>
                <w:sz w:val="24"/>
              </w:rPr>
            </w:pPr>
            <w:r>
              <w:rPr>
                <w:sz w:val="24"/>
              </w:rPr>
              <w:t>　ア（　　　　　　）イ（　　　　　　）ウ（　　　　　　）</w:t>
            </w:r>
          </w:p>
          <w:p>
            <w:pPr>
              <w:pStyle w:val="Normal"/>
              <w:ind w:left="216" w:right="960" w:hanging="216"/>
              <w:rPr>
                <w:sz w:val="24"/>
              </w:rPr>
            </w:pPr>
            <w:r>
              <w:rPr>
                <w:sz w:val="24"/>
              </w:rPr>
              <w:t>　エ（　　　　　　）オ（　　　　　　）カ（　　　　　　）</w:t>
            </w:r>
          </w:p>
          <w:p>
            <w:pPr>
              <w:pStyle w:val="Normal"/>
              <w:ind w:left="216" w:right="960" w:hanging="216"/>
              <w:rPr>
                <w:sz w:val="24"/>
              </w:rPr>
            </w:pPr>
            <w:r>
              <w:rPr>
                <w:sz w:val="24"/>
              </w:rPr>
              <w:t>　キ（　　　　　　）ク（　　　　　　）</w:t>
            </w:r>
          </w:p>
          <w:p>
            <w:pPr>
              <w:pStyle w:val="Normal"/>
              <w:ind w:left="216" w:right="960" w:hanging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" w:right="960" w:hanging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" w:right="960" w:hanging="21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２　　直径６ｃｍ高さ５ｃｍの円柱の展開図をかきましょう。（２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154305</wp:posOffset>
                      </wp:positionV>
                      <wp:extent cx="5517515" cy="2962910"/>
                      <wp:effectExtent l="5080" t="5715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17360" cy="2962800"/>
                                <a:chOff x="0" y="0"/>
                                <a:chExt cx="5517360" cy="2962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517360" cy="29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36360" cy="2394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3636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24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12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752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1360"/>
                                    <a:ext cx="183636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2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1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75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44160"/>
                                    <a:ext cx="183636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2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1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75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10480"/>
                                    <a:ext cx="183636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24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12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752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82560"/>
                                    <a:ext cx="183636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24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12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752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56080"/>
                                    <a:ext cx="183636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2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1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75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8880"/>
                                    <a:ext cx="183636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24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12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752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00240"/>
                                    <a:ext cx="183636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2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1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75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73040"/>
                                    <a:ext cx="183636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2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1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75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39720"/>
                                    <a:ext cx="183636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24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12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752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11440"/>
                                    <a:ext cx="183636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36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24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12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752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85320"/>
                                    <a:ext cx="183636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2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1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75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49840"/>
                                    <a:ext cx="183636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2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1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75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222640"/>
                                    <a:ext cx="183636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2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1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75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38160" y="0"/>
                                  <a:ext cx="1837800" cy="2394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3780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136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4416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10480"/>
                                    <a:ext cx="183780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82560"/>
                                    <a:ext cx="183780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5608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8880"/>
                                    <a:ext cx="183780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0024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7304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39720"/>
                                    <a:ext cx="183780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11440"/>
                                    <a:ext cx="183780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36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8532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4984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22264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77760" y="0"/>
                                  <a:ext cx="1837800" cy="2394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3780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136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4416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10480"/>
                                    <a:ext cx="183780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82560"/>
                                    <a:ext cx="183780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5608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8880"/>
                                    <a:ext cx="183780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0024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7304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39720"/>
                                    <a:ext cx="183780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11440"/>
                                    <a:ext cx="183780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36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8532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4984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22264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9pt;margin-top:12.15pt;width:434.45pt;height:233.3pt" coordorigin="358,243" coordsize="8689,4666">
                      <v:rect id="shape_0" stroked="f" o:allowincell="t" style="position:absolute;left:358;top:243;width:8688;height:466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358;top:243;width:2892;height:3771">
                        <v:group id="shape_0" style="position:absolute;left:358;top:243;width:2892;height:269">
                          <v:rect id="shape_0" fillcolor="white" stroked="t" o:allowincell="t" style="position:absolute;left:622;top:24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58;top:24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64;top:24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8;top:24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93;top:24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57;top:24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22;top:24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87;top:24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51;top:24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18;top:24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84;top:24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58;top:513;width:2892;height:270">
                          <v:rect id="shape_0" fillcolor="white" stroked="t" o:allowincell="t" style="position:absolute;left:622;top:51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58;top:51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64;top:51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8;top:51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93;top:51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57;top:51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22;top:51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87;top:51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51;top:51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18;top:51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84;top:51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58;top:785;width:2892;height:270">
                          <v:rect id="shape_0" fillcolor="white" stroked="t" o:allowincell="t" style="position:absolute;left:622;top:78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58;top:78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64;top:78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8;top:78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93;top:78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57;top:78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22;top:78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87;top:78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51;top:78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18;top:78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84;top:78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58;top:1047;width:2892;height:269">
                          <v:rect id="shape_0" fillcolor="white" stroked="t" o:allowincell="t" style="position:absolute;left:622;top:1048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58;top:1048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64;top:1048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8;top:1048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93;top:1047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57;top:1047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22;top:1047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87;top:1047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51;top:1047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18;top:1047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84;top:1047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58;top:1318;width:2892;height:272">
                          <v:rect id="shape_0" fillcolor="white" stroked="t" o:allowincell="t" style="position:absolute;left:622;top:131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58;top:131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64;top:131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8;top:131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93;top:131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57;top:131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22;top:131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87;top:131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51;top:1318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18;top:1318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84;top:1318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58;top:1591;width:2892;height:270">
                          <v:rect id="shape_0" fillcolor="white" stroked="t" o:allowincell="t" style="position:absolute;left:622;top:159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58;top:159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64;top:159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8;top:159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93;top:159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57;top:159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22;top:159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87;top:159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51;top:159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18;top:159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84;top:159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58;top:1863;width:2892;height:269">
                          <v:rect id="shape_0" fillcolor="white" stroked="t" o:allowincell="t" style="position:absolute;left:622;top:186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58;top:186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64;top:186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8;top:186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93;top:186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57;top:186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22;top:186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87;top:186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51;top:186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18;top:186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84;top:186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58;top:2133;width:2892;height:270">
                          <v:rect id="shape_0" fillcolor="white" stroked="t" o:allowincell="t" style="position:absolute;left:622;top:213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58;top:213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64;top:213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8;top:213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93;top:213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57;top:213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22;top:213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87;top:213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51;top:213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18;top:213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84;top:213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58;top:2405;width:2892;height:270">
                          <v:rect id="shape_0" fillcolor="white" stroked="t" o:allowincell="t" style="position:absolute;left:622;top:240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58;top:240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64;top:240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8;top:240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93;top:240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57;top:240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22;top:240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87;top:240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51;top:240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18;top:240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84;top:240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58;top:2668;width:2892;height:269">
                          <v:rect id="shape_0" fillcolor="white" stroked="t" o:allowincell="t" style="position:absolute;left:622;top:2669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58;top:2669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64;top:2669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8;top:2669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93;top:2668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57;top:2668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22;top:2668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87;top:2668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51;top:2668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18;top:2668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84;top:2668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58;top:2938;width:2892;height:272">
                          <v:rect id="shape_0" fillcolor="white" stroked="t" o:allowincell="t" style="position:absolute;left:622;top:293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58;top:293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64;top:293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8;top:293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93;top:293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57;top:293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22;top:293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87;top:293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51;top:2938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18;top:2938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84;top:2938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58;top:3212;width:2892;height:270">
                          <v:rect id="shape_0" fillcolor="white" stroked="t" o:allowincell="t" style="position:absolute;left:622;top:3213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58;top:3213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64;top:3213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8;top:3213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93;top:3212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57;top:3212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22;top:3212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87;top:3212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51;top:3212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18;top:3212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84;top:3212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58;top:3471;width:2892;height:270">
                          <v:rect id="shape_0" fillcolor="white" stroked="t" o:allowincell="t" style="position:absolute;left:622;top:347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58;top:347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64;top:347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8;top:347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93;top:347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57;top:347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22;top:347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87;top:347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51;top:347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18;top:347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84;top:347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58;top:3743;width:2892;height:270">
                          <v:rect id="shape_0" fillcolor="white" stroked="t" o:allowincell="t" style="position:absolute;left:622;top:374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58;top:374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64;top:374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8;top:374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93;top:374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57;top:374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22;top:374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87;top:374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51;top:374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18;top:374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84;top:374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3252;top:243;width:2894;height:3771">
                        <v:group id="shape_0" style="position:absolute;left:3252;top:243;width:2894;height:269">
                          <v:rect id="shape_0" fillcolor="white" stroked="t" o:allowincell="t" style="position:absolute;left:3517;top:24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52;top:24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9;top:24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23;top:24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9;top:24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53;top:24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8;top:24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83;top:24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24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14;top:24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1;top:24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52;top:513;width:2894;height:270">
                          <v:rect id="shape_0" fillcolor="white" stroked="t" o:allowincell="t" style="position:absolute;left:3517;top:51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52;top:51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9;top:51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23;top:51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9;top:51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53;top:51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8;top:51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83;top:51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51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14;top:51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1;top:51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52;top:785;width:2894;height:270">
                          <v:rect id="shape_0" fillcolor="white" stroked="t" o:allowincell="t" style="position:absolute;left:3517;top:78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52;top:78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9;top:78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23;top:78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9;top:78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53;top:78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8;top:78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83;top:78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78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14;top:78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1;top:78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52;top:1047;width:2894;height:269">
                          <v:rect id="shape_0" fillcolor="white" stroked="t" o:allowincell="t" style="position:absolute;left:3517;top:1048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52;top:1048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9;top:1048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23;top:1048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9;top:1047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53;top:1047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8;top:1047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83;top:1047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1047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14;top:1047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1;top:1047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52;top:1318;width:2894;height:272">
                          <v:rect id="shape_0" fillcolor="white" stroked="t" o:allowincell="t" style="position:absolute;left:3517;top:131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52;top:131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9;top:131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23;top:131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9;top:131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53;top:131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8;top:131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83;top:131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1318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14;top:1318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1;top:1318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52;top:1591;width:2894;height:270">
                          <v:rect id="shape_0" fillcolor="white" stroked="t" o:allowincell="t" style="position:absolute;left:3517;top:159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52;top:159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9;top:159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23;top:159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9;top:159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53;top:159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8;top:159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83;top:159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159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14;top:159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1;top:159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52;top:1863;width:2894;height:269">
                          <v:rect id="shape_0" fillcolor="white" stroked="t" o:allowincell="t" style="position:absolute;left:3517;top:186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52;top:186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9;top:186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23;top:186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9;top:186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53;top:186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8;top:186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83;top:186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186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14;top:186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1;top:186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52;top:2133;width:2894;height:270">
                          <v:rect id="shape_0" fillcolor="white" stroked="t" o:allowincell="t" style="position:absolute;left:3517;top:213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52;top:213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9;top:213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23;top:213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9;top:213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53;top:213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8;top:213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83;top:213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213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14;top:213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1;top:213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52;top:2405;width:2894;height:270">
                          <v:rect id="shape_0" fillcolor="white" stroked="t" o:allowincell="t" style="position:absolute;left:3517;top:240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52;top:240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9;top:240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23;top:240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9;top:240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53;top:240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8;top:240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83;top:240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240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14;top:240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1;top:240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52;top:2668;width:2894;height:269">
                          <v:rect id="shape_0" fillcolor="white" stroked="t" o:allowincell="t" style="position:absolute;left:3517;top:2669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52;top:2669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9;top:2669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23;top:2669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9;top:2668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53;top:2668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8;top:2668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83;top:2668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2668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14;top:2668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1;top:2668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52;top:2938;width:2894;height:272">
                          <v:rect id="shape_0" fillcolor="white" stroked="t" o:allowincell="t" style="position:absolute;left:3517;top:293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52;top:293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9;top:293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23;top:293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9;top:293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53;top:293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8;top:293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83;top:293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2938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14;top:2938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1;top:2938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52;top:3212;width:2894;height:270">
                          <v:rect id="shape_0" fillcolor="white" stroked="t" o:allowincell="t" style="position:absolute;left:3517;top:3213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52;top:3213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9;top:3213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23;top:3213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9;top:3212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53;top:3212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8;top:3212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83;top:3212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3212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14;top:3212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1;top:3212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52;top:3471;width:2894;height:270">
                          <v:rect id="shape_0" fillcolor="white" stroked="t" o:allowincell="t" style="position:absolute;left:3517;top:347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52;top:347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9;top:347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23;top:347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9;top:347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53;top:347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8;top:347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83;top:347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347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14;top:347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1;top:347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52;top:3743;width:2894;height:270">
                          <v:rect id="shape_0" fillcolor="white" stroked="t" o:allowincell="t" style="position:absolute;left:3517;top:374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52;top:374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9;top:374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23;top:374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9;top:374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53;top:374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8;top:374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83;top:374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374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14;top:374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1;top:374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6149;top:243;width:2894;height:3771">
                        <v:group id="shape_0" style="position:absolute;left:6149;top:243;width:2894;height:269">
                          <v:rect id="shape_0" fillcolor="white" stroked="t" o:allowincell="t" style="position:absolute;left:6414;top:24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9;top:24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6;top:24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21;top:24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86;top:24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50;top:24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15;top:24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80;top:24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45;top:24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11;top:24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8;top:24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9;top:513;width:2894;height:270">
                          <v:rect id="shape_0" fillcolor="white" stroked="t" o:allowincell="t" style="position:absolute;left:6414;top:51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9;top:51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6;top:51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21;top:51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86;top:51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50;top:51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15;top:51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80;top:51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45;top:51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11;top:51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8;top:51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9;top:785;width:2894;height:270">
                          <v:rect id="shape_0" fillcolor="white" stroked="t" o:allowincell="t" style="position:absolute;left:6414;top:78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9;top:78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6;top:78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21;top:78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86;top:78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50;top:78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15;top:78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80;top:78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45;top:78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11;top:78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8;top:78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9;top:1047;width:2894;height:269">
                          <v:rect id="shape_0" fillcolor="white" stroked="t" o:allowincell="t" style="position:absolute;left:6414;top:1048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9;top:1048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6;top:1048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21;top:1048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86;top:1047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50;top:1047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15;top:1047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80;top:1047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45;top:1047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11;top:1047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8;top:1047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9;top:1318;width:2894;height:272">
                          <v:rect id="shape_0" fillcolor="white" stroked="t" o:allowincell="t" style="position:absolute;left:6414;top:131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9;top:131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6;top:131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21;top:131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86;top:131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50;top:131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15;top:131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80;top:131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45;top:1318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11;top:1318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8;top:1318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9;top:1591;width:2894;height:270">
                          <v:rect id="shape_0" fillcolor="white" stroked="t" o:allowincell="t" style="position:absolute;left:6414;top:159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9;top:159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6;top:159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21;top:159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86;top:159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50;top:159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15;top:159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80;top:159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45;top:159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11;top:159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8;top:159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9;top:1863;width:2894;height:269">
                          <v:rect id="shape_0" fillcolor="white" stroked="t" o:allowincell="t" style="position:absolute;left:6414;top:186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9;top:186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6;top:186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21;top:186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86;top:186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50;top:186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15;top:186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80;top:186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45;top:186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11;top:186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8;top:186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9;top:2133;width:2894;height:270">
                          <v:rect id="shape_0" fillcolor="white" stroked="t" o:allowincell="t" style="position:absolute;left:6414;top:213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9;top:213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6;top:213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21;top:213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86;top:213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50;top:213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15;top:213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80;top:213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45;top:213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11;top:213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8;top:213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9;top:2405;width:2894;height:270">
                          <v:rect id="shape_0" fillcolor="white" stroked="t" o:allowincell="t" style="position:absolute;left:6414;top:240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9;top:240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6;top:240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21;top:240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86;top:240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50;top:240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15;top:240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80;top:240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45;top:240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11;top:240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8;top:240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9;top:2668;width:2894;height:269">
                          <v:rect id="shape_0" fillcolor="white" stroked="t" o:allowincell="t" style="position:absolute;left:6414;top:2669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9;top:2669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6;top:2669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21;top:2669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86;top:2668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50;top:2668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15;top:2668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80;top:2668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45;top:2668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11;top:2668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8;top:2668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9;top:2938;width:2894;height:272">
                          <v:rect id="shape_0" fillcolor="white" stroked="t" o:allowincell="t" style="position:absolute;left:6414;top:293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9;top:293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6;top:293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21;top:293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86;top:293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50;top:293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15;top:293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80;top:293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45;top:2938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11;top:2938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8;top:2938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9;top:3212;width:2894;height:270">
                          <v:rect id="shape_0" fillcolor="white" stroked="t" o:allowincell="t" style="position:absolute;left:6414;top:3213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9;top:3213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6;top:3213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21;top:3213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86;top:3212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50;top:3212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15;top:3212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80;top:3212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45;top:3212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11;top:3212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8;top:3212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9;top:3471;width:2894;height:270">
                          <v:rect id="shape_0" fillcolor="white" stroked="t" o:allowincell="t" style="position:absolute;left:6414;top:347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9;top:347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6;top:347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21;top:347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86;top:347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50;top:347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15;top:347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80;top:347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45;top:347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11;top:347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8;top:347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9;top:3743;width:2894;height:270">
                          <v:rect id="shape_0" fillcolor="white" stroked="t" o:allowincell="t" style="position:absolute;left:6414;top:374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9;top:374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6;top:374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21;top:374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86;top:374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50;top:374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15;top:374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80;top:374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45;top:374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11;top:374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8;top:374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65405</wp:posOffset>
                      </wp:positionV>
                      <wp:extent cx="5920740" cy="45339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0740" cy="4533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557" w:type="dxa"/>
                                    <w:jc w:val="left"/>
                                    <w:tblInd w:w="18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97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6.2pt;height:357pt;mso-wrap-distance-left:9.05pt;mso-wrap-distance-right:9.05pt;mso-wrap-distance-top:0pt;mso-wrap-distance-bottom:0pt;margin-top:5.15pt;mso-position-vertical-relative:text;margin-left:4.8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8557" w:type="dxa"/>
                              <w:jc w:val="left"/>
                              <w:tblInd w:w="18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５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１５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角柱と円柱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830</wp:posOffset>
            </wp:positionH>
            <wp:positionV relativeFrom="paragraph">
              <wp:posOffset>99695</wp:posOffset>
            </wp:positionV>
            <wp:extent cx="750570" cy="45212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0"/>
      </w:tblGrid>
      <w:tr>
        <w:trPr>
          <w:trHeight w:val="12814" w:hRule="atLeast"/>
        </w:trPr>
        <w:tc>
          <w:tcPr>
            <w:tcW w:w="9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下の図の続きを書いて、見取図を完成させましょう。</w:t>
            </w:r>
            <w:r>
              <w:rPr>
                <w:w w:val="80"/>
                <w:sz w:val="24"/>
              </w:rPr>
              <w:t>（２問</w:t>
            </w:r>
            <w:r>
              <w:rPr>
                <w:w w:val="80"/>
                <w:sz w:val="24"/>
              </w:rPr>
              <w:t>×</w:t>
            </w:r>
            <w:r>
              <w:rPr>
                <w:w w:val="80"/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57445</wp:posOffset>
                      </wp:positionH>
                      <wp:positionV relativeFrom="paragraph">
                        <wp:posOffset>16510</wp:posOffset>
                      </wp:positionV>
                      <wp:extent cx="1209675" cy="7112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3pt;mso-position-vertical-relative:text;margin-left:39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26670</wp:posOffset>
                      </wp:positionV>
                      <wp:extent cx="1909445" cy="15525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9440" cy="1552680"/>
                                <a:chOff x="0" y="0"/>
                                <a:chExt cx="1909440" cy="155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9840"/>
                                  <a:ext cx="1909440" cy="19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4600" y="1440"/>
                                    <a:ext cx="17460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17460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1440"/>
                                    <a:ext cx="17460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8680" y="1440"/>
                                    <a:ext cx="17460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3280" y="0"/>
                                    <a:ext cx="17460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7880" y="0"/>
                                    <a:ext cx="17460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2480" y="0"/>
                                    <a:ext cx="17460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7080" y="0"/>
                                    <a:ext cx="17460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1680" y="0"/>
                                    <a:ext cx="17604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7720" y="0"/>
                                    <a:ext cx="17604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3400" y="0"/>
                                    <a:ext cx="17604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85680"/>
                                  <a:ext cx="1909440" cy="19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4600" y="1080"/>
                                    <a:ext cx="17460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17460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1080"/>
                                    <a:ext cx="17460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8680" y="1080"/>
                                    <a:ext cx="17460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3280" y="0"/>
                                    <a:ext cx="17460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7880" y="0"/>
                                    <a:ext cx="17460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2480" y="0"/>
                                    <a:ext cx="17460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7080" y="0"/>
                                    <a:ext cx="17460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1680" y="0"/>
                                    <a:ext cx="17604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7720" y="0"/>
                                    <a:ext cx="17604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3400" y="0"/>
                                    <a:ext cx="17604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74680"/>
                                  <a:ext cx="190944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4600" y="1440"/>
                                    <a:ext cx="174600" cy="19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174600" cy="19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1440"/>
                                    <a:ext cx="174600" cy="19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8680" y="1440"/>
                                    <a:ext cx="174600" cy="19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3280" y="0"/>
                                    <a:ext cx="17460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7880" y="0"/>
                                    <a:ext cx="17460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2480" y="0"/>
                                    <a:ext cx="17460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7080" y="0"/>
                                    <a:ext cx="17460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1680" y="0"/>
                                    <a:ext cx="17604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7720" y="0"/>
                                    <a:ext cx="17604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3400" y="0"/>
                                    <a:ext cx="17604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61520"/>
                                  <a:ext cx="1909440" cy="19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4600" y="1080"/>
                                    <a:ext cx="174600" cy="18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174600" cy="18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1080"/>
                                    <a:ext cx="174600" cy="18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8680" y="1080"/>
                                    <a:ext cx="174600" cy="18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3280" y="0"/>
                                    <a:ext cx="174600" cy="19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7880" y="0"/>
                                    <a:ext cx="174600" cy="19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2480" y="0"/>
                                    <a:ext cx="174600" cy="19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7080" y="0"/>
                                    <a:ext cx="174600" cy="19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1680" y="0"/>
                                    <a:ext cx="176040" cy="19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7720" y="0"/>
                                    <a:ext cx="176040" cy="19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3400" y="0"/>
                                    <a:ext cx="176040" cy="19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908720" cy="780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8720" cy="193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3880" y="1440"/>
                                      <a:ext cx="17388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17388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080" y="1440"/>
                                      <a:ext cx="17388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8680" y="1440"/>
                                      <a:ext cx="17388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3280" y="0"/>
                                      <a:ext cx="17388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7880" y="0"/>
                                      <a:ext cx="17388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2480" y="0"/>
                                      <a:ext cx="17388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7080" y="0"/>
                                      <a:ext cx="17388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1680" y="0"/>
                                      <a:ext cx="17532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7720" y="0"/>
                                      <a:ext cx="17532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3400" y="0"/>
                                      <a:ext cx="17532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3760"/>
                                    <a:ext cx="1908720" cy="193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3880" y="1440"/>
                                      <a:ext cx="17388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17388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080" y="1440"/>
                                      <a:ext cx="17388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8680" y="1440"/>
                                      <a:ext cx="17388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3280" y="0"/>
                                      <a:ext cx="17388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7880" y="0"/>
                                      <a:ext cx="17388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2480" y="0"/>
                                      <a:ext cx="17388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7080" y="0"/>
                                      <a:ext cx="17388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1680" y="0"/>
                                      <a:ext cx="17532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7720" y="0"/>
                                      <a:ext cx="17532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3400" y="0"/>
                                      <a:ext cx="17532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83400"/>
                                    <a:ext cx="1908720" cy="19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3880" y="1440"/>
                                      <a:ext cx="17388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17388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080" y="1440"/>
                                      <a:ext cx="17388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8680" y="1440"/>
                                      <a:ext cx="17388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3280" y="0"/>
                                      <a:ext cx="17388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7880" y="0"/>
                                      <a:ext cx="17388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2480" y="0"/>
                                      <a:ext cx="17388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7080" y="0"/>
                                      <a:ext cx="17388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1680" y="0"/>
                                      <a:ext cx="17532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7720" y="0"/>
                                      <a:ext cx="17532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3400" y="0"/>
                                      <a:ext cx="17532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87880"/>
                                    <a:ext cx="1908720" cy="19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3880" y="1440"/>
                                      <a:ext cx="17388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17388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080" y="1440"/>
                                      <a:ext cx="17388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8680" y="1440"/>
                                      <a:ext cx="17388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3280" y="0"/>
                                      <a:ext cx="17388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7880" y="0"/>
                                      <a:ext cx="17388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2480" y="0"/>
                                      <a:ext cx="17388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7080" y="0"/>
                                      <a:ext cx="17388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1680" y="0"/>
                                      <a:ext cx="17532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7720" y="0"/>
                                      <a:ext cx="17532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3400" y="0"/>
                                      <a:ext cx="17532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85pt;margin-top:2.1pt;width:150.35pt;height:122.25pt" coordorigin="677,42" coordsize="3007,2445">
                      <v:group id="shape_0" style="position:absolute;left:677;top:1286;width:3007;height:306">
                        <v:rect id="shape_0" fillcolor="white" stroked="t" o:allowincell="t" style="position:absolute;left:952;top:1288;width:274;height:30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77;top:1288;width:274;height:30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203;top:1288;width:274;height:30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478;top:1288;width:274;height:30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753;top:1286;width:274;height:30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028;top:1286;width:274;height:30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303;top:1286;width:274;height:30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578;top:1286;width:274;height:30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853;top:1286;width:276;height:30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3130;top:1286;width:276;height:30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3407;top:1286;width:276;height:30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677;top:1594;width:3007;height:306">
                        <v:rect id="shape_0" fillcolor="white" stroked="t" o:allowincell="t" style="position:absolute;left:952;top:1596;width:274;height:30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77;top:1596;width:274;height:30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203;top:1596;width:274;height:30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478;top:1596;width:274;height:30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753;top:1594;width:274;height:30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028;top:1594;width:274;height:30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303;top:1594;width:274;height:30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578;top:1594;width:274;height:30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853;top:1594;width:276;height:30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3130;top:1594;width:276;height:30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3407;top:1594;width:276;height:30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677;top:1892;width:3007;height:304">
                        <v:rect id="shape_0" fillcolor="white" stroked="t" o:allowincell="t" style="position:absolute;left:952;top:1894;width:274;height:301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77;top:1894;width:274;height:301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203;top:1894;width:274;height:301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478;top:1894;width:274;height:301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753;top:1892;width:274;height:30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028;top:1892;width:274;height:30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303;top:1892;width:274;height:30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578;top:1892;width:274;height:30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853;top:1892;width:276;height:30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3130;top:1892;width:276;height:30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3407;top:1892;width:276;height:30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677;top:2186;width:3007;height:301">
                        <v:rect id="shape_0" fillcolor="white" stroked="t" o:allowincell="t" style="position:absolute;left:952;top:2188;width:274;height:298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77;top:2188;width:274;height:298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203;top:2188;width:274;height:298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478;top:2188;width:274;height:298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753;top:2186;width:274;height:300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028;top:2186;width:274;height:300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303;top:2186;width:274;height:300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578;top:2186;width:274;height:300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853;top:2186;width:276;height:300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3130;top:2186;width:276;height:300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3407;top:2186;width:276;height:300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677;top:42;width:3005;height:1229">
                        <v:group id="shape_0" style="position:absolute;left:677;top:42;width:3005;height:305">
                          <v:rect id="shape_0" fillcolor="white" stroked="t" o:allowincell="t" style="position:absolute;left:951;top:44;width:273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77;top:44;width:273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203;top:44;width:273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478;top:44;width:273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753;top:42;width:273;height:30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028;top:42;width:273;height:30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303;top:42;width:273;height:30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578;top:42;width:273;height:30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853;top:42;width:275;height:30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130;top:42;width:275;height:30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407;top:42;width:275;height:30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77;top:363;width:3005;height:305">
                          <v:rect id="shape_0" fillcolor="white" stroked="t" o:allowincell="t" style="position:absolute;left:951;top:365;width:273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77;top:365;width:273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203;top:365;width:273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478;top:365;width:273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753;top:363;width:273;height:30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028;top:363;width:273;height:30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303;top:363;width:273;height:30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578;top:363;width:273;height:30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853;top:363;width:275;height:30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130;top:363;width:275;height:30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407;top:363;width:275;height:30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77;top:646;width:3005;height:303">
                          <v:rect id="shape_0" fillcolor="white" stroked="t" o:allowincell="t" style="position:absolute;left:951;top:648;width:273;height:30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77;top:648;width:273;height:30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203;top:648;width:273;height:30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478;top:648;width:273;height:30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753;top:646;width:273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028;top:646;width:273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303;top:646;width:273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578;top:646;width:273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853;top:646;width:275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130;top:646;width:275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407;top:646;width:275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77;top:968;width:3005;height:303">
                          <v:rect id="shape_0" fillcolor="white" stroked="t" o:allowincell="t" style="position:absolute;left:951;top:970;width:273;height:30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77;top:970;width:273;height:30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203;top:970;width:273;height:30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478;top:970;width:273;height:30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753;top:968;width:273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028;top:968;width:273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303;top:968;width:273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578;top:968;width:273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853;top:968;width:275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130;top:968;width:275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407;top:968;width:275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70835</wp:posOffset>
                      </wp:positionH>
                      <wp:positionV relativeFrom="paragraph">
                        <wp:posOffset>116205</wp:posOffset>
                      </wp:positionV>
                      <wp:extent cx="1929130" cy="1463675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240" cy="1463760"/>
                                <a:chOff x="0" y="0"/>
                                <a:chExt cx="1929240" cy="146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44840"/>
                                  <a:ext cx="1929240" cy="18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6040" y="1440"/>
                                    <a:ext cx="1760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1760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320" y="1440"/>
                                    <a:ext cx="1760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720" y="1440"/>
                                    <a:ext cx="1760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120" y="0"/>
                                    <a:ext cx="17604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880" y="0"/>
                                    <a:ext cx="17604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3280" y="0"/>
                                    <a:ext cx="17604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9680" y="0"/>
                                    <a:ext cx="17604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440" y="0"/>
                                    <a:ext cx="17712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4280" y="0"/>
                                    <a:ext cx="17712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2120" y="0"/>
                                    <a:ext cx="17712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29160"/>
                                  <a:ext cx="1929240" cy="18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6040" y="1080"/>
                                    <a:ext cx="1760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1760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320" y="1080"/>
                                    <a:ext cx="1760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720" y="1080"/>
                                    <a:ext cx="1760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120" y="0"/>
                                    <a:ext cx="17604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880" y="0"/>
                                    <a:ext cx="17604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3280" y="0"/>
                                    <a:ext cx="17604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9680" y="0"/>
                                    <a:ext cx="17604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440" y="0"/>
                                    <a:ext cx="17712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4280" y="0"/>
                                    <a:ext cx="17712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2120" y="0"/>
                                    <a:ext cx="17712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06640"/>
                                  <a:ext cx="192924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6040" y="1440"/>
                                    <a:ext cx="17604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17604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320" y="1440"/>
                                    <a:ext cx="17604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720" y="1440"/>
                                    <a:ext cx="17604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120" y="0"/>
                                    <a:ext cx="1760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880" y="0"/>
                                    <a:ext cx="1760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3280" y="0"/>
                                    <a:ext cx="1760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9680" y="0"/>
                                    <a:ext cx="1760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440" y="0"/>
                                    <a:ext cx="17712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4280" y="0"/>
                                    <a:ext cx="17712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2120" y="0"/>
                                    <a:ext cx="17712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83400"/>
                                  <a:ext cx="1929240" cy="18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6040" y="1080"/>
                                    <a:ext cx="17604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17604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320" y="1080"/>
                                    <a:ext cx="17604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720" y="1080"/>
                                    <a:ext cx="17604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120" y="0"/>
                                    <a:ext cx="17604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880" y="0"/>
                                    <a:ext cx="17604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3280" y="0"/>
                                    <a:ext cx="17604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9680" y="0"/>
                                    <a:ext cx="17604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440" y="0"/>
                                    <a:ext cx="17712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4280" y="0"/>
                                    <a:ext cx="17712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2120" y="0"/>
                                    <a:ext cx="17712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928520" cy="735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28520" cy="182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6040" y="1440"/>
                                      <a:ext cx="17604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17604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7320" y="1440"/>
                                      <a:ext cx="17604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3720" y="1440"/>
                                      <a:ext cx="17604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0120" y="0"/>
                                      <a:ext cx="17604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6880" y="0"/>
                                      <a:ext cx="17604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2560" y="0"/>
                                      <a:ext cx="17604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9320" y="0"/>
                                      <a:ext cx="17604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5720" y="0"/>
                                      <a:ext cx="17712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3560" y="0"/>
                                      <a:ext cx="17712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51400" y="0"/>
                                      <a:ext cx="17712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1880"/>
                                    <a:ext cx="1928520" cy="182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6040" y="1080"/>
                                      <a:ext cx="17604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"/>
                                      <a:ext cx="17604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7320" y="1080"/>
                                      <a:ext cx="17604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3720" y="1080"/>
                                      <a:ext cx="17604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0120" y="0"/>
                                      <a:ext cx="17604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6880" y="0"/>
                                      <a:ext cx="17604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2560" y="0"/>
                                      <a:ext cx="17604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9320" y="0"/>
                                      <a:ext cx="17604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5720" y="0"/>
                                      <a:ext cx="17712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3560" y="0"/>
                                      <a:ext cx="17712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51400" y="0"/>
                                      <a:ext cx="17712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61440"/>
                                    <a:ext cx="1928520" cy="18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6040" y="1080"/>
                                      <a:ext cx="17604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"/>
                                      <a:ext cx="17604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7320" y="1080"/>
                                      <a:ext cx="17604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3720" y="1080"/>
                                      <a:ext cx="17604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0120" y="0"/>
                                      <a:ext cx="17604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6880" y="0"/>
                                      <a:ext cx="17604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2560" y="0"/>
                                      <a:ext cx="17604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9320" y="0"/>
                                      <a:ext cx="17604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5720" y="0"/>
                                      <a:ext cx="17712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3560" y="0"/>
                                      <a:ext cx="17712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51400" y="0"/>
                                      <a:ext cx="17712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53680"/>
                                    <a:ext cx="1928520" cy="18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6040" y="1440"/>
                                      <a:ext cx="17604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17604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7320" y="1440"/>
                                      <a:ext cx="17604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3720" y="1440"/>
                                      <a:ext cx="17604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0120" y="0"/>
                                      <a:ext cx="17604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6880" y="0"/>
                                      <a:ext cx="17604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2560" y="0"/>
                                      <a:ext cx="17604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9320" y="0"/>
                                      <a:ext cx="17604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5720" y="0"/>
                                      <a:ext cx="17712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3560" y="0"/>
                                      <a:ext cx="17712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51400" y="0"/>
                                      <a:ext cx="17712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6.05pt;margin-top:9.15pt;width:151.9pt;height:115.25pt" coordorigin="4521,183" coordsize="3038,2305">
                      <v:group id="shape_0" style="position:absolute;left:4521;top:1356;width:3038;height:289">
                        <v:rect id="shape_0" fillcolor="white" stroked="t" o:allowincell="t" style="position:absolute;left:4798;top:1358;width:276;height:28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4521;top:1358;width:276;height:28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052;top:1358;width:276;height:28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330;top:1358;width:276;height:28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608;top:1356;width:276;height:28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886;top:1356;width:276;height:28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164;top:1356;width:276;height:28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442;top:1356;width:276;height:28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720;top:1356;width:278;height:28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7000;top:1356;width:278;height:28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7281;top:1356;width:278;height:28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4521;top:1646;width:3038;height:288">
                        <v:rect id="shape_0" fillcolor="white" stroked="t" o:allowincell="t" style="position:absolute;left:4798;top:1648;width:276;height:28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4521;top:1648;width:276;height:28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052;top:1648;width:276;height:28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330;top:1648;width:276;height:28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608;top:1646;width:276;height:28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886;top:1646;width:276;height:28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164;top:1646;width:276;height:28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442;top:1646;width:276;height:28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720;top:1646;width:278;height:28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7000;top:1646;width:278;height:28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7281;top:1646;width:278;height:28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4521;top:1926;width:3038;height:286">
                        <v:rect id="shape_0" fillcolor="white" stroked="t" o:allowincell="t" style="position:absolute;left:4798;top:1928;width:276;height:28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4521;top:1928;width:276;height:28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052;top:1928;width:276;height:28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330;top:1928;width:276;height:28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608;top:1926;width:276;height:28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886;top:1926;width:276;height:28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164;top:1926;width:276;height:28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442;top:1926;width:276;height:28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720;top:1926;width:278;height:28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7000;top:1926;width:278;height:28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7281;top:1926;width:278;height:28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4521;top:2204;width:3038;height:284">
                        <v:rect id="shape_0" fillcolor="white" stroked="t" o:allowincell="t" style="position:absolute;left:4798;top:2206;width:276;height:281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4521;top:2206;width:276;height:281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052;top:2206;width:276;height:281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330;top:2206;width:276;height:281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608;top:2204;width:276;height:28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886;top:2204;width:276;height:28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164;top:2204;width:276;height:28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442;top:2204;width:276;height:28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720;top:2204;width:278;height:28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7000;top:2204;width:278;height:28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7281;top:2204;width:278;height:28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4521;top:183;width:3038;height:1158">
                        <v:group id="shape_0" style="position:absolute;left:4521;top:183;width:3038;height:289">
                          <v:rect id="shape_0" fillcolor="white" stroked="t" o:allowincell="t" style="position:absolute;left:4798;top:185;width:276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21;top:185;width:276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52;top:185;width:276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30;top:185;width:276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08;top:183;width:276;height:28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6;top:183;width:276;height:28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63;top:183;width:276;height:28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441;top:183;width:276;height:28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719;top:183;width:278;height:28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99;top:183;width:278;height:28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279;top:183;width:278;height:28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4521;top:485;width:3038;height:288">
                          <v:rect id="shape_0" fillcolor="white" stroked="t" o:allowincell="t" style="position:absolute;left:4798;top:487;width:276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21;top:487;width:276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52;top:487;width:276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30;top:487;width:276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08;top:485;width:276;height:28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6;top:485;width:276;height:28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63;top:485;width:276;height:28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441;top:485;width:276;height:28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719;top:485;width:278;height:28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99;top:485;width:278;height:28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279;top:485;width:278;height:28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4521;top:752;width:3038;height:286">
                          <v:rect id="shape_0" fillcolor="white" stroked="t" o:allowincell="t" style="position:absolute;left:4798;top:754;width:276;height:283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21;top:754;width:276;height:283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52;top:754;width:276;height:283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30;top:754;width:276;height:283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08;top:752;width:276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6;top:752;width:276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63;top:752;width:276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441;top:752;width:276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719;top:752;width:278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99;top:752;width:278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279;top:752;width:278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4521;top:1055;width:3038;height:286">
                          <v:rect id="shape_0" fillcolor="white" stroked="t" o:allowincell="t" style="position:absolute;left:4798;top:1057;width:276;height:283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21;top:1057;width:276;height:283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52;top:1057;width:276;height:283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30;top:1057;width:276;height:283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08;top:1055;width:276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6;top:1055;width:276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63;top:1055;width:276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441;top:1055;width:276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719;top:1055;width:278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99;top:1055;width:278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279;top:1055;width:278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38100</wp:posOffset>
                      </wp:positionV>
                      <wp:extent cx="873760" cy="474980"/>
                      <wp:effectExtent l="33655" t="14605" r="33020" b="215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873720" cy="4748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73.95pt;margin-top:3pt;width:68.75pt;height:37.35pt;mso-wrap-style:none;v-text-anchor:middle;rotation:180" type="_x0000_t127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53340</wp:posOffset>
                      </wp:positionV>
                      <wp:extent cx="1270" cy="962025"/>
                      <wp:effectExtent l="14605" t="635" r="1460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622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95pt;margin-top:4.2pt;width:0.05pt;height:75.7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62350</wp:posOffset>
                      </wp:positionH>
                      <wp:positionV relativeFrom="paragraph">
                        <wp:posOffset>144780</wp:posOffset>
                      </wp:positionV>
                      <wp:extent cx="621665" cy="472440"/>
                      <wp:effectExtent l="15240" t="14605" r="14605" b="152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20" cy="47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0.5pt;margin-top:11.4pt;width:48.9pt;height:37.1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（１）　　　　　　　　　　　　　（２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62350</wp:posOffset>
                      </wp:positionH>
                      <wp:positionV relativeFrom="paragraph">
                        <wp:posOffset>183515</wp:posOffset>
                      </wp:positionV>
                      <wp:extent cx="1270" cy="791210"/>
                      <wp:effectExtent l="14605" t="635" r="1460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916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5pt;margin-top:14.45pt;width:0.1pt;height:62.3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177800</wp:posOffset>
                      </wp:positionV>
                      <wp:extent cx="427355" cy="438150"/>
                      <wp:effectExtent l="10795" t="10160" r="10795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27680" cy="4384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95pt;margin-top:14pt;width:33.55pt;height:34.4pt;flip:x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10125</wp:posOffset>
                      </wp:positionH>
                      <wp:positionV relativeFrom="paragraph">
                        <wp:posOffset>215900</wp:posOffset>
                      </wp:positionV>
                      <wp:extent cx="670560" cy="518160"/>
                      <wp:effectExtent l="8890" t="5080" r="952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51804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fillcolor="white" stroked="t" o:allowincell="t" style="position:absolute;margin-left:378.75pt;margin-top:17pt;width:52.75pt;height:40.75pt;mso-wrap-style:none;v-text-anchor:middle" type="_x0000_t12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02505</wp:posOffset>
                      </wp:positionH>
                      <wp:positionV relativeFrom="paragraph">
                        <wp:posOffset>215900</wp:posOffset>
                      </wp:positionV>
                      <wp:extent cx="8255" cy="739775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640" cy="74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8.15pt;margin-top:17pt;width:0.55pt;height:58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50205</wp:posOffset>
                      </wp:positionH>
                      <wp:positionV relativeFrom="paragraph">
                        <wp:posOffset>215900</wp:posOffset>
                      </wp:positionV>
                      <wp:extent cx="31115" cy="739775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1680" cy="74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9.15pt;margin-top:17pt;width:2.4pt;height:58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２　右の立体について調べましょう。（１６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（１）この立体の名前はなんで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37785</wp:posOffset>
                      </wp:positionH>
                      <wp:positionV relativeFrom="paragraph">
                        <wp:posOffset>97790</wp:posOffset>
                      </wp:positionV>
                      <wp:extent cx="8255" cy="686435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640" cy="686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4.55pt;margin-top:7.7pt;width:0.55pt;height:5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02505</wp:posOffset>
                      </wp:positionH>
                      <wp:positionV relativeFrom="paragraph">
                        <wp:posOffset>98425</wp:posOffset>
                      </wp:positionV>
                      <wp:extent cx="335915" cy="465455"/>
                      <wp:effectExtent l="4445" t="3175" r="444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6240" cy="46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8.15pt;margin-top:7.75pt;width:26.45pt;height:36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13935</wp:posOffset>
                      </wp:positionH>
                      <wp:positionV relativeFrom="paragraph">
                        <wp:posOffset>100330</wp:posOffset>
                      </wp:positionV>
                      <wp:extent cx="647700" cy="8255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4800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9.05pt;margin-top:7.9pt;width:50.95pt;height:0.55pt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100330</wp:posOffset>
                      </wp:positionV>
                      <wp:extent cx="335915" cy="465455"/>
                      <wp:effectExtent l="4445" t="3175" r="444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36240" cy="46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3.5pt;margin-top:7.9pt;width:26.45pt;height:36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□に当てはまる言葉を書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94310</wp:posOffset>
                      </wp:positionV>
                      <wp:extent cx="4695190" cy="1351915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5190" cy="1351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上下に向かい合った２つの面を　　　　　　　　　　　といい、まわりの</w:t>
                                  </w:r>
                                  <w:r>
                                    <w:rP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四角形の面を　　　　　　　　　　とい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直方体や立方体は、　　　　　　　　　　角柱といい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9.7pt;height:106.45pt;mso-wrap-distance-left:9.05pt;mso-wrap-distance-right:9.05pt;mso-wrap-distance-top:0pt;mso-wrap-distance-bottom:0pt;margin-top:15.3pt;mso-position-vertical-relative:text;margin-left:8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上下に向かい合った２つの面を　　　　　　　　　　　といい、まわりの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四角形の面を　　　　　　　　　　といい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直方体や立方体は、　　　　　　　　　　角柱とい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68855</wp:posOffset>
                      </wp:positionH>
                      <wp:positionV relativeFrom="paragraph">
                        <wp:posOffset>85090</wp:posOffset>
                      </wp:positionV>
                      <wp:extent cx="1304290" cy="252730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19.9pt;mso-wrap-distance-left:9.05pt;mso-wrap-distance-right:9.05pt;mso-wrap-distance-top:0pt;mso-wrap-distance-bottom:0pt;margin-top:6.7pt;mso-position-vertical-relative:text;margin-left:17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36195</wp:posOffset>
                      </wp:positionV>
                      <wp:extent cx="1179830" cy="252730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83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9pt;height:19.9pt;mso-wrap-distance-left:9.05pt;mso-wrap-distance-right:9.05pt;mso-wrap-distance-top:0pt;mso-wrap-distance-bottom:0pt;margin-top:2.85pt;mso-position-vertical-relative:text;margin-left:94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34925</wp:posOffset>
                      </wp:positionV>
                      <wp:extent cx="1179830" cy="252730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83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9pt;height:19.9pt;mso-wrap-distance-left:9.05pt;mso-wrap-distance-right:9.05pt;mso-wrap-distance-top:0pt;mso-wrap-distance-bottom:0pt;margin-top:2.75pt;mso-position-vertical-relative:text;margin-left:126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角柱の側面、辺、頂点の数を調べましょ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9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0"/>
              <w:gridCol w:w="1930"/>
              <w:gridCol w:w="1930"/>
              <w:gridCol w:w="1931"/>
              <w:gridCol w:w="1931"/>
            </w:tblGrid>
            <w:tr>
              <w:trPr>
                <w:trHeight w:val="547" w:hRule="atLeast"/>
              </w:trPr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三角柱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四角柱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五角柱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六角柱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側面の数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頂点の数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辺の数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630" w:hanging="63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(文字) (文字)3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1">
    <w:name w:val="(文字) (文字)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57:00Z</dcterms:created>
  <dc:creator>東部</dc:creator>
  <dc:description/>
  <dc:language>en-US</dc:language>
  <cp:lastModifiedBy>埼玉県</cp:lastModifiedBy>
  <cp:lastPrinted>2009-08-13T14:21:00Z</cp:lastPrinted>
  <dcterms:modified xsi:type="dcterms:W3CDTF">2017-03-29T02:57:00Z</dcterms:modified>
  <cp:revision>2</cp:revision>
  <dc:subject/>
  <dc:title/>
</cp:coreProperties>
</file>