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５年生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算数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 </w:t>
      </w:r>
      <w:r>
        <w:rPr>
          <w:rStyle w:val="2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１５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角柱と円柱　　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　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815</wp:posOffset>
            </wp:positionH>
            <wp:positionV relativeFrom="paragraph">
              <wp:posOffset>52705</wp:posOffset>
            </wp:positionV>
            <wp:extent cx="941705" cy="7918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6" r="-3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678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29715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45pt,0pt" to="120.45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04470</wp:posOffset>
                      </wp:positionV>
                      <wp:extent cx="4010025" cy="2030730"/>
                      <wp:effectExtent l="12700" t="5080" r="1270" b="1206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10040" cy="2030760"/>
                                <a:chOff x="0" y="0"/>
                                <a:chExt cx="4010040" cy="2030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25360"/>
                                  <a:ext cx="883440" cy="5936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0320" y="1139760"/>
                                  <a:ext cx="333360" cy="891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00280" y="223560"/>
                                  <a:ext cx="333360" cy="6883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66680" y="1139760"/>
                                  <a:ext cx="520560" cy="759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20200" cy="297720"/>
                                  </a:xfrm>
                                  <a:custGeom>
                                    <a:avLst/>
                                    <a:gdLst>
                                      <a:gd name="textAreaLeft" fmla="*/ 55080 w 294840"/>
                                      <a:gd name="textAreaRight" fmla="*/ 239760 w 294840"/>
                                      <a:gd name="textAreaTop" fmla="*/ 31320 h 168840"/>
                                      <a:gd name="textAreaBottom" fmla="*/ 137520 h 1688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7479" y="21600"/>
                                        </a:lnTo>
                                        <a:lnTo>
                                          <a:pt x="4121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0200" y="0"/>
                                    <a:ext cx="720" cy="462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4720" y="293400"/>
                                    <a:ext cx="1800" cy="466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440" y="293400"/>
                                    <a:ext cx="720" cy="466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462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440" y="760320"/>
                                    <a:ext cx="316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62960"/>
                                    <a:ext cx="100440" cy="296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14720" y="462240"/>
                                    <a:ext cx="104760" cy="296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10240" y="405720"/>
                                  <a:ext cx="266040" cy="32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ア</w:t>
                                    </w:r>
                                  </w:p>
                                </w:txbxContent>
                              </wps:txbx>
                              <wps:bodyPr wrap="square" lIns="96480" rIns="96480" tIns="11520" bIns="115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32960" y="459720"/>
                                  <a:ext cx="267480" cy="366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ウ</w:t>
                                    </w:r>
                                  </w:p>
                                </w:txbxContent>
                              </wps:txbx>
                              <wps:bodyPr wrap="square" lIns="96480" rIns="96480" tIns="11520" bIns="115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33760" y="455760"/>
                                  <a:ext cx="200520" cy="330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00240" y="1372320"/>
                                  <a:ext cx="265320" cy="52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カ</w:t>
                                    </w:r>
                                  </w:p>
                                </w:txbxContent>
                              </wps:txbx>
                              <wps:bodyPr wrap="square" lIns="96480" rIns="96480" tIns="11520" bIns="1152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3267000" y="0"/>
                                  <a:ext cx="743040" cy="1113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7560" cy="390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0" y="204480"/>
                                      <a:ext cx="133200" cy="186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319320" cy="195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1760" y="0"/>
                                      <a:ext cx="275040" cy="18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6800" y="28080"/>
                                      <a:ext cx="141120" cy="251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41120" y="279360"/>
                                      <a:ext cx="586800" cy="92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5480" y="923400"/>
                                    <a:ext cx="727560" cy="190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5360" cy="190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35000" y="75960"/>
                                      <a:ext cx="592560" cy="95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7560" y="200160"/>
                                    <a:ext cx="0" cy="723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5360" y="390600"/>
                                    <a:ext cx="0" cy="69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920" y="276120"/>
                                    <a:ext cx="0" cy="723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3pt;margin-top:16.1pt;width:315.65pt;height:159.9pt" coordorigin="426,322" coordsize="6313,3198">
  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  <v:stroke joinstyle="miter"/>
                        <v:formulas>
                          <v:f eqn="val #0"/>
                          <v:f eqn="sum height 0 @0"/>
                          <v:f eqn="prod @1 1 2"/>
                          <v:f eqn="sum @0 height 0"/>
                          <v:f eqn="prod 1 @3 2"/>
                          <v:f eqn="sum width 0 @0"/>
                          <v:f eqn="prod @5 1 2"/>
                          <v:f eqn="sum @0 width 0"/>
                          <v:f eqn="prod 1 @7 2"/>
                        </v:formulas>
                        <v:path gradientshapeok="t" o:connecttype="rect" textboxrect="0,@0,@5,21600"/>
                        <v:handles>
                          <v:h position="0,@0"/>
                        </v:handles>
                      </v:shapetype>
                      <v:shape id="shape_0" fillcolor="white" stroked="t" o:allowincell="t" style="position:absolute;left:426;top:677;width:1390;height:934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891;top:2117;width:524;height:1402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22" coordsize="21600,21600" o:spt="22" adj="5400" path="m0@2qy@5@3qx@6@7l21600@4qy@8@9qx@10@11xnsem0@2qy@5@12qx@6@13qy@14@15qx@16@17xnsem21600@2qy@8@3qx@10@7qy@18@19qx@20@21l21600@4qy@8@9qx@10@11l0@2nf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@2 @2 0"/>
                          <v:f eqn="sum height 0 @2"/>
                          <v:f eqn="sum 10800 0 0"/>
                          <v:f eqn="sum 10800 @5 0"/>
                          <v:f eqn="sum 0 @3 @2"/>
                          <v:f eqn="sum 0 21600 10800"/>
                          <v:f eqn="sum @2 @4 0"/>
                          <v:f eqn="sum 0 @8 10800"/>
                          <v:f eqn="sum 0 @9 @2"/>
                          <v:f eqn="sum 0 @2 @2"/>
                          <v:f eqn="sum @2 @12 0"/>
                          <v:f eqn="sum 0 @6 10800"/>
                          <v:f eqn="sum @2 @13 0"/>
                          <v:f eqn="sum 0 @14 10800"/>
                          <v:f eqn="sum 0 @15 @2"/>
                          <v:f eqn="sum 10800 @10 0"/>
                          <v:f eqn="sum 0 @7 @2"/>
                          <v:f eqn="sum 10800 @18 0"/>
                          <v:f eqn="sum @2 @19 0"/>
                        </v:formulas>
                        <v:path gradientshapeok="t" o:connecttype="rect" textboxrect="0,@3,21600,@4"/>
                        <v:handles>
                          <v:h position="10800,@3"/>
                        </v:handles>
                      </v:shapetype>
                      <v:shape id="shape_0" fillcolor="white" stroked="t" o:allowincell="t" style="position:absolute;left:4521;top:674;width:524;height:1083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2106;top:2117;width:819;height:1196">
                        <v:shapetype id="_x0000_t8" coordsize="21600,21600" o:spt="8" adj="5400" path="m,21600l@1,l@3,l21600,21600xe">
                          <v:stroke joinstyle="miter"/>
                          <v:formulas>
                            <v:f eqn="val 10800"/>
                            <v:f eqn="val #0"/>
                            <v:f eqn="prod 1 @1 2"/>
                            <v:f eqn="sum width 0 @1"/>
                            <v:f eqn="sum width 0 @2"/>
                            <v:f eqn="prod 7200 @1 @0"/>
                            <v:f eqn="sum width 0 @5"/>
                          </v:formulas>
                          <v:path gradientshapeok="t" o:connecttype="rect" textboxrect="@5,@5,@6,21600"/>
                          <v:handles>
                            <v:h position="@1,0"/>
                          </v:handles>
                        </v:shapetype>
                        <v:shape id="shape_0" fillcolor="white" stroked="t" o:allowincell="t" style="position:absolute;left:2106;top:2117;width:818;height:468;mso-wrap-style:none;v-text-anchor:middle" type="_x0000_t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2925,2117" to="2925,284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59,2579" to="2761,331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64,2579" to="2264,331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06,2117" to="2106,284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64,3314" to="2761,331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06,2846" to="2263,331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59,2845" to="2923,3311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757;top:961;width:418;height:5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ア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415;top:1046;width:420;height:5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91;top:1040;width:315;height:5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16;top:2483;width:417;height:8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5571;top:322;width:1169;height:1753">
                        <v:group id="shape_0" style="position:absolute;left:5571;top:322;width:1145;height:614">
                          <v:line id="shape_0" from="5582,644" to="5791,936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571,322" to="6073,629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062,322" to="6494,350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495,366" to="6716,761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793,762" to="6716,907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5595;top:1776;width:1144;height:299">
                          <v:line id="shape_0" from="5595,1776" to="5807,207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808,1896" to="6740,2045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5583,637" to="5583,177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784,937" to="5784,203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717,757" to="6717,189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sz w:val="24"/>
              </w:rPr>
              <w:t>１　次の立体の、名前を答えましょう。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７問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932045</wp:posOffset>
                      </wp:positionH>
                      <wp:positionV relativeFrom="paragraph">
                        <wp:posOffset>16510</wp:posOffset>
                      </wp:positionV>
                      <wp:extent cx="1209675" cy="7112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1.3pt;mso-position-vertical-relative:text;margin-left:388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37310</wp:posOffset>
                      </wp:positionH>
                      <wp:positionV relativeFrom="paragraph">
                        <wp:posOffset>204470</wp:posOffset>
                      </wp:positionV>
                      <wp:extent cx="1219200" cy="696595"/>
                      <wp:effectExtent l="5080" t="3175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19320" cy="696600"/>
                                <a:chOff x="0" y="0"/>
                                <a:chExt cx="1219320" cy="696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19320" cy="696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28000" y="6840"/>
                                  <a:ext cx="191160" cy="12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9880" y="0"/>
                                  <a:ext cx="199440" cy="30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00960" y="299880"/>
                                  <a:ext cx="17640" cy="262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32760" y="561240"/>
                                  <a:ext cx="257040" cy="13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4480" y="14040"/>
                                  <a:ext cx="189720" cy="12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4920" y="6840"/>
                                  <a:ext cx="72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2840" y="127800"/>
                                  <a:ext cx="695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8600" y="689760"/>
                                  <a:ext cx="72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2200"/>
                                  <a:ext cx="228600" cy="554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80">
                                      <a:moveTo>
                                        <a:pt x="12" y="0"/>
                                      </a:moveTo>
                                      <a:cubicBezTo>
                                        <a:pt x="8" y="11"/>
                                        <a:pt x="5" y="21"/>
                                        <a:pt x="0" y="31"/>
                                      </a:cubicBezTo>
                                      <a:lnTo>
                                        <a:pt x="24" y="8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348480"/>
                                  <a:ext cx="70488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1">
                                      <a:moveTo>
                                        <a:pt x="0" y="0"/>
                                      </a:moveTo>
                                      <a:cubicBezTo>
                                        <a:pt x="25" y="0"/>
                                        <a:pt x="49" y="0"/>
                                        <a:pt x="74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4240" y="135360"/>
                                  <a:ext cx="228600" cy="554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80">
                                      <a:moveTo>
                                        <a:pt x="12" y="0"/>
                                      </a:moveTo>
                                      <a:cubicBezTo>
                                        <a:pt x="8" y="11"/>
                                        <a:pt x="5" y="21"/>
                                        <a:pt x="0" y="31"/>
                                      </a:cubicBezTo>
                                      <a:lnTo>
                                        <a:pt x="24" y="8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99560" y="231840"/>
                                  <a:ext cx="266040" cy="362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イ</w:t>
                                    </w:r>
                                  </w:p>
                                </w:txbxContent>
                              </wps:txbx>
                              <wps:bodyPr wrap="square" lIns="96480" rIns="96480" tIns="11520" bIns="1152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5.3pt;margin-top:16.1pt;width:96pt;height:54.85pt" coordorigin="2106,322" coordsize="1920,1097">
                      <v:rect id="shape_0" stroked="f" o:allowincell="t" style="position:absolute;left:2106;top:322;width:1919;height:1096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410,333" to="3710,534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12,322" to="4025,80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97,794" to="4024,120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75,1206" to="3979,141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86,344" to="2584,545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86,333" to="3725,33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15,523" to="3409,52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66,1408" to="3605,140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24,80" path="m12,0c8,11,5,21,0,31l24,80e" stroked="t" o:allowincell="t" style="position:absolute;left:2106;top:546;width:359;height:87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74,1" path="m0,0c25,0,49,0,74,0e" stroked="t" o:allowincell="t" style="position:absolute;left:2121;top:871;width:1109;height: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4,80" path="m12,0c8,11,5,21,0,31l24,80e" stroked="t" o:allowincell="t" style="position:absolute;left:3231;top:535;width:359;height:87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t" style="position:absolute;left:3365;top:687;width:418;height:5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  <w:u w:val="single"/>
              </w:rPr>
            </w:pPr>
            <w:r>
              <w:rPr>
                <w:sz w:val="24"/>
              </w:rPr>
              <w:t>　　　　　　　　　　　　　　　　　　　　　</w:t>
            </w:r>
          </w:p>
          <w:p>
            <w:pPr>
              <w:pStyle w:val="Normal"/>
              <w:ind w:right="96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right="960" w:hanging="0"/>
              <w:rPr>
                <w:sz w:val="24"/>
                <w:u w:val="single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204470</wp:posOffset>
                      </wp:positionV>
                      <wp:extent cx="633730" cy="1140460"/>
                      <wp:effectExtent l="5080" t="3810" r="5080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3600" cy="1140480"/>
                                <a:chOff x="0" y="0"/>
                                <a:chExt cx="633600" cy="11404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633600" cy="113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87040"/>
                                  <a:ext cx="253440" cy="253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3440" y="633600"/>
                                  <a:ext cx="380520" cy="506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4160"/>
                                  <a:ext cx="0" cy="63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440" y="507240"/>
                                  <a:ext cx="0" cy="62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3600" y="720"/>
                                  <a:ext cx="0" cy="63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27840" cy="501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50920"/>
                                    <a:ext cx="250920" cy="250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0920" y="0"/>
                                    <a:ext cx="376560" cy="501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720"/>
                                    <a:ext cx="627840" cy="250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00160" y="314280"/>
                                  <a:ext cx="266760" cy="45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オ</w:t>
                                    </w:r>
                                  </w:p>
                                </w:txbxContent>
                              </wps:txbx>
                              <wps:bodyPr wrap="square" lIns="96480" rIns="96480" tIns="11520" bIns="1152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55pt;margin-top:16.1pt;width:49.9pt;height:89.8pt" coordorigin="531,322" coordsize="998,1796">
                      <v:rect id="shape_0" stroked="f" o:allowincell="t" style="position:absolute;left:531;top:323;width:997;height:1794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531,1719" to="929,211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30,1320" to="1528,2117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1,722" to="531,171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30,1121" to="930,209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29,323" to="1529,131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531;top:322;width:988;height:788">
                        <v:line id="shape_0" from="531,717" to="925,111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26,322" to="1518,1110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31,323" to="1519,716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846;top:817;width:419;height:7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オ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</w:rPr>
              <w:t>　　　　　　　　　　　　　　　　　　　　　</w:t>
            </w:r>
          </w:p>
          <w:p>
            <w:pPr>
              <w:pStyle w:val="Normal"/>
              <w:ind w:right="960" w:hanging="0"/>
              <w:rPr>
                <w:sz w:val="24"/>
                <w:u w:val="single"/>
              </w:rPr>
            </w:pPr>
            <w:r>
              <w:rPr>
                <w:sz w:val="24"/>
              </w:rPr>
              <w:t>　　　　　　　　　　　　　　　　　　　　　　</w:t>
            </w:r>
          </w:p>
          <w:p>
            <w:pPr>
              <w:pStyle w:val="Normal"/>
              <w:ind w:left="216" w:right="960" w:hanging="216"/>
              <w:rPr>
                <w:sz w:val="24"/>
                <w:u w:val="single"/>
                <w:lang w:val="en-US" w:eastAsia="en-US"/>
              </w:rPr>
            </w:pPr>
            <w:r>
              <w:rPr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404110</wp:posOffset>
                      </wp:positionH>
                      <wp:positionV relativeFrom="paragraph">
                        <wp:posOffset>204470</wp:posOffset>
                      </wp:positionV>
                      <wp:extent cx="265430" cy="52197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430" cy="521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キ</w:t>
                                  </w:r>
                                </w:p>
                              </w:txbxContent>
                            </wps:txbx>
                            <wps:bodyPr anchor="t" lIns="97155" tIns="12065" rIns="97155" bIns="1206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9pt;height:41.1pt;mso-wrap-distance-left:9.05pt;mso-wrap-distance-right:9.05pt;mso-wrap-distance-top:0pt;mso-wrap-distance-bottom:0pt;margin-top:16.1pt;mso-position-vertical-relative:text;margin-left:189.3pt;mso-position-horizontal-relative:text">
                      <v:fill opacity="0f"/>
                      <v:textbox inset="0.10625in,0.0131944444444444in,0.10625in,0.0131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16" w:right="960" w:hanging="2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6" w:right="960" w:hanging="2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6" w:right="960" w:hanging="2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6" w:right="960" w:hanging="2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6" w:right="960" w:hanging="216"/>
              <w:rPr/>
            </w:pPr>
            <w:r>
              <w:rPr>
                <w:sz w:val="24"/>
              </w:rPr>
              <w:t>　ア（　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　　</w:t>
            </w:r>
            <w:r>
              <w:rPr>
                <w:sz w:val="24"/>
              </w:rPr>
              <w:t>　）イ（　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　　</w:t>
            </w:r>
            <w:r>
              <w:rPr>
                <w:sz w:val="24"/>
              </w:rPr>
              <w:t>　）ウ（　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　　</w:t>
            </w:r>
            <w:r>
              <w:rPr>
                <w:sz w:val="24"/>
              </w:rPr>
              <w:t>　）</w:t>
            </w:r>
          </w:p>
          <w:p>
            <w:pPr>
              <w:pStyle w:val="Normal"/>
              <w:ind w:left="216" w:right="960" w:hanging="216"/>
              <w:rPr/>
            </w:pPr>
            <w:r>
              <w:rPr>
                <w:sz w:val="24"/>
              </w:rPr>
              <w:t>　エ（　　</w:t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t>　）オ（　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　　</w:t>
            </w:r>
            <w:r>
              <w:rPr>
                <w:sz w:val="24"/>
              </w:rPr>
              <w:t>　）カ（　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　　</w:t>
            </w:r>
            <w:r>
              <w:rPr>
                <w:sz w:val="24"/>
              </w:rPr>
              <w:t>　）</w:t>
            </w:r>
          </w:p>
          <w:p>
            <w:pPr>
              <w:pStyle w:val="Normal"/>
              <w:ind w:left="216" w:right="960" w:hanging="216"/>
              <w:rPr>
                <w:sz w:val="24"/>
              </w:rPr>
            </w:pPr>
            <w:r>
              <w:rPr>
                <w:sz w:val="24"/>
              </w:rPr>
              <w:t>　キ（　　</w:t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t>　）</w:t>
            </w:r>
          </w:p>
          <w:p>
            <w:pPr>
              <w:pStyle w:val="Normal"/>
              <w:ind w:left="216" w:right="960" w:hanging="2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6" w:right="960" w:hanging="216"/>
              <w:rPr>
                <w:sz w:val="24"/>
              </w:rPr>
            </w:pPr>
            <w:r>
              <w:rPr>
                <w:sz w:val="24"/>
              </w:rPr>
              <w:t>２　次の立体の部分の名前を書きましょう。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４問）</w:t>
            </w:r>
          </w:p>
          <w:p>
            <w:pPr>
              <w:pStyle w:val="Normal"/>
              <w:tabs>
                <w:tab w:val="clear" w:pos="840"/>
                <w:tab w:val="left" w:pos="3135" w:leader="none"/>
              </w:tabs>
              <w:ind w:left="216" w:right="400" w:hanging="216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66090</wp:posOffset>
                      </wp:positionH>
                      <wp:positionV relativeFrom="paragraph">
                        <wp:posOffset>204470</wp:posOffset>
                      </wp:positionV>
                      <wp:extent cx="2141855" cy="90741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42000" cy="907560"/>
                                <a:chOff x="0" y="0"/>
                                <a:chExt cx="2142000" cy="907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960"/>
                                  <a:ext cx="875160" cy="903600"/>
                                </a:xfrm>
                              </wpg:grpSpPr>
                              <wps:wsp>
                                <wps:cNvSpPr/>
                                <wps:nvSpPr>
                                  <wps:cNvPr id="2" name=""/>
                                  <wps:cNvSpPr/>
                                </wps:nvSpPr>
                                <wps:spPr>
                                  <a:xfrm>
                                    <a:off x="0" y="360"/>
                                    <a:ext cx="875160" cy="902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02720"/>
                                    <a:ext cx="348120" cy="200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48120" y="502200"/>
                                    <a:ext cx="522720" cy="401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1240"/>
                                    <a:ext cx="0" cy="501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8120" y="401760"/>
                                    <a:ext cx="0" cy="491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0480" y="360"/>
                                    <a:ext cx="0" cy="501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320" y="0"/>
                                    <a:ext cx="862200" cy="396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98720"/>
                                      <a:ext cx="344880" cy="198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44880" y="0"/>
                                      <a:ext cx="517680" cy="396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360"/>
                                      <a:ext cx="862200" cy="198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204560" y="0"/>
                                  <a:ext cx="937440" cy="264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4560" y="455760"/>
                                  <a:ext cx="937440" cy="264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37840" y="459720"/>
                                  <a:ext cx="666720" cy="18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7320" y="138600"/>
                                  <a:ext cx="847800" cy="9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.7pt;margin-top:16.1pt;width:168.65pt;height:71.45pt" coordorigin="734,322" coordsize="3373,1429">
                      <v:group id="shape_0" style="position:absolute;left:734;top:328;width:1378;height:1423">
                        <v:rect id="shape_0" stroked="f" o:allowincell="t" style="position:absolute;left:734;top:329;width:1377;height:1421;mso-wrap-style:none;v-text-anchor:middle">
                          <v:fill o:detectmouseclick="t" on="false"/>
                          <v:stroke color="#3465a4" joinstyle="round" endcap="flat"/>
                          <w10:wrap type="none"/>
                        </v:rect>
                        <v:line id="shape_0" from="734,1435" to="1281,175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82,1119" to="2104,1750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34,645" to="734,143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82,961" to="1282,173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05,329" to="2105,111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741;top:328;width:1357;height:624">
                          <v:line id="shape_0" from="741,641" to="1283,952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284,328" to="2098,952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41,329" to="2098,640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rect id="shape_0" fillcolor="white" stroked="t" o:allowincell="t" style="position:absolute;left:2631;top:322;width:1475;height:41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631;top:1040;width:1475;height:41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581,1046" to="2630,1344" stroked="t" o:allowincell="t" style="position:absolute;flip:x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265,540" to="2599,687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070860</wp:posOffset>
                      </wp:positionH>
                      <wp:positionV relativeFrom="paragraph">
                        <wp:posOffset>204470</wp:posOffset>
                      </wp:positionV>
                      <wp:extent cx="2204085" cy="916305"/>
                      <wp:effectExtent l="5715" t="571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03920" cy="916200"/>
                                <a:chOff x="0" y="0"/>
                                <a:chExt cx="2203920" cy="916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33320" cy="9162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6840" y="0"/>
                                  <a:ext cx="937440" cy="264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6840" y="455760"/>
                                  <a:ext cx="937440" cy="264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3360" y="114840"/>
                                  <a:ext cx="933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14280" y="556200"/>
                                  <a:ext cx="933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1.8pt;margin-top:16.1pt;width:173.55pt;height:72.15pt" coordorigin="4836,322" coordsize="3471,1443">
                      <v:shape id="shape_0" fillcolor="white" stroked="t" o:allowincell="t" style="position:absolute;left:4836;top:322;width:1154;height:1442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t" o:allowincell="t" style="position:absolute;left:6831;top:322;width:1475;height:41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6831;top:1040;width:1475;height:41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5361,503" to="6830,503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331,1198" to="6800,1198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4"/>
              </w:rPr>
              <w:tab/>
              <w:tab/>
            </w:r>
          </w:p>
          <w:p>
            <w:pPr>
              <w:pStyle w:val="Normal"/>
              <w:ind w:left="216" w:right="400" w:hanging="2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6" w:right="400" w:hanging="2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6" w:right="400" w:hanging="2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6" w:right="400" w:hanging="2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6" w:right="400" w:hanging="2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6" w:right="400" w:hanging="2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6" w:right="400" w:hanging="216"/>
              <w:rPr>
                <w:sz w:val="24"/>
              </w:rPr>
            </w:pPr>
            <w:r>
              <w:rPr>
                <w:sz w:val="24"/>
              </w:rPr>
              <w:t>３　底面が１辺４ｃｍの正三角形</w:t>
            </w:r>
            <w:r>
              <w:rPr>
                <w:sz w:val="24"/>
              </w:rPr>
              <w:t>で</w:t>
            </w:r>
            <w:r>
              <w:rPr>
                <w:sz w:val="24"/>
              </w:rPr>
              <w:t>高さ５ｃｍの三角柱の展開図をかきましょう。</w:t>
            </w:r>
          </w:p>
          <w:p>
            <w:pPr>
              <w:pStyle w:val="Normal"/>
              <w:ind w:left="216" w:right="400" w:firstLine="76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4"/>
              </w:rPr>
              <w:t>（１０点）</w:t>
            </w:r>
          </w:p>
          <w:p>
            <w:pPr>
              <w:pStyle w:val="Normal"/>
              <w:tabs>
                <w:tab w:val="clear" w:pos="840"/>
                <w:tab w:val="left" w:pos="6789" w:leader="none"/>
              </w:tabs>
              <w:ind w:right="960" w:hanging="0"/>
              <w:rPr>
                <w:sz w:val="24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7940</wp:posOffset>
                      </wp:positionV>
                      <wp:extent cx="6005830" cy="3225165"/>
                      <wp:effectExtent l="5080" t="5080" r="317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5880" cy="3225240"/>
                                <a:chOff x="0" y="0"/>
                                <a:chExt cx="6005880" cy="322524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005880" cy="3225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999440" cy="2605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999440" cy="185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82880" y="1440"/>
                                      <a:ext cx="182880" cy="184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440"/>
                                      <a:ext cx="182880" cy="184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9920" y="1440"/>
                                      <a:ext cx="182880" cy="184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32800" y="1440"/>
                                      <a:ext cx="182880" cy="184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5680" y="0"/>
                                      <a:ext cx="182880" cy="185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98560" y="0"/>
                                      <a:ext cx="182880" cy="185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1440" y="0"/>
                                      <a:ext cx="182880" cy="185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64320" y="0"/>
                                      <a:ext cx="182880" cy="185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7200" y="0"/>
                                      <a:ext cx="184320" cy="185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31160" y="0"/>
                                      <a:ext cx="184320" cy="185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15480" y="0"/>
                                      <a:ext cx="184320" cy="185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86840"/>
                                    <a:ext cx="1999440" cy="186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82880" y="1080"/>
                                      <a:ext cx="182880" cy="184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80"/>
                                      <a:ext cx="182880" cy="184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9920" y="1080"/>
                                      <a:ext cx="182880" cy="184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32800" y="1080"/>
                                      <a:ext cx="182880" cy="184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5680" y="0"/>
                                      <a:ext cx="182880" cy="18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98560" y="0"/>
                                      <a:ext cx="182880" cy="18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1440" y="0"/>
                                      <a:ext cx="182880" cy="18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64320" y="0"/>
                                      <a:ext cx="182880" cy="18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7200" y="0"/>
                                      <a:ext cx="184320" cy="18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31160" y="0"/>
                                      <a:ext cx="184320" cy="18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15480" y="0"/>
                                      <a:ext cx="184320" cy="18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74760"/>
                                    <a:ext cx="1999440" cy="186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82880" y="1080"/>
                                      <a:ext cx="182880" cy="184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80"/>
                                      <a:ext cx="182880" cy="184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9920" y="1080"/>
                                      <a:ext cx="182880" cy="184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32800" y="1080"/>
                                      <a:ext cx="182880" cy="184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5680" y="0"/>
                                      <a:ext cx="182880" cy="18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98560" y="0"/>
                                      <a:ext cx="182880" cy="18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1440" y="0"/>
                                      <a:ext cx="182880" cy="18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64320" y="0"/>
                                      <a:ext cx="182880" cy="18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7200" y="0"/>
                                      <a:ext cx="184320" cy="18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31160" y="0"/>
                                      <a:ext cx="184320" cy="18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15480" y="0"/>
                                      <a:ext cx="184320" cy="18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556200"/>
                                    <a:ext cx="1999440" cy="185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82880" y="1440"/>
                                      <a:ext cx="182880" cy="184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440"/>
                                      <a:ext cx="182880" cy="184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9920" y="1440"/>
                                      <a:ext cx="182880" cy="184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32800" y="1440"/>
                                      <a:ext cx="182880" cy="184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5680" y="0"/>
                                      <a:ext cx="182880" cy="185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98560" y="0"/>
                                      <a:ext cx="182880" cy="185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1440" y="0"/>
                                      <a:ext cx="182880" cy="185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64320" y="0"/>
                                      <a:ext cx="182880" cy="185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7200" y="0"/>
                                      <a:ext cx="184320" cy="185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31160" y="0"/>
                                      <a:ext cx="184320" cy="185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15480" y="0"/>
                                      <a:ext cx="184320" cy="185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743040"/>
                                    <a:ext cx="1999440" cy="187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82880" y="1080"/>
                                      <a:ext cx="182880" cy="18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80"/>
                                      <a:ext cx="182880" cy="18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9920" y="1080"/>
                                      <a:ext cx="182880" cy="18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32800" y="1080"/>
                                      <a:ext cx="182880" cy="18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5680" y="0"/>
                                      <a:ext cx="182880" cy="187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98560" y="0"/>
                                      <a:ext cx="182880" cy="187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1440" y="0"/>
                                      <a:ext cx="182880" cy="187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64320" y="0"/>
                                      <a:ext cx="182880" cy="187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7200" y="0"/>
                                      <a:ext cx="184320" cy="187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31160" y="0"/>
                                      <a:ext cx="184320" cy="187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15480" y="0"/>
                                      <a:ext cx="184320" cy="187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931680"/>
                                    <a:ext cx="1999440" cy="186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82880" y="1080"/>
                                      <a:ext cx="182880" cy="184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80"/>
                                      <a:ext cx="182880" cy="184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9920" y="1080"/>
                                      <a:ext cx="182880" cy="184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32800" y="1080"/>
                                      <a:ext cx="182880" cy="184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5680" y="0"/>
                                      <a:ext cx="182880" cy="18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98560" y="0"/>
                                      <a:ext cx="182880" cy="18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1440" y="0"/>
                                      <a:ext cx="182880" cy="18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64320" y="0"/>
                                      <a:ext cx="182880" cy="18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7200" y="0"/>
                                      <a:ext cx="184320" cy="18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31160" y="0"/>
                                      <a:ext cx="184320" cy="18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15480" y="0"/>
                                      <a:ext cx="184320" cy="18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119600"/>
                                    <a:ext cx="1999440" cy="185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82880" y="1080"/>
                                      <a:ext cx="182880" cy="184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80"/>
                                      <a:ext cx="182880" cy="184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9920" y="1080"/>
                                      <a:ext cx="182880" cy="184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32800" y="1080"/>
                                      <a:ext cx="182880" cy="184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5680" y="0"/>
                                      <a:ext cx="182880" cy="185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98560" y="0"/>
                                      <a:ext cx="182880" cy="185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1440" y="0"/>
                                      <a:ext cx="182880" cy="185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64320" y="0"/>
                                      <a:ext cx="182880" cy="185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7200" y="0"/>
                                      <a:ext cx="184320" cy="185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31160" y="0"/>
                                      <a:ext cx="184320" cy="185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15480" y="0"/>
                                      <a:ext cx="184320" cy="185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306800"/>
                                    <a:ext cx="1999440" cy="186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82880" y="1440"/>
                                      <a:ext cx="182880" cy="184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440"/>
                                      <a:ext cx="182880" cy="184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9920" y="1440"/>
                                      <a:ext cx="182880" cy="184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32800" y="1440"/>
                                      <a:ext cx="182880" cy="184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5680" y="0"/>
                                      <a:ext cx="182880" cy="18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98560" y="0"/>
                                      <a:ext cx="182880" cy="18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1440" y="0"/>
                                      <a:ext cx="182880" cy="18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64320" y="0"/>
                                      <a:ext cx="182880" cy="18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7200" y="0"/>
                                      <a:ext cx="184320" cy="18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31160" y="0"/>
                                      <a:ext cx="184320" cy="18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15480" y="0"/>
                                      <a:ext cx="184320" cy="18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494720"/>
                                    <a:ext cx="1999440" cy="186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82880" y="1440"/>
                                      <a:ext cx="182880" cy="184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440"/>
                                      <a:ext cx="182880" cy="184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9920" y="1440"/>
                                      <a:ext cx="182880" cy="184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32800" y="1440"/>
                                      <a:ext cx="182880" cy="184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5680" y="0"/>
                                      <a:ext cx="182880" cy="18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98560" y="0"/>
                                      <a:ext cx="182880" cy="18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1440" y="0"/>
                                      <a:ext cx="182880" cy="18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64320" y="0"/>
                                      <a:ext cx="182880" cy="18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7200" y="0"/>
                                      <a:ext cx="184320" cy="18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31160" y="0"/>
                                      <a:ext cx="184320" cy="18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15480" y="0"/>
                                      <a:ext cx="184320" cy="18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676520"/>
                                    <a:ext cx="1999440" cy="185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82880" y="1080"/>
                                      <a:ext cx="182880" cy="184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80"/>
                                      <a:ext cx="182880" cy="184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9920" y="1080"/>
                                      <a:ext cx="182880" cy="184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32800" y="1080"/>
                                      <a:ext cx="182880" cy="184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5680" y="0"/>
                                      <a:ext cx="182880" cy="185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98560" y="0"/>
                                      <a:ext cx="182880" cy="185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1440" y="0"/>
                                      <a:ext cx="182880" cy="185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64320" y="0"/>
                                      <a:ext cx="182880" cy="185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7200" y="0"/>
                                      <a:ext cx="184320" cy="185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31160" y="0"/>
                                      <a:ext cx="184320" cy="185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15480" y="0"/>
                                      <a:ext cx="184320" cy="185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863000"/>
                                    <a:ext cx="1999440" cy="187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82880" y="1440"/>
                                      <a:ext cx="182880" cy="18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440"/>
                                      <a:ext cx="182880" cy="18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9920" y="1440"/>
                                      <a:ext cx="182880" cy="18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32800" y="1440"/>
                                      <a:ext cx="182880" cy="18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5680" y="0"/>
                                      <a:ext cx="182880" cy="187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98560" y="0"/>
                                      <a:ext cx="182880" cy="187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1440" y="0"/>
                                      <a:ext cx="182880" cy="187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64320" y="0"/>
                                      <a:ext cx="182880" cy="187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7200" y="0"/>
                                      <a:ext cx="184320" cy="187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31160" y="0"/>
                                      <a:ext cx="184320" cy="187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15480" y="0"/>
                                      <a:ext cx="184320" cy="187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051640"/>
                                    <a:ext cx="1999440" cy="186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82880" y="1440"/>
                                      <a:ext cx="182880" cy="184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440"/>
                                      <a:ext cx="182880" cy="184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9920" y="1440"/>
                                      <a:ext cx="182880" cy="184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32800" y="1440"/>
                                      <a:ext cx="182880" cy="184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5680" y="0"/>
                                      <a:ext cx="182880" cy="18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98560" y="0"/>
                                      <a:ext cx="182880" cy="18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1440" y="0"/>
                                      <a:ext cx="182880" cy="18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64320" y="0"/>
                                      <a:ext cx="182880" cy="18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7200" y="0"/>
                                      <a:ext cx="184320" cy="18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31160" y="0"/>
                                      <a:ext cx="184320" cy="18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15480" y="0"/>
                                      <a:ext cx="184320" cy="18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231280"/>
                                    <a:ext cx="1999440" cy="186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82880" y="1440"/>
                                      <a:ext cx="182880" cy="184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440"/>
                                      <a:ext cx="182880" cy="184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9920" y="1440"/>
                                      <a:ext cx="182880" cy="184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32800" y="1440"/>
                                      <a:ext cx="182880" cy="184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5680" y="0"/>
                                      <a:ext cx="182880" cy="18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98560" y="0"/>
                                      <a:ext cx="182880" cy="18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1440" y="0"/>
                                      <a:ext cx="182880" cy="18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64320" y="0"/>
                                      <a:ext cx="182880" cy="18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7200" y="0"/>
                                      <a:ext cx="184320" cy="18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31160" y="0"/>
                                      <a:ext cx="184320" cy="18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15480" y="0"/>
                                      <a:ext cx="184320" cy="18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419200"/>
                                    <a:ext cx="1999440" cy="186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82880" y="1440"/>
                                      <a:ext cx="182880" cy="184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440"/>
                                      <a:ext cx="182880" cy="184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9920" y="1440"/>
                                      <a:ext cx="182880" cy="184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32800" y="1440"/>
                                      <a:ext cx="182880" cy="184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5680" y="0"/>
                                      <a:ext cx="182880" cy="18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98560" y="0"/>
                                      <a:ext cx="182880" cy="18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1440" y="0"/>
                                      <a:ext cx="182880" cy="18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64320" y="0"/>
                                      <a:ext cx="182880" cy="18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7200" y="0"/>
                                      <a:ext cx="184320" cy="18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31160" y="0"/>
                                      <a:ext cx="184320" cy="18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15480" y="0"/>
                                      <a:ext cx="184320" cy="18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001600" y="0"/>
                                  <a:ext cx="2000160" cy="2605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000160" cy="185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82880" y="1440"/>
                                      <a:ext cx="182880" cy="184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440"/>
                                      <a:ext cx="182880" cy="184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9920" y="1440"/>
                                      <a:ext cx="182880" cy="184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32800" y="1440"/>
                                      <a:ext cx="182880" cy="184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5680" y="0"/>
                                      <a:ext cx="182880" cy="185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98560" y="0"/>
                                      <a:ext cx="182880" cy="185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1440" y="0"/>
                                      <a:ext cx="182880" cy="185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64680" y="0"/>
                                      <a:ext cx="182880" cy="185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7560" y="0"/>
                                      <a:ext cx="184320" cy="185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31880" y="0"/>
                                      <a:ext cx="184320" cy="185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16200" y="0"/>
                                      <a:ext cx="184320" cy="185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86840"/>
                                    <a:ext cx="2000160" cy="186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82880" y="1080"/>
                                      <a:ext cx="182880" cy="184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80"/>
                                      <a:ext cx="182880" cy="184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9920" y="1080"/>
                                      <a:ext cx="182880" cy="184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32800" y="1080"/>
                                      <a:ext cx="182880" cy="184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5680" y="0"/>
                                      <a:ext cx="182880" cy="18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98560" y="0"/>
                                      <a:ext cx="182880" cy="18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1440" y="0"/>
                                      <a:ext cx="182880" cy="18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64680" y="0"/>
                                      <a:ext cx="182880" cy="18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7560" y="0"/>
                                      <a:ext cx="184320" cy="18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31880" y="0"/>
                                      <a:ext cx="184320" cy="18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16200" y="0"/>
                                      <a:ext cx="184320" cy="18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74760"/>
                                    <a:ext cx="2000160" cy="186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82880" y="1080"/>
                                      <a:ext cx="182880" cy="184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80"/>
                                      <a:ext cx="182880" cy="184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9920" y="1080"/>
                                      <a:ext cx="182880" cy="184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32800" y="1080"/>
                                      <a:ext cx="182880" cy="184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5680" y="0"/>
                                      <a:ext cx="182880" cy="18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98560" y="0"/>
                                      <a:ext cx="182880" cy="18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1440" y="0"/>
                                      <a:ext cx="182880" cy="18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64680" y="0"/>
                                      <a:ext cx="182880" cy="18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7560" y="0"/>
                                      <a:ext cx="184320" cy="18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31880" y="0"/>
                                      <a:ext cx="184320" cy="18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16200" y="0"/>
                                      <a:ext cx="184320" cy="18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556200"/>
                                    <a:ext cx="2000160" cy="185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82880" y="1440"/>
                                      <a:ext cx="182880" cy="184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440"/>
                                      <a:ext cx="182880" cy="184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9920" y="1440"/>
                                      <a:ext cx="182880" cy="184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32800" y="1440"/>
                                      <a:ext cx="182880" cy="184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5680" y="0"/>
                                      <a:ext cx="182880" cy="185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98560" y="0"/>
                                      <a:ext cx="182880" cy="185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1440" y="0"/>
                                      <a:ext cx="182880" cy="185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64680" y="0"/>
                                      <a:ext cx="182880" cy="185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7560" y="0"/>
                                      <a:ext cx="184320" cy="185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31880" y="0"/>
                                      <a:ext cx="184320" cy="185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16200" y="0"/>
                                      <a:ext cx="184320" cy="185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743040"/>
                                    <a:ext cx="2000160" cy="187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82880" y="1080"/>
                                      <a:ext cx="182880" cy="18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80"/>
                                      <a:ext cx="182880" cy="18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9920" y="1080"/>
                                      <a:ext cx="182880" cy="18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32800" y="1080"/>
                                      <a:ext cx="182880" cy="18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5680" y="0"/>
                                      <a:ext cx="182880" cy="187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98560" y="0"/>
                                      <a:ext cx="182880" cy="187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1440" y="0"/>
                                      <a:ext cx="182880" cy="187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64680" y="0"/>
                                      <a:ext cx="182880" cy="187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7560" y="0"/>
                                      <a:ext cx="184320" cy="187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31880" y="0"/>
                                      <a:ext cx="184320" cy="187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16200" y="0"/>
                                      <a:ext cx="184320" cy="187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931680"/>
                                    <a:ext cx="2000160" cy="186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82880" y="1080"/>
                                      <a:ext cx="182880" cy="184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80"/>
                                      <a:ext cx="182880" cy="184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9920" y="1080"/>
                                      <a:ext cx="182880" cy="184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32800" y="1080"/>
                                      <a:ext cx="182880" cy="184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5680" y="0"/>
                                      <a:ext cx="182880" cy="18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98560" y="0"/>
                                      <a:ext cx="182880" cy="18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1440" y="0"/>
                                      <a:ext cx="182880" cy="18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64680" y="0"/>
                                      <a:ext cx="182880" cy="18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7560" y="0"/>
                                      <a:ext cx="184320" cy="18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31880" y="0"/>
                                      <a:ext cx="184320" cy="18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16200" y="0"/>
                                      <a:ext cx="184320" cy="18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119600"/>
                                    <a:ext cx="2000160" cy="185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82880" y="1080"/>
                                      <a:ext cx="182880" cy="184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80"/>
                                      <a:ext cx="182880" cy="184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9920" y="1080"/>
                                      <a:ext cx="182880" cy="184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32800" y="1080"/>
                                      <a:ext cx="182880" cy="184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5680" y="0"/>
                                      <a:ext cx="182880" cy="185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98560" y="0"/>
                                      <a:ext cx="182880" cy="185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1440" y="0"/>
                                      <a:ext cx="182880" cy="185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64680" y="0"/>
                                      <a:ext cx="182880" cy="185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7560" y="0"/>
                                      <a:ext cx="184320" cy="185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31880" y="0"/>
                                      <a:ext cx="184320" cy="185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16200" y="0"/>
                                      <a:ext cx="184320" cy="185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306800"/>
                                    <a:ext cx="2000160" cy="186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82880" y="1440"/>
                                      <a:ext cx="182880" cy="184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440"/>
                                      <a:ext cx="182880" cy="184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9920" y="1440"/>
                                      <a:ext cx="182880" cy="184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32800" y="1440"/>
                                      <a:ext cx="182880" cy="184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5680" y="0"/>
                                      <a:ext cx="182880" cy="18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98560" y="0"/>
                                      <a:ext cx="182880" cy="18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1440" y="0"/>
                                      <a:ext cx="182880" cy="18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64680" y="0"/>
                                      <a:ext cx="182880" cy="18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7560" y="0"/>
                                      <a:ext cx="184320" cy="18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31880" y="0"/>
                                      <a:ext cx="184320" cy="18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16200" y="0"/>
                                      <a:ext cx="184320" cy="18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494720"/>
                                    <a:ext cx="2000160" cy="186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82880" y="1440"/>
                                      <a:ext cx="182880" cy="184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440"/>
                                      <a:ext cx="182880" cy="184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9920" y="1440"/>
                                      <a:ext cx="182880" cy="184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32800" y="1440"/>
                                      <a:ext cx="182880" cy="184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5680" y="0"/>
                                      <a:ext cx="182880" cy="18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98560" y="0"/>
                                      <a:ext cx="182880" cy="18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1440" y="0"/>
                                      <a:ext cx="182880" cy="18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64680" y="0"/>
                                      <a:ext cx="182880" cy="18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7560" y="0"/>
                                      <a:ext cx="184320" cy="18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31880" y="0"/>
                                      <a:ext cx="184320" cy="18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16200" y="0"/>
                                      <a:ext cx="184320" cy="18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676520"/>
                                    <a:ext cx="2000160" cy="185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82880" y="1080"/>
                                      <a:ext cx="182880" cy="184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80"/>
                                      <a:ext cx="182880" cy="184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9920" y="1080"/>
                                      <a:ext cx="182880" cy="184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32800" y="1080"/>
                                      <a:ext cx="182880" cy="184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5680" y="0"/>
                                      <a:ext cx="182880" cy="185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98560" y="0"/>
                                      <a:ext cx="182880" cy="185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1440" y="0"/>
                                      <a:ext cx="182880" cy="185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64680" y="0"/>
                                      <a:ext cx="182880" cy="185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7560" y="0"/>
                                      <a:ext cx="184320" cy="185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31880" y="0"/>
                                      <a:ext cx="184320" cy="185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16200" y="0"/>
                                      <a:ext cx="184320" cy="185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863000"/>
                                    <a:ext cx="2000160" cy="187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82880" y="1440"/>
                                      <a:ext cx="182880" cy="18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440"/>
                                      <a:ext cx="182880" cy="18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9920" y="1440"/>
                                      <a:ext cx="182880" cy="18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32800" y="1440"/>
                                      <a:ext cx="182880" cy="18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5680" y="0"/>
                                      <a:ext cx="182880" cy="187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98560" y="0"/>
                                      <a:ext cx="182880" cy="187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1440" y="0"/>
                                      <a:ext cx="182880" cy="187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64680" y="0"/>
                                      <a:ext cx="182880" cy="187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7560" y="0"/>
                                      <a:ext cx="184320" cy="187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31880" y="0"/>
                                      <a:ext cx="184320" cy="187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16200" y="0"/>
                                      <a:ext cx="184320" cy="187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051640"/>
                                    <a:ext cx="2000160" cy="186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82880" y="1440"/>
                                      <a:ext cx="182880" cy="184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440"/>
                                      <a:ext cx="182880" cy="184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9920" y="1440"/>
                                      <a:ext cx="182880" cy="184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32800" y="1440"/>
                                      <a:ext cx="182880" cy="184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5680" y="0"/>
                                      <a:ext cx="182880" cy="18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98560" y="0"/>
                                      <a:ext cx="182880" cy="18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1440" y="0"/>
                                      <a:ext cx="182880" cy="18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64680" y="0"/>
                                      <a:ext cx="182880" cy="18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7560" y="0"/>
                                      <a:ext cx="184320" cy="18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31880" y="0"/>
                                      <a:ext cx="184320" cy="18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16200" y="0"/>
                                      <a:ext cx="184320" cy="18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231280"/>
                                    <a:ext cx="2000160" cy="186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82880" y="1440"/>
                                      <a:ext cx="182880" cy="184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440"/>
                                      <a:ext cx="182880" cy="184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9920" y="1440"/>
                                      <a:ext cx="182880" cy="184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32800" y="1440"/>
                                      <a:ext cx="182880" cy="184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5680" y="0"/>
                                      <a:ext cx="182880" cy="18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98560" y="0"/>
                                      <a:ext cx="182880" cy="18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1440" y="0"/>
                                      <a:ext cx="182880" cy="18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64680" y="0"/>
                                      <a:ext cx="182880" cy="18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7560" y="0"/>
                                      <a:ext cx="184320" cy="18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31880" y="0"/>
                                      <a:ext cx="184320" cy="18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16200" y="0"/>
                                      <a:ext cx="184320" cy="18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419200"/>
                                    <a:ext cx="2000160" cy="186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82880" y="1440"/>
                                      <a:ext cx="182880" cy="184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440"/>
                                      <a:ext cx="182880" cy="184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9920" y="1440"/>
                                      <a:ext cx="182880" cy="184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32800" y="1440"/>
                                      <a:ext cx="182880" cy="184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5680" y="0"/>
                                      <a:ext cx="182880" cy="18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98560" y="0"/>
                                      <a:ext cx="182880" cy="18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1440" y="0"/>
                                      <a:ext cx="182880" cy="18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64680" y="0"/>
                                      <a:ext cx="182880" cy="18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7560" y="0"/>
                                      <a:ext cx="184320" cy="18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31880" y="0"/>
                                      <a:ext cx="184320" cy="18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16200" y="0"/>
                                      <a:ext cx="184320" cy="18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4003560" y="0"/>
                                  <a:ext cx="2000160" cy="2605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000160" cy="185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82880" y="1440"/>
                                      <a:ext cx="182880" cy="184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440"/>
                                      <a:ext cx="182880" cy="184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9920" y="1440"/>
                                      <a:ext cx="182880" cy="184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32800" y="1440"/>
                                      <a:ext cx="182880" cy="184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5680" y="0"/>
                                      <a:ext cx="182880" cy="185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98560" y="0"/>
                                      <a:ext cx="182880" cy="185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1440" y="0"/>
                                      <a:ext cx="182880" cy="185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65040" y="0"/>
                                      <a:ext cx="182880" cy="185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7920" y="0"/>
                                      <a:ext cx="184320" cy="185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32240" y="0"/>
                                      <a:ext cx="184320" cy="185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16200" y="0"/>
                                      <a:ext cx="184320" cy="185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86840"/>
                                    <a:ext cx="2000160" cy="186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82880" y="1080"/>
                                      <a:ext cx="182880" cy="184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80"/>
                                      <a:ext cx="182880" cy="184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9920" y="1080"/>
                                      <a:ext cx="182880" cy="184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32800" y="1080"/>
                                      <a:ext cx="182880" cy="184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5680" y="0"/>
                                      <a:ext cx="182880" cy="18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98560" y="0"/>
                                      <a:ext cx="182880" cy="18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1440" y="0"/>
                                      <a:ext cx="182880" cy="18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65040" y="0"/>
                                      <a:ext cx="182880" cy="18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7920" y="0"/>
                                      <a:ext cx="184320" cy="18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32240" y="0"/>
                                      <a:ext cx="184320" cy="18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16200" y="0"/>
                                      <a:ext cx="184320" cy="18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74760"/>
                                    <a:ext cx="2000160" cy="186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82880" y="1080"/>
                                      <a:ext cx="182880" cy="184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80"/>
                                      <a:ext cx="182880" cy="184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9920" y="1080"/>
                                      <a:ext cx="182880" cy="184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32800" y="1080"/>
                                      <a:ext cx="182880" cy="184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5680" y="0"/>
                                      <a:ext cx="182880" cy="18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98560" y="0"/>
                                      <a:ext cx="182880" cy="18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1440" y="0"/>
                                      <a:ext cx="182880" cy="18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65040" y="0"/>
                                      <a:ext cx="182880" cy="18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7920" y="0"/>
                                      <a:ext cx="184320" cy="18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32240" y="0"/>
                                      <a:ext cx="184320" cy="18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16200" y="0"/>
                                      <a:ext cx="184320" cy="18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556200"/>
                                    <a:ext cx="2000160" cy="185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82880" y="1440"/>
                                      <a:ext cx="182880" cy="184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440"/>
                                      <a:ext cx="182880" cy="184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9920" y="1440"/>
                                      <a:ext cx="182880" cy="184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32800" y="1440"/>
                                      <a:ext cx="182880" cy="184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5680" y="0"/>
                                      <a:ext cx="182880" cy="185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98560" y="0"/>
                                      <a:ext cx="182880" cy="185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1440" y="0"/>
                                      <a:ext cx="182880" cy="185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65040" y="0"/>
                                      <a:ext cx="182880" cy="185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7920" y="0"/>
                                      <a:ext cx="184320" cy="185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32240" y="0"/>
                                      <a:ext cx="184320" cy="185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16200" y="0"/>
                                      <a:ext cx="184320" cy="185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743040"/>
                                    <a:ext cx="2000160" cy="187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82880" y="1080"/>
                                      <a:ext cx="182880" cy="18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80"/>
                                      <a:ext cx="182880" cy="18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9920" y="1080"/>
                                      <a:ext cx="182880" cy="18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32800" y="1080"/>
                                      <a:ext cx="182880" cy="18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5680" y="0"/>
                                      <a:ext cx="182880" cy="187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98560" y="0"/>
                                      <a:ext cx="182880" cy="187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1440" y="0"/>
                                      <a:ext cx="182880" cy="187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65040" y="0"/>
                                      <a:ext cx="182880" cy="187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7920" y="0"/>
                                      <a:ext cx="184320" cy="187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32240" y="0"/>
                                      <a:ext cx="184320" cy="187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16200" y="0"/>
                                      <a:ext cx="184320" cy="187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931680"/>
                                    <a:ext cx="2000160" cy="186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82880" y="1080"/>
                                      <a:ext cx="182880" cy="184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80"/>
                                      <a:ext cx="182880" cy="184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9920" y="1080"/>
                                      <a:ext cx="182880" cy="184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32800" y="1080"/>
                                      <a:ext cx="182880" cy="184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5680" y="0"/>
                                      <a:ext cx="182880" cy="18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98560" y="0"/>
                                      <a:ext cx="182880" cy="18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1440" y="0"/>
                                      <a:ext cx="182880" cy="18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65040" y="0"/>
                                      <a:ext cx="182880" cy="18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7920" y="0"/>
                                      <a:ext cx="184320" cy="18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32240" y="0"/>
                                      <a:ext cx="184320" cy="18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16200" y="0"/>
                                      <a:ext cx="184320" cy="18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119600"/>
                                    <a:ext cx="2000160" cy="185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82880" y="1080"/>
                                      <a:ext cx="182880" cy="184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80"/>
                                      <a:ext cx="182880" cy="184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9920" y="1080"/>
                                      <a:ext cx="182880" cy="184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32800" y="1080"/>
                                      <a:ext cx="182880" cy="184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5680" y="0"/>
                                      <a:ext cx="182880" cy="185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98560" y="0"/>
                                      <a:ext cx="182880" cy="185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1440" y="0"/>
                                      <a:ext cx="182880" cy="185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65040" y="0"/>
                                      <a:ext cx="182880" cy="185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7920" y="0"/>
                                      <a:ext cx="184320" cy="185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32240" y="0"/>
                                      <a:ext cx="184320" cy="185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16200" y="0"/>
                                      <a:ext cx="184320" cy="185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306800"/>
                                    <a:ext cx="2000160" cy="186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82880" y="1440"/>
                                      <a:ext cx="182880" cy="184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440"/>
                                      <a:ext cx="182880" cy="184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9920" y="1440"/>
                                      <a:ext cx="182880" cy="184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32800" y="1440"/>
                                      <a:ext cx="182880" cy="184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5680" y="0"/>
                                      <a:ext cx="182880" cy="18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98560" y="0"/>
                                      <a:ext cx="182880" cy="18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1440" y="0"/>
                                      <a:ext cx="182880" cy="18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65040" y="0"/>
                                      <a:ext cx="182880" cy="18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7920" y="0"/>
                                      <a:ext cx="184320" cy="18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32240" y="0"/>
                                      <a:ext cx="184320" cy="18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16200" y="0"/>
                                      <a:ext cx="184320" cy="18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494720"/>
                                    <a:ext cx="2000160" cy="186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82880" y="1440"/>
                                      <a:ext cx="182880" cy="184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440"/>
                                      <a:ext cx="182880" cy="184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9920" y="1440"/>
                                      <a:ext cx="182880" cy="184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32800" y="1440"/>
                                      <a:ext cx="182880" cy="184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5680" y="0"/>
                                      <a:ext cx="182880" cy="18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98560" y="0"/>
                                      <a:ext cx="182880" cy="18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1440" y="0"/>
                                      <a:ext cx="182880" cy="18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65040" y="0"/>
                                      <a:ext cx="182880" cy="18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7920" y="0"/>
                                      <a:ext cx="184320" cy="18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32240" y="0"/>
                                      <a:ext cx="184320" cy="18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16200" y="0"/>
                                      <a:ext cx="184320" cy="18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676520"/>
                                    <a:ext cx="2000160" cy="185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82880" y="1080"/>
                                      <a:ext cx="182880" cy="184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80"/>
                                      <a:ext cx="182880" cy="184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9920" y="1080"/>
                                      <a:ext cx="182880" cy="184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32800" y="1080"/>
                                      <a:ext cx="182880" cy="184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5680" y="0"/>
                                      <a:ext cx="182880" cy="185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98560" y="0"/>
                                      <a:ext cx="182880" cy="185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1440" y="0"/>
                                      <a:ext cx="182880" cy="185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65040" y="0"/>
                                      <a:ext cx="182880" cy="185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7920" y="0"/>
                                      <a:ext cx="184320" cy="185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32240" y="0"/>
                                      <a:ext cx="184320" cy="185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16200" y="0"/>
                                      <a:ext cx="184320" cy="185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863000"/>
                                    <a:ext cx="2000160" cy="187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82880" y="1440"/>
                                      <a:ext cx="182880" cy="18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440"/>
                                      <a:ext cx="182880" cy="18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9920" y="1440"/>
                                      <a:ext cx="182880" cy="18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32800" y="1440"/>
                                      <a:ext cx="182880" cy="18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5680" y="0"/>
                                      <a:ext cx="182880" cy="187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98560" y="0"/>
                                      <a:ext cx="182880" cy="187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1440" y="0"/>
                                      <a:ext cx="182880" cy="187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65040" y="0"/>
                                      <a:ext cx="182880" cy="187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7920" y="0"/>
                                      <a:ext cx="184320" cy="187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32240" y="0"/>
                                      <a:ext cx="184320" cy="187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16200" y="0"/>
                                      <a:ext cx="184320" cy="187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051640"/>
                                    <a:ext cx="2000160" cy="186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82880" y="1440"/>
                                      <a:ext cx="182880" cy="184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440"/>
                                      <a:ext cx="182880" cy="184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9920" y="1440"/>
                                      <a:ext cx="182880" cy="184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32800" y="1440"/>
                                      <a:ext cx="182880" cy="184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5680" y="0"/>
                                      <a:ext cx="182880" cy="18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98560" y="0"/>
                                      <a:ext cx="182880" cy="18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1440" y="0"/>
                                      <a:ext cx="182880" cy="18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65040" y="0"/>
                                      <a:ext cx="182880" cy="18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7920" y="0"/>
                                      <a:ext cx="184320" cy="18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32240" y="0"/>
                                      <a:ext cx="184320" cy="18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16200" y="0"/>
                                      <a:ext cx="184320" cy="18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231280"/>
                                    <a:ext cx="2000160" cy="186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82880" y="1440"/>
                                      <a:ext cx="182880" cy="184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440"/>
                                      <a:ext cx="182880" cy="184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9920" y="1440"/>
                                      <a:ext cx="182880" cy="184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32800" y="1440"/>
                                      <a:ext cx="182880" cy="184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5680" y="0"/>
                                      <a:ext cx="182880" cy="18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98560" y="0"/>
                                      <a:ext cx="182880" cy="18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1440" y="0"/>
                                      <a:ext cx="182880" cy="18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65040" y="0"/>
                                      <a:ext cx="182880" cy="18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7920" y="0"/>
                                      <a:ext cx="184320" cy="18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32240" y="0"/>
                                      <a:ext cx="184320" cy="18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16200" y="0"/>
                                      <a:ext cx="184320" cy="18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419200"/>
                                    <a:ext cx="2000160" cy="186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82880" y="1440"/>
                                      <a:ext cx="182880" cy="184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440"/>
                                      <a:ext cx="182880" cy="184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9920" y="1440"/>
                                      <a:ext cx="182880" cy="184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32800" y="1440"/>
                                      <a:ext cx="182880" cy="184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5680" y="0"/>
                                      <a:ext cx="182880" cy="18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98560" y="0"/>
                                      <a:ext cx="182880" cy="18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1440" y="0"/>
                                      <a:ext cx="182880" cy="18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65040" y="0"/>
                                      <a:ext cx="182880" cy="18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7920" y="0"/>
                                      <a:ext cx="184320" cy="18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32240" y="0"/>
                                      <a:ext cx="184320" cy="18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16200" y="0"/>
                                      <a:ext cx="184320" cy="18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95pt;margin-top:2.2pt;width:472.9pt;height:253.95pt" coordorigin="-39,44" coordsize="9458,5079">
                      <v:rect id="shape_0" stroked="f" o:allowincell="t" style="position:absolute;left:-39;top:44;width:9457;height:5078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-39;top:44;width:3149;height:4103">
                        <v:group id="shape_0" style="position:absolute;left:-39;top:44;width:3149;height:293">
                          <v:rect id="shape_0" fillcolor="white" stroked="t" o:allowincell="t" style="position:absolute;left:249;top:46;width:287;height:289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-39;top:46;width:287;height:289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512;top:46;width:287;height:289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800;top:46;width:287;height:289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1088;top:44;width:287;height:291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1376;top:44;width:287;height:291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1664;top:44;width:287;height:291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1952;top:44;width:287;height:291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2240;top:44;width:289;height:291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2530;top:44;width:289;height:291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2820;top:44;width:289;height:291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</v:group>
                        <v:group id="shape_0" style="position:absolute;left:-39;top:338;width:3149;height:293">
                          <v:rect id="shape_0" fillcolor="white" stroked="t" o:allowincell="t" style="position:absolute;left:249;top:340;width:287;height:290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-39;top:340;width:287;height:290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512;top:340;width:287;height:290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800;top:340;width:287;height:290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1088;top:338;width:287;height:292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1376;top:338;width:287;height:292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1664;top:338;width:287;height:292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1952;top:338;width:287;height:292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2240;top:338;width:289;height:292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2530;top:338;width:289;height:292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2820;top:338;width:289;height:292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</v:group>
                        <v:group id="shape_0" style="position:absolute;left:-39;top:634;width:3149;height:293">
                          <v:rect id="shape_0" fillcolor="white" stroked="t" o:allowincell="t" style="position:absolute;left:249;top:636;width:287;height:290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-39;top:636;width:287;height:290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512;top:636;width:287;height:290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800;top:636;width:287;height:290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1088;top:634;width:287;height:292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1376;top:634;width:287;height:292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1664;top:634;width:287;height:292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1952;top:634;width:287;height:292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2240;top:634;width:289;height:292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2530;top:634;width:289;height:292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2820;top:634;width:289;height:292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</v:group>
                        <v:group id="shape_0" style="position:absolute;left:-39;top:920;width:3149;height:293">
                          <v:rect id="shape_0" fillcolor="white" stroked="t" o:allowincell="t" style="position:absolute;left:249;top:922;width:287;height:289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-39;top:922;width:287;height:289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512;top:922;width:287;height:289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800;top:922;width:287;height:289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1088;top:920;width:287;height:291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1376;top:920;width:287;height:291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1664;top:920;width:287;height:291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1952;top:920;width:287;height:291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2240;top:920;width:289;height:291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2530;top:920;width:289;height:291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2820;top:920;width:289;height:291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</v:group>
                        <v:group id="shape_0" style="position:absolute;left:-39;top:1214;width:3149;height:295">
                          <v:rect id="shape_0" fillcolor="white" stroked="t" o:allowincell="t" style="position:absolute;left:249;top:1216;width:287;height:292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-39;top:1216;width:287;height:292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512;top:1216;width:287;height:292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800;top:1216;width:287;height:292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1088;top:1214;width:287;height:294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1376;top:1214;width:287;height:294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1664;top:1214;width:287;height:294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1952;top:1214;width:287;height:294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2240;top:1214;width:289;height:294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2530;top:1214;width:289;height:294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2820;top:1214;width:289;height:294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</v:group>
                        <v:group id="shape_0" style="position:absolute;left:-39;top:1511;width:3149;height:293">
                          <v:rect id="shape_0" fillcolor="white" stroked="t" o:allowincell="t" style="position:absolute;left:249;top:1513;width:287;height:290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-39;top:1513;width:287;height:290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512;top:1513;width:287;height:290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800;top:1513;width:287;height:290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1088;top:1511;width:287;height:292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1376;top:1511;width:287;height:292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1664;top:1511;width:287;height:292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1952;top:1511;width:287;height:292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2240;top:1511;width:289;height:292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2530;top:1511;width:289;height:292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2820;top:1511;width:289;height:292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</v:group>
                        <v:group id="shape_0" style="position:absolute;left:-39;top:1807;width:3149;height:292">
                          <v:rect id="shape_0" fillcolor="white" stroked="t" o:allowincell="t" style="position:absolute;left:249;top:1809;width:287;height:289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-39;top:1809;width:287;height:289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512;top:1809;width:287;height:289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800;top:1809;width:287;height:289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1088;top:1807;width:287;height:291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1376;top:1807;width:287;height:291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1664;top:1807;width:287;height:291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1952;top:1807;width:287;height:291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2240;top:1807;width:289;height:291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2530;top:1807;width:289;height:291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2820;top:1807;width:289;height:291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</v:group>
                        <v:group id="shape_0" style="position:absolute;left:-39;top:2102;width:3149;height:294">
                          <v:rect id="shape_0" fillcolor="white" stroked="t" o:allowincell="t" style="position:absolute;left:249;top:2104;width:287;height:290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-39;top:2104;width:287;height:290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512;top:2104;width:287;height:290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800;top:2104;width:287;height:290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1088;top:2102;width:287;height:292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1376;top:2102;width:287;height:292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1664;top:2102;width:287;height:292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1952;top:2102;width:287;height:292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2240;top:2102;width:289;height:292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2530;top:2102;width:289;height:292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2820;top:2102;width:289;height:292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</v:group>
                        <v:group id="shape_0" style="position:absolute;left:-39;top:2398;width:3149;height:294">
                          <v:rect id="shape_0" fillcolor="white" stroked="t" o:allowincell="t" style="position:absolute;left:249;top:2400;width:287;height:290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-39;top:2400;width:287;height:290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512;top:2400;width:287;height:290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800;top:2400;width:287;height:290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1088;top:2398;width:287;height:292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1376;top:2398;width:287;height:292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1664;top:2398;width:287;height:292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1952;top:2398;width:287;height:292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2240;top:2398;width:289;height:292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2530;top:2398;width:289;height:292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2820;top:2398;width:289;height:292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</v:group>
                        <v:group id="shape_0" style="position:absolute;left:-39;top:2684;width:3149;height:292">
                          <v:rect id="shape_0" fillcolor="white" stroked="t" o:allowincell="t" style="position:absolute;left:249;top:2686;width:287;height:289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-39;top:2686;width:287;height:289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512;top:2686;width:287;height:289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800;top:2686;width:287;height:289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1088;top:2684;width:287;height:291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1376;top:2684;width:287;height:291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1664;top:2684;width:287;height:291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1952;top:2684;width:287;height:291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2240;top:2684;width:289;height:291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2530;top:2684;width:289;height:291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2820;top:2684;width:289;height:291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</v:group>
                        <v:group id="shape_0" style="position:absolute;left:-39;top:2978;width:3149;height:296">
                          <v:rect id="shape_0" fillcolor="white" stroked="t" o:allowincell="t" style="position:absolute;left:249;top:2980;width:287;height:292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-39;top:2980;width:287;height:292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512;top:2980;width:287;height:292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800;top:2980;width:287;height:292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1088;top:2978;width:287;height:294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1376;top:2978;width:287;height:294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1664;top:2978;width:287;height:294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1952;top:2978;width:287;height:294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2240;top:2978;width:289;height:294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2530;top:2978;width:289;height:294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2820;top:2978;width:289;height:294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</v:group>
                        <v:group id="shape_0" style="position:absolute;left:-39;top:3275;width:3149;height:294">
                          <v:rect id="shape_0" fillcolor="white" stroked="t" o:allowincell="t" style="position:absolute;left:249;top:3277;width:287;height:290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-39;top:3277;width:287;height:290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512;top:3277;width:287;height:290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800;top:3277;width:287;height:290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1088;top:3275;width:287;height:292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1376;top:3275;width:287;height:292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1664;top:3275;width:287;height:292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1952;top:3275;width:287;height:292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2240;top:3275;width:289;height:292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2530;top:3275;width:289;height:292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2820;top:3275;width:289;height:292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</v:group>
                        <v:group id="shape_0" style="position:absolute;left:-39;top:3558;width:3149;height:294">
                          <v:rect id="shape_0" fillcolor="white" stroked="t" o:allowincell="t" style="position:absolute;left:249;top:3560;width:287;height:290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-39;top:3560;width:287;height:290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512;top:3560;width:287;height:290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800;top:3560;width:287;height:290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1088;top:3558;width:287;height:292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1376;top:3558;width:287;height:292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1664;top:3558;width:287;height:292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1952;top:3558;width:287;height:292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2240;top:3558;width:289;height:292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2530;top:3558;width:289;height:292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2820;top:3558;width:289;height:292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</v:group>
                        <v:group id="shape_0" style="position:absolute;left:-39;top:3854;width:3149;height:293">
                          <v:rect id="shape_0" fillcolor="white" stroked="t" o:allowincell="t" style="position:absolute;left:249;top:3856;width:287;height:290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-39;top:3856;width:287;height:290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512;top:3856;width:287;height:290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800;top:3856;width:287;height:290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1088;top:3854;width:287;height:292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1376;top:3854;width:287;height:292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1664;top:3854;width:287;height:292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1952;top:3854;width:287;height:292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2240;top:3854;width:289;height:292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2530;top:3854;width:289;height:292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2820;top:3854;width:289;height:292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</v:group>
                      </v:group>
                      <v:group id="shape_0" style="position:absolute;left:3113;top:44;width:3150;height:4103">
                        <v:group id="shape_0" style="position:absolute;left:3113;top:44;width:3150;height:293">
                          <v:rect id="shape_0" fillcolor="white" stroked="t" o:allowincell="t" style="position:absolute;left:3401;top:46;width:287;height:289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3113;top:46;width:287;height:289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3664;top:46;width:287;height:289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3952;top:46;width:287;height:289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4240;top:44;width:287;height:291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4528;top:44;width:287;height:291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4816;top:44;width:287;height:291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5105;top:44;width:287;height:291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5393;top:44;width:289;height:291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5683;top:44;width:289;height:291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5973;top:44;width:289;height:291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</v:group>
                        <v:group id="shape_0" style="position:absolute;left:3113;top:338;width:3150;height:293">
                          <v:rect id="shape_0" fillcolor="white" stroked="t" o:allowincell="t" style="position:absolute;left:3401;top:340;width:287;height:290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3113;top:340;width:287;height:290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3664;top:340;width:287;height:290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3952;top:340;width:287;height:290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4240;top:338;width:287;height:292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4528;top:338;width:287;height:292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4816;top:338;width:287;height:292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5105;top:338;width:287;height:292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5393;top:338;width:289;height:292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5683;top:338;width:289;height:292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5973;top:338;width:289;height:292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</v:group>
                        <v:group id="shape_0" style="position:absolute;left:3113;top:634;width:3150;height:293">
                          <v:rect id="shape_0" fillcolor="white" stroked="t" o:allowincell="t" style="position:absolute;left:3401;top:636;width:287;height:290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3113;top:636;width:287;height:290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3664;top:636;width:287;height:290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3952;top:636;width:287;height:290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4240;top:634;width:287;height:292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4528;top:634;width:287;height:292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4816;top:634;width:287;height:292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5105;top:634;width:287;height:292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5393;top:634;width:289;height:292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5683;top:634;width:289;height:292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5973;top:634;width:289;height:292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</v:group>
                        <v:group id="shape_0" style="position:absolute;left:3113;top:920;width:3150;height:293">
                          <v:rect id="shape_0" fillcolor="white" stroked="t" o:allowincell="t" style="position:absolute;left:3401;top:922;width:287;height:289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3113;top:922;width:287;height:289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3664;top:922;width:287;height:289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3952;top:922;width:287;height:289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4240;top:920;width:287;height:291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4528;top:920;width:287;height:291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4816;top:920;width:287;height:291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5105;top:920;width:287;height:291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5393;top:920;width:289;height:291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5683;top:920;width:289;height:291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5973;top:920;width:289;height:291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</v:group>
                        <v:group id="shape_0" style="position:absolute;left:3113;top:1214;width:3150;height:295">
                          <v:rect id="shape_0" fillcolor="white" stroked="t" o:allowincell="t" style="position:absolute;left:3401;top:1216;width:287;height:292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3113;top:1216;width:287;height:292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3664;top:1216;width:287;height:292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3952;top:1216;width:287;height:292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4240;top:1214;width:287;height:294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4528;top:1214;width:287;height:294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4816;top:1214;width:287;height:294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5105;top:1214;width:287;height:294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5393;top:1214;width:289;height:294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5683;top:1214;width:289;height:294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5973;top:1214;width:289;height:294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</v:group>
                        <v:group id="shape_0" style="position:absolute;left:3113;top:1511;width:3150;height:293">
                          <v:rect id="shape_0" fillcolor="white" stroked="t" o:allowincell="t" style="position:absolute;left:3401;top:1513;width:287;height:290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3113;top:1513;width:287;height:290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3664;top:1513;width:287;height:290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3952;top:1513;width:287;height:290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4240;top:1511;width:287;height:292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4528;top:1511;width:287;height:292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4816;top:1511;width:287;height:292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5105;top:1511;width:287;height:292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5393;top:1511;width:289;height:292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5683;top:1511;width:289;height:292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5973;top:1511;width:289;height:292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</v:group>
                        <v:group id="shape_0" style="position:absolute;left:3113;top:1807;width:3150;height:292">
                          <v:rect id="shape_0" fillcolor="white" stroked="t" o:allowincell="t" style="position:absolute;left:3401;top:1809;width:287;height:289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3113;top:1809;width:287;height:289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3664;top:1809;width:287;height:289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3952;top:1809;width:287;height:289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4240;top:1807;width:287;height:291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4528;top:1807;width:287;height:291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4816;top:1807;width:287;height:291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5105;top:1807;width:287;height:291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5393;top:1807;width:289;height:291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5683;top:1807;width:289;height:291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5973;top:1807;width:289;height:291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</v:group>
                        <v:group id="shape_0" style="position:absolute;left:3113;top:2102;width:3150;height:294">
                          <v:rect id="shape_0" fillcolor="white" stroked="t" o:allowincell="t" style="position:absolute;left:3401;top:2104;width:287;height:290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3113;top:2104;width:287;height:290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3664;top:2104;width:287;height:290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3952;top:2104;width:287;height:290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4240;top:2102;width:287;height:292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4528;top:2102;width:287;height:292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4816;top:2102;width:287;height:292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5105;top:2102;width:287;height:292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5393;top:2102;width:289;height:292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5683;top:2102;width:289;height:292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5973;top:2102;width:289;height:292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</v:group>
                        <v:group id="shape_0" style="position:absolute;left:3113;top:2398;width:3150;height:294">
                          <v:rect id="shape_0" fillcolor="white" stroked="t" o:allowincell="t" style="position:absolute;left:3401;top:2400;width:287;height:290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3113;top:2400;width:287;height:290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3664;top:2400;width:287;height:290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3952;top:2400;width:287;height:290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4240;top:2398;width:287;height:292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4528;top:2398;width:287;height:292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4816;top:2398;width:287;height:292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5105;top:2398;width:287;height:292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5393;top:2398;width:289;height:292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5683;top:2398;width:289;height:292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5973;top:2398;width:289;height:292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</v:group>
                        <v:group id="shape_0" style="position:absolute;left:3113;top:2684;width:3150;height:292">
                          <v:rect id="shape_0" fillcolor="white" stroked="t" o:allowincell="t" style="position:absolute;left:3401;top:2686;width:287;height:289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3113;top:2686;width:287;height:289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3664;top:2686;width:287;height:289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3952;top:2686;width:287;height:289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4240;top:2684;width:287;height:291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4528;top:2684;width:287;height:291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4816;top:2684;width:287;height:291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5105;top:2684;width:287;height:291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5393;top:2684;width:289;height:291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5683;top:2684;width:289;height:291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5973;top:2684;width:289;height:291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</v:group>
                        <v:group id="shape_0" style="position:absolute;left:3113;top:2978;width:3150;height:296">
                          <v:rect id="shape_0" fillcolor="white" stroked="t" o:allowincell="t" style="position:absolute;left:3401;top:2980;width:287;height:292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3113;top:2980;width:287;height:292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3664;top:2980;width:287;height:292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3952;top:2980;width:287;height:292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4240;top:2978;width:287;height:294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4528;top:2978;width:287;height:294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4816;top:2978;width:287;height:294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5105;top:2978;width:287;height:294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5393;top:2978;width:289;height:294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5683;top:2978;width:289;height:294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5973;top:2978;width:289;height:294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</v:group>
                        <v:group id="shape_0" style="position:absolute;left:3113;top:3275;width:3150;height:294">
                          <v:rect id="shape_0" fillcolor="white" stroked="t" o:allowincell="t" style="position:absolute;left:3401;top:3277;width:287;height:290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3113;top:3277;width:287;height:290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3664;top:3277;width:287;height:290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3952;top:3277;width:287;height:290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4240;top:3275;width:287;height:292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4528;top:3275;width:287;height:292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4816;top:3275;width:287;height:292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5105;top:3275;width:287;height:292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5393;top:3275;width:289;height:292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5683;top:3275;width:289;height:292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5973;top:3275;width:289;height:292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</v:group>
                        <v:group id="shape_0" style="position:absolute;left:3113;top:3558;width:3150;height:294">
                          <v:rect id="shape_0" fillcolor="white" stroked="t" o:allowincell="t" style="position:absolute;left:3401;top:3560;width:287;height:290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3113;top:3560;width:287;height:290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3664;top:3560;width:287;height:290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3952;top:3560;width:287;height:290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4240;top:3558;width:287;height:292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4528;top:3558;width:287;height:292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4816;top:3558;width:287;height:292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5105;top:3558;width:287;height:292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5393;top:3558;width:289;height:292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5683;top:3558;width:289;height:292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5973;top:3558;width:289;height:292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</v:group>
                        <v:group id="shape_0" style="position:absolute;left:3113;top:3854;width:3150;height:293">
                          <v:rect id="shape_0" fillcolor="white" stroked="t" o:allowincell="t" style="position:absolute;left:3401;top:3856;width:287;height:290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3113;top:3856;width:287;height:290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3664;top:3856;width:287;height:290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3952;top:3856;width:287;height:290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4240;top:3854;width:287;height:292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4528;top:3854;width:287;height:292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4816;top:3854;width:287;height:292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5105;top:3854;width:287;height:292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5393;top:3854;width:289;height:292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5683;top:3854;width:289;height:292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5973;top:3854;width:289;height:292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</v:group>
                      </v:group>
                      <v:group id="shape_0" style="position:absolute;left:6266;top:44;width:3151;height:4103">
                        <v:group id="shape_0" style="position:absolute;left:6266;top:44;width:3151;height:293">
                          <v:rect id="shape_0" fillcolor="white" stroked="t" o:allowincell="t" style="position:absolute;left:6554;top:46;width:287;height:289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6266;top:46;width:287;height:289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6817;top:46;width:287;height:289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7105;top:46;width:287;height:289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7393;top:44;width:287;height:291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7681;top:44;width:287;height:291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7969;top:44;width:287;height:291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8258;top:44;width:287;height:291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8546;top:44;width:289;height:291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8836;top:44;width:289;height:291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9126;top:44;width:289;height:291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</v:group>
                        <v:group id="shape_0" style="position:absolute;left:6266;top:338;width:3151;height:293">
                          <v:rect id="shape_0" fillcolor="white" stroked="t" o:allowincell="t" style="position:absolute;left:6554;top:340;width:287;height:290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6266;top:340;width:287;height:290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6817;top:340;width:287;height:290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7105;top:340;width:287;height:290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7393;top:338;width:287;height:292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7681;top:338;width:287;height:292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7969;top:338;width:287;height:292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8258;top:338;width:287;height:292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8546;top:338;width:289;height:292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8836;top:338;width:289;height:292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9126;top:338;width:289;height:292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</v:group>
                        <v:group id="shape_0" style="position:absolute;left:6266;top:634;width:3151;height:293">
                          <v:rect id="shape_0" fillcolor="white" stroked="t" o:allowincell="t" style="position:absolute;left:6554;top:636;width:287;height:290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6266;top:636;width:287;height:290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6817;top:636;width:287;height:290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7105;top:636;width:287;height:290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7393;top:634;width:287;height:292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7681;top:634;width:287;height:292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7969;top:634;width:287;height:292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8258;top:634;width:287;height:292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8546;top:634;width:289;height:292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8836;top:634;width:289;height:292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9126;top:634;width:289;height:292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</v:group>
                        <v:group id="shape_0" style="position:absolute;left:6266;top:920;width:3151;height:293">
                          <v:rect id="shape_0" fillcolor="white" stroked="t" o:allowincell="t" style="position:absolute;left:6554;top:922;width:287;height:289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6266;top:922;width:287;height:289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6817;top:922;width:287;height:289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7105;top:922;width:287;height:289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7393;top:920;width:287;height:291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7681;top:920;width:287;height:291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7969;top:920;width:287;height:291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8258;top:920;width:287;height:291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8546;top:920;width:289;height:291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8836;top:920;width:289;height:291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9126;top:920;width:289;height:291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</v:group>
                        <v:group id="shape_0" style="position:absolute;left:6266;top:1214;width:3151;height:295">
                          <v:rect id="shape_0" fillcolor="white" stroked="t" o:allowincell="t" style="position:absolute;left:6554;top:1216;width:287;height:292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6266;top:1216;width:287;height:292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6817;top:1216;width:287;height:292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7105;top:1216;width:287;height:292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7393;top:1214;width:287;height:294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7681;top:1214;width:287;height:294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7969;top:1214;width:287;height:294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8258;top:1214;width:287;height:294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8546;top:1214;width:289;height:294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8836;top:1214;width:289;height:294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9126;top:1214;width:289;height:294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</v:group>
                        <v:group id="shape_0" style="position:absolute;left:6266;top:1511;width:3151;height:293">
                          <v:rect id="shape_0" fillcolor="white" stroked="t" o:allowincell="t" style="position:absolute;left:6554;top:1513;width:287;height:290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6266;top:1513;width:287;height:290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6817;top:1513;width:287;height:290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7105;top:1513;width:287;height:290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7393;top:1511;width:287;height:292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7681;top:1511;width:287;height:292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7969;top:1511;width:287;height:292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8258;top:1511;width:287;height:292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8546;top:1511;width:289;height:292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8836;top:1511;width:289;height:292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9126;top:1511;width:289;height:292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</v:group>
                        <v:group id="shape_0" style="position:absolute;left:6266;top:1807;width:3151;height:292">
                          <v:rect id="shape_0" fillcolor="white" stroked="t" o:allowincell="t" style="position:absolute;left:6554;top:1809;width:287;height:289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6266;top:1809;width:287;height:289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6817;top:1809;width:287;height:289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7105;top:1809;width:287;height:289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7393;top:1807;width:287;height:291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7681;top:1807;width:287;height:291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7969;top:1807;width:287;height:291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8258;top:1807;width:287;height:291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8546;top:1807;width:289;height:291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8836;top:1807;width:289;height:291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9126;top:1807;width:289;height:291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</v:group>
                        <v:group id="shape_0" style="position:absolute;left:6266;top:2102;width:3151;height:294">
                          <v:rect id="shape_0" fillcolor="white" stroked="t" o:allowincell="t" style="position:absolute;left:6554;top:2104;width:287;height:290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6266;top:2104;width:287;height:290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6817;top:2104;width:287;height:290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7105;top:2104;width:287;height:290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7393;top:2102;width:287;height:292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7681;top:2102;width:287;height:292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7969;top:2102;width:287;height:292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8258;top:2102;width:287;height:292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8546;top:2102;width:289;height:292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8836;top:2102;width:289;height:292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9126;top:2102;width:289;height:292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</v:group>
                        <v:group id="shape_0" style="position:absolute;left:6266;top:2398;width:3151;height:294">
                          <v:rect id="shape_0" fillcolor="white" stroked="t" o:allowincell="t" style="position:absolute;left:6554;top:2400;width:287;height:290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6266;top:2400;width:287;height:290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6817;top:2400;width:287;height:290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7105;top:2400;width:287;height:290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7393;top:2398;width:287;height:292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7681;top:2398;width:287;height:292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7969;top:2398;width:287;height:292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8258;top:2398;width:287;height:292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8546;top:2398;width:289;height:292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8836;top:2398;width:289;height:292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9126;top:2398;width:289;height:292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</v:group>
                        <v:group id="shape_0" style="position:absolute;left:6266;top:2684;width:3151;height:292">
                          <v:rect id="shape_0" fillcolor="white" stroked="t" o:allowincell="t" style="position:absolute;left:6554;top:2686;width:287;height:289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6266;top:2686;width:287;height:289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6817;top:2686;width:287;height:289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7105;top:2686;width:287;height:289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7393;top:2684;width:287;height:291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7681;top:2684;width:287;height:291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7969;top:2684;width:287;height:291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8258;top:2684;width:287;height:291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8546;top:2684;width:289;height:291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8836;top:2684;width:289;height:291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9126;top:2684;width:289;height:291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</v:group>
                        <v:group id="shape_0" style="position:absolute;left:6266;top:2978;width:3151;height:296">
                          <v:rect id="shape_0" fillcolor="white" stroked="t" o:allowincell="t" style="position:absolute;left:6554;top:2980;width:287;height:292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6266;top:2980;width:287;height:292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6817;top:2980;width:287;height:292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7105;top:2980;width:287;height:292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7393;top:2978;width:287;height:294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7681;top:2978;width:287;height:294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7969;top:2978;width:287;height:294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8258;top:2978;width:287;height:294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8546;top:2978;width:289;height:294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8836;top:2978;width:289;height:294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9126;top:2978;width:289;height:294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</v:group>
                        <v:group id="shape_0" style="position:absolute;left:6266;top:3275;width:3151;height:294">
                          <v:rect id="shape_0" fillcolor="white" stroked="t" o:allowincell="t" style="position:absolute;left:6554;top:3277;width:287;height:290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6266;top:3277;width:287;height:290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6817;top:3277;width:287;height:290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7105;top:3277;width:287;height:290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7393;top:3275;width:287;height:292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7681;top:3275;width:287;height:292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7969;top:3275;width:287;height:292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8258;top:3275;width:287;height:292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8546;top:3275;width:289;height:292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8836;top:3275;width:289;height:292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9126;top:3275;width:289;height:292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</v:group>
                        <v:group id="shape_0" style="position:absolute;left:6266;top:3558;width:3151;height:294">
                          <v:rect id="shape_0" fillcolor="white" stroked="t" o:allowincell="t" style="position:absolute;left:6554;top:3560;width:287;height:290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6266;top:3560;width:287;height:290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6817;top:3560;width:287;height:290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7105;top:3560;width:287;height:290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7393;top:3558;width:287;height:292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7681;top:3558;width:287;height:292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7969;top:3558;width:287;height:292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8258;top:3558;width:287;height:292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8546;top:3558;width:289;height:292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8836;top:3558;width:289;height:292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9126;top:3558;width:289;height:292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</v:group>
                        <v:group id="shape_0" style="position:absolute;left:6266;top:3854;width:3151;height:293">
                          <v:rect id="shape_0" fillcolor="white" stroked="t" o:allowincell="t" style="position:absolute;left:6554;top:3856;width:287;height:290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6266;top:3856;width:287;height:290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6817;top:3856;width:287;height:290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7105;top:3856;width:287;height:290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7393;top:3854;width:287;height:292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7681;top:3854;width:287;height:292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7969;top:3854;width:287;height:292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8258;top:3854;width:287;height:292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8546;top:3854;width:289;height:292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8836;top:3854;width:289;height:292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9126;top:3854;width:289;height:292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</v:group>
                      </v:group>
                    </v:group>
                  </w:pict>
                </mc:Fallback>
              </mc:AlternateContent>
            </w:r>
            <w:r>
              <w:rPr>
                <w:sz w:val="24"/>
              </w:rPr>
              <w:tab/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５年生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算数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 </w:t>
      </w:r>
      <w:r>
        <w:rPr>
          <w:rStyle w:val="2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１５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Style w:val="2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角柱と円柱　　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　　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２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830</wp:posOffset>
            </wp:positionH>
            <wp:positionV relativeFrom="paragraph">
              <wp:posOffset>99695</wp:posOffset>
            </wp:positionV>
            <wp:extent cx="750570" cy="452120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80" r="-4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700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下の図は</w:t>
            </w:r>
            <w:r>
              <w:rPr>
                <w:sz w:val="24"/>
              </w:rPr>
              <w:t>四角柱の</w:t>
            </w:r>
            <w:r>
              <w:rPr>
                <w:sz w:val="24"/>
              </w:rPr>
              <w:t>見取り図</w:t>
            </w:r>
            <w:r>
              <w:rPr>
                <w:sz w:val="24"/>
              </w:rPr>
              <w:t>の一部です</w:t>
            </w:r>
            <w:r>
              <w:rPr>
                <w:sz w:val="24"/>
              </w:rPr>
              <w:t>。続きを書いて、見取図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957445</wp:posOffset>
                      </wp:positionH>
                      <wp:positionV relativeFrom="paragraph">
                        <wp:posOffset>16510</wp:posOffset>
                      </wp:positionV>
                      <wp:extent cx="1209675" cy="711200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1.3pt;mso-position-vertical-relative:text;margin-left:390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480"/>
              <w:rPr>
                <w:sz w:val="24"/>
              </w:rPr>
            </w:pPr>
            <w:r>
              <w:rPr>
                <w:sz w:val="24"/>
              </w:rPr>
              <w:t>完成させましょう。</w:t>
            </w:r>
            <w:r>
              <w:rPr>
                <w:w w:val="80"/>
                <w:sz w:val="24"/>
              </w:rPr>
              <w:t>（１０点</w:t>
            </w:r>
            <w:r>
              <w:rPr>
                <w:w w:val="80"/>
                <w:sz w:val="24"/>
              </w:rPr>
              <w:t>×</w:t>
            </w:r>
            <w:r>
              <w:rPr>
                <w:w w:val="80"/>
                <w:sz w:val="24"/>
              </w:rPr>
              <w:t>２問</w:t>
            </w:r>
            <w:r>
              <w:rPr>
                <w:w w:val="80"/>
                <w:sz w:val="24"/>
              </w:rPr>
              <w:t>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70535</wp:posOffset>
                      </wp:positionH>
                      <wp:positionV relativeFrom="paragraph">
                        <wp:posOffset>116205</wp:posOffset>
                      </wp:positionV>
                      <wp:extent cx="1876425" cy="1366520"/>
                      <wp:effectExtent l="5080" t="5715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76320" cy="1366560"/>
                                <a:chOff x="0" y="0"/>
                                <a:chExt cx="1876320" cy="1366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694800"/>
                                  <a:ext cx="1876320" cy="171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71360" y="360"/>
                                    <a:ext cx="171360" cy="170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"/>
                                    <a:ext cx="171360" cy="170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8320" y="360"/>
                                    <a:ext cx="171360" cy="170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9680" y="360"/>
                                    <a:ext cx="171360" cy="170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1040" y="0"/>
                                    <a:ext cx="171360" cy="171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3120" y="0"/>
                                    <a:ext cx="171360" cy="171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4840" y="0"/>
                                    <a:ext cx="171360" cy="171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6200" y="0"/>
                                    <a:ext cx="171360" cy="171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58280" y="0"/>
                                    <a:ext cx="172800" cy="171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31080" y="0"/>
                                    <a:ext cx="172800" cy="171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03880" y="0"/>
                                    <a:ext cx="172800" cy="171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867240"/>
                                  <a:ext cx="1876320" cy="171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71360" y="720"/>
                                    <a:ext cx="171360" cy="170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171360" cy="170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8320" y="720"/>
                                    <a:ext cx="171360" cy="170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9680" y="720"/>
                                    <a:ext cx="171360" cy="170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1040" y="0"/>
                                    <a:ext cx="171360" cy="171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3120" y="0"/>
                                    <a:ext cx="171360" cy="171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4840" y="0"/>
                                    <a:ext cx="171360" cy="171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6200" y="0"/>
                                    <a:ext cx="171360" cy="171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58280" y="0"/>
                                    <a:ext cx="172800" cy="171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31080" y="0"/>
                                    <a:ext cx="172800" cy="171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03880" y="0"/>
                                    <a:ext cx="172800" cy="171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033200"/>
                                  <a:ext cx="1876320" cy="17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71360" y="720"/>
                                    <a:ext cx="171360" cy="168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171360" cy="168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8320" y="720"/>
                                    <a:ext cx="171360" cy="168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9680" y="720"/>
                                    <a:ext cx="171360" cy="168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1040" y="0"/>
                                    <a:ext cx="171360" cy="170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3120" y="0"/>
                                    <a:ext cx="171360" cy="170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4840" y="0"/>
                                    <a:ext cx="171360" cy="170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6200" y="0"/>
                                    <a:ext cx="171360" cy="170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58280" y="0"/>
                                    <a:ext cx="172800" cy="170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31080" y="0"/>
                                    <a:ext cx="172800" cy="170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03880" y="0"/>
                                    <a:ext cx="172800" cy="170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197720"/>
                                  <a:ext cx="1876320" cy="168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71360" y="360"/>
                                    <a:ext cx="171360" cy="167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"/>
                                    <a:ext cx="171360" cy="167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8320" y="360"/>
                                    <a:ext cx="171360" cy="167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9680" y="360"/>
                                    <a:ext cx="171360" cy="167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1040" y="0"/>
                                    <a:ext cx="171360" cy="168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3120" y="0"/>
                                    <a:ext cx="171360" cy="168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4840" y="0"/>
                                    <a:ext cx="171360" cy="168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6200" y="0"/>
                                    <a:ext cx="171360" cy="168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58280" y="0"/>
                                    <a:ext cx="172800" cy="168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31080" y="0"/>
                                    <a:ext cx="172800" cy="168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03880" y="0"/>
                                    <a:ext cx="172800" cy="168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875960" cy="686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75960" cy="170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71360" y="720"/>
                                      <a:ext cx="1713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1713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8320" y="720"/>
                                      <a:ext cx="1713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9680" y="720"/>
                                      <a:ext cx="1713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71040" y="0"/>
                                      <a:ext cx="1713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42760" y="0"/>
                                      <a:ext cx="1713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14840" y="0"/>
                                      <a:ext cx="1713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86200" y="0"/>
                                      <a:ext cx="1713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57560" y="0"/>
                                      <a:ext cx="17280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30360" y="0"/>
                                      <a:ext cx="17280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03160" y="0"/>
                                      <a:ext cx="17280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78920"/>
                                    <a:ext cx="1875960" cy="170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71360" y="720"/>
                                      <a:ext cx="1713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1713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8320" y="720"/>
                                      <a:ext cx="1713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9680" y="720"/>
                                      <a:ext cx="1713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71040" y="0"/>
                                      <a:ext cx="1713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42760" y="0"/>
                                      <a:ext cx="1713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14840" y="0"/>
                                      <a:ext cx="1713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86200" y="0"/>
                                      <a:ext cx="1713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57560" y="0"/>
                                      <a:ext cx="17280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30360" y="0"/>
                                      <a:ext cx="17280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03160" y="0"/>
                                      <a:ext cx="17280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37320"/>
                                    <a:ext cx="1875960" cy="169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71360" y="360"/>
                                      <a:ext cx="171360" cy="168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60"/>
                                      <a:ext cx="171360" cy="168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8320" y="360"/>
                                      <a:ext cx="171360" cy="168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9680" y="360"/>
                                      <a:ext cx="171360" cy="168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71040" y="0"/>
                                      <a:ext cx="1713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42760" y="0"/>
                                      <a:ext cx="1713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14840" y="0"/>
                                      <a:ext cx="1713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86200" y="0"/>
                                      <a:ext cx="1713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57560" y="0"/>
                                      <a:ext cx="17280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30360" y="0"/>
                                      <a:ext cx="17280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03160" y="0"/>
                                      <a:ext cx="17280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516960"/>
                                    <a:ext cx="1875960" cy="169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71360" y="720"/>
                                      <a:ext cx="171360" cy="168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171360" cy="168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8320" y="720"/>
                                      <a:ext cx="171360" cy="168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9680" y="720"/>
                                      <a:ext cx="171360" cy="168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71040" y="0"/>
                                      <a:ext cx="1713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42760" y="0"/>
                                      <a:ext cx="1713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14840" y="0"/>
                                      <a:ext cx="1713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86200" y="0"/>
                                      <a:ext cx="1713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57560" y="0"/>
                                      <a:ext cx="17280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30360" y="0"/>
                                      <a:ext cx="17280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03160" y="0"/>
                                      <a:ext cx="17280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.05pt;margin-top:9.15pt;width:147.75pt;height:107.65pt" coordorigin="741,183" coordsize="2955,2153">
                      <v:group id="shape_0" style="position:absolute;left:741;top:1277;width:2955;height:270">
                        <v:rect id="shape_0" fillcolor="white" stroked="t" o:allowincell="t" style="position:absolute;left:1011;top:1278;width:269;height:267;mso-wrap-style:none;v-text-anchor:middle">
                          <v:fill o:detectmouseclick="t" type="solid" color2="black"/>
                          <v:stroke color="gray" weight="9360" joinstyle="miter" endcap="flat"/>
                          <w10:wrap type="none"/>
                        </v:rect>
                        <v:rect id="shape_0" fillcolor="white" stroked="t" o:allowincell="t" style="position:absolute;left:741;top:1278;width:269;height:267;mso-wrap-style:none;v-text-anchor:middle">
                          <v:fill o:detectmouseclick="t" type="solid" color2="black"/>
                          <v:stroke color="gray" weight="9360" joinstyle="miter" endcap="flat"/>
                          <w10:wrap type="none"/>
                        </v:rect>
                        <v:rect id="shape_0" fillcolor="white" stroked="t" o:allowincell="t" style="position:absolute;left:1258;top:1278;width:269;height:267;mso-wrap-style:none;v-text-anchor:middle">
                          <v:fill o:detectmouseclick="t" type="solid" color2="black"/>
                          <v:stroke color="gray" weight="9360" joinstyle="miter" endcap="flat"/>
                          <w10:wrap type="none"/>
                        </v:rect>
                        <v:rect id="shape_0" fillcolor="white" stroked="t" o:allowincell="t" style="position:absolute;left:1528;top:1278;width:269;height:267;mso-wrap-style:none;v-text-anchor:middle">
                          <v:fill o:detectmouseclick="t" type="solid" color2="black"/>
                          <v:stroke color="gray" weight="9360" joinstyle="miter" endcap="flat"/>
                          <w10:wrap type="none"/>
                        </v:rect>
                        <v:rect id="shape_0" fillcolor="white" stroked="t" o:allowincell="t" style="position:absolute;left:1798;top:1277;width:269;height:269;mso-wrap-style:none;v-text-anchor:middle">
                          <v:fill o:detectmouseclick="t" type="solid" color2="black"/>
                          <v:stroke color="gray" weight="9360" joinstyle="miter" endcap="flat"/>
                          <w10:wrap type="none"/>
                        </v:rect>
                        <v:rect id="shape_0" fillcolor="white" stroked="t" o:allowincell="t" style="position:absolute;left:2069;top:1277;width:269;height:269;mso-wrap-style:none;v-text-anchor:middle">
                          <v:fill o:detectmouseclick="t" type="solid" color2="black"/>
                          <v:stroke color="gray" weight="9360" joinstyle="miter" endcap="flat"/>
                          <w10:wrap type="none"/>
                        </v:rect>
                        <v:rect id="shape_0" fillcolor="white" stroked="t" o:allowincell="t" style="position:absolute;left:2339;top:1277;width:269;height:269;mso-wrap-style:none;v-text-anchor:middle">
                          <v:fill o:detectmouseclick="t" type="solid" color2="black"/>
                          <v:stroke color="gray" weight="9360" joinstyle="miter" endcap="flat"/>
                          <w10:wrap type="none"/>
                        </v:rect>
                        <v:rect id="shape_0" fillcolor="white" stroked="t" o:allowincell="t" style="position:absolute;left:2609;top:1277;width:269;height:269;mso-wrap-style:none;v-text-anchor:middle">
                          <v:fill o:detectmouseclick="t" type="solid" color2="black"/>
                          <v:stroke color="gray" weight="9360" joinstyle="miter" endcap="flat"/>
                          <w10:wrap type="none"/>
                        </v:rect>
                        <v:rect id="shape_0" fillcolor="white" stroked="t" o:allowincell="t" style="position:absolute;left:2880;top:1277;width:271;height:269;mso-wrap-style:none;v-text-anchor:middle">
                          <v:fill o:detectmouseclick="t" type="solid" color2="black"/>
                          <v:stroke color="gray" weight="9360" joinstyle="miter" endcap="flat"/>
                          <w10:wrap type="none"/>
                        </v:rect>
                        <v:rect id="shape_0" fillcolor="white" stroked="t" o:allowincell="t" style="position:absolute;left:3152;top:1277;width:271;height:269;mso-wrap-style:none;v-text-anchor:middle">
                          <v:fill o:detectmouseclick="t" type="solid" color2="black"/>
                          <v:stroke color="gray" weight="9360" joinstyle="miter" endcap="flat"/>
                          <w10:wrap type="none"/>
                        </v:rect>
                        <v:rect id="shape_0" fillcolor="white" stroked="t" o:allowincell="t" style="position:absolute;left:3424;top:1277;width:271;height:269;mso-wrap-style:none;v-text-anchor:middle">
                          <v:fill o:detectmouseclick="t" type="solid" color2="black"/>
                          <v:stroke color="gray" weight="9360" joinstyle="miter" endcap="flat"/>
                          <w10:wrap type="none"/>
                        </v:rect>
                      </v:group>
                      <v:group id="shape_0" style="position:absolute;left:741;top:1549;width:2955;height:270">
                        <v:rect id="shape_0" fillcolor="white" stroked="t" o:allowincell="t" style="position:absolute;left:1011;top:1550;width:269;height:267;mso-wrap-style:none;v-text-anchor:middle">
                          <v:fill o:detectmouseclick="t" type="solid" color2="black"/>
                          <v:stroke color="gray" weight="9360" joinstyle="miter" endcap="flat"/>
                          <w10:wrap type="none"/>
                        </v:rect>
                        <v:rect id="shape_0" fillcolor="white" stroked="t" o:allowincell="t" style="position:absolute;left:741;top:1550;width:269;height:267;mso-wrap-style:none;v-text-anchor:middle">
                          <v:fill o:detectmouseclick="t" type="solid" color2="black"/>
                          <v:stroke color="gray" weight="9360" joinstyle="miter" endcap="flat"/>
                          <w10:wrap type="none"/>
                        </v:rect>
                        <v:rect id="shape_0" fillcolor="white" stroked="t" o:allowincell="t" style="position:absolute;left:1258;top:1550;width:269;height:267;mso-wrap-style:none;v-text-anchor:middle">
                          <v:fill o:detectmouseclick="t" type="solid" color2="black"/>
                          <v:stroke color="gray" weight="9360" joinstyle="miter" endcap="flat"/>
                          <w10:wrap type="none"/>
                        </v:rect>
                        <v:rect id="shape_0" fillcolor="white" stroked="t" o:allowincell="t" style="position:absolute;left:1528;top:1550;width:269;height:267;mso-wrap-style:none;v-text-anchor:middle">
                          <v:fill o:detectmouseclick="t" type="solid" color2="black"/>
                          <v:stroke color="gray" weight="9360" joinstyle="miter" endcap="flat"/>
                          <w10:wrap type="none"/>
                        </v:rect>
                        <v:rect id="shape_0" fillcolor="white" stroked="t" o:allowincell="t" style="position:absolute;left:1798;top:1549;width:269;height:269;mso-wrap-style:none;v-text-anchor:middle">
                          <v:fill o:detectmouseclick="t" type="solid" color2="black"/>
                          <v:stroke color="gray" weight="9360" joinstyle="miter" endcap="flat"/>
                          <w10:wrap type="none"/>
                        </v:rect>
                        <v:rect id="shape_0" fillcolor="white" stroked="t" o:allowincell="t" style="position:absolute;left:2069;top:1549;width:269;height:269;mso-wrap-style:none;v-text-anchor:middle">
                          <v:fill o:detectmouseclick="t" type="solid" color2="black"/>
                          <v:stroke color="gray" weight="9360" joinstyle="miter" endcap="flat"/>
                          <w10:wrap type="none"/>
                        </v:rect>
                        <v:rect id="shape_0" fillcolor="white" stroked="t" o:allowincell="t" style="position:absolute;left:2339;top:1549;width:269;height:269;mso-wrap-style:none;v-text-anchor:middle">
                          <v:fill o:detectmouseclick="t" type="solid" color2="black"/>
                          <v:stroke color="gray" weight="9360" joinstyle="miter" endcap="flat"/>
                          <w10:wrap type="none"/>
                        </v:rect>
                        <v:rect id="shape_0" fillcolor="white" stroked="t" o:allowincell="t" style="position:absolute;left:2609;top:1549;width:269;height:269;mso-wrap-style:none;v-text-anchor:middle">
                          <v:fill o:detectmouseclick="t" type="solid" color2="black"/>
                          <v:stroke color="gray" weight="9360" joinstyle="miter" endcap="flat"/>
                          <w10:wrap type="none"/>
                        </v:rect>
                        <v:rect id="shape_0" fillcolor="white" stroked="t" o:allowincell="t" style="position:absolute;left:2880;top:1549;width:271;height:269;mso-wrap-style:none;v-text-anchor:middle">
                          <v:fill o:detectmouseclick="t" type="solid" color2="black"/>
                          <v:stroke color="gray" weight="9360" joinstyle="miter" endcap="flat"/>
                          <w10:wrap type="none"/>
                        </v:rect>
                        <v:rect id="shape_0" fillcolor="white" stroked="t" o:allowincell="t" style="position:absolute;left:3152;top:1549;width:271;height:269;mso-wrap-style:none;v-text-anchor:middle">
                          <v:fill o:detectmouseclick="t" type="solid" color2="black"/>
                          <v:stroke color="gray" weight="9360" joinstyle="miter" endcap="flat"/>
                          <w10:wrap type="none"/>
                        </v:rect>
                        <v:rect id="shape_0" fillcolor="white" stroked="t" o:allowincell="t" style="position:absolute;left:3424;top:1549;width:271;height:269;mso-wrap-style:none;v-text-anchor:middle">
                          <v:fill o:detectmouseclick="t" type="solid" color2="black"/>
                          <v:stroke color="gray" weight="9360" joinstyle="miter" endcap="flat"/>
                          <w10:wrap type="none"/>
                        </v:rect>
                      </v:group>
                      <v:group id="shape_0" style="position:absolute;left:741;top:1810;width:2955;height:268">
                        <v:rect id="shape_0" fillcolor="white" stroked="t" o:allowincell="t" style="position:absolute;left:1011;top:1811;width:269;height:265;mso-wrap-style:none;v-text-anchor:middle">
                          <v:fill o:detectmouseclick="t" type="solid" color2="black"/>
                          <v:stroke color="gray" weight="9360" joinstyle="miter" endcap="flat"/>
                          <w10:wrap type="none"/>
                        </v:rect>
                        <v:rect id="shape_0" fillcolor="white" stroked="t" o:allowincell="t" style="position:absolute;left:741;top:1811;width:269;height:265;mso-wrap-style:none;v-text-anchor:middle">
                          <v:fill o:detectmouseclick="t" type="solid" color2="black"/>
                          <v:stroke color="gray" weight="9360" joinstyle="miter" endcap="flat"/>
                          <w10:wrap type="none"/>
                        </v:rect>
                        <v:rect id="shape_0" fillcolor="white" stroked="t" o:allowincell="t" style="position:absolute;left:1258;top:1811;width:269;height:265;mso-wrap-style:none;v-text-anchor:middle">
                          <v:fill o:detectmouseclick="t" type="solid" color2="black"/>
                          <v:stroke color="gray" weight="9360" joinstyle="miter" endcap="flat"/>
                          <w10:wrap type="none"/>
                        </v:rect>
                        <v:rect id="shape_0" fillcolor="white" stroked="t" o:allowincell="t" style="position:absolute;left:1528;top:1811;width:269;height:265;mso-wrap-style:none;v-text-anchor:middle">
                          <v:fill o:detectmouseclick="t" type="solid" color2="black"/>
                          <v:stroke color="gray" weight="9360" joinstyle="miter" endcap="flat"/>
                          <w10:wrap type="none"/>
                        </v:rect>
                        <v:rect id="shape_0" fillcolor="white" stroked="t" o:allowincell="t" style="position:absolute;left:1798;top:1810;width:269;height:267;mso-wrap-style:none;v-text-anchor:middle">
                          <v:fill o:detectmouseclick="t" type="solid" color2="black"/>
                          <v:stroke color="gray" weight="9360" joinstyle="miter" endcap="flat"/>
                          <w10:wrap type="none"/>
                        </v:rect>
                        <v:rect id="shape_0" fillcolor="white" stroked="t" o:allowincell="t" style="position:absolute;left:2069;top:1810;width:269;height:267;mso-wrap-style:none;v-text-anchor:middle">
                          <v:fill o:detectmouseclick="t" type="solid" color2="black"/>
                          <v:stroke color="gray" weight="9360" joinstyle="miter" endcap="flat"/>
                          <w10:wrap type="none"/>
                        </v:rect>
                        <v:rect id="shape_0" fillcolor="white" stroked="t" o:allowincell="t" style="position:absolute;left:2339;top:1810;width:269;height:267;mso-wrap-style:none;v-text-anchor:middle">
                          <v:fill o:detectmouseclick="t" type="solid" color2="black"/>
                          <v:stroke color="gray" weight="9360" joinstyle="miter" endcap="flat"/>
                          <w10:wrap type="none"/>
                        </v:rect>
                        <v:rect id="shape_0" fillcolor="white" stroked="t" o:allowincell="t" style="position:absolute;left:2609;top:1810;width:269;height:267;mso-wrap-style:none;v-text-anchor:middle">
                          <v:fill o:detectmouseclick="t" type="solid" color2="black"/>
                          <v:stroke color="gray" weight="9360" joinstyle="miter" endcap="flat"/>
                          <w10:wrap type="none"/>
                        </v:rect>
                        <v:rect id="shape_0" fillcolor="white" stroked="t" o:allowincell="t" style="position:absolute;left:2880;top:1810;width:271;height:267;mso-wrap-style:none;v-text-anchor:middle">
                          <v:fill o:detectmouseclick="t" type="solid" color2="black"/>
                          <v:stroke color="gray" weight="9360" joinstyle="miter" endcap="flat"/>
                          <w10:wrap type="none"/>
                        </v:rect>
                        <v:rect id="shape_0" fillcolor="white" stroked="t" o:allowincell="t" style="position:absolute;left:3152;top:1810;width:271;height:267;mso-wrap-style:none;v-text-anchor:middle">
                          <v:fill o:detectmouseclick="t" type="solid" color2="black"/>
                          <v:stroke color="gray" weight="9360" joinstyle="miter" endcap="flat"/>
                          <w10:wrap type="none"/>
                        </v:rect>
                        <v:rect id="shape_0" fillcolor="white" stroked="t" o:allowincell="t" style="position:absolute;left:3424;top:1810;width:271;height:267;mso-wrap-style:none;v-text-anchor:middle">
                          <v:fill o:detectmouseclick="t" type="solid" color2="black"/>
                          <v:stroke color="gray" weight="9360" joinstyle="miter" endcap="flat"/>
                          <w10:wrap type="none"/>
                        </v:rect>
                      </v:group>
                      <v:group id="shape_0" style="position:absolute;left:741;top:2069;width:2955;height:266">
                        <v:rect id="shape_0" fillcolor="white" stroked="t" o:allowincell="t" style="position:absolute;left:1011;top:2070;width:269;height:263;mso-wrap-style:none;v-text-anchor:middle">
                          <v:fill o:detectmouseclick="t" type="solid" color2="black"/>
                          <v:stroke color="gray" weight="9360" joinstyle="miter" endcap="flat"/>
                          <w10:wrap type="none"/>
                        </v:rect>
                        <v:rect id="shape_0" fillcolor="white" stroked="t" o:allowincell="t" style="position:absolute;left:741;top:2070;width:269;height:263;mso-wrap-style:none;v-text-anchor:middle">
                          <v:fill o:detectmouseclick="t" type="solid" color2="black"/>
                          <v:stroke color="gray" weight="9360" joinstyle="miter" endcap="flat"/>
                          <w10:wrap type="none"/>
                        </v:rect>
                        <v:rect id="shape_0" fillcolor="white" stroked="t" o:allowincell="t" style="position:absolute;left:1258;top:2070;width:269;height:263;mso-wrap-style:none;v-text-anchor:middle">
                          <v:fill o:detectmouseclick="t" type="solid" color2="black"/>
                          <v:stroke color="gray" weight="9360" joinstyle="miter" endcap="flat"/>
                          <w10:wrap type="none"/>
                        </v:rect>
                        <v:rect id="shape_0" fillcolor="white" stroked="t" o:allowincell="t" style="position:absolute;left:1528;top:2070;width:269;height:263;mso-wrap-style:none;v-text-anchor:middle">
                          <v:fill o:detectmouseclick="t" type="solid" color2="black"/>
                          <v:stroke color="gray" weight="9360" joinstyle="miter" endcap="flat"/>
                          <w10:wrap type="none"/>
                        </v:rect>
                        <v:rect id="shape_0" fillcolor="white" stroked="t" o:allowincell="t" style="position:absolute;left:1798;top:2069;width:269;height:265;mso-wrap-style:none;v-text-anchor:middle">
                          <v:fill o:detectmouseclick="t" type="solid" color2="black"/>
                          <v:stroke color="gray" weight="9360" joinstyle="miter" endcap="flat"/>
                          <w10:wrap type="none"/>
                        </v:rect>
                        <v:rect id="shape_0" fillcolor="white" stroked="t" o:allowincell="t" style="position:absolute;left:2069;top:2069;width:269;height:265;mso-wrap-style:none;v-text-anchor:middle">
                          <v:fill o:detectmouseclick="t" type="solid" color2="black"/>
                          <v:stroke color="gray" weight="9360" joinstyle="miter" endcap="flat"/>
                          <w10:wrap type="none"/>
                        </v:rect>
                        <v:rect id="shape_0" fillcolor="white" stroked="t" o:allowincell="t" style="position:absolute;left:2339;top:2069;width:269;height:265;mso-wrap-style:none;v-text-anchor:middle">
                          <v:fill o:detectmouseclick="t" type="solid" color2="black"/>
                          <v:stroke color="gray" weight="9360" joinstyle="miter" endcap="flat"/>
                          <w10:wrap type="none"/>
                        </v:rect>
                        <v:rect id="shape_0" fillcolor="white" stroked="t" o:allowincell="t" style="position:absolute;left:2609;top:2069;width:269;height:265;mso-wrap-style:none;v-text-anchor:middle">
                          <v:fill o:detectmouseclick="t" type="solid" color2="black"/>
                          <v:stroke color="gray" weight="9360" joinstyle="miter" endcap="flat"/>
                          <w10:wrap type="none"/>
                        </v:rect>
                        <v:rect id="shape_0" fillcolor="white" stroked="t" o:allowincell="t" style="position:absolute;left:2880;top:2069;width:271;height:265;mso-wrap-style:none;v-text-anchor:middle">
                          <v:fill o:detectmouseclick="t" type="solid" color2="black"/>
                          <v:stroke color="gray" weight="9360" joinstyle="miter" endcap="flat"/>
                          <w10:wrap type="none"/>
                        </v:rect>
                        <v:rect id="shape_0" fillcolor="white" stroked="t" o:allowincell="t" style="position:absolute;left:3152;top:2069;width:271;height:265;mso-wrap-style:none;v-text-anchor:middle">
                          <v:fill o:detectmouseclick="t" type="solid" color2="black"/>
                          <v:stroke color="gray" weight="9360" joinstyle="miter" endcap="flat"/>
                          <w10:wrap type="none"/>
                        </v:rect>
                        <v:rect id="shape_0" fillcolor="white" stroked="t" o:allowincell="t" style="position:absolute;left:3424;top:2069;width:271;height:265;mso-wrap-style:none;v-text-anchor:middle">
                          <v:fill o:detectmouseclick="t" type="solid" color2="black"/>
                          <v:stroke color="gray" weight="9360" joinstyle="miter" endcap="flat"/>
                          <w10:wrap type="none"/>
                        </v:rect>
                      </v:group>
                      <v:group id="shape_0" style="position:absolute;left:741;top:183;width:2954;height:1081">
                        <v:group id="shape_0" style="position:absolute;left:741;top:183;width:2954;height:269">
                          <v:rect id="shape_0" fillcolor="white" stroked="t" o:allowincell="t" style="position:absolute;left:1011;top:184;width:269;height:266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741;top:184;width:269;height:266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1258;top:184;width:269;height:266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1528;top:184;width:269;height:266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1798;top:183;width:269;height:268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2068;top:183;width:269;height:268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2339;top:183;width:269;height:268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2609;top:183;width:269;height:268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2879;top:183;width:271;height:268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3151;top:183;width:271;height:268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3423;top:183;width:271;height:268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</v:group>
                        <v:group id="shape_0" style="position:absolute;left:741;top:465;width:2954;height:269">
                          <v:rect id="shape_0" fillcolor="white" stroked="t" o:allowincell="t" style="position:absolute;left:1011;top:466;width:269;height:266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741;top:466;width:269;height:266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1258;top:466;width:269;height:266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1528;top:466;width:269;height:266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1798;top:465;width:269;height:268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2068;top:465;width:269;height:268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2339;top:465;width:269;height:268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2609;top:465;width:269;height:268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2879;top:465;width:271;height:268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3151;top:465;width:271;height:268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3423;top:465;width:271;height:268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</v:group>
                        <v:group id="shape_0" style="position:absolute;left:741;top:714;width:2954;height:267">
                          <v:rect id="shape_0" fillcolor="white" stroked="t" o:allowincell="t" style="position:absolute;left:1011;top:715;width:269;height:264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741;top:715;width:269;height:264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1258;top:715;width:269;height:264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1528;top:715;width:269;height:264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1798;top:714;width:269;height:266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2068;top:714;width:269;height:266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2339;top:714;width:269;height:266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2609;top:714;width:269;height:266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2879;top:714;width:271;height:266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3151;top:714;width:271;height:266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3423;top:714;width:271;height:266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</v:group>
                        <v:group id="shape_0" style="position:absolute;left:741;top:997;width:2954;height:267">
                          <v:rect id="shape_0" fillcolor="white" stroked="t" o:allowincell="t" style="position:absolute;left:1011;top:998;width:269;height:264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741;top:998;width:269;height:264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1258;top:998;width:269;height:264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1528;top:998;width:269;height:264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1798;top:997;width:269;height:266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2068;top:997;width:269;height:266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2339;top:997;width:269;height:266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2609;top:997;width:269;height:266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2879;top:997;width:271;height:266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3151;top:997;width:271;height:266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3423;top:997;width:271;height:266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</v:group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870835</wp:posOffset>
                      </wp:positionH>
                      <wp:positionV relativeFrom="paragraph">
                        <wp:posOffset>116205</wp:posOffset>
                      </wp:positionV>
                      <wp:extent cx="1876425" cy="1366520"/>
                      <wp:effectExtent l="5080" t="5715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76320" cy="1366560"/>
                                <a:chOff x="0" y="0"/>
                                <a:chExt cx="1876320" cy="1366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694800"/>
                                  <a:ext cx="1876320" cy="171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71360" y="360"/>
                                    <a:ext cx="171360" cy="170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"/>
                                    <a:ext cx="171360" cy="170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8320" y="360"/>
                                    <a:ext cx="171360" cy="170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9680" y="360"/>
                                    <a:ext cx="171360" cy="170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1040" y="0"/>
                                    <a:ext cx="171360" cy="171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3120" y="0"/>
                                    <a:ext cx="171360" cy="171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4840" y="0"/>
                                    <a:ext cx="171360" cy="171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6200" y="0"/>
                                    <a:ext cx="171360" cy="171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58280" y="0"/>
                                    <a:ext cx="172800" cy="171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31080" y="0"/>
                                    <a:ext cx="172800" cy="171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03880" y="0"/>
                                    <a:ext cx="172800" cy="171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867240"/>
                                  <a:ext cx="1876320" cy="171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71360" y="720"/>
                                    <a:ext cx="171360" cy="170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171360" cy="170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8320" y="720"/>
                                    <a:ext cx="171360" cy="170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9680" y="720"/>
                                    <a:ext cx="171360" cy="170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1040" y="0"/>
                                    <a:ext cx="171360" cy="171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3120" y="0"/>
                                    <a:ext cx="171360" cy="171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4840" y="0"/>
                                    <a:ext cx="171360" cy="171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6200" y="0"/>
                                    <a:ext cx="171360" cy="171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58280" y="0"/>
                                    <a:ext cx="172800" cy="171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31080" y="0"/>
                                    <a:ext cx="172800" cy="171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03880" y="0"/>
                                    <a:ext cx="172800" cy="171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033200"/>
                                  <a:ext cx="1876320" cy="17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71360" y="720"/>
                                    <a:ext cx="171360" cy="168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171360" cy="168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8320" y="720"/>
                                    <a:ext cx="171360" cy="168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9680" y="720"/>
                                    <a:ext cx="171360" cy="168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1040" y="0"/>
                                    <a:ext cx="171360" cy="170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3120" y="0"/>
                                    <a:ext cx="171360" cy="170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4840" y="0"/>
                                    <a:ext cx="171360" cy="170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6200" y="0"/>
                                    <a:ext cx="171360" cy="170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58280" y="0"/>
                                    <a:ext cx="172800" cy="170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31080" y="0"/>
                                    <a:ext cx="172800" cy="170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03880" y="0"/>
                                    <a:ext cx="172800" cy="170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197720"/>
                                  <a:ext cx="1876320" cy="168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71360" y="360"/>
                                    <a:ext cx="171360" cy="167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"/>
                                    <a:ext cx="171360" cy="167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8320" y="360"/>
                                    <a:ext cx="171360" cy="167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9680" y="360"/>
                                    <a:ext cx="171360" cy="167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1040" y="0"/>
                                    <a:ext cx="171360" cy="168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3120" y="0"/>
                                    <a:ext cx="171360" cy="168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4840" y="0"/>
                                    <a:ext cx="171360" cy="168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6200" y="0"/>
                                    <a:ext cx="171360" cy="168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58280" y="0"/>
                                    <a:ext cx="172800" cy="168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31080" y="0"/>
                                    <a:ext cx="172800" cy="168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03880" y="0"/>
                                    <a:ext cx="172800" cy="168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875960" cy="686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75960" cy="170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71360" y="720"/>
                                      <a:ext cx="1713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1713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8320" y="720"/>
                                      <a:ext cx="1713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9680" y="720"/>
                                      <a:ext cx="1713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71040" y="0"/>
                                      <a:ext cx="1713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42760" y="0"/>
                                      <a:ext cx="1713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14840" y="0"/>
                                      <a:ext cx="1713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86200" y="0"/>
                                      <a:ext cx="1713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57560" y="0"/>
                                      <a:ext cx="17280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30360" y="0"/>
                                      <a:ext cx="17280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03160" y="0"/>
                                      <a:ext cx="17280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78920"/>
                                    <a:ext cx="1875960" cy="170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71360" y="720"/>
                                      <a:ext cx="1713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1713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8320" y="720"/>
                                      <a:ext cx="1713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9680" y="720"/>
                                      <a:ext cx="1713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71040" y="0"/>
                                      <a:ext cx="1713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42760" y="0"/>
                                      <a:ext cx="1713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14840" y="0"/>
                                      <a:ext cx="1713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86200" y="0"/>
                                      <a:ext cx="1713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57560" y="0"/>
                                      <a:ext cx="17280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30360" y="0"/>
                                      <a:ext cx="17280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03160" y="0"/>
                                      <a:ext cx="17280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37320"/>
                                    <a:ext cx="1875960" cy="169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71360" y="360"/>
                                      <a:ext cx="171360" cy="168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60"/>
                                      <a:ext cx="171360" cy="168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8320" y="360"/>
                                      <a:ext cx="171360" cy="168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9680" y="360"/>
                                      <a:ext cx="171360" cy="168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71040" y="0"/>
                                      <a:ext cx="1713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42760" y="0"/>
                                      <a:ext cx="1713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14840" y="0"/>
                                      <a:ext cx="1713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86200" y="0"/>
                                      <a:ext cx="1713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57560" y="0"/>
                                      <a:ext cx="17280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30360" y="0"/>
                                      <a:ext cx="17280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03160" y="0"/>
                                      <a:ext cx="17280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516960"/>
                                    <a:ext cx="1875960" cy="169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71360" y="720"/>
                                      <a:ext cx="171360" cy="168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171360" cy="168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8320" y="720"/>
                                      <a:ext cx="171360" cy="168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9680" y="720"/>
                                      <a:ext cx="171360" cy="168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71040" y="0"/>
                                      <a:ext cx="1713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42760" y="0"/>
                                      <a:ext cx="1713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14840" y="0"/>
                                      <a:ext cx="1713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86200" y="0"/>
                                      <a:ext cx="1713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57560" y="0"/>
                                      <a:ext cx="17280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30360" y="0"/>
                                      <a:ext cx="17280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03160" y="0"/>
                                      <a:ext cx="17280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6.05pt;margin-top:9.15pt;width:147.8pt;height:107.65pt" coordorigin="4521,183" coordsize="2956,2153">
                      <v:group id="shape_0" style="position:absolute;left:4521;top:1277;width:2956;height:270">
                        <v:rect id="shape_0" fillcolor="white" stroked="t" o:allowincell="t" style="position:absolute;left:4791;top:1278;width:269;height:267;mso-wrap-style:none;v-text-anchor:middle">
                          <v:fill o:detectmouseclick="t" type="solid" color2="black"/>
                          <v:stroke color="gray" weight="9360" joinstyle="miter" endcap="flat"/>
                          <w10:wrap type="none"/>
                        </v:rect>
                        <v:rect id="shape_0" fillcolor="white" stroked="t" o:allowincell="t" style="position:absolute;left:4521;top:1278;width:269;height:267;mso-wrap-style:none;v-text-anchor:middle">
                          <v:fill o:detectmouseclick="t" type="solid" color2="black"/>
                          <v:stroke color="gray" weight="9360" joinstyle="miter" endcap="flat"/>
                          <w10:wrap type="none"/>
                        </v:rect>
                        <v:rect id="shape_0" fillcolor="white" stroked="t" o:allowincell="t" style="position:absolute;left:5038;top:1278;width:269;height:267;mso-wrap-style:none;v-text-anchor:middle">
                          <v:fill o:detectmouseclick="t" type="solid" color2="black"/>
                          <v:stroke color="gray" weight="9360" joinstyle="miter" endcap="flat"/>
                          <w10:wrap type="none"/>
                        </v:rect>
                        <v:rect id="shape_0" fillcolor="white" stroked="t" o:allowincell="t" style="position:absolute;left:5308;top:1278;width:269;height:267;mso-wrap-style:none;v-text-anchor:middle">
                          <v:fill o:detectmouseclick="t" type="solid" color2="black"/>
                          <v:stroke color="gray" weight="9360" joinstyle="miter" endcap="flat"/>
                          <w10:wrap type="none"/>
                        </v:rect>
                        <v:rect id="shape_0" fillcolor="white" stroked="t" o:allowincell="t" style="position:absolute;left:5578;top:1277;width:269;height:269;mso-wrap-style:none;v-text-anchor:middle">
                          <v:fill o:detectmouseclick="t" type="solid" color2="black"/>
                          <v:stroke color="gray" weight="9360" joinstyle="miter" endcap="flat"/>
                          <w10:wrap type="none"/>
                        </v:rect>
                        <v:rect id="shape_0" fillcolor="white" stroked="t" o:allowincell="t" style="position:absolute;left:5849;top:1277;width:269;height:269;mso-wrap-style:none;v-text-anchor:middle">
                          <v:fill o:detectmouseclick="t" type="solid" color2="black"/>
                          <v:stroke color="gray" weight="9360" joinstyle="miter" endcap="flat"/>
                          <w10:wrap type="none"/>
                        </v:rect>
                        <v:rect id="shape_0" fillcolor="white" stroked="t" o:allowincell="t" style="position:absolute;left:6119;top:1277;width:269;height:269;mso-wrap-style:none;v-text-anchor:middle">
                          <v:fill o:detectmouseclick="t" type="solid" color2="black"/>
                          <v:stroke color="gray" weight="9360" joinstyle="miter" endcap="flat"/>
                          <w10:wrap type="none"/>
                        </v:rect>
                        <v:rect id="shape_0" fillcolor="white" stroked="t" o:allowincell="t" style="position:absolute;left:6389;top:1277;width:269;height:269;mso-wrap-style:none;v-text-anchor:middle">
                          <v:fill o:detectmouseclick="t" type="solid" color2="black"/>
                          <v:stroke color="gray" weight="9360" joinstyle="miter" endcap="flat"/>
                          <w10:wrap type="none"/>
                        </v:rect>
                        <v:rect id="shape_0" fillcolor="white" stroked="t" o:allowincell="t" style="position:absolute;left:6660;top:1277;width:271;height:269;mso-wrap-style:none;v-text-anchor:middle">
                          <v:fill o:detectmouseclick="t" type="solid" color2="black"/>
                          <v:stroke color="gray" weight="9360" joinstyle="miter" endcap="flat"/>
                          <w10:wrap type="none"/>
                        </v:rect>
                        <v:rect id="shape_0" fillcolor="white" stroked="t" o:allowincell="t" style="position:absolute;left:6932;top:1277;width:271;height:269;mso-wrap-style:none;v-text-anchor:middle">
                          <v:fill o:detectmouseclick="t" type="solid" color2="black"/>
                          <v:stroke color="gray" weight="9360" joinstyle="miter" endcap="flat"/>
                          <w10:wrap type="none"/>
                        </v:rect>
                        <v:rect id="shape_0" fillcolor="white" stroked="t" o:allowincell="t" style="position:absolute;left:7205;top:1277;width:271;height:269;mso-wrap-style:none;v-text-anchor:middle">
                          <v:fill o:detectmouseclick="t" type="solid" color2="black"/>
                          <v:stroke color="gray" weight="9360" joinstyle="miter" endcap="flat"/>
                          <w10:wrap type="none"/>
                        </v:rect>
                      </v:group>
                      <v:group id="shape_0" style="position:absolute;left:4521;top:1549;width:2956;height:270">
                        <v:rect id="shape_0" fillcolor="white" stroked="t" o:allowincell="t" style="position:absolute;left:4791;top:1550;width:269;height:267;mso-wrap-style:none;v-text-anchor:middle">
                          <v:fill o:detectmouseclick="t" type="solid" color2="black"/>
                          <v:stroke color="gray" weight="9360" joinstyle="miter" endcap="flat"/>
                          <w10:wrap type="none"/>
                        </v:rect>
                        <v:rect id="shape_0" fillcolor="white" stroked="t" o:allowincell="t" style="position:absolute;left:4521;top:1550;width:269;height:267;mso-wrap-style:none;v-text-anchor:middle">
                          <v:fill o:detectmouseclick="t" type="solid" color2="black"/>
                          <v:stroke color="gray" weight="9360" joinstyle="miter" endcap="flat"/>
                          <w10:wrap type="none"/>
                        </v:rect>
                        <v:rect id="shape_0" fillcolor="white" stroked="t" o:allowincell="t" style="position:absolute;left:5038;top:1550;width:269;height:267;mso-wrap-style:none;v-text-anchor:middle">
                          <v:fill o:detectmouseclick="t" type="solid" color2="black"/>
                          <v:stroke color="gray" weight="9360" joinstyle="miter" endcap="flat"/>
                          <w10:wrap type="none"/>
                        </v:rect>
                        <v:rect id="shape_0" fillcolor="white" stroked="t" o:allowincell="t" style="position:absolute;left:5308;top:1550;width:269;height:267;mso-wrap-style:none;v-text-anchor:middle">
                          <v:fill o:detectmouseclick="t" type="solid" color2="black"/>
                          <v:stroke color="gray" weight="9360" joinstyle="miter" endcap="flat"/>
                          <w10:wrap type="none"/>
                        </v:rect>
                        <v:rect id="shape_0" fillcolor="white" stroked="t" o:allowincell="t" style="position:absolute;left:5578;top:1549;width:269;height:269;mso-wrap-style:none;v-text-anchor:middle">
                          <v:fill o:detectmouseclick="t" type="solid" color2="black"/>
                          <v:stroke color="gray" weight="9360" joinstyle="miter" endcap="flat"/>
                          <w10:wrap type="none"/>
                        </v:rect>
                        <v:rect id="shape_0" fillcolor="white" stroked="t" o:allowincell="t" style="position:absolute;left:5849;top:1549;width:269;height:269;mso-wrap-style:none;v-text-anchor:middle">
                          <v:fill o:detectmouseclick="t" type="solid" color2="black"/>
                          <v:stroke color="gray" weight="9360" joinstyle="miter" endcap="flat"/>
                          <w10:wrap type="none"/>
                        </v:rect>
                        <v:rect id="shape_0" fillcolor="white" stroked="t" o:allowincell="t" style="position:absolute;left:6119;top:1549;width:269;height:269;mso-wrap-style:none;v-text-anchor:middle">
                          <v:fill o:detectmouseclick="t" type="solid" color2="black"/>
                          <v:stroke color="gray" weight="9360" joinstyle="miter" endcap="flat"/>
                          <w10:wrap type="none"/>
                        </v:rect>
                        <v:rect id="shape_0" fillcolor="white" stroked="t" o:allowincell="t" style="position:absolute;left:6389;top:1549;width:269;height:269;mso-wrap-style:none;v-text-anchor:middle">
                          <v:fill o:detectmouseclick="t" type="solid" color2="black"/>
                          <v:stroke color="gray" weight="9360" joinstyle="miter" endcap="flat"/>
                          <w10:wrap type="none"/>
                        </v:rect>
                        <v:rect id="shape_0" fillcolor="white" stroked="t" o:allowincell="t" style="position:absolute;left:6660;top:1549;width:271;height:269;mso-wrap-style:none;v-text-anchor:middle">
                          <v:fill o:detectmouseclick="t" type="solid" color2="black"/>
                          <v:stroke color="gray" weight="9360" joinstyle="miter" endcap="flat"/>
                          <w10:wrap type="none"/>
                        </v:rect>
                        <v:rect id="shape_0" fillcolor="white" stroked="t" o:allowincell="t" style="position:absolute;left:6932;top:1549;width:271;height:269;mso-wrap-style:none;v-text-anchor:middle">
                          <v:fill o:detectmouseclick="t" type="solid" color2="black"/>
                          <v:stroke color="gray" weight="9360" joinstyle="miter" endcap="flat"/>
                          <w10:wrap type="none"/>
                        </v:rect>
                        <v:rect id="shape_0" fillcolor="white" stroked="t" o:allowincell="t" style="position:absolute;left:7205;top:1549;width:271;height:269;mso-wrap-style:none;v-text-anchor:middle">
                          <v:fill o:detectmouseclick="t" type="solid" color2="black"/>
                          <v:stroke color="gray" weight="9360" joinstyle="miter" endcap="flat"/>
                          <w10:wrap type="none"/>
                        </v:rect>
                      </v:group>
                      <v:group id="shape_0" style="position:absolute;left:4521;top:1810;width:2956;height:268">
                        <v:rect id="shape_0" fillcolor="white" stroked="t" o:allowincell="t" style="position:absolute;left:4791;top:1811;width:269;height:265;mso-wrap-style:none;v-text-anchor:middle">
                          <v:fill o:detectmouseclick="t" type="solid" color2="black"/>
                          <v:stroke color="gray" weight="9360" joinstyle="miter" endcap="flat"/>
                          <w10:wrap type="none"/>
                        </v:rect>
                        <v:rect id="shape_0" fillcolor="white" stroked="t" o:allowincell="t" style="position:absolute;left:4521;top:1811;width:269;height:265;mso-wrap-style:none;v-text-anchor:middle">
                          <v:fill o:detectmouseclick="t" type="solid" color2="black"/>
                          <v:stroke color="gray" weight="9360" joinstyle="miter" endcap="flat"/>
                          <w10:wrap type="none"/>
                        </v:rect>
                        <v:rect id="shape_0" fillcolor="white" stroked="t" o:allowincell="t" style="position:absolute;left:5038;top:1811;width:269;height:265;mso-wrap-style:none;v-text-anchor:middle">
                          <v:fill o:detectmouseclick="t" type="solid" color2="black"/>
                          <v:stroke color="gray" weight="9360" joinstyle="miter" endcap="flat"/>
                          <w10:wrap type="none"/>
                        </v:rect>
                        <v:rect id="shape_0" fillcolor="white" stroked="t" o:allowincell="t" style="position:absolute;left:5308;top:1811;width:269;height:265;mso-wrap-style:none;v-text-anchor:middle">
                          <v:fill o:detectmouseclick="t" type="solid" color2="black"/>
                          <v:stroke color="gray" weight="9360" joinstyle="miter" endcap="flat"/>
                          <w10:wrap type="none"/>
                        </v:rect>
                        <v:rect id="shape_0" fillcolor="white" stroked="t" o:allowincell="t" style="position:absolute;left:5578;top:1810;width:269;height:267;mso-wrap-style:none;v-text-anchor:middle">
                          <v:fill o:detectmouseclick="t" type="solid" color2="black"/>
                          <v:stroke color="gray" weight="9360" joinstyle="miter" endcap="flat"/>
                          <w10:wrap type="none"/>
                        </v:rect>
                        <v:rect id="shape_0" fillcolor="white" stroked="t" o:allowincell="t" style="position:absolute;left:5849;top:1810;width:269;height:267;mso-wrap-style:none;v-text-anchor:middle">
                          <v:fill o:detectmouseclick="t" type="solid" color2="black"/>
                          <v:stroke color="gray" weight="9360" joinstyle="miter" endcap="flat"/>
                          <w10:wrap type="none"/>
                        </v:rect>
                        <v:rect id="shape_0" fillcolor="white" stroked="t" o:allowincell="t" style="position:absolute;left:6119;top:1810;width:269;height:267;mso-wrap-style:none;v-text-anchor:middle">
                          <v:fill o:detectmouseclick="t" type="solid" color2="black"/>
                          <v:stroke color="gray" weight="9360" joinstyle="miter" endcap="flat"/>
                          <w10:wrap type="none"/>
                        </v:rect>
                        <v:rect id="shape_0" fillcolor="white" stroked="t" o:allowincell="t" style="position:absolute;left:6389;top:1810;width:269;height:267;mso-wrap-style:none;v-text-anchor:middle">
                          <v:fill o:detectmouseclick="t" type="solid" color2="black"/>
                          <v:stroke color="gray" weight="9360" joinstyle="miter" endcap="flat"/>
                          <w10:wrap type="none"/>
                        </v:rect>
                        <v:rect id="shape_0" fillcolor="white" stroked="t" o:allowincell="t" style="position:absolute;left:6660;top:1810;width:271;height:267;mso-wrap-style:none;v-text-anchor:middle">
                          <v:fill o:detectmouseclick="t" type="solid" color2="black"/>
                          <v:stroke color="gray" weight="9360" joinstyle="miter" endcap="flat"/>
                          <w10:wrap type="none"/>
                        </v:rect>
                        <v:rect id="shape_0" fillcolor="white" stroked="t" o:allowincell="t" style="position:absolute;left:6932;top:1810;width:271;height:267;mso-wrap-style:none;v-text-anchor:middle">
                          <v:fill o:detectmouseclick="t" type="solid" color2="black"/>
                          <v:stroke color="gray" weight="9360" joinstyle="miter" endcap="flat"/>
                          <w10:wrap type="none"/>
                        </v:rect>
                        <v:rect id="shape_0" fillcolor="white" stroked="t" o:allowincell="t" style="position:absolute;left:7205;top:1810;width:271;height:267;mso-wrap-style:none;v-text-anchor:middle">
                          <v:fill o:detectmouseclick="t" type="solid" color2="black"/>
                          <v:stroke color="gray" weight="9360" joinstyle="miter" endcap="flat"/>
                          <w10:wrap type="none"/>
                        </v:rect>
                      </v:group>
                      <v:group id="shape_0" style="position:absolute;left:4521;top:2069;width:2956;height:266">
                        <v:rect id="shape_0" fillcolor="white" stroked="t" o:allowincell="t" style="position:absolute;left:4791;top:2070;width:269;height:263;mso-wrap-style:none;v-text-anchor:middle">
                          <v:fill o:detectmouseclick="t" type="solid" color2="black"/>
                          <v:stroke color="gray" weight="9360" joinstyle="miter" endcap="flat"/>
                          <w10:wrap type="none"/>
                        </v:rect>
                        <v:rect id="shape_0" fillcolor="white" stroked="t" o:allowincell="t" style="position:absolute;left:4521;top:2070;width:269;height:263;mso-wrap-style:none;v-text-anchor:middle">
                          <v:fill o:detectmouseclick="t" type="solid" color2="black"/>
                          <v:stroke color="gray" weight="9360" joinstyle="miter" endcap="flat"/>
                          <w10:wrap type="none"/>
                        </v:rect>
                        <v:rect id="shape_0" fillcolor="white" stroked="t" o:allowincell="t" style="position:absolute;left:5038;top:2070;width:269;height:263;mso-wrap-style:none;v-text-anchor:middle">
                          <v:fill o:detectmouseclick="t" type="solid" color2="black"/>
                          <v:stroke color="gray" weight="9360" joinstyle="miter" endcap="flat"/>
                          <w10:wrap type="none"/>
                        </v:rect>
                        <v:rect id="shape_0" fillcolor="white" stroked="t" o:allowincell="t" style="position:absolute;left:5308;top:2070;width:269;height:263;mso-wrap-style:none;v-text-anchor:middle">
                          <v:fill o:detectmouseclick="t" type="solid" color2="black"/>
                          <v:stroke color="gray" weight="9360" joinstyle="miter" endcap="flat"/>
                          <w10:wrap type="none"/>
                        </v:rect>
                        <v:rect id="shape_0" fillcolor="white" stroked="t" o:allowincell="t" style="position:absolute;left:5578;top:2069;width:269;height:265;mso-wrap-style:none;v-text-anchor:middle">
                          <v:fill o:detectmouseclick="t" type="solid" color2="black"/>
                          <v:stroke color="gray" weight="9360" joinstyle="miter" endcap="flat"/>
                          <w10:wrap type="none"/>
                        </v:rect>
                        <v:rect id="shape_0" fillcolor="white" stroked="t" o:allowincell="t" style="position:absolute;left:5849;top:2069;width:269;height:265;mso-wrap-style:none;v-text-anchor:middle">
                          <v:fill o:detectmouseclick="t" type="solid" color2="black"/>
                          <v:stroke color="gray" weight="9360" joinstyle="miter" endcap="flat"/>
                          <w10:wrap type="none"/>
                        </v:rect>
                        <v:rect id="shape_0" fillcolor="white" stroked="t" o:allowincell="t" style="position:absolute;left:6119;top:2069;width:269;height:265;mso-wrap-style:none;v-text-anchor:middle">
                          <v:fill o:detectmouseclick="t" type="solid" color2="black"/>
                          <v:stroke color="gray" weight="9360" joinstyle="miter" endcap="flat"/>
                          <w10:wrap type="none"/>
                        </v:rect>
                        <v:rect id="shape_0" fillcolor="white" stroked="t" o:allowincell="t" style="position:absolute;left:6389;top:2069;width:269;height:265;mso-wrap-style:none;v-text-anchor:middle">
                          <v:fill o:detectmouseclick="t" type="solid" color2="black"/>
                          <v:stroke color="gray" weight="9360" joinstyle="miter" endcap="flat"/>
                          <w10:wrap type="none"/>
                        </v:rect>
                        <v:rect id="shape_0" fillcolor="white" stroked="t" o:allowincell="t" style="position:absolute;left:6660;top:2069;width:271;height:265;mso-wrap-style:none;v-text-anchor:middle">
                          <v:fill o:detectmouseclick="t" type="solid" color2="black"/>
                          <v:stroke color="gray" weight="9360" joinstyle="miter" endcap="flat"/>
                          <w10:wrap type="none"/>
                        </v:rect>
                        <v:rect id="shape_0" fillcolor="white" stroked="t" o:allowincell="t" style="position:absolute;left:6932;top:2069;width:271;height:265;mso-wrap-style:none;v-text-anchor:middle">
                          <v:fill o:detectmouseclick="t" type="solid" color2="black"/>
                          <v:stroke color="gray" weight="9360" joinstyle="miter" endcap="flat"/>
                          <w10:wrap type="none"/>
                        </v:rect>
                        <v:rect id="shape_0" fillcolor="white" stroked="t" o:allowincell="t" style="position:absolute;left:7205;top:2069;width:271;height:265;mso-wrap-style:none;v-text-anchor:middle">
                          <v:fill o:detectmouseclick="t" type="solid" color2="black"/>
                          <v:stroke color="gray" weight="9360" joinstyle="miter" endcap="flat"/>
                          <w10:wrap type="none"/>
                        </v:rect>
                      </v:group>
                      <v:group id="shape_0" style="position:absolute;left:4521;top:183;width:2954;height:1081">
                        <v:group id="shape_0" style="position:absolute;left:4521;top:183;width:2954;height:269">
                          <v:rect id="shape_0" fillcolor="white" stroked="t" o:allowincell="t" style="position:absolute;left:4791;top:184;width:269;height:266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4521;top:184;width:269;height:266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5038;top:184;width:269;height:266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5308;top:184;width:269;height:266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5578;top:183;width:269;height:268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5848;top:183;width:269;height:268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6119;top:183;width:269;height:268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6389;top:183;width:269;height:268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6659;top:183;width:271;height:268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6931;top:183;width:271;height:268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7203;top:183;width:271;height:268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</v:group>
                        <v:group id="shape_0" style="position:absolute;left:4521;top:465;width:2954;height:269">
                          <v:rect id="shape_0" fillcolor="white" stroked="t" o:allowincell="t" style="position:absolute;left:4791;top:466;width:269;height:266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4521;top:466;width:269;height:266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5038;top:466;width:269;height:266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5308;top:466;width:269;height:266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5578;top:465;width:269;height:268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5848;top:465;width:269;height:268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6119;top:465;width:269;height:268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6389;top:465;width:269;height:268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6659;top:465;width:271;height:268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6931;top:465;width:271;height:268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7203;top:465;width:271;height:268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</v:group>
                        <v:group id="shape_0" style="position:absolute;left:4521;top:714;width:2954;height:267">
                          <v:rect id="shape_0" fillcolor="white" stroked="t" o:allowincell="t" style="position:absolute;left:4791;top:715;width:269;height:264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4521;top:715;width:269;height:264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5038;top:715;width:269;height:264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5308;top:715;width:269;height:264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5578;top:714;width:269;height:266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5848;top:714;width:269;height:266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6119;top:714;width:269;height:266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6389;top:714;width:269;height:266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6659;top:714;width:271;height:266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6931;top:714;width:271;height:266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7203;top:714;width:271;height:266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</v:group>
                        <v:group id="shape_0" style="position:absolute;left:4521;top:997;width:2954;height:267">
                          <v:rect id="shape_0" fillcolor="white" stroked="t" o:allowincell="t" style="position:absolute;left:4791;top:998;width:269;height:264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4521;top:998;width:269;height:264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5038;top:998;width:269;height:264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5308;top:998;width:269;height:264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5578;top:997;width:269;height:266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5848;top:997;width:269;height:266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6119;top:997;width:269;height:266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6389;top:997;width:269;height:266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6659;top:997;width:271;height:266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6931;top:997;width:271;height:266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7203;top:997;width:271;height:266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</v:group>
                      </v:group>
                    </v:group>
                  </w:pict>
                </mc:Fallback>
              </mc:AlternateContent>
            </w:r>
            <w:r>
              <w:rPr>
                <w:sz w:val="24"/>
              </w:rPr>
              <w:t>（１）　　　　　　　　　　　　　（２）</w:t>
            </w:r>
          </w:p>
          <w:p>
            <w:pPr>
              <w:pStyle w:val="Normal"/>
              <w:ind w:right="960" w:hanging="0"/>
              <w:rPr>
                <w:sz w:val="24"/>
                <w:u w:val="single"/>
                <w:lang w:val="en-US" w:eastAsia="en-US"/>
              </w:rPr>
            </w:pPr>
            <w:r>
              <w:rPr>
                <w:sz w:val="24"/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99465</wp:posOffset>
                      </wp:positionH>
                      <wp:positionV relativeFrom="paragraph">
                        <wp:posOffset>55245</wp:posOffset>
                      </wp:positionV>
                      <wp:extent cx="683260" cy="1019810"/>
                      <wp:effectExtent l="9525" t="6985" r="635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3280" cy="1019880"/>
                                <a:chOff x="0" y="0"/>
                                <a:chExt cx="683280" cy="10198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339840"/>
                                  <a:ext cx="1440" cy="6804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0" y="0"/>
                                  <a:ext cx="342000" cy="3402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0" y="339120"/>
                                  <a:ext cx="68292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2.95pt;margin-top:4.35pt;width:53.8pt;height:80.3pt" coordorigin="1259,87" coordsize="1076,1606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1259;top:622;width:1;height:1070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259;top:87;width:538;height:534;flip:y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260;top:621;width:1074;height:2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199765</wp:posOffset>
                      </wp:positionH>
                      <wp:positionV relativeFrom="paragraph">
                        <wp:posOffset>60325</wp:posOffset>
                      </wp:positionV>
                      <wp:extent cx="1192530" cy="1024890"/>
                      <wp:effectExtent l="9525" t="8890" r="635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92680" cy="1024920"/>
                                <a:chOff x="0" y="0"/>
                                <a:chExt cx="1192680" cy="10249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174600"/>
                                  <a:ext cx="1800" cy="85032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0" y="0"/>
                                  <a:ext cx="339480" cy="1742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0" y="173880"/>
                                  <a:ext cx="119232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1.95pt;margin-top:4.75pt;width:93.9pt;height:80.7pt" coordorigin="5039,95" coordsize="1878,1614">
                      <v:shape id="shape_0" stroked="t" o:allowincell="t" style="position:absolute;left:5039;top:370;width:2;height:1338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039;top:95;width:534;height:272;flip:y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040;top:369;width:1877;height:1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7" w:hanging="0"/>
              <w:rPr/>
            </w:pPr>
            <w:r>
              <w:rPr>
                <w:sz w:val="24"/>
              </w:rPr>
              <w:t>２　三角柱</w:t>
            </w:r>
            <w:r>
              <w:rPr>
                <w:sz w:val="24"/>
              </w:rPr>
              <w:t>，四角柱，</w:t>
            </w:r>
            <w:r>
              <w:rPr>
                <w:sz w:val="24"/>
              </w:rPr>
              <w:t>五</w:t>
            </w:r>
            <w:r>
              <w:rPr>
                <w:sz w:val="24"/>
              </w:rPr>
              <w:t>角柱</w:t>
            </w:r>
            <w:r>
              <w:rPr>
                <w:sz w:val="24"/>
              </w:rPr>
              <w:t>について</w:t>
            </w:r>
            <w:r>
              <w:rPr>
                <w:sz w:val="24"/>
              </w:rPr>
              <w:t>，底面の</w:t>
            </w:r>
            <w:r>
              <w:rPr>
                <w:sz w:val="24"/>
              </w:rPr>
              <w:t>形や</w:t>
            </w:r>
            <w:r>
              <w:rPr>
                <w:sz w:val="24"/>
              </w:rPr>
              <w:t>側面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頂点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辺の数を調べましょう。</w:t>
            </w:r>
          </w:p>
          <w:p>
            <w:pPr>
              <w:pStyle w:val="Normal"/>
              <w:ind w:right="117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　　　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１１）</w:t>
            </w:r>
          </w:p>
          <w:tbl>
            <w:tblPr>
              <w:tblW w:w="96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8"/>
              <w:gridCol w:w="1928"/>
              <w:gridCol w:w="1928"/>
              <w:gridCol w:w="1929"/>
              <w:gridCol w:w="1929"/>
            </w:tblGrid>
            <w:tr>
              <w:trPr/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17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7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底面の形</w:t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7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側面</w:t>
                  </w:r>
                  <w:r>
                    <w:rPr>
                      <w:sz w:val="24"/>
                    </w:rPr>
                    <w:t>の数</w:t>
                  </w:r>
                </w:p>
              </w:tc>
              <w:tc>
                <w:tcPr>
                  <w:tcW w:w="1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7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頂点の数</w:t>
                  </w:r>
                </w:p>
              </w:tc>
              <w:tc>
                <w:tcPr>
                  <w:tcW w:w="1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7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辺の数</w:t>
                  </w:r>
                </w:p>
              </w:tc>
            </w:tr>
            <w:tr>
              <w:trPr/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7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三角形</w:t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7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三角形</w:t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17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17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17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7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四角柱</w:t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17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17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17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17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7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五角柱</w:t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17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17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17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17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ind w:right="11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7" w:hanging="0"/>
              <w:rPr>
                <w:sz w:val="24"/>
              </w:rPr>
            </w:pPr>
            <w:r>
              <w:rPr>
                <w:sz w:val="24"/>
              </w:rPr>
              <w:t>３　次の問題に答えましょう。</w:t>
            </w:r>
          </w:p>
          <w:p>
            <w:pPr>
              <w:pStyle w:val="Normal"/>
              <w:ind w:right="117" w:hanging="0"/>
              <w:rPr>
                <w:sz w:val="24"/>
              </w:rPr>
            </w:pPr>
            <w:r>
              <w:rPr>
                <w:sz w:val="24"/>
              </w:rPr>
              <w:t>（１）①②の展開図からできる立体の名前を書きましょう。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問）</w:t>
            </w:r>
          </w:p>
          <w:p>
            <w:pPr>
              <w:pStyle w:val="Normal"/>
              <w:tabs>
                <w:tab w:val="clear" w:pos="840"/>
                <w:tab w:val="left" w:pos="6765" w:leader="none"/>
                <w:tab w:val="left" w:pos="7590" w:leader="none"/>
              </w:tabs>
              <w:ind w:right="117" w:hanging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03885</wp:posOffset>
                      </wp:positionH>
                      <wp:positionV relativeFrom="paragraph">
                        <wp:posOffset>76200</wp:posOffset>
                      </wp:positionV>
                      <wp:extent cx="1311275" cy="1367790"/>
                      <wp:effectExtent l="5080" t="6350" r="0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11120" cy="1367640"/>
                                <a:chOff x="0" y="0"/>
                                <a:chExt cx="1311120" cy="136764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11120" cy="1367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704880" y="965880"/>
                                  <a:ext cx="423000" cy="401400"/>
                                </a:xfrm>
                                <a:prstGeom prst="pentag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423000" cy="401400"/>
                                </a:xfrm>
                                <a:prstGeom prst="pentag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61000" y="401400"/>
                                  <a:ext cx="260280" cy="563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557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4160" y="0"/>
                                    <a:ext cx="0" cy="557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0"/>
                                    <a:ext cx="25416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" h="1">
                                        <a:moveTo>
                                          <a:pt x="0" y="0"/>
                                        </a:moveTo>
                                        <a:lnTo>
                                          <a:pt x="3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57280"/>
                                    <a:ext cx="25416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" h="1">
                                        <a:moveTo>
                                          <a:pt x="0" y="0"/>
                                        </a:moveTo>
                                        <a:lnTo>
                                          <a:pt x="3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01400"/>
                                  <a:ext cx="260280" cy="563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557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4160" y="0"/>
                                    <a:ext cx="0" cy="557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0"/>
                                    <a:ext cx="25416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" h="1">
                                        <a:moveTo>
                                          <a:pt x="0" y="0"/>
                                        </a:moveTo>
                                        <a:lnTo>
                                          <a:pt x="3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57280"/>
                                    <a:ext cx="25416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" h="1">
                                        <a:moveTo>
                                          <a:pt x="0" y="0"/>
                                        </a:moveTo>
                                        <a:lnTo>
                                          <a:pt x="3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22000" y="401400"/>
                                  <a:ext cx="259560" cy="563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557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3440" y="0"/>
                                    <a:ext cx="0" cy="557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0"/>
                                    <a:ext cx="25344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" h="1">
                                        <a:moveTo>
                                          <a:pt x="0" y="0"/>
                                        </a:moveTo>
                                        <a:lnTo>
                                          <a:pt x="3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57280"/>
                                    <a:ext cx="25344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" h="1">
                                        <a:moveTo>
                                          <a:pt x="0" y="0"/>
                                        </a:moveTo>
                                        <a:lnTo>
                                          <a:pt x="3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82280" y="401400"/>
                                  <a:ext cx="260280" cy="563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557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4160" y="0"/>
                                    <a:ext cx="0" cy="557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0"/>
                                    <a:ext cx="25416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" h="1">
                                        <a:moveTo>
                                          <a:pt x="0" y="0"/>
                                        </a:moveTo>
                                        <a:lnTo>
                                          <a:pt x="3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57280"/>
                                    <a:ext cx="25416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" h="1">
                                        <a:moveTo>
                                          <a:pt x="0" y="0"/>
                                        </a:moveTo>
                                        <a:lnTo>
                                          <a:pt x="3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43280" y="401400"/>
                                  <a:ext cx="260280" cy="563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557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4160" y="0"/>
                                    <a:ext cx="0" cy="557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0"/>
                                    <a:ext cx="25416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" h="1">
                                        <a:moveTo>
                                          <a:pt x="0" y="0"/>
                                        </a:moveTo>
                                        <a:lnTo>
                                          <a:pt x="3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57280"/>
                                    <a:ext cx="25416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" h="1">
                                        <a:moveTo>
                                          <a:pt x="0" y="0"/>
                                        </a:moveTo>
                                        <a:lnTo>
                                          <a:pt x="3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7.55pt;margin-top:6pt;width:103.25pt;height:107.7pt" coordorigin="951,120" coordsize="2065,2154">
                      <v:rect id="shape_0" stroked="f" o:allowincell="t" style="position:absolute;left:951;top:120;width:2064;height:2153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56" coordsize="21600,21600" o:spt="56" path="m@8@12l10800,l@11@12l@10@13l@9@13xe">
                        <v:stroke joinstyle="miter"/>
                        <v:formulas>
                          <v:f eqn="prod 1 22712 2"/>
                          <v:f eqn="prod 1 23880 2"/>
                          <v:f eqn="sumangle 0 18 0"/>
                          <v:f eqn="cos @0 @2"/>
                          <v:f eqn="sumangle 0 306 0"/>
                          <v:f eqn="cos @0 @4"/>
                          <v:f eqn="sin @1 @2"/>
                          <v:f eqn="sin @1 @4"/>
                          <v:f eqn="sum 10800 0 @3"/>
                          <v:f eqn="sum 10800 0 @5"/>
                          <v:f eqn="sum 10800 @5 0"/>
                          <v:f eqn="sum 10800 @3 0"/>
                          <v:f eqn="sum @1 0 @6"/>
                          <v:f eqn="sum @1 0 @7"/>
                          <v:f eqn="prod @12 @5 @3"/>
                        </v:formulas>
                        <v:path gradientshapeok="t" o:connecttype="rect" textboxrect="@9,@14,@10,@13"/>
                      </v:shapetype>
                      <v:shape id="shape_0" fillcolor="white" stroked="t" o:allowincell="t" style="position:absolute;left:2061;top:1641;width:665;height:631;mso-wrap-style:none;v-text-anchor:middle;rotation:180" type="_x0000_t5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239;top:120;width:665;height:631;mso-wrap-style:none;v-text-anchor:middle" type="_x0000_t5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1362;top:752;width:410;height:888">
                        <v:line id="shape_0" from="1362,752" to="1362,162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62,752" to="1762,162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37,1" path="m0,0l37,0e" stroked="t" o:allowincell="t" style="position:absolute;left:1372;top:752;width:399;height:9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37,1" path="m0,0l37,0e" stroked="t" o:allowincell="t" style="position:absolute;left:1362;top:1630;width:399;height:9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951;top:752;width:410;height:888">
                        <v:line id="shape_0" from="951,752" to="951,162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51,752" to="1351,162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37,1" path="m0,0l37,0e" stroked="t" o:allowincell="t" style="position:absolute;left:961;top:752;width:399;height:9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37,1" path="m0,0l37,0e" stroked="t" o:allowincell="t" style="position:absolute;left:951;top:1630;width:399;height:9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1773;top:752;width:409;height:888">
                        <v:line id="shape_0" from="1773,752" to="1773,162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72,752" to="2172,162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37,1" path="m0,0l37,0e" stroked="t" o:allowincell="t" style="position:absolute;left:1783;top:752;width:398;height:9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37,1" path="m0,0l37,0e" stroked="t" o:allowincell="t" style="position:absolute;left:1773;top:1630;width:398;height:9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2183;top:752;width:411;height:888">
                        <v:line id="shape_0" from="2183,752" to="2183,162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83,752" to="2583,162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37,1" path="m0,0l37,0e" stroked="t" o:allowincell="t" style="position:absolute;left:2193;top:752;width:399;height:9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37,1" path="m0,0l37,0e" stroked="t" o:allowincell="t" style="position:absolute;left:2183;top:1630;width:399;height:9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2594;top:752;width:411;height:888">
                        <v:line id="shape_0" from="2594,752" to="2594,162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94,752" to="2994,162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37,1" path="m0,0l37,0e" stroked="t" o:allowincell="t" style="position:absolute;left:2604;top:752;width:399;height:9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37,1" path="m0,0l37,0e" stroked="t" o:allowincell="t" style="position:absolute;left:2594;top:1630;width:399;height:9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470785</wp:posOffset>
                      </wp:positionH>
                      <wp:positionV relativeFrom="paragraph">
                        <wp:posOffset>76200</wp:posOffset>
                      </wp:positionV>
                      <wp:extent cx="1266825" cy="1600200"/>
                      <wp:effectExtent l="5715" t="5080" r="444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66840" cy="1600200"/>
                                <a:chOff x="0" y="0"/>
                                <a:chExt cx="1266840" cy="1600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0960" y="0"/>
                                  <a:ext cx="422280" cy="45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960" y="1143000"/>
                                  <a:ext cx="422280" cy="45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7200"/>
                                  <a:ext cx="126684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4.55pt;margin-top:6pt;width:99.75pt;height:126pt" coordorigin="3891,120" coordsize="1995,2520">
                      <v:oval id="shape_0" fillcolor="white" stroked="t" o:allowincell="t" style="position:absolute;left:4223;top:120;width:664;height:7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4223;top:1920;width:664;height:7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t" o:allowincell="t" style="position:absolute;left:3891;top:840;width:1994;height:10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24"/>
              </w:rPr>
              <w:t>　　①　　　　　　　　　　　②</w:t>
            </w:r>
            <w:r>
              <w:rPr>
                <w:sz w:val="24"/>
              </w:rPr>
              <w:tab/>
            </w: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２ｃｍ</w:t>
            </w:r>
          </w:p>
          <w:p>
            <w:pPr>
              <w:pStyle w:val="Normal"/>
              <w:tabs>
                <w:tab w:val="clear" w:pos="840"/>
                <w:tab w:val="left" w:pos="6285" w:leader="none"/>
              </w:tabs>
              <w:ind w:right="117" w:hanging="0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24">
                      <wp:simplePos x="0" y="0"/>
                      <wp:positionH relativeFrom="column">
                        <wp:posOffset>4337685</wp:posOffset>
                      </wp:positionH>
                      <wp:positionV relativeFrom="paragraph">
                        <wp:posOffset>80645</wp:posOffset>
                      </wp:positionV>
                      <wp:extent cx="1266825" cy="1278890"/>
                      <wp:effectExtent l="0" t="33655" r="0" b="381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66840" cy="1278720"/>
                                <a:chOff x="0" y="0"/>
                                <a:chExt cx="1266840" cy="1278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1280"/>
                                  <a:ext cx="1266840" cy="1207800"/>
                                </a:xfrm>
                              </wpg:grpSpPr>
                              <wps:wsp>
                                <wps:cNvSpPr/>
                                <wps:nvSpPr>
                                  <wps:cNvPr id="5" name=""/>
                                  <wps:cNvSpPr/>
                                </wps:nvSpPr>
                                <wps:spPr>
                                  <a:xfrm>
                                    <a:off x="0" y="0"/>
                                    <a:ext cx="1266840" cy="1207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33360" y="0"/>
                                    <a:ext cx="684360" cy="1206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84360" cy="170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35360"/>
                                      <a:ext cx="684360" cy="170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33360" y="94320"/>
                                    <a:ext cx="0" cy="1028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8440" y="94320"/>
                                    <a:ext cx="0" cy="1028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6480" y="76680"/>
                                    <a:ext cx="20016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0080" y="1139760"/>
                                    <a:ext cx="20016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333360" y="13320"/>
                                  <a:ext cx="0" cy="14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09800" y="0"/>
                                  <a:ext cx="0" cy="14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3360" y="4320"/>
                                  <a:ext cx="6667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7880" y="137880"/>
                                  <a:ext cx="5760" cy="106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1673">
                                      <a:moveTo>
                                        <a:pt x="9" y="0"/>
                                      </a:moveTo>
                                      <a:lnTo>
                                        <a:pt x="0" y="1673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1.55pt;margin-top:6.35pt;width:99.75pt;height:100.7pt" coordorigin="6831,127" coordsize="1995,2014">
                      <v:group id="shape_0" style="position:absolute;left:6831;top:239;width:1995;height:1902">
                        <v:rect id="shape_0" stroked="f" o:allowincell="t" style="position:absolute;left:6831;top:239;width:1994;height:1901;mso-wrap-style:none;v-text-anchor:middle">
                          <v:fill o:detectmouseclick="t" on="false"/>
                          <v:stroke color="#3465a4" joinstyle="round" endcap="flat"/>
                          <w10:wrap type="none"/>
                        </v:rect>
                        <v:group id="shape_0" style="position:absolute;left:7356;top:239;width:1078;height:1899">
                          <v:oval id="shape_0" fillcolor="white" stroked="t" o:allowincell="t" style="position:absolute;left:7356;top:239;width:1077;height:26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7356;top:1870;width:1077;height:26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line id="shape_0" from="7356,388" to="7356,200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435,388" to="8435,200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400,360" to="8714,360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8406,2034" to="8720,2034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</v:group>
                      <v:line id="shape_0" from="7356,148" to="7356,380" stroked="t" o:allowincell="t" style="position:absolute;flip: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8421,127" to="8421,359" stroked="t" o:allowincell="t" style="position:absolute;flip: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7356,134" to="8405,134" stroked="t" o:allowincell="t" style="position:absolute">
                        <v:stroke color="black" weight="9360" dashstyle="dash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coordsize="9,1673" path="m9,0l0,1673e" stroked="t" o:allowincell="t" style="position:absolute;left:8607;top:344;width:8;height:1672;mso-wrap-style:none;v-text-anchor:middle">
                        <v:fill o:detectmouseclick="t" on="false"/>
                        <v:stroke color="black" weight="9360" startarrow="block" endarrow="block" startarrowwidth="medium" startarrowlength="medium" endarrowwidth="medium" endarrowlength="medium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</w:rPr>
              <w:t>　　　　　　　　　　　</w:t>
            </w:r>
          </w:p>
          <w:p>
            <w:pPr>
              <w:pStyle w:val="Normal"/>
              <w:ind w:right="117" w:hanging="0"/>
              <w:rPr>
                <w:sz w:val="24"/>
              </w:rPr>
            </w:pPr>
            <w:r>
              <w:rPr>
                <w:sz w:val="24"/>
              </w:rPr>
              <w:t>　　　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ア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エ</w:t>
            </w:r>
          </w:p>
          <w:p>
            <w:pPr>
              <w:pStyle w:val="Normal"/>
              <w:tabs>
                <w:tab w:val="clear" w:pos="840"/>
                <w:tab w:val="left" w:pos="8760" w:leader="none"/>
              </w:tabs>
              <w:ind w:right="117" w:hanging="0"/>
              <w:rPr/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３ｃ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イ</w:t>
            </w:r>
            <w:r>
              <w:rPr>
                <w:rFonts w:cs="Century" w:eastAsia="Century"/>
                <w:sz w:val="24"/>
              </w:rPr>
              <w:t xml:space="preserve">                 </w:t>
            </w:r>
            <w:r>
              <w:rPr>
                <w:sz w:val="24"/>
              </w:rPr>
              <w:t>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  <w:lang w:val="en-US" w:eastAsia="en-US"/>
              </w:rPr>
            </w:pPr>
            <w:r>
              <w:rPr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66140</wp:posOffset>
                      </wp:positionH>
                      <wp:positionV relativeFrom="paragraph">
                        <wp:posOffset>109855</wp:posOffset>
                      </wp:positionV>
                      <wp:extent cx="875665" cy="464185"/>
                      <wp:effectExtent l="0" t="0" r="0" b="0"/>
                      <wp:wrapNone/>
                      <wp:docPr id="2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5665" cy="4641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8.95pt;height:36.55pt;mso-wrap-distance-left:9.05pt;mso-wrap-distance-right:9.05pt;mso-wrap-distance-top:0pt;mso-wrap-distance-bottom:0pt;margin-top:8.65pt;mso-position-vertical-relative:text;margin-left:68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399665</wp:posOffset>
                      </wp:positionH>
                      <wp:positionV relativeFrom="paragraph">
                        <wp:posOffset>152400</wp:posOffset>
                      </wp:positionV>
                      <wp:extent cx="1009015" cy="464185"/>
                      <wp:effectExtent l="0" t="0" r="0" b="0"/>
                      <wp:wrapNone/>
                      <wp:docPr id="2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9015" cy="4641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9.45pt;height:36.55pt;mso-wrap-distance-left:9.05pt;mso-wrap-distance-right:9.05pt;mso-wrap-distance-top:0pt;mso-wrap-distance-bottom:0pt;margin-top:12pt;mso-position-vertical-relative:text;margin-left:188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２）②の展開図と③の見取り図はどちらも同じ立体を表しています。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３問）</w:t>
            </w:r>
          </w:p>
          <w:p>
            <w:pPr>
              <w:pStyle w:val="Normal"/>
              <w:tabs>
                <w:tab w:val="clear" w:pos="840"/>
                <w:tab w:val="left" w:pos="2160" w:leader="none"/>
              </w:tabs>
              <w:rPr>
                <w:sz w:val="24"/>
              </w:rPr>
            </w:pPr>
            <w:r>
              <w:rPr>
                <w:sz w:val="24"/>
              </w:rPr>
              <w:t>　　　アイとアエの長さを求めましょう。　　　　　　　　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6855" w:leader="none"/>
              </w:tabs>
              <w:rPr>
                <w:sz w:val="24"/>
              </w:rPr>
            </w:pPr>
            <w:r>
              <w:rPr>
                <w:sz w:val="24"/>
              </w:rPr>
              <w:t>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733290</wp:posOffset>
                      </wp:positionH>
                      <wp:positionV relativeFrom="paragraph">
                        <wp:posOffset>100330</wp:posOffset>
                      </wp:positionV>
                      <wp:extent cx="1142365" cy="469265"/>
                      <wp:effectExtent l="0" t="0" r="0" b="0"/>
                      <wp:wrapNone/>
                      <wp:docPr id="2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2365" cy="469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0"/>
                                    <w:rPr/>
                                  </w:pPr>
                                  <w:r>
                                    <w:rPr/>
                                    <w:t>ｃｍ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9.95pt;height:36.95pt;mso-wrap-distance-left:9.05pt;mso-wrap-distance-right:9.05pt;mso-wrap-distance-top:0pt;mso-wrap-distance-bottom:0pt;margin-top:7.9pt;mso-position-vertical-relative:text;margin-left:372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/>
                            </w:pPr>
                            <w:r>
                              <w:rPr/>
                              <w:t>ｃ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6855" w:leader="none"/>
              </w:tabs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</w:t>
            </w:r>
            <w:r>
              <w:rPr>
                <w:sz w:val="24"/>
              </w:rPr>
              <w:t>　　　　　　　　　　　　　　　　　　　　　　　　　　アイ　　　　　　　　　　　　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6855" w:leader="none"/>
              </w:tabs>
              <w:rPr/>
            </w:pPr>
            <w:r>
              <w:rPr>
                <w:sz w:val="24"/>
              </w:rPr>
              <w:t>　　　　　　　　　　　　　　　　　　　　　　　　　　　　　　　　　　　　　</w:t>
            </w:r>
            <w:r>
              <w:rPr>
                <w:rFonts w:cs="Century" w:eastAsia="Century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8700" w:leader="none"/>
              </w:tabs>
              <w:rPr>
                <w:sz w:val="24"/>
                <w:u w:val="single"/>
                <w:lang w:val="en-US" w:eastAsia="en-US"/>
              </w:rPr>
            </w:pPr>
            <w:r>
              <w:rPr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082040</wp:posOffset>
                      </wp:positionH>
                      <wp:positionV relativeFrom="paragraph">
                        <wp:posOffset>6350</wp:posOffset>
                      </wp:positionV>
                      <wp:extent cx="2809240" cy="464185"/>
                      <wp:effectExtent l="0" t="0" r="0" b="0"/>
                      <wp:wrapNone/>
                      <wp:docPr id="2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9240" cy="4641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1.2pt;height:36.55pt;mso-wrap-distance-left:9.05pt;mso-wrap-distance-right:9.05pt;mso-wrap-distance-top:0pt;mso-wrap-distance-bottom:0pt;margin-top:0.5pt;mso-position-vertical-relative:text;margin-left:85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733290</wp:posOffset>
                      </wp:positionH>
                      <wp:positionV relativeFrom="paragraph">
                        <wp:posOffset>18415</wp:posOffset>
                      </wp:positionV>
                      <wp:extent cx="1142365" cy="464185"/>
                      <wp:effectExtent l="0" t="0" r="0" b="0"/>
                      <wp:wrapNone/>
                      <wp:docPr id="2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2365" cy="4641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0"/>
                                    <w:rPr/>
                                  </w:pPr>
                                  <w:r>
                                    <w:rPr/>
                                    <w:t>ｃｍ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9.95pt;height:36.55pt;mso-wrap-distance-left:9.05pt;mso-wrap-distance-right:9.05pt;mso-wrap-distance-top:0pt;mso-wrap-distance-bottom:0pt;margin-top:1.45pt;mso-position-vertical-relative:text;margin-left:372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/>
                            </w:pPr>
                            <w:r>
                              <w:rPr/>
                              <w:t>ｃ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8700" w:leader="none"/>
              </w:tabs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</w:t>
            </w:r>
            <w:r>
              <w:rPr>
                <w:sz w:val="24"/>
              </w:rPr>
              <w:t>アエ…式　　　　　　　　　　　　　　　　　　　　　　ア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プレースホルダ テキスト"/>
    <w:qFormat/>
    <w:rPr>
      <w:color w:val="808080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Char1">
    <w:name w:val=" 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3">
    <w:name w:val="(文字) (文字)3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1">
    <w:name w:val="(文字) (文字)2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7:34:00Z</dcterms:created>
  <dc:creator>東部</dc:creator>
  <dc:description/>
  <dc:language>en-US</dc:language>
  <cp:lastModifiedBy>埼玉県</cp:lastModifiedBy>
  <cp:lastPrinted>2009-08-13T14:21:00Z</cp:lastPrinted>
  <dcterms:modified xsi:type="dcterms:W3CDTF">2017-03-31T07:34:00Z</dcterms:modified>
  <cp:revision>2</cp:revision>
  <dc:subject/>
  <dc:title/>
</cp:coreProperties>
</file>