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わり算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1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　  　　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７　＝　　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２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  <w:t>　＝　　　　　　　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570865</wp:posOffset>
                  </wp:positionV>
                  <wp:extent cx="1000125" cy="700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このペンキ６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何㎡ぬれますか。（式・答え１０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１４　　分数のかけ算わり算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038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050155</wp:posOffset>
                  </wp:positionH>
                  <wp:positionV relativeFrom="paragraph">
                    <wp:posOffset>-4445</wp:posOffset>
                  </wp:positionV>
                  <wp:extent cx="967740" cy="7086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  　　　　　  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    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 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5187950</wp:posOffset>
                  </wp:positionH>
                  <wp:positionV relativeFrom="paragraph">
                    <wp:posOffset>388620</wp:posOffset>
                  </wp:positionV>
                  <wp:extent cx="419100" cy="704850"/>
                  <wp:effectExtent l="0" t="0" r="0" b="0"/>
                  <wp:wrapNone/>
                  <wp:docPr id="5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07315</wp:posOffset>
                      </wp:positionV>
                      <wp:extent cx="4323715" cy="2336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71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Ｌのむぎ茶を８人で等分します。１人分は何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になるでしょう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0.45pt;height:18.4pt;mso-wrap-distance-left:9.05pt;mso-wrap-distance-right:9.05pt;mso-wrap-distance-top:0pt;mso-wrap-distance-bottom:0pt;margin-top:8.45pt;mso-position-vertical-relative:text;margin-left:3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Ｌのむぎ茶を８人で等分します。１人分は何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になるでしょう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（２問</w:t>
            </w: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１０点）</w:t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5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3-29T02:59:00Z</dcterms:modified>
  <cp:revision>3</cp:revision>
  <dc:subject/>
  <dc:title/>
</cp:coreProperties>
</file>