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わり算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4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-381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3pt;mso-position-vertical-relative:text;margin-left:41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140335</wp:posOffset>
                      </wp:positionV>
                      <wp:extent cx="238125" cy="200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5.75pt;mso-wrap-distance-left:9.05pt;mso-wrap-distance-right:9.05pt;mso-wrap-distance-top:0pt;mso-wrap-distance-bottom:0pt;margin-top:11.05pt;mso-position-vertical-relative:text;margin-left:33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83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105410</wp:posOffset>
                      </wp:positionV>
                      <wp:extent cx="114300" cy="180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3.6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84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313690</wp:posOffset>
                      </wp:positionV>
                      <wp:extent cx="95250" cy="1536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1pt;margin-top:2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400685</wp:posOffset>
                      </wp:positionV>
                      <wp:extent cx="247650" cy="2381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8.75pt;mso-wrap-distance-left:9.05pt;mso-wrap-distance-right:9.05pt;mso-wrap-distance-top:0pt;mso-wrap-distance-bottom:0pt;margin-top:31.55pt;mso-position-vertical-relative:text;margin-left:30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24460</wp:posOffset>
                      </wp:positionV>
                      <wp:extent cx="200025" cy="247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9.5pt;mso-wrap-distance-left:9.05pt;mso-wrap-distance-right:9.05pt;mso-wrap-distance-top:0pt;mso-wrap-distance-bottom:0pt;margin-top:9.8pt;mso-position-vertical-relative:text;margin-left:14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05410</wp:posOffset>
                      </wp:positionV>
                      <wp:extent cx="200025" cy="2000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5.75pt;mso-wrap-distance-left:9.05pt;mso-wrap-distance-right:9.05pt;mso-wrap-distance-top:0pt;mso-wrap-distance-bottom:0pt;margin-top:8.3pt;mso-position-vertical-relative:text;margin-left:37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8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860</wp:posOffset>
                      </wp:positionV>
                      <wp:extent cx="133350" cy="2190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88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41935</wp:posOffset>
                      </wp:positionV>
                      <wp:extent cx="142875" cy="1428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8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91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70485</wp:posOffset>
                      </wp:positionV>
                      <wp:extent cx="123825" cy="1047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92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241935</wp:posOffset>
                      </wp:positionV>
                      <wp:extent cx="133350" cy="1428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3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44805</wp:posOffset>
                      </wp:positionV>
                      <wp:extent cx="209550" cy="2857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2.5pt;mso-wrap-distance-left:9.05pt;mso-wrap-distance-right:9.05pt;mso-wrap-distance-top:0pt;mso-wrap-distance-bottom:0pt;margin-top:27.15pt;mso-position-vertical-relative:text;margin-left:11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344805</wp:posOffset>
                      </wp:positionV>
                      <wp:extent cx="333375" cy="20891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6.45pt;mso-wrap-distance-left:9.05pt;mso-wrap-distance-right:9.05pt;mso-wrap-distance-top:0pt;mso-wrap-distance-bottom:0pt;margin-top:27.15pt;mso-position-vertical-relative:text;margin-left:33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232400</wp:posOffset>
                      </wp:positionH>
                      <wp:positionV relativeFrom="paragraph">
                        <wp:posOffset>-14605</wp:posOffset>
                      </wp:positionV>
                      <wp:extent cx="761365" cy="4438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95pt;height:34.95pt;mso-wrap-distance-left:9.05pt;mso-wrap-distance-right:9.05pt;mso-wrap-distance-top:0pt;mso-wrap-distance-bottom:0pt;margin-top:-1.15pt;mso-position-vertical-relative:text;margin-left:4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9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75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78105</wp:posOffset>
                      </wp:positionV>
                      <wp:extent cx="257175" cy="2165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7.05pt;mso-wrap-distance-left:9.05pt;mso-wrap-distance-right:9.05pt;mso-wrap-distance-top:0pt;mso-wrap-distance-bottom:0pt;margin-top:6.15pt;mso-position-vertical-relative:text;margin-left:11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96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270</wp:posOffset>
                      </wp:positionV>
                      <wp:extent cx="66675" cy="1898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9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05435</wp:posOffset>
                      </wp:positionV>
                      <wp:extent cx="180975" cy="1428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２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８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353060</wp:posOffset>
                      </wp:positionV>
                      <wp:extent cx="238125" cy="24765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9.5pt;mso-wrap-distance-left:9.05pt;mso-wrap-distance-right:9.05pt;mso-wrap-distance-top:0pt;mso-wrap-distance-bottom:0pt;margin-top:27.8pt;mso-position-vertical-relative:text;margin-left:8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76835</wp:posOffset>
                      </wp:positionV>
                      <wp:extent cx="304800" cy="18097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4.25pt;mso-wrap-distance-left:9.05pt;mso-wrap-distance-right:9.05pt;mso-wrap-distance-top:0pt;mso-wrap-distance-bottom:0pt;margin-top:6.05pt;mso-position-vertical-relative:text;margin-left:1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49530</wp:posOffset>
                      </wp:positionV>
                      <wp:extent cx="323850" cy="2286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pt;mso-wrap-distance-left:9.05pt;mso-wrap-distance-right:9.05pt;mso-wrap-distance-top:0pt;mso-wrap-distance-bottom:0pt;margin-top:3.9pt;mso-position-vertical-relative:text;margin-left:3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8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51435</wp:posOffset>
                      </wp:positionV>
                      <wp:extent cx="257175" cy="952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01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89560</wp:posOffset>
                      </wp:positionV>
                      <wp:extent cx="200025" cy="1047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04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32385</wp:posOffset>
                      </wp:positionV>
                      <wp:extent cx="133350" cy="1428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3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05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289560</wp:posOffset>
                      </wp:positionV>
                      <wp:extent cx="133350" cy="1047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8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100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　　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45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cs="ＭＳ 明朝;MS Mincho" w:ascii="ＭＳ 明朝;MS Mincho" w:hAnsi="ＭＳ 明朝;MS Mincho"/>
                <w:sz w:val="24"/>
              </w:rPr>
              <w:t>6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365760</wp:posOffset>
                      </wp:positionV>
                      <wp:extent cx="200025" cy="28575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2.5pt;mso-wrap-distance-left:9.05pt;mso-wrap-distance-right:9.05pt;mso-wrap-distance-top:0pt;mso-wrap-distance-bottom:0pt;margin-top:28.8pt;mso-position-vertical-relative:text;margin-left:10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344170</wp:posOffset>
                      </wp:positionV>
                      <wp:extent cx="209550" cy="25717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0.25pt;mso-wrap-distance-left:9.05pt;mso-wrap-distance-right:9.05pt;mso-wrap-distance-top:0pt;mso-wrap-distance-bottom:0pt;margin-top:27.1pt;mso-position-vertical-relative:text;margin-left:2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884420</wp:posOffset>
                  </wp:positionH>
                  <wp:positionV relativeFrom="paragraph">
                    <wp:posOffset>570865</wp:posOffset>
                  </wp:positionV>
                  <wp:extent cx="1000125" cy="70040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１</w:t>
            </w:r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板をぬれるペンキがあります。このペンキ６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では、板を何㎡ぬれますか。（式・答え１０点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式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０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答え（　　４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１４　　分数のかけ算わり算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75790</wp:posOffset>
            </wp:positionH>
            <wp:positionV relativeFrom="paragraph">
              <wp:posOffset>14605</wp:posOffset>
            </wp:positionV>
            <wp:extent cx="471170" cy="34480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模範解答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590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-3810</wp:posOffset>
                      </wp:positionV>
                      <wp:extent cx="1209675" cy="71120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3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           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          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ind w:right="138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30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9685</wp:posOffset>
                      </wp:positionV>
                      <wp:extent cx="200025" cy="216535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7.05pt;mso-wrap-distance-left:9.05pt;mso-wrap-distance-right:9.05pt;mso-wrap-distance-top:0pt;mso-wrap-distance-bottom:0pt;margin-top:1.55pt;mso-position-vertical-relative:text;margin-left:1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67310</wp:posOffset>
                      </wp:positionV>
                      <wp:extent cx="209550" cy="21653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7.05pt;mso-wrap-distance-left:9.05pt;mso-wrap-distance-right:9.05pt;mso-wrap-distance-top:0pt;mso-wrap-distance-bottom:0pt;margin-top:5.3pt;mso-position-vertical-relative:text;margin-left:30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08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270</wp:posOffset>
                      </wp:positionV>
                      <wp:extent cx="133350" cy="2120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0" distR="69850" simplePos="0" locked="0" layoutInCell="1" allowOverlap="1" relativeHeight="109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89560</wp:posOffset>
                      </wp:positionV>
                      <wp:extent cx="90805" cy="1333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1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1435</wp:posOffset>
                      </wp:positionV>
                      <wp:extent cx="209550" cy="10477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13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289560</wp:posOffset>
                      </wp:positionV>
                      <wp:extent cx="190500" cy="1333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384810</wp:posOffset>
                      </wp:positionV>
                      <wp:extent cx="209550" cy="22860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8pt;mso-wrap-distance-left:9.05pt;mso-wrap-distance-right:9.05pt;mso-wrap-distance-top:0pt;mso-wrap-distance-bottom:0pt;margin-top:30.3pt;mso-position-vertical-relative:text;margin-left:13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365760</wp:posOffset>
                      </wp:positionV>
                      <wp:extent cx="180975" cy="22860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8pt;mso-wrap-distance-left:9.05pt;mso-wrap-distance-right:9.05pt;mso-wrap-distance-top:0pt;mso-wrap-distance-bottom:0pt;margin-top:28.8pt;mso-position-vertical-relative:text;margin-left:33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5085</wp:posOffset>
                      </wp:positionV>
                      <wp:extent cx="247650" cy="238125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8.75pt;mso-wrap-distance-left:9.05pt;mso-wrap-distance-right:9.05pt;mso-wrap-distance-top:0pt;mso-wrap-distance-bottom:0pt;margin-top:3.55pt;mso-position-vertical-relative:text;margin-left:10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55880</wp:posOffset>
                      </wp:positionV>
                      <wp:extent cx="285750" cy="24320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9.15pt;mso-wrap-distance-left:9.05pt;mso-wrap-distance-right:9.05pt;mso-wrap-distance-top:0pt;mso-wrap-distance-bottom:0pt;margin-top:4.4pt;mso-position-vertical-relative:text;margin-left:3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16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57785</wp:posOffset>
                      </wp:positionV>
                      <wp:extent cx="190500" cy="13335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17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95910</wp:posOffset>
                      </wp:positionV>
                      <wp:extent cx="209550" cy="857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2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20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57785</wp:posOffset>
                      </wp:positionV>
                      <wp:extent cx="190500" cy="13335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21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295910</wp:posOffset>
                      </wp:positionV>
                      <wp:extent cx="104775" cy="857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6pt;margin-top:2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369570</wp:posOffset>
                      </wp:positionV>
                      <wp:extent cx="209550" cy="20955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6.5pt;mso-wrap-distance-left:9.05pt;mso-wrap-distance-right:9.05pt;mso-wrap-distance-top:0pt;mso-wrap-distance-bottom:0pt;margin-top:29.1pt;mso-position-vertical-relative:text;margin-left:14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331470</wp:posOffset>
                      </wp:positionV>
                      <wp:extent cx="190500" cy="257175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20.25pt;mso-wrap-distance-left:9.05pt;mso-wrap-distance-right:9.05pt;mso-wrap-distance-top:0pt;mso-wrap-distance-bottom:0pt;margin-top:26.1pt;mso-position-vertical-relative:text;margin-left:35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07315</wp:posOffset>
                      </wp:positionV>
                      <wp:extent cx="4157980" cy="23368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むぎ茶を８人で等分します。１人分は何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になるでしょう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7.4pt;height:18.4pt;mso-wrap-distance-left:9.05pt;mso-wrap-distance-right:9.05pt;mso-wrap-distance-top:0pt;mso-wrap-distance-bottom:0pt;margin-top:8.45pt;mso-position-vertical-relative:text;margin-left:5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むぎ茶を８人で等分します。１人分は何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になるでしょう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　　　　（２問</w:t>
            </w: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式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８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oMath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21285</wp:posOffset>
                      </wp:positionV>
                      <wp:extent cx="314325" cy="219075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7.25pt;mso-wrap-distance-left:9.05pt;mso-wrap-distance-right:9.05pt;mso-wrap-distance-top:0pt;mso-wrap-distance-bottom:0pt;margin-top:9.55pt;mso-position-vertical-relative:text;margin-left:4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6:00Z</dcterms:created>
  <dc:creator>東部</dc:creator>
  <dc:description/>
  <cp:keywords/>
  <dc:language>en-US</dc:language>
  <cp:lastModifiedBy>埼玉県</cp:lastModifiedBy>
  <cp:lastPrinted>2009-08-13T14:21:00Z</cp:lastPrinted>
  <dcterms:modified xsi:type="dcterms:W3CDTF">2017-04-26T07:00:00Z</dcterms:modified>
  <cp:revision>3</cp:revision>
  <dc:subject/>
  <dc:title/>
</cp:coreProperties>
</file>