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算数　単元名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 １３　　 割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635</wp:posOffset>
            </wp:positionV>
            <wp:extent cx="915670" cy="110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300" w:leader="none"/>
          <w:tab w:val="left" w:pos="1155" w:leader="none"/>
          <w:tab w:val="right" w:pos="9398" w:leader="none"/>
        </w:tabs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小数で表した割合を、百分率で表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6985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0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５　　　　 　　　　　　    （２）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　答え（　　　　　）％　　　　　　　　答え（　　　　　　）％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百分率で表した割合を、小数で表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３０％　　　　　　　　　　　    （２）１３５％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答え（　　　　　　）　　　　　　　　答え（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次の問題の答えを求めましょう。（式・答え</w:t>
            </w:r>
            <w:r>
              <w:rPr>
                <w:rFonts w:ascii="ＭＳ 明朝;MS Mincho" w:hAnsi="ＭＳ 明朝;MS Mincho" w:cs="ＭＳ 明朝;MS Mincho"/>
                <w:sz w:val="24"/>
              </w:rPr>
              <w:t>各５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１２００円の８５％は何円ですか。 （２）７５人の１２０％は何人ですか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　　　　　　　　　　　　　　　　式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答え（　　　　　　）円　　　　　　　　答え（　　　　　　）人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２８ｇは、３５ｇの何％ですか。  （４）７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ｍは、６ｍの何％ですか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　　　　　　　　　　　　　　　　式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答え（　　　　　　）％　　　　　　　　答え（　　　　　　）％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中身の重さが１５％増えて９２ｇになったおかしがあります。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 中身が増える前は何ｇでしたか。線分図をかいて求めましょう。</w:t>
            </w:r>
          </w:p>
          <w:p>
            <w:pPr>
              <w:pStyle w:val="Normal"/>
              <w:ind w:left="210" w:right="-25" w:firstLine="60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図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  <w:r>
              <w:rPr>
                <w:rFonts w:ascii="ＭＳ 明朝;MS Mincho" w:hAnsi="ＭＳ 明朝;MS Mincho" w:cs="ＭＳ 明朝;MS Mincho"/>
                <w:sz w:val="24"/>
              </w:rPr>
              <w:t>式・答え各５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42545</wp:posOffset>
                      </wp:positionV>
                      <wp:extent cx="635" cy="2857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3pt;margin-top:3.3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75895</wp:posOffset>
                      </wp:positionV>
                      <wp:extent cx="39757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13.8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31945</wp:posOffset>
                      </wp:positionH>
                      <wp:positionV relativeFrom="paragraph">
                        <wp:posOffset>42545</wp:posOffset>
                      </wp:positionV>
                      <wp:extent cx="635" cy="2203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35pt;margin-top:3.3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  <w:p>
            <w:pPr>
              <w:pStyle w:val="Normal"/>
              <w:ind w:left="239" w:right="960"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9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（　　　　　　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単元名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 １３　 　割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635</wp:posOffset>
            </wp:positionV>
            <wp:extent cx="915670" cy="11036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小数で表した割合を、百分率で表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12065</wp:posOffset>
                      </wp:positionV>
                      <wp:extent cx="1209675" cy="7112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9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９　　　　　　　　　    （２）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　答え（　　　　　）％　　　　　　　　答え（　　　　　　）％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37785</wp:posOffset>
                  </wp:positionH>
                  <wp:positionV relativeFrom="paragraph">
                    <wp:posOffset>126365</wp:posOffset>
                  </wp:positionV>
                  <wp:extent cx="819150" cy="103822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百分率で表した割合を、小数で表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６％　　　　　   　　　　    （２）１１５％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  　答え（　　　　　　）　　　　　　　　答え（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次の問題の答えを求めましょう。（式・答え</w:t>
            </w:r>
            <w:r>
              <w:rPr>
                <w:rFonts w:ascii="ＭＳ 明朝;MS Mincho" w:hAnsi="ＭＳ 明朝;MS Mincho" w:cs="ＭＳ 明朝;MS Mincho"/>
                <w:sz w:val="24"/>
              </w:rPr>
              <w:t>各５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４８</w:t>
            </w:r>
            <w:r>
              <w:rPr>
                <w:rFonts w:cs="ＭＳ 明朝;MS Mincho" w:ascii="ＭＳ 明朝;MS Mincho" w:hAnsi="ＭＳ 明朝;MS Mincho"/>
                <w:sz w:val="24"/>
              </w:rPr>
              <w:t>kg</w:t>
            </w:r>
            <w:r>
              <w:rPr>
                <w:rFonts w:ascii="ＭＳ 明朝;MS Mincho" w:hAnsi="ＭＳ 明朝;MS Mincho" w:cs="ＭＳ 明朝;MS Mincho"/>
                <w:sz w:val="24"/>
              </w:rPr>
              <w:t>の９０％は何</w:t>
            </w:r>
            <w:r>
              <w:rPr>
                <w:rFonts w:cs="ＭＳ 明朝;MS Mincho" w:ascii="ＭＳ 明朝;MS Mincho" w:hAnsi="ＭＳ 明朝;MS Mincho"/>
                <w:sz w:val="24"/>
              </w:rPr>
              <w:t>kg</w:t>
            </w:r>
            <w:r>
              <w:rPr>
                <w:rFonts w:ascii="ＭＳ 明朝;MS Mincho" w:hAnsi="ＭＳ 明朝;MS Mincho" w:cs="ＭＳ 明朝;MS Mincho"/>
                <w:sz w:val="24"/>
              </w:rPr>
              <w:t>ですか。　 （２）９７０円の１３０％は何円ですか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　　　　　　　　　　　　　　　　式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答え（　　　　　　）　　　　　　　　　　　答え（　　　　　　）</w:t>
            </w:r>
          </w:p>
          <w:p>
            <w:pPr>
              <w:pStyle w:val="Normal"/>
              <w:ind w:right="3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９ｍは、６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ｍの何％ですか。　（４）１６２人は、１２０人の何％ですか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　　　　　　　　　　　　　　　　式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答え（　　　　　　）　　　　　　　　　　　答え（　　　　　　）４　３００個のたまごを運ぶと中でわれたものが、全体の個数の４％ありました。　　何個われたのでしょう。線分図をかいてもとめましょう。</w:t>
            </w:r>
          </w:p>
          <w:p>
            <w:pPr>
              <w:pStyle w:val="Normal"/>
              <w:ind w:right="117" w:firstLine="57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図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  <w:r>
              <w:rPr>
                <w:rFonts w:ascii="ＭＳ 明朝;MS Mincho" w:hAnsi="ＭＳ 明朝;MS Mincho" w:cs="ＭＳ 明朝;MS Mincho"/>
                <w:sz w:val="24"/>
              </w:rPr>
              <w:t>式・答え各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6985</wp:posOffset>
                      </wp:positionV>
                      <wp:extent cx="635" cy="2857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0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40335</wp:posOffset>
                      </wp:positionV>
                      <wp:extent cx="353758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11.0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6985</wp:posOffset>
                      </wp:positionV>
                      <wp:extent cx="635" cy="2089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35pt;margin-top:0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　　　　　　　　　　　　　　　　　　</w:t>
            </w:r>
          </w:p>
          <w:p>
            <w:pPr>
              <w:pStyle w:val="Normal"/>
              <w:ind w:left="210" w:right="960"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（　　　　　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　単元名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１３ 　　割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</wp:posOffset>
            </wp:positionH>
            <wp:positionV relativeFrom="paragraph">
              <wp:posOffset>635</wp:posOffset>
            </wp:positionV>
            <wp:extent cx="915670" cy="110363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192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小数で表した割合を、百分率で表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2540</wp:posOffset>
                      </wp:positionV>
                      <wp:extent cx="1209675" cy="71120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2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０８　　　　　　　　　    （２）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０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（　　　　　）％　　　　　　　答え（　　　　　　）％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百分率で表した割合を、小数で表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89195</wp:posOffset>
                  </wp:positionH>
                  <wp:positionV relativeFrom="paragraph">
                    <wp:posOffset>153670</wp:posOffset>
                  </wp:positionV>
                  <wp:extent cx="819150" cy="1038225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４８％  　　　　　　　　　   （２）１２７％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  　答え（　　　　　　）　　　　　　　答え（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次の問題の答えを求めましょう。（式・答え</w:t>
            </w:r>
            <w:r>
              <w:rPr>
                <w:rFonts w:ascii="ＭＳ 明朝;MS Mincho" w:hAnsi="ＭＳ 明朝;MS Mincho" w:cs="ＭＳ 明朝;MS Mincho"/>
                <w:sz w:val="24"/>
              </w:rPr>
              <w:t>各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２５０人の８０％は何人ですか。  （２）７８０円の１０５％は何円ですか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　　　　　　　　　　　　　　　　式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答え（　　　　　　）　　　　　　　　　　　答え（　　　　　　）（３）２６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は、４０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の何％ですか。 （４）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３ｇは、２ｇの何％ですか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　　　　　　　　　　　　　　　　式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答え（　　　　　　）　　　　　　　　　　　答え（　　　　　　）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２８００円の洋服を２５％引きのねだんで買いました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  代金はいくらですか。線分図をかいて求めましょう。（図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，式・答え各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39700</wp:posOffset>
                      </wp:positionV>
                      <wp:extent cx="3518535" cy="2857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8640" cy="285840"/>
                                <a:chOff x="0" y="0"/>
                                <a:chExt cx="3518640" cy="285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18640" y="133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18640" y="285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05pt;margin-top:11pt;width:277.05pt;height:22.5pt" coordorigin="381,220" coordsize="5541,450">
                      <v:shape id="shape_0" stroked="t" o:allowincell="t" style="position:absolute;left:381;top:220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22;top:430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22;top:670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239"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  <w:p>
            <w:pPr>
              <w:pStyle w:val="Normal"/>
              <w:ind w:left="240" w:right="-167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答え（　　　　　　　　　）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eastAsia="ＭＳ ゴシック;MS Gothic" w:cs="Arial"/>
          <w:sz w:val="32"/>
          <w:szCs w:val="32"/>
        </w:rPr>
      </w:pPr>
      <w:r>
        <w:rPr>
          <w:rFonts w:eastAsia="ＭＳ ゴシック;MS Gothic"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0:00Z</dcterms:created>
  <dc:creator>東部</dc:creator>
  <dc:description/>
  <dc:language>en-US</dc:language>
  <cp:lastModifiedBy>埼玉県</cp:lastModifiedBy>
  <cp:lastPrinted>2009-08-13T14:21:00Z</cp:lastPrinted>
  <dcterms:modified xsi:type="dcterms:W3CDTF">2017-03-31T07:30:00Z</dcterms:modified>
  <cp:revision>2</cp:revision>
  <dc:subject/>
  <dc:title/>
</cp:coreProperties>
</file>