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  <w:szCs w:val="22"/>
        </w:rPr>
        <w:t>　</w:t>
      </w:r>
      <w:r>
        <w:rPr>
          <w:rFonts w:cs="Century" w:eastAsia="Century"/>
          <w:sz w:val="24"/>
          <w:szCs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算数　単元名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 １３　　 割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635</wp:posOffset>
            </wp:positionV>
            <wp:extent cx="915670" cy="1103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</w:t>
      </w:r>
      <w:r>
        <w:rPr/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小数で表した割合を、百分率で表し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6985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0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５　　　　 　　　　　　    （２）１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 　答え（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２５</w:t>
            </w:r>
            <w:r>
              <w:rPr>
                <w:rFonts w:ascii="ＭＳ 明朝;MS Mincho" w:hAnsi="ＭＳ 明朝;MS Mincho" w:cs="ＭＳ 明朝;MS Mincho"/>
                <w:sz w:val="24"/>
              </w:rPr>
              <w:t>　　）％　　　　　　　　答え（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４０</w:t>
            </w:r>
            <w:r>
              <w:rPr>
                <w:rFonts w:ascii="ＭＳ 明朝;MS Mincho" w:hAnsi="ＭＳ 明朝;MS Mincho" w:cs="ＭＳ 明朝;MS Mincho"/>
                <w:sz w:val="24"/>
              </w:rPr>
              <w:t>　）％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百分率で表した割合を、小数で表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３０％　　　　　　　　　　　    （２）１３５％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答え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0.3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）　　　　　　　　答え（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.35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次の問題の答えを求めましょう。（式・答え</w:t>
            </w:r>
            <w:r>
              <w:rPr>
                <w:rFonts w:ascii="ＭＳ 明朝;MS Mincho" w:hAnsi="ＭＳ 明朝;MS Mincho" w:cs="ＭＳ 明朝;MS Mincho"/>
                <w:sz w:val="24"/>
              </w:rPr>
              <w:t>各５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１２００円の８５％は何円ですか。 （２）７５人の１２０％は何人ですか。</w:t>
            </w:r>
          </w:p>
          <w:p>
            <w:pPr>
              <w:pStyle w:val="Normal"/>
              <w:ind w:right="960"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式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２０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0.85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式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７５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1.2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答え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０２０　</w:t>
            </w:r>
            <w:r>
              <w:rPr>
                <w:rFonts w:ascii="ＭＳ 明朝;MS Mincho" w:hAnsi="ＭＳ 明朝;MS Mincho" w:cs="ＭＳ 明朝;MS Mincho"/>
                <w:sz w:val="24"/>
              </w:rPr>
              <w:t>）円　　　　　　　　答え（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９０　</w:t>
            </w:r>
            <w:r>
              <w:rPr>
                <w:rFonts w:ascii="ＭＳ 明朝;MS Mincho" w:hAnsi="ＭＳ 明朝;MS Mincho" w:cs="ＭＳ 明朝;MS Mincho"/>
                <w:sz w:val="24"/>
              </w:rPr>
              <w:t>　）人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２８ｇは、３５ｇの何％ですか。  （４）７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ｍは、６ｍの何％ですか。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８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５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００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式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７．５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０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答え（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８０</w:t>
            </w:r>
            <w:r>
              <w:rPr>
                <w:rFonts w:ascii="ＭＳ 明朝;MS Mincho" w:hAnsi="ＭＳ 明朝;MS Mincho" w:cs="ＭＳ 明朝;MS Mincho"/>
                <w:sz w:val="24"/>
              </w:rPr>
              <w:t>　　）％　　　　　　　　答え（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１２５　　</w:t>
            </w:r>
            <w:r>
              <w:rPr>
                <w:rFonts w:ascii="ＭＳ 明朝;MS Mincho" w:hAnsi="ＭＳ 明朝;MS Mincho" w:cs="ＭＳ 明朝;MS Mincho"/>
                <w:sz w:val="24"/>
              </w:rPr>
              <w:t>）％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中身の重さが１５％増えて９２ｇになったおかしがあります。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 中身が増える前は何ｇでしたか。線分図をかいて求めましょう。</w:t>
            </w:r>
          </w:p>
          <w:p>
            <w:pPr>
              <w:pStyle w:val="Normal"/>
              <w:ind w:left="210" w:right="-25" w:firstLine="60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図</w:t>
            </w:r>
            <w:r>
              <w:rPr>
                <w:rFonts w:ascii="ＭＳ 明朝;MS Mincho" w:hAnsi="ＭＳ 明朝;MS Mincho" w:cs="ＭＳ 明朝;MS Mincho"/>
                <w:sz w:val="24"/>
              </w:rPr>
              <w:t>１０点</w:t>
            </w: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  <w:r>
              <w:rPr>
                <w:rFonts w:ascii="ＭＳ 明朝;MS Mincho" w:hAnsi="ＭＳ 明朝;MS Mincho" w:cs="ＭＳ 明朝;MS Mincho"/>
                <w:sz w:val="24"/>
              </w:rPr>
              <w:t>式・答え各５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123825</wp:posOffset>
                      </wp:positionV>
                      <wp:extent cx="556895" cy="279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85pt;height:22pt;mso-wrap-distance-left:9.05pt;mso-wrap-distance-right:9.05pt;mso-wrap-distance-top:0pt;mso-wrap-distance-bottom:0pt;margin-top:9.75pt;mso-position-vertical-relative:text;margin-left:128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-25" w:firstLine="600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99695" distR="103505" simplePos="0" locked="0" layoutInCell="1" allowOverlap="1" relativeHeight="15">
                      <wp:simplePos x="0" y="0"/>
                      <wp:positionH relativeFrom="column">
                        <wp:posOffset>2416175</wp:posOffset>
                      </wp:positionH>
                      <wp:positionV relativeFrom="paragraph">
                        <wp:posOffset>170815</wp:posOffset>
                      </wp:positionV>
                      <wp:extent cx="1279525" cy="157480"/>
                      <wp:effectExtent l="0" t="85725" r="0" b="863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68000">
                                <a:off x="0" y="0"/>
                                <a:ext cx="127944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633" h="10800">
                                    <a:moveTo>
                                      <a:pt x="7967" y="378"/>
                                    </a:moveTo>
                                    <a:arcTo wR="10800" hR="10800" stAng="-6312448" swAng="63124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633" h="10800">
                                    <a:moveTo>
                                      <a:pt x="7967" y="378"/>
                                    </a:moveTo>
                                    <a:arcTo wR="10800" hR="10800" stAng="-6312448" swAng="631244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3633,10800" path="l0,21600xee" stroked="t" o:allowincell="t" style="position:absolute;margin-left:190.2pt;margin-top:13.4pt;width:100.7pt;height:12.35pt;mso-wrap-style:none;v-text-anchor:middle;rotation:8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107315" simplePos="0" locked="0" layoutInCell="1" allowOverlap="1" relativeHeight="18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02870</wp:posOffset>
                      </wp:positionV>
                      <wp:extent cx="1346200" cy="255905"/>
                      <wp:effectExtent l="0" t="41910" r="0" b="374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612200">
                                <a:off x="0" y="0"/>
                                <a:ext cx="1346040" cy="25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4.4pt;margin-top:8.05pt;width:105.95pt;height:20.1pt;flip:y;mso-wrap-style:none;v-text-anchor:middle;rotation:18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91255</wp:posOffset>
                      </wp:positionH>
                      <wp:positionV relativeFrom="paragraph">
                        <wp:posOffset>48260</wp:posOffset>
                      </wp:positionV>
                      <wp:extent cx="553085" cy="2647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085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5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55pt;height:20.85pt;mso-wrap-distance-left:9.05pt;mso-wrap-distance-right:9.05pt;mso-wrap-distance-top:0pt;mso-wrap-distance-bottom:0pt;margin-top:3.8pt;mso-position-vertical-relative:text;margin-left:29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42545</wp:posOffset>
                      </wp:positionV>
                      <wp:extent cx="1270" cy="286385"/>
                      <wp:effectExtent l="9525" t="635" r="952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86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3pt;margin-top:3.35pt;width:0.05pt;height:22.5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75895</wp:posOffset>
                      </wp:positionV>
                      <wp:extent cx="4013835" cy="1270"/>
                      <wp:effectExtent l="635" t="9525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40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pt;margin-top:13.85pt;width:316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42545</wp:posOffset>
                      </wp:positionV>
                      <wp:extent cx="1270" cy="286385"/>
                      <wp:effectExtent l="9525" t="635" r="952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6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8.35pt;margin-top:3.35pt;width:0.1pt;height:22.5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84270</wp:posOffset>
                      </wp:positionH>
                      <wp:positionV relativeFrom="paragraph">
                        <wp:posOffset>71120</wp:posOffset>
                      </wp:positionV>
                      <wp:extent cx="1270" cy="218440"/>
                      <wp:effectExtent l="9525" t="635" r="952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85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0.1pt;margin-top:5.6pt;width:0.1pt;height:17.1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14300" simplePos="0" locked="0" layoutInCell="1" allowOverlap="1" relativeHeight="14">
                      <wp:simplePos x="0" y="0"/>
                      <wp:positionH relativeFrom="column">
                        <wp:posOffset>2660650</wp:posOffset>
                      </wp:positionH>
                      <wp:positionV relativeFrom="paragraph">
                        <wp:posOffset>194945</wp:posOffset>
                      </wp:positionV>
                      <wp:extent cx="1501140" cy="457835"/>
                      <wp:effectExtent l="0" t="19050" r="0" b="215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21514800">
                                <a:off x="0" y="0"/>
                                <a:ext cx="1501200" cy="45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043" h="10800">
                                    <a:moveTo>
                                      <a:pt x="9557" y="72"/>
                                    </a:moveTo>
                                    <a:arcTo wR="10800" hR="10800" stAng="-5796611" swAng="579661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043" h="10800">
                                    <a:moveTo>
                                      <a:pt x="9557" y="72"/>
                                    </a:moveTo>
                                    <a:arcTo wR="10800" hR="10800" stAng="-5796611" swAng="579661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2043,10800" path="l0,21600xee" stroked="t" o:allowincell="t" style="position:absolute;margin-left:209.45pt;margin-top:15.35pt;width:118.15pt;height:36pt;flip:y;mso-wrap-style:none;v-text-anchor:middle;rotation: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84270</wp:posOffset>
                      </wp:positionH>
                      <wp:positionV relativeFrom="paragraph">
                        <wp:posOffset>79375</wp:posOffset>
                      </wp:positionV>
                      <wp:extent cx="143510" cy="68580"/>
                      <wp:effectExtent l="7620" t="2540" r="254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1017800">
                                <a:off x="0" y="0"/>
                                <a:ext cx="1436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105" h="10800">
                                    <a:moveTo>
                                      <a:pt x="8494" y="249"/>
                                    </a:moveTo>
                                    <a:arcTo wR="10800" hR="10800" stAng="-6139617" swAng="61396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105" h="10800">
                                    <a:moveTo>
                                      <a:pt x="8494" y="249"/>
                                    </a:moveTo>
                                    <a:arcTo wR="10800" hR="10800" stAng="-6139617" swAng="613961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3105,10800" path="l0,21600xee" stroked="t" o:allowincell="t" style="position:absolute;margin-left:290.1pt;margin-top:6.25pt;width:11.25pt;height:5.35pt;flip:y;mso-wrap-style:none;v-text-anchor:middle;rotation:176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89070</wp:posOffset>
                      </wp:positionH>
                      <wp:positionV relativeFrom="paragraph">
                        <wp:posOffset>100330</wp:posOffset>
                      </wp:positionV>
                      <wp:extent cx="172720" cy="94615"/>
                      <wp:effectExtent l="0" t="5715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14.1pt;margin-top:7.9pt;width:13.55pt;height:7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540" w:leader="none"/>
              </w:tabs>
              <w:ind w:left="210" w:right="960"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mc:AlternateContent>
                <mc:Choice Requires="wps">
                  <w:drawing>
                    <wp:anchor behindDoc="0" distT="0" distB="0" distL="90805" distR="85090" simplePos="0" locked="0" layoutInCell="1" allowOverlap="1" relativeHeight="17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34290</wp:posOffset>
                      </wp:positionV>
                      <wp:extent cx="1308100" cy="265430"/>
                      <wp:effectExtent l="0" t="109220" r="0" b="1098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379600">
                                <a:off x="0" y="0"/>
                                <a:ext cx="1308240" cy="26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391" h="10800">
                                    <a:moveTo>
                                      <a:pt x="9208" y="118"/>
                                    </a:moveTo>
                                    <a:arcTo wR="10800" hR="10800" stAng="-5908562" swAng="59085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391" h="10800">
                                    <a:moveTo>
                                      <a:pt x="9208" y="118"/>
                                    </a:moveTo>
                                    <a:arcTo wR="10800" hR="10800" stAng="-5908562" swAng="590856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2391,10800" path="l0,21600xee" stroked="t" o:allowincell="t" style="position:absolute;margin-left:11.7pt;margin-top:2.65pt;width:102.95pt;height:20.85pt;mso-wrap-style:none;v-text-anchor:middle;rotation:19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06680" simplePos="0" locked="0" layoutInCell="1" allowOverlap="1" relativeHeight="19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36195</wp:posOffset>
                      </wp:positionV>
                      <wp:extent cx="1481455" cy="116205"/>
                      <wp:effectExtent l="0" t="74930" r="0" b="781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140800">
                                <a:off x="0" y="0"/>
                                <a:ext cx="148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2.45pt;margin-top:2.85pt;width:116.6pt;height:9.1pt;mso-wrap-style:none;v-text-anchor:middle;rotation:186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07315" simplePos="0" locked="0" layoutInCell="1" allowOverlap="1" relativeHeight="20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41910</wp:posOffset>
                      </wp:positionV>
                      <wp:extent cx="1353185" cy="116205"/>
                      <wp:effectExtent l="0" t="83820" r="0" b="8699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381200">
                                <a:off x="0" y="0"/>
                                <a:ext cx="135324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83.25pt;margin-top:3.25pt;width:106.5pt;height:9.1pt;flip:x;mso-wrap-style:none;v-text-anchor:middle;rotation:18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56515</wp:posOffset>
                      </wp:positionV>
                      <wp:extent cx="475615" cy="24892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45pt;height:19.6pt;mso-wrap-distance-left:9.05pt;mso-wrap-distance-right:9.05pt;mso-wrap-distance-top:0pt;mso-wrap-distance-bottom:0pt;margin-top:4.45pt;mso-position-vertical-relative:text;margin-left:13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35480</wp:posOffset>
                      </wp:positionH>
                      <wp:positionV relativeFrom="paragraph">
                        <wp:posOffset>107950</wp:posOffset>
                      </wp:positionV>
                      <wp:extent cx="610235" cy="29400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235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２</w:t>
                                  </w:r>
                                  <w:r>
                                    <w:rPr/>
                                    <w:t>ｇ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8.05pt;height:23.15pt;mso-wrap-distance-left:9.05pt;mso-wrap-distance-right:9.05pt;mso-wrap-distance-top:0pt;mso-wrap-distance-bottom:0pt;margin-top:8.5pt;mso-position-vertical-relative:text;margin-left:152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２</w:t>
                            </w:r>
                            <w:r>
                              <w:rPr/>
                              <w:t>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right="960" w:firstLine="2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９２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÷1.15</w:t>
            </w:r>
          </w:p>
          <w:p>
            <w:pPr>
              <w:pStyle w:val="Normal"/>
              <w:ind w:left="239" w:right="960" w:firstLine="528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239" w:firstLine="6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答え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８０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単元名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 １３　 　割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</wp:posOffset>
            </wp:positionH>
            <wp:positionV relativeFrom="paragraph">
              <wp:posOffset>635</wp:posOffset>
            </wp:positionV>
            <wp:extent cx="915670" cy="110363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</w:t>
      </w:r>
      <w:r>
        <w:rPr/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小数で表した割合を、百分率で表し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-12065</wp:posOffset>
                      </wp:positionV>
                      <wp:extent cx="1209675" cy="71120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9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3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８９　　　　　　　　　    （２）１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４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 　答え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８９</w:t>
            </w:r>
            <w:r>
              <w:rPr>
                <w:rFonts w:ascii="ＭＳ 明朝;MS Mincho" w:hAnsi="ＭＳ 明朝;MS Mincho" w:cs="ＭＳ 明朝;MS Mincho"/>
                <w:sz w:val="24"/>
              </w:rPr>
              <w:t>　）％　　　　　　　　答え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４３　　</w:t>
            </w:r>
            <w:r>
              <w:rPr>
                <w:rFonts w:ascii="ＭＳ 明朝;MS Mincho" w:hAnsi="ＭＳ 明朝;MS Mincho" w:cs="ＭＳ 明朝;MS Mincho"/>
                <w:sz w:val="24"/>
              </w:rPr>
              <w:t>）％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137785</wp:posOffset>
                  </wp:positionH>
                  <wp:positionV relativeFrom="paragraph">
                    <wp:posOffset>126365</wp:posOffset>
                  </wp:positionV>
                  <wp:extent cx="819150" cy="1038225"/>
                  <wp:effectExtent l="0" t="0" r="0" b="0"/>
                  <wp:wrapNone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百分率で表した割合を、小数で表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６％　　　　　   　　　　    （２）１１５％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   　答え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０．０６</w:t>
            </w:r>
            <w:r>
              <w:rPr>
                <w:rFonts w:ascii="ＭＳ 明朝;MS Mincho" w:hAnsi="ＭＳ 明朝;MS Mincho" w:cs="ＭＳ 明朝;MS Mincho"/>
                <w:sz w:val="24"/>
              </w:rPr>
              <w:t>　）　　　　　　　　答え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．１５</w:t>
            </w:r>
            <w:r>
              <w:rPr>
                <w:rFonts w:ascii="ＭＳ 明朝;MS Mincho" w:hAnsi="ＭＳ 明朝;MS Mincho" w:cs="ＭＳ 明朝;MS Mincho"/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次の問題の答えを求めましょう。（式・答え</w:t>
            </w:r>
            <w:r>
              <w:rPr>
                <w:rFonts w:ascii="ＭＳ 明朝;MS Mincho" w:hAnsi="ＭＳ 明朝;MS Mincho" w:cs="ＭＳ 明朝;MS Mincho"/>
                <w:sz w:val="24"/>
              </w:rPr>
              <w:t>各５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４８</w:t>
            </w:r>
            <w:r>
              <w:rPr>
                <w:rFonts w:cs="ＭＳ 明朝;MS Mincho" w:ascii="ＭＳ 明朝;MS Mincho" w:hAnsi="ＭＳ 明朝;MS Mincho"/>
                <w:sz w:val="24"/>
              </w:rPr>
              <w:t>kg</w:t>
            </w:r>
            <w:r>
              <w:rPr>
                <w:rFonts w:ascii="ＭＳ 明朝;MS Mincho" w:hAnsi="ＭＳ 明朝;MS Mincho" w:cs="ＭＳ 明朝;MS Mincho"/>
                <w:sz w:val="24"/>
              </w:rPr>
              <w:t>の９０％は何</w:t>
            </w:r>
            <w:r>
              <w:rPr>
                <w:rFonts w:cs="ＭＳ 明朝;MS Mincho" w:ascii="ＭＳ 明朝;MS Mincho" w:hAnsi="ＭＳ 明朝;MS Mincho"/>
                <w:sz w:val="24"/>
              </w:rPr>
              <w:t>kg</w:t>
            </w:r>
            <w:r>
              <w:rPr>
                <w:rFonts w:ascii="ＭＳ 明朝;MS Mincho" w:hAnsi="ＭＳ 明朝;MS Mincho" w:cs="ＭＳ 明朝;MS Mincho"/>
                <w:sz w:val="24"/>
              </w:rPr>
              <w:t>ですか。　 （２）９７０円の１３０％は何円ですか。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４８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０．９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式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９７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．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答え（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４３．２ｋｇ</w:t>
            </w:r>
            <w:r>
              <w:rPr>
                <w:rFonts w:ascii="ＭＳ 明朝;MS Mincho" w:hAnsi="ＭＳ 明朝;MS Mincho" w:cs="ＭＳ 明朝;MS Mincho"/>
                <w:sz w:val="24"/>
              </w:rPr>
              <w:t>）　　　　　　　　　　　答え（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２６１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円</w:t>
            </w:r>
            <w:r>
              <w:rPr>
                <w:rFonts w:ascii="ＭＳ 明朝;MS Mincho" w:hAnsi="ＭＳ 明朝;MS Mincho" w:cs="ＭＳ 明朝;MS Mincho"/>
                <w:sz w:val="24"/>
              </w:rPr>
              <w:t>　）</w:t>
            </w:r>
          </w:p>
          <w:p>
            <w:pPr>
              <w:pStyle w:val="Normal"/>
              <w:ind w:right="3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９ｍは、６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ｍの何％ですか。　（４）１６２人は、１２０人の何％ですか。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　３．９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６．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０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式　１６２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１２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答え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６０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％</w:t>
            </w:r>
            <w:r>
              <w:rPr>
                <w:rFonts w:ascii="ＭＳ 明朝;MS Mincho" w:hAnsi="ＭＳ 明朝;MS Mincho" w:cs="ＭＳ 明朝;MS Mincho"/>
                <w:sz w:val="24"/>
              </w:rPr>
              <w:t>　）　　　　　　　　　　　答え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３５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％</w:t>
            </w:r>
            <w:r>
              <w:rPr>
                <w:rFonts w:ascii="ＭＳ 明朝;MS Mincho" w:hAnsi="ＭＳ 明朝;MS Mincho" w:cs="ＭＳ 明朝;MS Mincho"/>
                <w:sz w:val="24"/>
              </w:rPr>
              <w:t>　）４　３００個のたまごを運ぶと中でわれたものが、全体の個数の４％ありました。　　何個われたのでしょう。線分図をかいてもとめましょう。</w:t>
            </w:r>
          </w:p>
          <w:p>
            <w:pPr>
              <w:pStyle w:val="Normal"/>
              <w:ind w:right="117" w:firstLine="57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図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  <w:r>
              <w:rPr>
                <w:rFonts w:ascii="ＭＳ 明朝;MS Mincho" w:hAnsi="ＭＳ 明朝;MS Mincho" w:cs="ＭＳ 明朝;MS Mincho"/>
                <w:sz w:val="24"/>
              </w:rPr>
              <w:t>式・答え各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00330</wp:posOffset>
                      </wp:positionV>
                      <wp:extent cx="1489710" cy="26797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968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6" h="422">
                                    <a:moveTo>
                                      <a:pt x="0" y="422"/>
                                    </a:moveTo>
                                    <a:cubicBezTo>
                                      <a:pt x="7" y="298"/>
                                      <a:pt x="15" y="175"/>
                                      <a:pt x="291" y="105"/>
                                    </a:cubicBezTo>
                                    <a:cubicBezTo>
                                      <a:pt x="567" y="35"/>
                                      <a:pt x="1111" y="17"/>
                                      <a:pt x="165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56,422" path="m0,422c7,298,15,175,291,105c567,35,1111,17,1656,0e" stroked="t" o:allowincell="t" style="position:absolute;margin-left:10.8pt;margin-top:7.9pt;width:117.25pt;height:21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100330</wp:posOffset>
                      </wp:positionV>
                      <wp:extent cx="1657350" cy="26797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0" h="422">
                                    <a:moveTo>
                                      <a:pt x="2610" y="422"/>
                                    </a:moveTo>
                                    <a:cubicBezTo>
                                      <a:pt x="2542" y="291"/>
                                      <a:pt x="2475" y="160"/>
                                      <a:pt x="2040" y="90"/>
                                    </a:cubicBezTo>
                                    <a:cubicBezTo>
                                      <a:pt x="1605" y="20"/>
                                      <a:pt x="340" y="15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10,422" path="m2610,422c2542,291,2475,160,2040,90c1605,20,340,15,0,0e" stroked="t" o:allowincell="t" style="position:absolute;margin-left:186.6pt;margin-top:7.9pt;width:130.45pt;height:21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794125</wp:posOffset>
                      </wp:positionH>
                      <wp:positionV relativeFrom="paragraph">
                        <wp:posOffset>40005</wp:posOffset>
                      </wp:positionV>
                      <wp:extent cx="427990" cy="19939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04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7pt;height:15.7pt;mso-wrap-distance-left:9.05pt;mso-wrap-distance-right:9.05pt;mso-wrap-distance-top:0pt;mso-wrap-distance-bottom:0pt;margin-top:3.15pt;mso-position-vertical-relative:text;margin-left:298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6985</wp:posOffset>
                      </wp:positionV>
                      <wp:extent cx="1270" cy="286385"/>
                      <wp:effectExtent l="9525" t="635" r="952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86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0.55pt;width:0.1pt;height:22.5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40335</wp:posOffset>
                      </wp:positionV>
                      <wp:extent cx="3890645" cy="1270"/>
                      <wp:effectExtent l="635" t="9525" r="635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908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11.05pt;width:306.3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27170</wp:posOffset>
                      </wp:positionH>
                      <wp:positionV relativeFrom="paragraph">
                        <wp:posOffset>6985</wp:posOffset>
                      </wp:positionV>
                      <wp:extent cx="1270" cy="218440"/>
                      <wp:effectExtent l="9525" t="635" r="952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88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7.1pt;margin-top:0.55pt;width:0.05pt;height:17.2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46195</wp:posOffset>
                      </wp:positionH>
                      <wp:positionV relativeFrom="paragraph">
                        <wp:posOffset>62865</wp:posOffset>
                      </wp:positionV>
                      <wp:extent cx="1270" cy="162560"/>
                      <wp:effectExtent l="9525" t="635" r="952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27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2.85pt;margin-top:4.95pt;width:0.05pt;height:12.7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40335</wp:posOffset>
                      </wp:positionV>
                      <wp:extent cx="1613535" cy="44640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3520" cy="44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1" h="703">
                                    <a:moveTo>
                                      <a:pt x="0" y="0"/>
                                    </a:moveTo>
                                    <a:cubicBezTo>
                                      <a:pt x="91" y="218"/>
                                      <a:pt x="183" y="436"/>
                                      <a:pt x="606" y="553"/>
                                    </a:cubicBezTo>
                                    <a:cubicBezTo>
                                      <a:pt x="1029" y="670"/>
                                      <a:pt x="2219" y="678"/>
                                      <a:pt x="2541" y="70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41,703" path="m0,0c91,218,183,436,606,553c1029,670,2219,678,2541,703e" stroked="t" o:allowincell="t" style="position:absolute;margin-left:10.8pt;margin-top:11.05pt;width:127pt;height:35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74595</wp:posOffset>
                      </wp:positionH>
                      <wp:positionV relativeFrom="paragraph">
                        <wp:posOffset>140335</wp:posOffset>
                      </wp:positionV>
                      <wp:extent cx="1533525" cy="44640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44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5" h="703">
                                    <a:moveTo>
                                      <a:pt x="2415" y="0"/>
                                    </a:moveTo>
                                    <a:cubicBezTo>
                                      <a:pt x="2368" y="233"/>
                                      <a:pt x="2322" y="466"/>
                                      <a:pt x="1920" y="583"/>
                                    </a:cubicBezTo>
                                    <a:cubicBezTo>
                                      <a:pt x="1518" y="700"/>
                                      <a:pt x="320" y="683"/>
                                      <a:pt x="0" y="70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15,703" path="m2415,0c2368,233,2322,466,1920,583c1518,700,320,683,0,703e" stroked="t" o:allowincell="t" style="position:absolute;margin-left:194.85pt;margin-top:11.05pt;width:120.7pt;height:35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46195</wp:posOffset>
                      </wp:positionH>
                      <wp:positionV relativeFrom="paragraph">
                        <wp:posOffset>140335</wp:posOffset>
                      </wp:positionV>
                      <wp:extent cx="180975" cy="8445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33">
                                    <a:moveTo>
                                      <a:pt x="0" y="0"/>
                                    </a:moveTo>
                                    <a:cubicBezTo>
                                      <a:pt x="46" y="66"/>
                                      <a:pt x="93" y="133"/>
                                      <a:pt x="135" y="133"/>
                                    </a:cubicBezTo>
                                    <a:cubicBezTo>
                                      <a:pt x="177" y="133"/>
                                      <a:pt x="235" y="22"/>
                                      <a:pt x="25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5,133" path="m0,0c46,66,93,133,135,133c177,133,235,22,255,0e" stroked="t" o:allowincell="t" style="position:absolute;margin-left:302.85pt;margin-top:11.05pt;width:14.2pt;height:6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46195</wp:posOffset>
                      </wp:positionH>
                      <wp:positionV relativeFrom="paragraph">
                        <wp:posOffset>62865</wp:posOffset>
                      </wp:positionV>
                      <wp:extent cx="180975" cy="77470"/>
                      <wp:effectExtent l="5715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22">
                                    <a:moveTo>
                                      <a:pt x="0" y="122"/>
                                    </a:moveTo>
                                    <a:cubicBezTo>
                                      <a:pt x="54" y="61"/>
                                      <a:pt x="108" y="0"/>
                                      <a:pt x="150" y="0"/>
                                    </a:cubicBezTo>
                                    <a:cubicBezTo>
                                      <a:pt x="192" y="0"/>
                                      <a:pt x="233" y="102"/>
                                      <a:pt x="255" y="12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5,122" path="m0,122c54,61,108,0,150,0c192,0,233,102,255,122e" stroked="t" o:allowincell="t" style="position:absolute;margin-left:302.85pt;margin-top:4.95pt;width:14.2pt;height:6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480" w:leader="none"/>
                <w:tab w:val="left" w:pos="6510" w:leader="none"/>
              </w:tabs>
              <w:spacing w:lineRule="auto" w:line="360"/>
              <w:ind w:left="240" w:right="96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41750</wp:posOffset>
                      </wp:positionH>
                      <wp:positionV relativeFrom="paragraph">
                        <wp:posOffset>60325</wp:posOffset>
                      </wp:positionV>
                      <wp:extent cx="237490" cy="255270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0.1pt;mso-wrap-distance-left:9.05pt;mso-wrap-distance-right:9.05pt;mso-wrap-distance-top:0pt;mso-wrap-distance-bottom:0pt;margin-top:4.75pt;mso-position-vertical-relative:text;margin-left:30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230505</wp:posOffset>
                      </wp:positionV>
                      <wp:extent cx="685165" cy="255270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0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3.95pt;height:20.1pt;mso-wrap-distance-left:9.05pt;mso-wrap-distance-right:9.05pt;mso-wrap-distance-top:0pt;mso-wrap-distance-bottom:0pt;margin-top:18.15pt;mso-position-vertical-relative:text;margin-left:137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180" w:leader="none"/>
                <w:tab w:val="left" w:pos="6480" w:leader="none"/>
              </w:tabs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  <w:tab/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式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０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０．０４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</w:p>
          <w:p>
            <w:pPr>
              <w:pStyle w:val="Normal"/>
              <w:ind w:left="210" w:right="960" w:firstLine="60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答え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２個</w:t>
            </w:r>
            <w:r>
              <w:rPr>
                <w:rFonts w:ascii="ＭＳ 明朝;MS Mincho" w:hAnsi="ＭＳ 明朝;MS Mincho" w:cs="ＭＳ 明朝;MS Mincho"/>
                <w:sz w:val="24"/>
              </w:rPr>
              <w:t>　　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　単元名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１３ 　　割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</wp:posOffset>
            </wp:positionH>
            <wp:positionV relativeFrom="paragraph">
              <wp:posOffset>635</wp:posOffset>
            </wp:positionV>
            <wp:extent cx="915670" cy="110363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</w:t>
      </w:r>
      <w:r>
        <w:rPr/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192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小数で表した割合を、百分率で表し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-2540</wp:posOffset>
                      </wp:positionV>
                      <wp:extent cx="1209675" cy="711200"/>
                      <wp:effectExtent l="0" t="0" r="0" b="0"/>
                      <wp:wrapNone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2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39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０８　　　　　　　　　    （２）１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０５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答え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８　　</w:t>
            </w:r>
            <w:r>
              <w:rPr>
                <w:rFonts w:ascii="ＭＳ 明朝;MS Mincho" w:hAnsi="ＭＳ 明朝;MS Mincho" w:cs="ＭＳ 明朝;MS Mincho"/>
                <w:sz w:val="24"/>
              </w:rPr>
              <w:t>　）％　　　　　　　答え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０５　</w:t>
            </w:r>
            <w:r>
              <w:rPr>
                <w:rFonts w:ascii="ＭＳ 明朝;MS Mincho" w:hAnsi="ＭＳ 明朝;MS Mincho" w:cs="ＭＳ 明朝;MS Mincho"/>
                <w:sz w:val="24"/>
              </w:rPr>
              <w:t>　）％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百分率で表した割合を、小数で表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89195</wp:posOffset>
                  </wp:positionH>
                  <wp:positionV relativeFrom="paragraph">
                    <wp:posOffset>153670</wp:posOffset>
                  </wp:positionV>
                  <wp:extent cx="819150" cy="1038225"/>
                  <wp:effectExtent l="0" t="0" r="0" b="0"/>
                  <wp:wrapNone/>
                  <wp:docPr id="3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４８％  　　　　　　　　　   （２）１２７％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   　答え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０．４８</w:t>
            </w:r>
            <w:r>
              <w:rPr>
                <w:rFonts w:ascii="ＭＳ 明朝;MS Mincho" w:hAnsi="ＭＳ 明朝;MS Mincho" w:cs="ＭＳ 明朝;MS Mincho"/>
                <w:sz w:val="24"/>
              </w:rPr>
              <w:t>　）　　　　　　　答え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．２７</w:t>
            </w:r>
            <w:r>
              <w:rPr>
                <w:rFonts w:ascii="ＭＳ 明朝;MS Mincho" w:hAnsi="ＭＳ 明朝;MS Mincho" w:cs="ＭＳ 明朝;MS Mincho"/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次の問題の答えを求めましょう。（式・答え</w:t>
            </w:r>
            <w:r>
              <w:rPr>
                <w:rFonts w:ascii="ＭＳ 明朝;MS Mincho" w:hAnsi="ＭＳ 明朝;MS Mincho" w:cs="ＭＳ 明朝;MS Mincho"/>
                <w:sz w:val="24"/>
              </w:rPr>
              <w:t>各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２５０人の８０％は何人ですか。  （２）７８０円の１０５％は何円ですか。</w:t>
            </w:r>
          </w:p>
          <w:p>
            <w:pPr>
              <w:pStyle w:val="Normal"/>
              <w:ind w:right="960"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式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５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０．８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式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７８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．０５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答え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００人</w:t>
            </w:r>
            <w:r>
              <w:rPr>
                <w:rFonts w:ascii="ＭＳ 明朝;MS Mincho" w:hAnsi="ＭＳ 明朝;MS Mincho" w:cs="ＭＳ 明朝;MS Mincho"/>
                <w:sz w:val="24"/>
              </w:rPr>
              <w:t>）　　　　　　　　　　　答え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８１９円</w:t>
            </w:r>
            <w:r>
              <w:rPr>
                <w:rFonts w:ascii="ＭＳ 明朝;MS Mincho" w:hAnsi="ＭＳ 明朝;MS Mincho" w:cs="ＭＳ 明朝;MS Mincho"/>
                <w:sz w:val="24"/>
              </w:rPr>
              <w:t>　）（３）２６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</w:rPr>
              <w:t>は、４０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</w:rPr>
              <w:t>の何％ですか。 （４）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３ｇは、２ｇの何％ですか。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６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４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００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式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．３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０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答え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６５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％</w:t>
            </w:r>
            <w:r>
              <w:rPr>
                <w:rFonts w:ascii="ＭＳ 明朝;MS Mincho" w:hAnsi="ＭＳ 明朝;MS Mincho" w:cs="ＭＳ 明朝;MS Mincho"/>
                <w:sz w:val="24"/>
              </w:rPr>
              <w:t>）　　　　　　　　　　　答え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１５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％</w:t>
            </w:r>
            <w:r>
              <w:rPr>
                <w:rFonts w:ascii="ＭＳ 明朝;MS Mincho" w:hAnsi="ＭＳ 明朝;MS Mincho" w:cs="ＭＳ 明朝;MS Mincho"/>
                <w:sz w:val="24"/>
              </w:rPr>
              <w:t>　）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２８００円の洋服を２５％引きのねだんで買いました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  代金はいくらですか。線分図をかいて求めましょう。（図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，式・答え各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132715</wp:posOffset>
                      </wp:positionV>
                      <wp:extent cx="560070" cy="180340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.1pt;height:14.2pt;mso-wrap-distance-left:9.05pt;mso-wrap-distance-right:9.05pt;mso-wrap-distance-top:0pt;mso-wrap-distance-bottom:0pt;margin-top:10.45pt;mso-position-vertical-relative:text;margin-left:13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12745</wp:posOffset>
                      </wp:positionH>
                      <wp:positionV relativeFrom="paragraph">
                        <wp:posOffset>220345</wp:posOffset>
                      </wp:positionV>
                      <wp:extent cx="276225" cy="155575"/>
                      <wp:effectExtent l="5715" t="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245">
                                    <a:moveTo>
                                      <a:pt x="0" y="245"/>
                                    </a:moveTo>
                                    <a:cubicBezTo>
                                      <a:pt x="61" y="157"/>
                                      <a:pt x="123" y="70"/>
                                      <a:pt x="195" y="35"/>
                                    </a:cubicBezTo>
                                    <a:cubicBezTo>
                                      <a:pt x="267" y="0"/>
                                      <a:pt x="395" y="35"/>
                                      <a:pt x="435" y="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5,245" path="m0,245c61,157,123,70,195,35c267,0,395,35,435,35e" stroked="t" o:allowincell="t" style="position:absolute;margin-left:229.35pt;margin-top:17.35pt;width:21.7pt;height:12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13970</wp:posOffset>
                      </wp:positionV>
                      <wp:extent cx="1381760" cy="36195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168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6" h="570">
                                    <a:moveTo>
                                      <a:pt x="2176" y="570"/>
                                    </a:moveTo>
                                    <a:cubicBezTo>
                                      <a:pt x="2162" y="400"/>
                                      <a:pt x="2148" y="230"/>
                                      <a:pt x="1785" y="135"/>
                                    </a:cubicBezTo>
                                    <a:cubicBezTo>
                                      <a:pt x="1422" y="40"/>
                                      <a:pt x="711" y="2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76,570" path="m2176,570c2162,400,2148,230,1785,135c1422,40,711,20,0,0e" stroked="t" o:allowincell="t" style="position:absolute;margin-left:187.35pt;margin-top:1.1pt;width:108.75pt;height:28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220345</wp:posOffset>
                      </wp:positionV>
                      <wp:extent cx="314325" cy="155575"/>
                      <wp:effectExtent l="5715" t="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245">
                                    <a:moveTo>
                                      <a:pt x="495" y="245"/>
                                    </a:moveTo>
                                    <a:cubicBezTo>
                                      <a:pt x="423" y="157"/>
                                      <a:pt x="352" y="70"/>
                                      <a:pt x="270" y="35"/>
                                    </a:cubicBezTo>
                                    <a:cubicBezTo>
                                      <a:pt x="188" y="0"/>
                                      <a:pt x="94" y="17"/>
                                      <a:pt x="0" y="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245" path="m495,245c423,157,352,70,270,35c188,0,94,17,0,35e" stroked="t" o:allowincell="t" style="position:absolute;margin-left:271.35pt;margin-top:17.35pt;width:24.7pt;height:12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030" distR="114935" simplePos="0" locked="0" layoutInCell="1" allowOverlap="1" relativeHeight="49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37795</wp:posOffset>
                      </wp:positionV>
                      <wp:extent cx="1164590" cy="238125"/>
                      <wp:effectExtent l="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460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4" h="375">
                                    <a:moveTo>
                                      <a:pt x="13" y="375"/>
                                    </a:moveTo>
                                    <a:cubicBezTo>
                                      <a:pt x="6" y="301"/>
                                      <a:pt x="0" y="228"/>
                                      <a:pt x="304" y="165"/>
                                    </a:cubicBezTo>
                                    <a:cubicBezTo>
                                      <a:pt x="608" y="102"/>
                                      <a:pt x="1221" y="51"/>
                                      <a:pt x="183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34,375" path="m13,375c6,301,0,228,304,165c608,102,1221,51,1834,0e" stroked="t" o:allowincell="t" style="position:absolute;margin-left:20.65pt;margin-top:10.85pt;width:91.65pt;height:18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18745</wp:posOffset>
                      </wp:positionV>
                      <wp:extent cx="1047750" cy="266700"/>
                      <wp:effectExtent l="5080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0" h="420">
                                    <a:moveTo>
                                      <a:pt x="1650" y="420"/>
                                    </a:moveTo>
                                    <a:cubicBezTo>
                                      <a:pt x="1613" y="365"/>
                                      <a:pt x="1569" y="336"/>
                                      <a:pt x="1515" y="300"/>
                                    </a:cubicBezTo>
                                    <a:cubicBezTo>
                                      <a:pt x="1460" y="218"/>
                                      <a:pt x="1424" y="222"/>
                                      <a:pt x="1335" y="195"/>
                                    </a:cubicBezTo>
                                    <a:cubicBezTo>
                                      <a:pt x="1221" y="161"/>
                                      <a:pt x="1123" y="122"/>
                                      <a:pt x="1005" y="105"/>
                                    </a:cubicBezTo>
                                    <a:cubicBezTo>
                                      <a:pt x="717" y="9"/>
                                      <a:pt x="263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50,420" path="m1650,420c1613,365,1569,336,1515,300c1460,218,1424,222,1335,195c1221,161,1123,122,1005,105c717,9,263,0,0,0e" stroked="t" o:allowincell="t" style="position:absolute;margin-left:146.1pt;margin-top:9.35pt;width:82.45pt;height:20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3970</wp:posOffset>
                      </wp:positionV>
                      <wp:extent cx="1242060" cy="37147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6" h="585">
                                    <a:moveTo>
                                      <a:pt x="0" y="585"/>
                                    </a:moveTo>
                                    <a:cubicBezTo>
                                      <a:pt x="50" y="424"/>
                                      <a:pt x="100" y="263"/>
                                      <a:pt x="426" y="165"/>
                                    </a:cubicBezTo>
                                    <a:cubicBezTo>
                                      <a:pt x="752" y="67"/>
                                      <a:pt x="1701" y="27"/>
                                      <a:pt x="195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6,585" path="m0,585c50,424,100,263,426,165c752,67,1701,27,1956,0e" stroked="t" o:allowincell="t" style="position:absolute;margin-left:21.3pt;margin-top:1.1pt;width:97.75pt;height:29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184525</wp:posOffset>
                      </wp:positionH>
                      <wp:positionV relativeFrom="paragraph">
                        <wp:posOffset>114300</wp:posOffset>
                      </wp:positionV>
                      <wp:extent cx="427990" cy="208915"/>
                      <wp:effectExtent l="0" t="0" r="0" b="0"/>
                      <wp:wrapNone/>
                      <wp:docPr id="4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25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7pt;height:16.45pt;mso-wrap-distance-left:9.05pt;mso-wrap-distance-right:9.05pt;mso-wrap-distance-top:0pt;mso-wrap-distance-bottom:0pt;margin-top:9pt;mso-position-vertical-relative:text;margin-left:25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76200</wp:posOffset>
                      </wp:positionV>
                      <wp:extent cx="485140" cy="247015"/>
                      <wp:effectExtent l="0" t="0" r="0" b="0"/>
                      <wp:wrapNone/>
                      <wp:docPr id="4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75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2pt;height:19.45pt;mso-wrap-distance-left:9.05pt;mso-wrap-distance-right:9.05pt;mso-wrap-distance-top:0pt;mso-wrap-distance-bottom:0pt;margin-top:6pt;mso-position-vertical-relative:text;margin-left:11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7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39"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4605</wp:posOffset>
                      </wp:positionV>
                      <wp:extent cx="3491230" cy="286385"/>
                      <wp:effectExtent l="9525" t="635" r="635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91280" cy="286560"/>
                                <a:chOff x="0" y="0"/>
                                <a:chExt cx="3491280" cy="2865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1800" cy="2865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133200"/>
                                  <a:ext cx="34909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3pt;margin-top:1.15pt;width:274.9pt;height:22.55pt" coordorigin="426,23" coordsize="5498,451">
                      <v:shape id="shape_0" stroked="t" o:allowincell="t" style="position:absolute;left:426;top:23;width:2;height:449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7;top:233;width:5497;height:2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760470</wp:posOffset>
                      </wp:positionH>
                      <wp:positionV relativeFrom="paragraph">
                        <wp:posOffset>14605</wp:posOffset>
                      </wp:positionV>
                      <wp:extent cx="1270" cy="286385"/>
                      <wp:effectExtent l="9525" t="635" r="952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65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6.1pt;margin-top:1.15pt;width:0.05pt;height:22.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912745</wp:posOffset>
                      </wp:positionH>
                      <wp:positionV relativeFrom="paragraph">
                        <wp:posOffset>14605</wp:posOffset>
                      </wp:positionV>
                      <wp:extent cx="1270" cy="286385"/>
                      <wp:effectExtent l="9525" t="635" r="9525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65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35pt;margin-top:1.15pt;width:0.05pt;height:22.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4935" simplePos="0" locked="0" layoutInCell="1" allowOverlap="1" relativeHeight="45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47955</wp:posOffset>
                      </wp:positionV>
                      <wp:extent cx="1414780" cy="361950"/>
                      <wp:effectExtent l="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8" h="570">
                                    <a:moveTo>
                                      <a:pt x="17" y="0"/>
                                    </a:moveTo>
                                    <a:cubicBezTo>
                                      <a:pt x="8" y="147"/>
                                      <a:pt x="0" y="295"/>
                                      <a:pt x="368" y="390"/>
                                    </a:cubicBezTo>
                                    <a:cubicBezTo>
                                      <a:pt x="736" y="485"/>
                                      <a:pt x="1918" y="540"/>
                                      <a:pt x="2228" y="5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28,570" path="m17,0c8,147,0,295,368,390c736,485,1918,540,2228,570e" stroked="t" o:allowincell="t" style="position:absolute;margin-left:21.3pt;margin-top:11.65pt;width:111.35pt;height:28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147955</wp:posOffset>
                      </wp:positionV>
                      <wp:extent cx="1381125" cy="361950"/>
                      <wp:effectExtent l="5715" t="5080" r="508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5" h="570">
                                    <a:moveTo>
                                      <a:pt x="2175" y="0"/>
                                    </a:moveTo>
                                    <a:cubicBezTo>
                                      <a:pt x="2071" y="185"/>
                                      <a:pt x="1968" y="370"/>
                                      <a:pt x="1605" y="465"/>
                                    </a:cubicBezTo>
                                    <a:cubicBezTo>
                                      <a:pt x="1242" y="560"/>
                                      <a:pt x="267" y="553"/>
                                      <a:pt x="0" y="5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75,570" path="m2175,0c2071,185,1968,370,1605,465c1242,560,267,553,0,570e" stroked="t" o:allowincell="t" style="position:absolute;margin-left:187.35pt;margin-top:11.65pt;width:108.7pt;height:28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47955</wp:posOffset>
                      </wp:positionV>
                      <wp:extent cx="1242060" cy="177800"/>
                      <wp:effectExtent l="5080" t="5080" r="571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6" h="280">
                                    <a:moveTo>
                                      <a:pt x="0" y="0"/>
                                    </a:moveTo>
                                    <a:cubicBezTo>
                                      <a:pt x="42" y="100"/>
                                      <a:pt x="85" y="200"/>
                                      <a:pt x="411" y="240"/>
                                    </a:cubicBezTo>
                                    <a:cubicBezTo>
                                      <a:pt x="737" y="280"/>
                                      <a:pt x="1346" y="260"/>
                                      <a:pt x="1956" y="2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6,280" path="m0,0c42,100,85,200,411,240c737,280,1346,260,1956,240e" stroked="t" o:allowincell="t" style="position:absolute;margin-left:21.3pt;margin-top:11.65pt;width:97.75pt;height:13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47955</wp:posOffset>
                      </wp:positionV>
                      <wp:extent cx="809625" cy="182245"/>
                      <wp:effectExtent l="5715" t="5715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5" h="287">
                                    <a:moveTo>
                                      <a:pt x="1275" y="0"/>
                                    </a:moveTo>
                                    <a:cubicBezTo>
                                      <a:pt x="1246" y="96"/>
                                      <a:pt x="1217" y="193"/>
                                      <a:pt x="1005" y="240"/>
                                    </a:cubicBezTo>
                                    <a:cubicBezTo>
                                      <a:pt x="793" y="287"/>
                                      <a:pt x="167" y="273"/>
                                      <a:pt x="0" y="2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75,287" path="m1275,0c1246,96,1217,193,1005,240c793,287,167,273,0,280e" stroked="t" o:allowincell="t" style="position:absolute;margin-left:165.6pt;margin-top:11.65pt;width:63.7pt;height:14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210185</wp:posOffset>
                      </wp:positionV>
                      <wp:extent cx="313690" cy="247015"/>
                      <wp:effectExtent l="0" t="0" r="0" b="0"/>
                      <wp:wrapNone/>
                      <wp:docPr id="5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9.45pt;mso-wrap-distance-left:9.05pt;mso-wrap-distance-right:9.05pt;mso-wrap-distance-top:0pt;mso-wrap-distance-bottom:0pt;margin-top:16.55pt;mso-position-vertical-relative:text;margin-left:12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220345</wp:posOffset>
                      </wp:positionV>
                      <wp:extent cx="702945" cy="227965"/>
                      <wp:effectExtent l="0" t="0" r="0" b="0"/>
                      <wp:wrapNone/>
                      <wp:docPr id="5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800</w:t>
                                  </w:r>
                                  <w:r>
                                    <w:rPr>
                                      <w:b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5.35pt;height:17.95pt;mso-wrap-distance-left:9.05pt;mso-wrap-distance-right:9.05pt;mso-wrap-distance-top:0pt;mso-wrap-distance-bottom:0pt;margin-top:17.35pt;mso-position-vertical-relative:text;margin-left:13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800</w:t>
                            </w:r>
                            <w:r>
                              <w:rPr>
                                <w:b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17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８０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０．７５</w:t>
            </w:r>
          </w:p>
          <w:p>
            <w:pPr>
              <w:pStyle w:val="Normal"/>
              <w:ind w:left="240" w:right="-167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答え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１００円</w:t>
            </w:r>
            <w:r>
              <w:rPr>
                <w:rFonts w:ascii="ＭＳ 明朝;MS Mincho" w:hAnsi="ＭＳ 明朝;MS Mincho" w:cs="ＭＳ 明朝;MS Mincho"/>
                <w:sz w:val="24"/>
              </w:rPr>
              <w:t>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33:00Z</dcterms:created>
  <dc:creator>東部</dc:creator>
  <dc:description/>
  <dc:language>en-US</dc:language>
  <cp:lastModifiedBy>埼玉県</cp:lastModifiedBy>
  <cp:lastPrinted>2009-08-13T14:21:00Z</cp:lastPrinted>
  <dcterms:modified xsi:type="dcterms:W3CDTF">2017-03-31T05:33:00Z</dcterms:modified>
  <cp:revision>2</cp:revision>
  <dc:subject/>
  <dc:title/>
</cp:coreProperties>
</file>