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  <w:lang w:eastAsia="zh-CN"/>
        </w:rPr>
        <w:t>5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１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四角形と三角形の面積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Style w:val="1"/>
          <w:rFonts w:ascii="ＭＳ ゴシック;MS Gothic" w:hAnsi="ＭＳ ゴシック;MS Gothic" w:cs="ＭＳ ゴシック;MS Gothic"/>
        </w:rPr>
        <w:t>模範解答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387215</wp:posOffset>
                  </wp:positionH>
                  <wp:positionV relativeFrom="paragraph">
                    <wp:posOffset>210820</wp:posOffset>
                  </wp:positionV>
                  <wp:extent cx="1329690" cy="15919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１　次の図形の面積を求めましょう。（８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18745</wp:posOffset>
                      </wp:positionV>
                      <wp:extent cx="1668780" cy="909955"/>
                      <wp:effectExtent l="8890" t="5715" r="952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8960" cy="910080"/>
                                <a:chOff x="0" y="0"/>
                                <a:chExt cx="1668960" cy="9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68960" cy="708120"/>
                                </a:xfrm>
                                <a:prstGeom prst="parallelogram">
                                  <a:avLst>
                                    <a:gd name="adj" fmla="val 5892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20" y="0"/>
                                  <a:ext cx="0" cy="70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280" y="580320"/>
                                  <a:ext cx="16200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" h="450">
                                      <a:moveTo>
                                        <a:pt x="0" y="0"/>
                                      </a:moveTo>
                                      <a:cubicBezTo>
                                        <a:pt x="170" y="0"/>
                                        <a:pt x="340" y="0"/>
                                        <a:pt x="510" y="0"/>
                                      </a:cubicBezTo>
                                      <a:cubicBezTo>
                                        <a:pt x="510" y="150"/>
                                        <a:pt x="510" y="300"/>
                                        <a:pt x="510" y="4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20" y="0"/>
                                  <a:ext cx="138960" cy="70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0" y="0"/>
                                      </a:moveTo>
                                      <a:cubicBezTo>
                                        <a:pt x="219" y="508"/>
                                        <a:pt x="438" y="1017"/>
                                        <a:pt x="438" y="1436"/>
                                      </a:cubicBezTo>
                                      <a:cubicBezTo>
                                        <a:pt x="438" y="1855"/>
                                        <a:pt x="73" y="2334"/>
                                        <a:pt x="0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8120"/>
                                  <a:ext cx="1251720" cy="2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2" h="718">
                                      <a:moveTo>
                                        <a:pt x="0" y="0"/>
                                      </a:moveTo>
                                      <a:cubicBezTo>
                                        <a:pt x="657" y="359"/>
                                        <a:pt x="1314" y="718"/>
                                        <a:pt x="1971" y="718"/>
                                      </a:cubicBezTo>
                                      <a:cubicBezTo>
                                        <a:pt x="2628" y="718"/>
                                        <a:pt x="3614" y="120"/>
                                        <a:pt x="39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95pt;margin-top:9.35pt;width:131.4pt;height:71.65pt" coordorigin="339,187" coordsize="2628,1433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339;top:187;width:2627;height:1114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95,187" to="995,130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510,450" path="m0,0c170,0,340,0,510,0c510,150,510,300,510,450e" stroked="t" o:allowincell="t" style="position:absolute;left:990;top:1101;width:254;height:19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8,2513" path="m0,0c219,508,438,1017,438,1436c438,1855,73,2334,0,2513e" stroked="t" o:allowincell="t" style="position:absolute;left:995;top:187;width:218;height:1114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942,718" path="m0,0c657,359,1314,718,1971,718c2628,718,3614,120,3942,0e" stroked="t" o:allowincell="t" style="position:absolute;left:339;top:1302;width:1970;height:317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1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71120</wp:posOffset>
                      </wp:positionV>
                      <wp:extent cx="1111885" cy="911225"/>
                      <wp:effectExtent l="10795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040" cy="911160"/>
                                <a:chOff x="0" y="0"/>
                                <a:chExt cx="1112040" cy="91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64080" cy="797400"/>
                                </a:xfrm>
                                <a:prstGeom prst="parallelogram">
                                  <a:avLst>
                                    <a:gd name="adj" fmla="val 8511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080" y="0"/>
                                  <a:ext cx="0" cy="79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797400"/>
                                  <a:ext cx="66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880" y="703440"/>
                                  <a:ext cx="10152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296">
                                      <a:moveTo>
                                        <a:pt x="300" y="0"/>
                                      </a:moveTo>
                                      <a:cubicBezTo>
                                        <a:pt x="200" y="0"/>
                                        <a:pt x="100" y="0"/>
                                        <a:pt x="0" y="0"/>
                                      </a:cubicBezTo>
                                      <a:cubicBezTo>
                                        <a:pt x="0" y="95"/>
                                        <a:pt x="0" y="190"/>
                                        <a:pt x="0" y="285"/>
                                      </a:cubicBezTo>
                                      <a:lnTo>
                                        <a:pt x="94" y="29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7400"/>
                                  <a:ext cx="29664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6" h="359">
                                      <a:moveTo>
                                        <a:pt x="0" y="0"/>
                                      </a:moveTo>
                                      <a:cubicBezTo>
                                        <a:pt x="146" y="179"/>
                                        <a:pt x="292" y="359"/>
                                        <a:pt x="438" y="359"/>
                                      </a:cubicBezTo>
                                      <a:cubicBezTo>
                                        <a:pt x="584" y="359"/>
                                        <a:pt x="803" y="60"/>
                                        <a:pt x="87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080" y="0"/>
                                  <a:ext cx="147960" cy="79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0" y="0"/>
                                      </a:moveTo>
                                      <a:cubicBezTo>
                                        <a:pt x="219" y="329"/>
                                        <a:pt x="438" y="658"/>
                                        <a:pt x="438" y="1077"/>
                                      </a:cubicBezTo>
                                      <a:cubicBezTo>
                                        <a:pt x="438" y="1496"/>
                                        <a:pt x="73" y="2274"/>
                                        <a:pt x="0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2pt;margin-top:5.6pt;width:87.55pt;height:71.75pt" coordorigin="3624,112" coordsize="1751,1435">
                      <v:shape id="shape_0" fillcolor="white" stroked="t" o:allowincell="t" style="position:absolute;left:3624;top:112;width:1517;height:1255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142,112" to="5142,136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091,1368" to="5141,136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300,296" path="m300,0c200,0,100,0,0,0c0,95,0,190,0,285l94,296e" stroked="t" o:allowincell="t" style="position:absolute;left:4975;top:1220;width:159;height:14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6,359" path="m0,0c146,179,292,359,438,359c584,359,803,60,876,0e" stroked="t" o:allowincell="t" style="position:absolute;left:3624;top:1368;width:466;height:17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38,2513" path="m0,0c219,329,438,658,438,1077c438,1496,73,2274,0,2513e" stroked="t" o:allowincell="t" style="position:absolute;left:5142;top:112;width:232;height:1255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１）　　　　　　　　　　（２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210820</wp:posOffset>
                      </wp:positionV>
                      <wp:extent cx="493395" cy="2279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6pt;mso-position-vertical-relative:text;margin-left:49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347085</wp:posOffset>
                      </wp:positionH>
                      <wp:positionV relativeFrom="paragraph">
                        <wp:posOffset>208915</wp:posOffset>
                      </wp:positionV>
                      <wp:extent cx="493395" cy="22796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45pt;mso-position-vertical-relative:text;margin-left:263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45pt,0pt" to="120.4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218440</wp:posOffset>
                      </wp:positionV>
                      <wp:extent cx="493395" cy="2279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7.2pt;mso-position-vertical-relative:text;margin-left:170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23495</wp:posOffset>
                      </wp:positionV>
                      <wp:extent cx="493395" cy="2279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.85pt;mso-position-vertical-relative:text;margin-left:41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式）７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＝２８　　　　　（式）４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＝３２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  <w:u w:val="single"/>
              </w:rPr>
              <w:t>（答）　２８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　　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  <w:u w:val="single"/>
              </w:rPr>
              <w:t>（答）　　３２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　　</w:t>
            </w:r>
            <w:r>
              <w:rPr>
                <w:sz w:val="24"/>
              </w:rPr>
              <w:t>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2259330</wp:posOffset>
                      </wp:positionH>
                      <wp:positionV relativeFrom="paragraph">
                        <wp:posOffset>66675</wp:posOffset>
                      </wp:positionV>
                      <wp:extent cx="1390015" cy="911225"/>
                      <wp:effectExtent l="8255" t="571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960" cy="911160"/>
                                <a:chOff x="0" y="0"/>
                                <a:chExt cx="1389960" cy="91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9360" cy="684000"/>
                                </a:xfrm>
                                <a:prstGeom prst="parallelogram">
                                  <a:avLst>
                                    <a:gd name="adj" fmla="val 4639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936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960" y="684000"/>
                                  <a:ext cx="30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9680" y="537120"/>
                                  <a:ext cx="13896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5" h="475">
                                      <a:moveTo>
                                        <a:pt x="505" y="115"/>
                                      </a:moveTo>
                                      <a:cubicBezTo>
                                        <a:pt x="0" y="134"/>
                                        <a:pt x="115" y="0"/>
                                        <a:pt x="115" y="4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4000"/>
                                  <a:ext cx="96696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4" h="718">
                                      <a:moveTo>
                                        <a:pt x="0" y="0"/>
                                      </a:moveTo>
                                      <a:cubicBezTo>
                                        <a:pt x="584" y="359"/>
                                        <a:pt x="1168" y="718"/>
                                        <a:pt x="1752" y="718"/>
                                      </a:cubicBezTo>
                                      <a:cubicBezTo>
                                        <a:pt x="2336" y="718"/>
                                        <a:pt x="3212" y="120"/>
                                        <a:pt x="350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9360" y="0"/>
                                  <a:ext cx="120600" cy="68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154">
                                      <a:moveTo>
                                        <a:pt x="0" y="0"/>
                                      </a:moveTo>
                                      <a:cubicBezTo>
                                        <a:pt x="219" y="359"/>
                                        <a:pt x="438" y="718"/>
                                        <a:pt x="438" y="1077"/>
                                      </a:cubicBezTo>
                                      <a:cubicBezTo>
                                        <a:pt x="438" y="1436"/>
                                        <a:pt x="73" y="1975"/>
                                        <a:pt x="0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7.9pt;margin-top:5.25pt;width:109.45pt;height:71.75pt" coordorigin="3558,105" coordsize="2189,1435">
                      <v:shape id="shape_0" fillcolor="white" stroked="t" o:allowincell="t" style="position:absolute;left:3558;top:105;width:1998;height:1076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57,105" to="5557,118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081,1182" to="5555,118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505,475" path="m505,115c0,134,115,0,115,475e" stroked="t" o:allowincell="t" style="position:absolute;left:5337;top:951;width:218;height:23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504,718" path="m0,0c584,359,1168,718,1752,718c2336,718,3212,120,3504,0e" stroked="t" o:allowincell="t" style="position:absolute;left:3558;top:1182;width:1522;height:357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38,2154" path="m0,0c219,359,438,718,438,1077c438,1436,73,1975,0,2154e" stroked="t" o:allowincell="t" style="position:absolute;left:5557;top:105;width:189;height:1076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8585" distR="114300" simplePos="0" locked="0" layoutInCell="1" allowOverlap="1" relativeHeight="46">
                      <wp:simplePos x="0" y="0"/>
                      <wp:positionH relativeFrom="column">
                        <wp:posOffset>4375785</wp:posOffset>
                      </wp:positionH>
                      <wp:positionV relativeFrom="paragraph">
                        <wp:posOffset>76835</wp:posOffset>
                      </wp:positionV>
                      <wp:extent cx="1573530" cy="930275"/>
                      <wp:effectExtent l="0" t="5080" r="3175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3560" cy="930240"/>
                                <a:chOff x="0" y="0"/>
                                <a:chExt cx="1573560" cy="930240"/>
                              </a:xfrm>
                            </wpg:grpSpPr>
                            <wps:wsp>
                              <wps:cNvSpPr/>
                              <wps:spPr>
                                <a:xfrm flipH="1" rot="24600">
                                  <a:off x="11880" y="5400"/>
                                  <a:ext cx="1558800" cy="714960"/>
                                </a:xfrm>
                                <a:prstGeom prst="parallelogram">
                                  <a:avLst>
                                    <a:gd name="adj" fmla="val 5450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3480" y="6840"/>
                                  <a:ext cx="5040" cy="71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4600">
                                  <a:off x="816480" y="606960"/>
                                  <a:ext cx="11484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435">
                                      <a:moveTo>
                                        <a:pt x="0" y="0"/>
                                      </a:moveTo>
                                      <a:cubicBezTo>
                                        <a:pt x="145" y="0"/>
                                        <a:pt x="290" y="0"/>
                                        <a:pt x="435" y="0"/>
                                      </a:cubicBezTo>
                                      <a:cubicBezTo>
                                        <a:pt x="435" y="145"/>
                                        <a:pt x="435" y="290"/>
                                        <a:pt x="435" y="4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4600">
                                  <a:off x="936360" y="6840"/>
                                  <a:ext cx="115560" cy="71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438" y="0"/>
                                      </a:moveTo>
                                      <a:cubicBezTo>
                                        <a:pt x="219" y="329"/>
                                        <a:pt x="0" y="658"/>
                                        <a:pt x="0" y="1077"/>
                                      </a:cubicBezTo>
                                      <a:cubicBezTo>
                                        <a:pt x="0" y="1496"/>
                                        <a:pt x="365" y="2274"/>
                                        <a:pt x="438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4600">
                                  <a:off x="413280" y="722160"/>
                                  <a:ext cx="1154520" cy="20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0" h="718">
                                      <a:moveTo>
                                        <a:pt x="0" y="0"/>
                                      </a:moveTo>
                                      <a:cubicBezTo>
                                        <a:pt x="730" y="359"/>
                                        <a:pt x="1460" y="718"/>
                                        <a:pt x="2190" y="718"/>
                                      </a:cubicBezTo>
                                      <a:cubicBezTo>
                                        <a:pt x="2920" y="718"/>
                                        <a:pt x="4015" y="120"/>
                                        <a:pt x="43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4600">
                                  <a:off x="2520" y="1440"/>
                                  <a:ext cx="413280" cy="71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9" h="2513">
                                      <a:moveTo>
                                        <a:pt x="1533" y="0"/>
                                      </a:moveTo>
                                      <a:cubicBezTo>
                                        <a:pt x="1551" y="688"/>
                                        <a:pt x="1569" y="1376"/>
                                        <a:pt x="1314" y="1795"/>
                                      </a:cubicBezTo>
                                      <a:cubicBezTo>
                                        <a:pt x="1059" y="2214"/>
                                        <a:pt x="219" y="2393"/>
                                        <a:pt x="0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4.75pt;margin-top:6.2pt;width:123.45pt;height:72.8pt" coordorigin="6895,124" coordsize="2469,1456">
                      <v:shape id="shape_0" fillcolor="white" stroked="t" o:allowincell="t" style="position:absolute;left:6909;top:129;width:2454;height:1125;flip:x;mso-wrap-style:none;v-text-anchor:middle;rotation:359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361,132" to="8368,1257" stroked="t" o:allowincell="t" style="position:absolute;flip:x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435,435" path="m0,0c145,0,290,0,435,0c435,145,435,290,435,435e" stroked="t" o:allowincell="t" style="position:absolute;left:8177;top:1077;width:180;height:193;flip:x;mso-wrap-style:none;v-text-anchor:middle;rotation:359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8,2513" path="m438,0c219,329,0,658,0,1077c0,1496,365,2274,438,2513e" stroked="t" o:allowincell="t" style="position:absolute;left:8367;top:132;width:181;height:1125;flip:x;mso-wrap-style:none;v-text-anchor:middle;rotation:359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380,718" path="m0,0c730,359,1460,718,2190,718c2920,718,4015,120,4380,0e" stroked="t" o:allowincell="t" style="position:absolute;left:7542;top:1258;width:1817;height:320;flip:x;mso-wrap-style:none;v-text-anchor:middle;rotation:359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569,2513" path="m1533,0c1551,688,1569,1376,1314,1795c1059,2214,219,2393,0,2513e" stroked="t" o:allowincell="t" style="position:absolute;left:6895;top:123;width:650;height:1125;flip:x;mso-wrap-style:none;v-text-anchor:middle;rotation:359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81280</wp:posOffset>
                      </wp:positionV>
                      <wp:extent cx="1529080" cy="911225"/>
                      <wp:effectExtent l="5715" t="5715" r="825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8920" cy="911160"/>
                                <a:chOff x="0" y="0"/>
                                <a:chExt cx="1528920" cy="911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2840" y="0"/>
                                  <a:ext cx="1396440" cy="684000"/>
                                </a:xfrm>
                                <a:prstGeom prst="parallelogram">
                                  <a:avLst>
                                    <a:gd name="adj" fmla="val 5103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840" y="684000"/>
                                  <a:ext cx="33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920" y="537120"/>
                                  <a:ext cx="15300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5" h="475">
                                      <a:moveTo>
                                        <a:pt x="505" y="115"/>
                                      </a:moveTo>
                                      <a:cubicBezTo>
                                        <a:pt x="0" y="134"/>
                                        <a:pt x="115" y="0"/>
                                        <a:pt x="115" y="4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4760" y="684000"/>
                                  <a:ext cx="106416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4" h="718">
                                      <a:moveTo>
                                        <a:pt x="0" y="0"/>
                                      </a:moveTo>
                                      <a:cubicBezTo>
                                        <a:pt x="584" y="359"/>
                                        <a:pt x="1168" y="718"/>
                                        <a:pt x="1752" y="718"/>
                                      </a:cubicBezTo>
                                      <a:cubicBezTo>
                                        <a:pt x="2336" y="718"/>
                                        <a:pt x="3212" y="120"/>
                                        <a:pt x="350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32840" cy="68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154">
                                      <a:moveTo>
                                        <a:pt x="0" y="0"/>
                                      </a:moveTo>
                                      <a:cubicBezTo>
                                        <a:pt x="219" y="359"/>
                                        <a:pt x="438" y="718"/>
                                        <a:pt x="438" y="1077"/>
                                      </a:cubicBezTo>
                                      <a:cubicBezTo>
                                        <a:pt x="438" y="1436"/>
                                        <a:pt x="73" y="1975"/>
                                        <a:pt x="0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85pt;margin-top:6.4pt;width:120.45pt;height:71.8pt" coordorigin="557,128" coordsize="2409,1436">
                      <v:shape id="shape_0" fillcolor="white" stroked="t" o:allowincell="t" style="position:absolute;left:767;top:128;width:2198;height:1076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67,128" to="767,120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67,1205" to="1289,1205" stroked="t" o:allowincell="t" style="position:absolute;flip:x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505,475" path="m505,115c0,134,115,0,115,475e" stroked="t" o:allowincell="t" style="position:absolute;left:769;top:974;width:240;height:236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504,718" path="m0,0c584,359,1168,718,1752,718c2336,718,3212,120,3504,0e" stroked="t" o:allowincell="t" style="position:absolute;left:1290;top:1205;width:1675;height:357;flip:x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38,2154" path="m0,0c219,359,438,718,438,1077c438,1436,73,1975,0,2154e" stroked="t" o:allowincell="t" style="position:absolute;left:558;top:128;width:208;height:1076;flip:x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３）　　　　　　　　　　（４）　　　　　　　　　　（５）　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04470</wp:posOffset>
                      </wp:positionV>
                      <wp:extent cx="559435" cy="26416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43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05pt;height:20.8pt;mso-wrap-distance-left:9.05pt;mso-wrap-distance-right:9.05pt;mso-wrap-distance-top:0pt;mso-wrap-distance-bottom:0pt;margin-top:16.1pt;mso-position-vertical-relative:text;margin-left:2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587115</wp:posOffset>
                      </wp:positionH>
                      <wp:positionV relativeFrom="paragraph">
                        <wp:posOffset>19685</wp:posOffset>
                      </wp:positionV>
                      <wp:extent cx="493395" cy="22796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.55pt;mso-position-vertical-relative:text;margin-left:282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332095</wp:posOffset>
                      </wp:positionH>
                      <wp:positionV relativeFrom="paragraph">
                        <wp:posOffset>-635</wp:posOffset>
                      </wp:positionV>
                      <wp:extent cx="493395" cy="22796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-0.05pt;mso-position-vertical-relative:text;margin-left:41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109085</wp:posOffset>
                      </wp:positionH>
                      <wp:positionV relativeFrom="paragraph">
                        <wp:posOffset>109220</wp:posOffset>
                      </wp:positionV>
                      <wp:extent cx="493395" cy="22796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8.6pt;mso-position-vertical-relative:text;margin-left:323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082540</wp:posOffset>
                      </wp:positionH>
                      <wp:positionV relativeFrom="paragraph">
                        <wp:posOffset>210820</wp:posOffset>
                      </wp:positionV>
                      <wp:extent cx="493395" cy="22796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6pt;mso-position-vertical-relative:text;margin-left:400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508885</wp:posOffset>
                      </wp:positionH>
                      <wp:positionV relativeFrom="paragraph">
                        <wp:posOffset>23495</wp:posOffset>
                      </wp:positionV>
                      <wp:extent cx="493395" cy="22796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.85pt;mso-position-vertical-relative:text;margin-left:197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5875</wp:posOffset>
                      </wp:positionV>
                      <wp:extent cx="493395" cy="227965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.25pt;mso-position-vertical-relative:text;margin-left:93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式）６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＝３０　　　　　（式）８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７＝５６　　　（式）９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７＝６３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（答）　３０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　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  <w:u w:val="single"/>
              </w:rPr>
              <w:t>（答）　５６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　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（答）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６３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0" simplePos="0" locked="0" layoutInCell="1" allowOverlap="1" relativeHeight="45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7620</wp:posOffset>
                      </wp:positionV>
                      <wp:extent cx="1383030" cy="1516380"/>
                      <wp:effectExtent l="8255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3120" cy="1516320"/>
                                <a:chOff x="0" y="0"/>
                                <a:chExt cx="1383120" cy="1516320"/>
                              </a:xfrm>
                            </wpg:grpSpPr>
                            <wps:wsp>
                              <wps:cNvSpPr/>
                              <wps:spPr>
                                <a:xfrm flipV="1" rot="17653200">
                                  <a:off x="-36360" y="372600"/>
                                  <a:ext cx="1315800" cy="770760"/>
                                </a:xfrm>
                                <a:prstGeom prst="parallelogram">
                                  <a:avLst>
                                    <a:gd name="adj" fmla="val 4267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313200"/>
                                  <a:ext cx="703080" cy="31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53200">
                                  <a:off x="991440" y="468360"/>
                                  <a:ext cx="10548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375">
                                      <a:moveTo>
                                        <a:pt x="0" y="0"/>
                                      </a:moveTo>
                                      <a:cubicBezTo>
                                        <a:pt x="135" y="0"/>
                                        <a:pt x="270" y="0"/>
                                        <a:pt x="405" y="0"/>
                                      </a:cubicBezTo>
                                      <a:cubicBezTo>
                                        <a:pt x="405" y="125"/>
                                        <a:pt x="405" y="250"/>
                                        <a:pt x="405" y="3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53200">
                                  <a:off x="250200" y="816120"/>
                                  <a:ext cx="343080" cy="77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4" h="1795">
                                      <a:moveTo>
                                        <a:pt x="0" y="0"/>
                                      </a:moveTo>
                                      <a:cubicBezTo>
                                        <a:pt x="0" y="389"/>
                                        <a:pt x="0" y="778"/>
                                        <a:pt x="219" y="1077"/>
                                      </a:cubicBezTo>
                                      <a:cubicBezTo>
                                        <a:pt x="438" y="1376"/>
                                        <a:pt x="1132" y="1675"/>
                                        <a:pt x="1314" y="17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53200">
                                  <a:off x="627120" y="714600"/>
                                  <a:ext cx="97236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3" h="359">
                                      <a:moveTo>
                                        <a:pt x="0" y="0"/>
                                      </a:moveTo>
                                      <a:cubicBezTo>
                                        <a:pt x="675" y="179"/>
                                        <a:pt x="1351" y="359"/>
                                        <a:pt x="1971" y="359"/>
                                      </a:cubicBezTo>
                                      <a:cubicBezTo>
                                        <a:pt x="2591" y="359"/>
                                        <a:pt x="3431" y="60"/>
                                        <a:pt x="372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53200">
                                  <a:off x="669240" y="137880"/>
                                  <a:ext cx="114480" cy="77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1795">
                                      <a:moveTo>
                                        <a:pt x="438" y="0"/>
                                      </a:moveTo>
                                      <a:cubicBezTo>
                                        <a:pt x="219" y="389"/>
                                        <a:pt x="0" y="778"/>
                                        <a:pt x="0" y="1077"/>
                                      </a:cubicBezTo>
                                      <a:cubicBezTo>
                                        <a:pt x="0" y="1376"/>
                                        <a:pt x="365" y="1675"/>
                                        <a:pt x="438" y="17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2.45pt;margin-top:11.4pt;width:128.85pt;height:114.05pt" coordorigin="7049,228" coordsize="2577,2281">
                      <v:shape id="shape_0" fillcolor="white" stroked="t" o:allowincell="t" style="position:absolute;left:7050;top:598;width:2071;height:1213;flip:y;mso-wrap-style:none;v-text-anchor:middle;rotation:66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735,505" to="8841,100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405,375" path="m0,0c135,0,270,0,405,0c405,125,405,250,405,375e" stroked="t" o:allowincell="t" style="position:absolute;left:8668;top:749;width:165;height:253;mso-wrap-style:none;v-text-anchor:middle;rotation:294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14,1795" path="m0,0c0,389,0,778,219,1077c438,1376,1132,1675,1314,1795e" stroked="t" o:allowincell="t" style="position:absolute;left:7501;top:1298;width:539;height:1213;mso-wrap-style:none;v-text-anchor:middle;rotation:294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723,359" path="m0,0c675,179,1351,359,1971,359c2591,359,3431,60,3723,0e" stroked="t" o:allowincell="t" style="position:absolute;left:8095;top:1137;width:1530;height:241;mso-wrap-style:none;v-text-anchor:middle;rotation:294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38,1795" path="m438,0c219,389,0,778,0,1077c0,1376,365,1675,438,1795e" stroked="t" o:allowincell="t" style="position:absolute;left:8161;top:230;width:179;height:1213;mso-wrap-style:none;v-text-anchor:middle;rotation:294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210820</wp:posOffset>
                      </wp:positionV>
                      <wp:extent cx="1389380" cy="1137285"/>
                      <wp:effectExtent l="5080" t="5080" r="952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240" cy="1137240"/>
                                <a:chOff x="0" y="0"/>
                                <a:chExt cx="1389240" cy="1137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88640" y="0"/>
                                  <a:ext cx="1200960" cy="1023480"/>
                                </a:xfrm>
                                <a:prstGeom prst="parallelogram">
                                  <a:avLst>
                                    <a:gd name="adj" fmla="val 6793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0"/>
                                  <a:ext cx="0" cy="102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1023480"/>
                                  <a:ext cx="69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903600"/>
                                  <a:ext cx="9792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360">
                                      <a:moveTo>
                                        <a:pt x="0" y="0"/>
                                      </a:moveTo>
                                      <a:cubicBezTo>
                                        <a:pt x="113" y="0"/>
                                        <a:pt x="227" y="0"/>
                                        <a:pt x="340" y="0"/>
                                      </a:cubicBezTo>
                                      <a:cubicBezTo>
                                        <a:pt x="340" y="120"/>
                                        <a:pt x="340" y="240"/>
                                        <a:pt x="34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9360" cy="102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" h="3231">
                                      <a:moveTo>
                                        <a:pt x="657" y="0"/>
                                      </a:moveTo>
                                      <a:cubicBezTo>
                                        <a:pt x="328" y="628"/>
                                        <a:pt x="0" y="1257"/>
                                        <a:pt x="0" y="1795"/>
                                      </a:cubicBezTo>
                                      <a:cubicBezTo>
                                        <a:pt x="0" y="2333"/>
                                        <a:pt x="547" y="2992"/>
                                        <a:pt x="657" y="323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1023480"/>
                                  <a:ext cx="50544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2" h="359">
                                      <a:moveTo>
                                        <a:pt x="0" y="0"/>
                                      </a:moveTo>
                                      <a:cubicBezTo>
                                        <a:pt x="182" y="179"/>
                                        <a:pt x="365" y="359"/>
                                        <a:pt x="657" y="359"/>
                                      </a:cubicBezTo>
                                      <a:cubicBezTo>
                                        <a:pt x="949" y="359"/>
                                        <a:pt x="1569" y="60"/>
                                        <a:pt x="17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0" y="0"/>
                                  <a:ext cx="694800" cy="102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9" h="3231">
                                      <a:moveTo>
                                        <a:pt x="0" y="0"/>
                                      </a:moveTo>
                                      <a:cubicBezTo>
                                        <a:pt x="785" y="449"/>
                                        <a:pt x="1570" y="898"/>
                                        <a:pt x="1971" y="1436"/>
                                      </a:cubicBezTo>
                                      <a:cubicBezTo>
                                        <a:pt x="2372" y="1974"/>
                                        <a:pt x="2336" y="2932"/>
                                        <a:pt x="2409" y="323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pt;margin-top:16.6pt;width:109.4pt;height:89.5pt" coordorigin="558,332" coordsize="2188,1790">
                      <v:shape id="shape_0" fillcolor="white" stroked="t" o:allowincell="t" style="position:absolute;left:855;top:332;width:1890;height:1611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56,332" to="856,1943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856,1944" to="1949,194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340,360" path="m0,0c113,0,227,0,340,0c340,120,340,240,340,360e" stroked="t" o:allowincell="t" style="position:absolute;left:857;top:1755;width:153;height:17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657,3231" path="m657,0c328,628,0,1257,0,1795c0,2333,547,2992,657,3231e" stroked="t" o:allowincell="t" style="position:absolute;left:558;top:332;width:297;height:1611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752,359" path="m0,0c182,179,365,359,657,359c949,359,1569,60,1752,0e" stroked="t" o:allowincell="t" style="position:absolute;left:1950;top:1944;width:795;height:17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2409,3231" path="m0,0c785,449,1570,898,1971,1436c2372,1974,2336,2932,2409,3231e" stroked="t" o:allowincell="t" style="position:absolute;left:1652;top:332;width:1093;height:1611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300" distR="93980" simplePos="0" locked="0" layoutInCell="1" allowOverlap="1" relativeHeight="63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80645</wp:posOffset>
                      </wp:positionV>
                      <wp:extent cx="1410335" cy="1052830"/>
                      <wp:effectExtent l="7620" t="5715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0480" cy="1053000"/>
                                <a:chOff x="0" y="0"/>
                                <a:chExt cx="1410480" cy="10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50720" cy="921240"/>
                                </a:xfrm>
                                <a:prstGeom prst="parallelogram">
                                  <a:avLst>
                                    <a:gd name="adj" fmla="val 3665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360" y="0"/>
                                  <a:ext cx="0" cy="92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5680" y="821520"/>
                                  <a:ext cx="871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270">
                                      <a:moveTo>
                                        <a:pt x="0" y="0"/>
                                      </a:moveTo>
                                      <a:cubicBezTo>
                                        <a:pt x="90" y="0"/>
                                        <a:pt x="180" y="0"/>
                                        <a:pt x="270" y="0"/>
                                      </a:cubicBezTo>
                                      <a:cubicBezTo>
                                        <a:pt x="270" y="90"/>
                                        <a:pt x="270" y="180"/>
                                        <a:pt x="270" y="2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440" y="0"/>
                                  <a:ext cx="142200" cy="92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438" y="0"/>
                                      </a:moveTo>
                                      <a:cubicBezTo>
                                        <a:pt x="219" y="508"/>
                                        <a:pt x="0" y="1017"/>
                                        <a:pt x="0" y="1436"/>
                                      </a:cubicBezTo>
                                      <a:cubicBezTo>
                                        <a:pt x="0" y="1855"/>
                                        <a:pt x="365" y="2334"/>
                                        <a:pt x="438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1240"/>
                                  <a:ext cx="99576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6" h="359">
                                      <a:moveTo>
                                        <a:pt x="0" y="0"/>
                                      </a:moveTo>
                                      <a:cubicBezTo>
                                        <a:pt x="511" y="179"/>
                                        <a:pt x="1022" y="359"/>
                                        <a:pt x="1533" y="359"/>
                                      </a:cubicBezTo>
                                      <a:cubicBezTo>
                                        <a:pt x="2044" y="359"/>
                                        <a:pt x="2811" y="60"/>
                                        <a:pt x="306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760" y="0"/>
                                  <a:ext cx="414720" cy="92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8" h="2513">
                                      <a:moveTo>
                                        <a:pt x="1095" y="0"/>
                                      </a:moveTo>
                                      <a:cubicBezTo>
                                        <a:pt x="1186" y="508"/>
                                        <a:pt x="1278" y="1017"/>
                                        <a:pt x="1095" y="1436"/>
                                      </a:cubicBezTo>
                                      <a:cubicBezTo>
                                        <a:pt x="912" y="1855"/>
                                        <a:pt x="182" y="2334"/>
                                        <a:pt x="0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15pt;margin-top:6.35pt;width:111.05pt;height:82.9pt" coordorigin="3843,127" coordsize="2221,1658">
                      <v:shape id="shape_0" fillcolor="white" stroked="t" o:allowincell="t" style="position:absolute;left:3843;top:127;width:2126;height:1450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963,127" to="4963,157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270,270" path="m0,0c90,0,180,0,270,0c270,90,270,180,270,270e" stroked="t" o:allowincell="t" style="position:absolute;left:4970;top:1421;width:136;height:15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8,2513" path="m438,0c219,508,0,1017,0,1436c0,1855,365,2334,438,2513e" stroked="t" o:allowincell="t" style="position:absolute;left:4738;top:127;width:223;height:1450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066,359" path="m0,0c511,179,1022,359,1533,359c2044,359,2811,60,3066,0e" stroked="t" o:allowincell="t" style="position:absolute;left:3843;top:1578;width:1567;height:206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278,2513" path="m1095,0c1186,508,1278,1017,1095,1436c912,1855,182,2334,0,2513e" stroked="t" o:allowincell="t" style="position:absolute;left:5411;top:127;width:652;height:1450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６）　　　　　　　　　　　（７）　　　　　　　　　（８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848225</wp:posOffset>
                      </wp:positionH>
                      <wp:positionV relativeFrom="paragraph">
                        <wp:posOffset>109220</wp:posOffset>
                      </wp:positionV>
                      <wp:extent cx="493395" cy="227965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8.6pt;mso-position-vertical-relative:text;margin-left:381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996565</wp:posOffset>
                      </wp:positionH>
                      <wp:positionV relativeFrom="paragraph">
                        <wp:posOffset>208915</wp:posOffset>
                      </wp:positionV>
                      <wp:extent cx="493395" cy="227965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45pt;mso-position-vertical-relative:text;margin-left:235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23495</wp:posOffset>
                      </wp:positionV>
                      <wp:extent cx="493395" cy="227965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.85pt;mso-position-vertical-relative:text;margin-left:115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201930</wp:posOffset>
                      </wp:positionV>
                      <wp:extent cx="481965" cy="227965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95pt;height:17.95pt;mso-wrap-distance-left:9.05pt;mso-wrap-distance-right:9.05pt;mso-wrap-distance-top:0pt;mso-wrap-distance-bottom:0pt;margin-top:15.9pt;mso-position-vertical-relative:text;margin-left:209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591175</wp:posOffset>
                      </wp:positionH>
                      <wp:positionV relativeFrom="paragraph">
                        <wp:posOffset>66675</wp:posOffset>
                      </wp:positionV>
                      <wp:extent cx="493395" cy="227965"/>
                      <wp:effectExtent l="0" t="0" r="0" b="0"/>
                      <wp:wrapNone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5.25pt;mso-position-vertical-relative:text;margin-left:440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270</wp:posOffset>
                      </wp:positionV>
                      <wp:extent cx="493395" cy="227965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0.1pt;mso-position-vertical-relative:text;margin-left:0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667125</wp:posOffset>
                      </wp:positionH>
                      <wp:positionV relativeFrom="paragraph">
                        <wp:posOffset>72390</wp:posOffset>
                      </wp:positionV>
                      <wp:extent cx="493395" cy="227965"/>
                      <wp:effectExtent l="0" t="0" r="0" b="0"/>
                      <wp:wrapNone/>
                      <wp:docPr id="2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5.7pt;mso-position-vertical-relative:text;margin-left:288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10820</wp:posOffset>
                      </wp:positionV>
                      <wp:extent cx="493395" cy="227965"/>
                      <wp:effectExtent l="0" t="0" r="0" b="0"/>
                      <wp:wrapNone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6pt;mso-position-vertical-relative:text;margin-left:93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680585</wp:posOffset>
                      </wp:positionH>
                      <wp:positionV relativeFrom="paragraph">
                        <wp:posOffset>5715</wp:posOffset>
                      </wp:positionV>
                      <wp:extent cx="493395" cy="227330"/>
                      <wp:effectExtent l="0" t="0" r="0" b="0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pt;mso-wrap-distance-left:9.05pt;mso-wrap-distance-right:9.05pt;mso-wrap-distance-top:0pt;mso-wrap-distance-bottom:0pt;margin-top:0.45pt;mso-position-vertical-relative:text;margin-left:368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-1905</wp:posOffset>
                      </wp:positionV>
                      <wp:extent cx="493395" cy="227965"/>
                      <wp:effectExtent l="0" t="0" r="0" b="0"/>
                      <wp:wrapNone/>
                      <wp:docPr id="3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-0.15pt;mso-position-vertical-relative:text;margin-left:209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式）３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＝１８　　　　（式）８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＝４８　　　（式）１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＝１２０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u w:val="single"/>
              </w:rPr>
              <w:t>（答）　１８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　　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（答）４８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　　　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（答）１２０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5082540</wp:posOffset>
                  </wp:positionH>
                  <wp:positionV relativeFrom="paragraph">
                    <wp:posOffset>279400</wp:posOffset>
                  </wp:positionV>
                  <wp:extent cx="960755" cy="1137920"/>
                  <wp:effectExtent l="0" t="0" r="0" b="0"/>
                  <wp:wrapSquare wrapText="bothSides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２　次の平行四角形ＡＢＣＤの辺ＡＢの長さは何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ですか。（２０点）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11125</wp:posOffset>
                      </wp:positionV>
                      <wp:extent cx="2237105" cy="1148715"/>
                      <wp:effectExtent l="8890" t="0" r="825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7040" cy="1148760"/>
                                <a:chOff x="0" y="0"/>
                                <a:chExt cx="2237040" cy="114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37040" cy="1001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37040" cy="1001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4400">
                                      <a:off x="6120" y="14400"/>
                                      <a:ext cx="2224440" cy="972720"/>
                                    </a:xfrm>
                                    <a:prstGeom prst="parallelogram">
                                      <a:avLst>
                                        <a:gd name="adj" fmla="val 5529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3880" y="6480"/>
                                      <a:ext cx="12600" cy="972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6840" y="6480"/>
                                      <a:ext cx="1234440" cy="82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4400">
                                      <a:off x="535320" y="824400"/>
                                      <a:ext cx="127800" cy="15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5" h="344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5" y="0"/>
                                            <a:pt x="210" y="0"/>
                                            <a:pt x="315" y="0"/>
                                          </a:cubicBezTo>
                                          <a:cubicBezTo>
                                            <a:pt x="315" y="110"/>
                                            <a:pt x="315" y="220"/>
                                            <a:pt x="315" y="330"/>
                                          </a:cubicBezTo>
                                          <a:lnTo>
                                            <a:pt x="219" y="34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8139800">
                                    <a:off x="1692360" y="635040"/>
                                    <a:ext cx="13536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0" h="315">
                                        <a:moveTo>
                                          <a:pt x="0" y="0"/>
                                        </a:moveTo>
                                        <a:cubicBezTo>
                                          <a:pt x="100" y="0"/>
                                          <a:pt x="200" y="0"/>
                                          <a:pt x="300" y="0"/>
                                        </a:cubicBezTo>
                                        <a:cubicBezTo>
                                          <a:pt x="300" y="105"/>
                                          <a:pt x="300" y="210"/>
                                          <a:pt x="300" y="3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0360" y="14040"/>
                                  <a:ext cx="177120" cy="97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154">
                                      <a:moveTo>
                                        <a:pt x="0" y="0"/>
                                      </a:moveTo>
                                      <a:cubicBezTo>
                                        <a:pt x="219" y="359"/>
                                        <a:pt x="438" y="718"/>
                                        <a:pt x="438" y="1077"/>
                                      </a:cubicBezTo>
                                      <a:cubicBezTo>
                                        <a:pt x="438" y="1436"/>
                                        <a:pt x="73" y="1975"/>
                                        <a:pt x="0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360" y="14040"/>
                                  <a:ext cx="1245960" cy="81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6" h="1795">
                                      <a:moveTo>
                                        <a:pt x="0" y="0"/>
                                      </a:moveTo>
                                      <a:cubicBezTo>
                                        <a:pt x="730" y="209"/>
                                        <a:pt x="1460" y="419"/>
                                        <a:pt x="1971" y="718"/>
                                      </a:cubicBezTo>
                                      <a:cubicBezTo>
                                        <a:pt x="2482" y="1017"/>
                                        <a:pt x="2884" y="1616"/>
                                        <a:pt x="3066" y="17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986760"/>
                                  <a:ext cx="169020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1" h="359">
                                      <a:moveTo>
                                        <a:pt x="0" y="0"/>
                                      </a:moveTo>
                                      <a:cubicBezTo>
                                        <a:pt x="639" y="179"/>
                                        <a:pt x="1278" y="359"/>
                                        <a:pt x="1971" y="359"/>
                                      </a:cubicBezTo>
                                      <a:cubicBezTo>
                                        <a:pt x="2664" y="359"/>
                                        <a:pt x="3796" y="60"/>
                                        <a:pt x="4161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95pt;margin-top:9.3pt;width:175.15pt;height:89.9pt" coordorigin="279,186" coordsize="3503,1798">
                      <v:group id="shape_0" style="position:absolute;left:279;top:186;width:3503;height:1544">
                        <v:group id="shape_0" style="position:absolute;left:279;top:186;width:3503;height:1544">
                          <v:shape id="shape_0" fillcolor="white" stroked="t" o:allowincell="t" style="position:absolute;left:278;top:197;width:3502;height:1531;mso-wrap-style:none;v-text-anchor:middle;rotation:1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109,185" to="1128,1716" stroked="t" o:allowincell="t" style="position:absolute;flip:x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1130,185" to="3073,1487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shape id="shape_0" coordsize="315,344" path="m0,0c105,0,210,0,315,0c315,110,315,220,315,330l219,344e" stroked="t" o:allowincell="t" style="position:absolute;left:1112;top:1473;width:200;height:243;mso-wrap-style:none;v-text-anchor:middle;rotation:1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300,315" path="m0,0c100,0,200,0,300,0c300,105,300,210,300,315e" stroked="t" o:allowincell="t" style="position:absolute;left:2934;top:1175;width:212;height:200;mso-wrap-style:none;v-text-anchor:middle;rotation:302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438,2154" path="m0,0c219,359,438,718,438,1077c438,1436,73,1975,0,2154e" stroked="t" o:allowincell="t" style="position:absolute;left:1120;top:197;width:278;height:1531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066,1795" path="m0,0c730,209,1460,419,1971,718c2482,1017,2884,1616,3066,1795e" stroked="t" o:allowincell="t" style="position:absolute;left:1120;top:197;width:1961;height:1276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161,359" path="m0,0c639,179,1278,359,1971,359c2664,359,3796,60,4161,0e" stroked="t" o:allowincell="t" style="position:absolute;left:279;top:1729;width:2661;height:254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w:t>　　Ａ　　　　　　　　　　　　Ｄ　（式）３３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０＝６６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204470</wp:posOffset>
                      </wp:positionV>
                      <wp:extent cx="493395" cy="227965"/>
                      <wp:effectExtent l="0" t="0" r="0" b="0"/>
                      <wp:wrapNone/>
                      <wp:docPr id="3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1pt;mso-position-vertical-relative:text;margin-left:104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６６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３０＝２２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辺ＡＢ＝辺ＣＤだか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125730</wp:posOffset>
                      </wp:positionV>
                      <wp:extent cx="493395" cy="227965"/>
                      <wp:effectExtent l="0" t="0" r="0" b="0"/>
                      <wp:wrapNone/>
                      <wp:docPr id="3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9.9pt;mso-position-vertical-relative:text;margin-left:64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Ｂ　　　　　　　　　　　　Ｃ　　　　</w:t>
            </w:r>
            <w:r>
              <w:rPr>
                <w:sz w:val="24"/>
                <w:u w:val="single"/>
              </w:rPr>
              <w:t>（答）　　２２</w:t>
            </w:r>
            <w:r>
              <w:rPr>
                <w:sz w:val="24"/>
                <w:u w:val="single"/>
              </w:rPr>
              <w:t xml:space="preserve">cm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210820</wp:posOffset>
                      </wp:positionV>
                      <wp:extent cx="493395" cy="227965"/>
                      <wp:effectExtent l="0" t="0" r="0" b="0"/>
                      <wp:wrapNone/>
                      <wp:docPr id="3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6pt;mso-position-vertical-relative:text;margin-left:60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  <w:lang w:eastAsia="zh-CN"/>
        </w:rPr>
        <w:t>5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１１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 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四角形と三角形の面積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4654550</wp:posOffset>
                  </wp:positionH>
                  <wp:positionV relativeFrom="paragraph">
                    <wp:posOffset>200660</wp:posOffset>
                  </wp:positionV>
                  <wp:extent cx="1327785" cy="985520"/>
                  <wp:effectExtent l="0" t="0" r="0" b="0"/>
                  <wp:wrapSquare wrapText="bothSides"/>
                  <wp:docPr id="3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１　次の図形の面積を求めましょう。（８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0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8260</wp:posOffset>
                      </wp:positionV>
                      <wp:extent cx="1390650" cy="909320"/>
                      <wp:effectExtent l="10795" t="8255" r="1143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0680" cy="909360"/>
                                <a:chOff x="0" y="0"/>
                                <a:chExt cx="1390680" cy="90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0680" cy="795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0"/>
                                  <a:ext cx="0" cy="79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657360"/>
                                  <a:ext cx="21924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5" h="455">
                                      <a:moveTo>
                                        <a:pt x="0" y="110"/>
                                      </a:moveTo>
                                      <a:cubicBezTo>
                                        <a:pt x="485" y="129"/>
                                        <a:pt x="375" y="0"/>
                                        <a:pt x="375" y="4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0"/>
                                  <a:ext cx="198000" cy="79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0" y="0"/>
                                      </a:moveTo>
                                      <a:cubicBezTo>
                                        <a:pt x="219" y="508"/>
                                        <a:pt x="438" y="1017"/>
                                        <a:pt x="438" y="1436"/>
                                      </a:cubicBezTo>
                                      <a:cubicBezTo>
                                        <a:pt x="438" y="1855"/>
                                        <a:pt x="73" y="2334"/>
                                        <a:pt x="0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5600"/>
                                  <a:ext cx="139068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6" h="359">
                                      <a:moveTo>
                                        <a:pt x="0" y="0"/>
                                      </a:moveTo>
                                      <a:cubicBezTo>
                                        <a:pt x="511" y="179"/>
                                        <a:pt x="1022" y="359"/>
                                        <a:pt x="1533" y="359"/>
                                      </a:cubicBezTo>
                                      <a:cubicBezTo>
                                        <a:pt x="2044" y="359"/>
                                        <a:pt x="2811" y="60"/>
                                        <a:pt x="306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3.8pt;width:109.5pt;height:71.6pt" coordorigin="120,76" coordsize="2190,1432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20;top:76;width:2189;height:125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15,76" to="1215,13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85,455" path="m0,110c485,129,375,0,375,455e" stroked="t" o:allowincell="t" style="position:absolute;left:1215;top:1111;width:344;height:22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8,2513" path="m0,0c219,508,438,1017,438,1436c438,1855,73,2334,0,2513e" stroked="t" o:allowincell="t" style="position:absolute;left:1215;top:76;width:311;height:1252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066,359" path="m0,0c511,179,1022,359,1533,359c2044,359,2811,60,3066,0e" stroked="t" o:allowincell="t" style="position:absolute;left:120;top:1329;width:2189;height:17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02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67310</wp:posOffset>
                      </wp:positionV>
                      <wp:extent cx="1668145" cy="911860"/>
                      <wp:effectExtent l="5715" t="8255" r="1968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8240" cy="911880"/>
                                <a:chOff x="0" y="0"/>
                                <a:chExt cx="1668240" cy="91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6200" y="0"/>
                                  <a:ext cx="1472040" cy="7974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698400"/>
                                  <a:ext cx="19512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315">
                                      <a:moveTo>
                                        <a:pt x="0" y="0"/>
                                      </a:moveTo>
                                      <a:cubicBezTo>
                                        <a:pt x="115" y="0"/>
                                        <a:pt x="230" y="0"/>
                                        <a:pt x="345" y="0"/>
                                      </a:cubicBezTo>
                                      <a:cubicBezTo>
                                        <a:pt x="345" y="105"/>
                                        <a:pt x="345" y="210"/>
                                        <a:pt x="345" y="315"/>
                                      </a:cubicBezTo>
                                      <a:lnTo>
                                        <a:pt x="435" y="3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6200" cy="79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438" y="0"/>
                                      </a:moveTo>
                                      <a:cubicBezTo>
                                        <a:pt x="219" y="508"/>
                                        <a:pt x="0" y="1017"/>
                                        <a:pt x="0" y="1436"/>
                                      </a:cubicBezTo>
                                      <a:cubicBezTo>
                                        <a:pt x="0" y="1855"/>
                                        <a:pt x="365" y="2334"/>
                                        <a:pt x="438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797400"/>
                                  <a:ext cx="14720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5" h="359">
                                      <a:moveTo>
                                        <a:pt x="0" y="0"/>
                                      </a:moveTo>
                                      <a:cubicBezTo>
                                        <a:pt x="493" y="179"/>
                                        <a:pt x="986" y="359"/>
                                        <a:pt x="1533" y="359"/>
                                      </a:cubicBezTo>
                                      <a:cubicBezTo>
                                        <a:pt x="2080" y="359"/>
                                        <a:pt x="2993" y="60"/>
                                        <a:pt x="328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2pt;margin-top:5.3pt;width:131.35pt;height:71.8pt" coordorigin="3624,106" coordsize="2627,1436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3933;top:106;width:2317;height:1255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435,315" path="m0,0c115,0,230,0,345,0c345,105,345,210,345,315l435,312e" stroked="t" o:allowincell="t" style="position:absolute;left:3935;top:1206;width:306;height:1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8,2513" path="m438,0c219,508,0,1017,0,1436c0,1855,365,2334,438,2513e" stroked="t" o:allowincell="t" style="position:absolute;left:3624;top:106;width:308;height:1255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285,359" path="m0,0c493,179,986,359,1533,359c2080,359,2993,60,3285,0e" stroked="t" o:allowincell="t" style="position:absolute;left:3933;top:1362;width:2317;height:179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１）　　　　　　　　　　（２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208915</wp:posOffset>
                      </wp:positionV>
                      <wp:extent cx="493395" cy="227965"/>
                      <wp:effectExtent l="0" t="0" r="0" b="0"/>
                      <wp:wrapNone/>
                      <wp:docPr id="4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45pt;mso-position-vertical-relative:text;margin-left:66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204470</wp:posOffset>
                      </wp:positionV>
                      <wp:extent cx="493395" cy="227965"/>
                      <wp:effectExtent l="0" t="0" r="0" b="0"/>
                      <wp:wrapNone/>
                      <wp:docPr id="4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1pt;mso-position-vertical-relative:text;margin-left:157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45pt,0pt" to="120.4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208915</wp:posOffset>
                      </wp:positionV>
                      <wp:extent cx="493395" cy="227965"/>
                      <wp:effectExtent l="0" t="0" r="0" b="0"/>
                      <wp:wrapNone/>
                      <wp:docPr id="4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45pt;mso-position-vertical-relative:text;margin-left:234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3335</wp:posOffset>
                      </wp:positionV>
                      <wp:extent cx="493395" cy="227965"/>
                      <wp:effectExtent l="0" t="0" r="0" b="0"/>
                      <wp:wrapNone/>
                      <wp:docPr id="4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.05pt;mso-position-vertical-relative:text;margin-left:4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式）７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＝１４　　（式）１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＝３０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  <w:u w:val="single"/>
              </w:rPr>
              <w:t>（答）　１４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　　　</w:t>
            </w: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（答）　３０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　　　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82">
                      <wp:simplePos x="0" y="0"/>
                      <wp:positionH relativeFrom="column">
                        <wp:posOffset>4248150</wp:posOffset>
                      </wp:positionH>
                      <wp:positionV relativeFrom="paragraph">
                        <wp:posOffset>210820</wp:posOffset>
                      </wp:positionV>
                      <wp:extent cx="1807210" cy="911225"/>
                      <wp:effectExtent l="5080" t="5080" r="571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7200" cy="911160"/>
                                <a:chOff x="0" y="0"/>
                                <a:chExt cx="1807200" cy="91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440" y="0"/>
                                  <a:ext cx="0" cy="81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0"/>
                                  <a:ext cx="1598400" cy="81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0"/>
                                  <a:ext cx="555480" cy="81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810360"/>
                                  <a:ext cx="104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810360"/>
                                  <a:ext cx="555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718200"/>
                                  <a:ext cx="12312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315">
                                      <a:moveTo>
                                        <a:pt x="0" y="0"/>
                                      </a:moveTo>
                                      <a:cubicBezTo>
                                        <a:pt x="130" y="0"/>
                                        <a:pt x="260" y="0"/>
                                        <a:pt x="390" y="0"/>
                                      </a:cubicBezTo>
                                      <a:cubicBezTo>
                                        <a:pt x="390" y="105"/>
                                        <a:pt x="390" y="210"/>
                                        <a:pt x="390" y="3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8440" cy="81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" h="2872">
                                      <a:moveTo>
                                        <a:pt x="657" y="0"/>
                                      </a:moveTo>
                                      <a:cubicBezTo>
                                        <a:pt x="328" y="478"/>
                                        <a:pt x="0" y="957"/>
                                        <a:pt x="0" y="1436"/>
                                      </a:cubicBezTo>
                                      <a:cubicBezTo>
                                        <a:pt x="0" y="1915"/>
                                        <a:pt x="548" y="2633"/>
                                        <a:pt x="657" y="28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810360"/>
                                  <a:ext cx="55548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2" h="359">
                                      <a:moveTo>
                                        <a:pt x="0" y="0"/>
                                      </a:moveTo>
                                      <a:cubicBezTo>
                                        <a:pt x="182" y="179"/>
                                        <a:pt x="365" y="359"/>
                                        <a:pt x="657" y="359"/>
                                      </a:cubicBezTo>
                                      <a:cubicBezTo>
                                        <a:pt x="949" y="359"/>
                                        <a:pt x="1569" y="60"/>
                                        <a:pt x="17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810360"/>
                                  <a:ext cx="104256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5" h="359">
                                      <a:moveTo>
                                        <a:pt x="0" y="0"/>
                                      </a:moveTo>
                                      <a:cubicBezTo>
                                        <a:pt x="602" y="179"/>
                                        <a:pt x="1205" y="359"/>
                                        <a:pt x="1752" y="359"/>
                                      </a:cubicBezTo>
                                      <a:cubicBezTo>
                                        <a:pt x="2299" y="359"/>
                                        <a:pt x="3030" y="60"/>
                                        <a:pt x="328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4.5pt;margin-top:16.6pt;width:142.3pt;height:71.8pt" coordorigin="6690,332" coordsize="2846,1436">
                      <v:line id="shape_0" from="7018,332" to="7018,160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018,332" to="9534,16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8,332" to="7892,16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94,1608" to="9535,16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8,1608" to="7892,160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390,315" path="m0,0c130,0,260,0,390,0c390,105,390,210,390,315e" stroked="t" o:allowincell="t" style="position:absolute;left:7017;top:1463;width:193;height:13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7,2872" path="m657,0c328,478,0,957,0,1436c0,1915,548,2633,657,2872e" stroked="t" o:allowincell="t" style="position:absolute;left:6690;top:332;width:327;height:1275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752,359" path="m0,0c182,179,365,359,657,359c949,359,1569,60,1752,0e" stroked="t" o:allowincell="t" style="position:absolute;left:7018;top:1608;width:874;height:15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285,359" path="m0,0c602,179,1205,359,1752,359c2299,359,3030,60,3285,0e" stroked="t" o:allowincell="t" style="position:absolute;left:7894;top:1608;width:1641;height:15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0490" simplePos="0" locked="0" layoutInCell="1" allowOverlap="1" relativeHeight="103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204470</wp:posOffset>
                      </wp:positionV>
                      <wp:extent cx="1111885" cy="1141095"/>
                      <wp:effectExtent l="8255" t="10795" r="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040" cy="1141200"/>
                                <a:chOff x="0" y="0"/>
                                <a:chExt cx="1112040" cy="11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8720" cy="999000"/>
                                </a:xfrm>
                                <a:prstGeom prst="triangle">
                                  <a:avLst>
                                    <a:gd name="adj" fmla="val 4632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0"/>
                                  <a:ext cx="0" cy="9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878760"/>
                                  <a:ext cx="11556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301">
                                      <a:moveTo>
                                        <a:pt x="0" y="0"/>
                                      </a:moveTo>
                                      <a:cubicBezTo>
                                        <a:pt x="100" y="0"/>
                                        <a:pt x="200" y="0"/>
                                        <a:pt x="300" y="0"/>
                                      </a:cubicBezTo>
                                      <a:cubicBezTo>
                                        <a:pt x="300" y="100"/>
                                        <a:pt x="300" y="200"/>
                                        <a:pt x="300" y="300"/>
                                      </a:cubicBezTo>
                                      <a:lnTo>
                                        <a:pt x="207" y="30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6880" cy="9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4" h="2513">
                                      <a:moveTo>
                                        <a:pt x="1314" y="0"/>
                                      </a:moveTo>
                                      <a:cubicBezTo>
                                        <a:pt x="876" y="329"/>
                                        <a:pt x="438" y="658"/>
                                        <a:pt x="219" y="1077"/>
                                      </a:cubicBezTo>
                                      <a:cubicBezTo>
                                        <a:pt x="0" y="1496"/>
                                        <a:pt x="36" y="2274"/>
                                        <a:pt x="0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0"/>
                                  <a:ext cx="605160" cy="9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9" h="2513">
                                      <a:moveTo>
                                        <a:pt x="0" y="0"/>
                                      </a:moveTo>
                                      <a:cubicBezTo>
                                        <a:pt x="529" y="329"/>
                                        <a:pt x="1059" y="658"/>
                                        <a:pt x="1314" y="1077"/>
                                      </a:cubicBezTo>
                                      <a:cubicBezTo>
                                        <a:pt x="1569" y="1496"/>
                                        <a:pt x="1496" y="2274"/>
                                        <a:pt x="1533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0"/>
                                  <a:ext cx="168840" cy="9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438" y="0"/>
                                      </a:moveTo>
                                      <a:cubicBezTo>
                                        <a:pt x="219" y="508"/>
                                        <a:pt x="0" y="1017"/>
                                        <a:pt x="0" y="1436"/>
                                      </a:cubicBezTo>
                                      <a:cubicBezTo>
                                        <a:pt x="0" y="1855"/>
                                        <a:pt x="365" y="2334"/>
                                        <a:pt x="438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9000"/>
                                  <a:ext cx="109872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7" h="359">
                                      <a:moveTo>
                                        <a:pt x="0" y="0"/>
                                      </a:moveTo>
                                      <a:cubicBezTo>
                                        <a:pt x="420" y="179"/>
                                        <a:pt x="840" y="359"/>
                                        <a:pt x="1314" y="359"/>
                                      </a:cubicBezTo>
                                      <a:cubicBezTo>
                                        <a:pt x="1788" y="359"/>
                                        <a:pt x="2592" y="60"/>
                                        <a:pt x="284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pt;margin-top:16.1pt;width:87.55pt;height:89.85pt" coordorigin="558,322" coordsize="1751,1797">
                      <v:shape id="shape_0" fillcolor="white" stroked="t" o:allowincell="t" style="position:absolute;left:558;top:322;width:1729;height:157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56,322" to="1356,18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00,301" path="m0,0c100,0,200,0,300,0c300,100,300,200,300,300l207,301e" stroked="t" o:allowincell="t" style="position:absolute;left:1364;top:1706;width:181;height:18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14,2513" path="m1314,0c876,329,438,658,219,1077c0,1496,36,2274,0,2513e" stroked="t" o:allowincell="t" style="position:absolute;left:558;top:322;width:797;height:1572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569,2513" path="m0,0c529,329,1059,658,1314,1077c1569,1496,1496,2274,1533,2513e" stroked="t" o:allowincell="t" style="position:absolute;left:1356;top:322;width:952;height:1572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38,2513" path="m438,0c219,508,0,1017,0,1436c0,1855,365,2334,438,2513e" stroked="t" o:allowincell="t" style="position:absolute;left:1090;top:322;width:265;height:1572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2847,359" path="m0,0c420,179,840,359,1314,359c1788,359,2592,60,2847,0e" stroked="t" o:allowincell="t" style="position:absolute;left:558;top:1895;width:1729;height:223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04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204470</wp:posOffset>
                      </wp:positionV>
                      <wp:extent cx="1668145" cy="1139190"/>
                      <wp:effectExtent l="15875" t="1016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8240" cy="1139040"/>
                                <a:chOff x="0" y="0"/>
                                <a:chExt cx="1668240" cy="1139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429920" cy="10126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960" y="877680"/>
                                  <a:ext cx="14652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375">
                                      <a:moveTo>
                                        <a:pt x="405" y="0"/>
                                      </a:moveTo>
                                      <a:cubicBezTo>
                                        <a:pt x="270" y="0"/>
                                        <a:pt x="135" y="0"/>
                                        <a:pt x="0" y="0"/>
                                      </a:cubicBezTo>
                                      <a:cubicBezTo>
                                        <a:pt x="0" y="125"/>
                                        <a:pt x="0" y="250"/>
                                        <a:pt x="0" y="3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29920" cy="101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2" h="2872">
                                      <a:moveTo>
                                        <a:pt x="3942" y="0"/>
                                      </a:moveTo>
                                      <a:cubicBezTo>
                                        <a:pt x="2956" y="299"/>
                                        <a:pt x="1971" y="598"/>
                                        <a:pt x="1314" y="1077"/>
                                      </a:cubicBezTo>
                                      <a:cubicBezTo>
                                        <a:pt x="657" y="1556"/>
                                        <a:pt x="219" y="2573"/>
                                        <a:pt x="0" y="28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2680"/>
                                  <a:ext cx="142992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2" h="359">
                                      <a:moveTo>
                                        <a:pt x="0" y="0"/>
                                      </a:moveTo>
                                      <a:cubicBezTo>
                                        <a:pt x="657" y="179"/>
                                        <a:pt x="1314" y="359"/>
                                        <a:pt x="1971" y="359"/>
                                      </a:cubicBezTo>
                                      <a:cubicBezTo>
                                        <a:pt x="2628" y="359"/>
                                        <a:pt x="3613" y="60"/>
                                        <a:pt x="39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920" y="0"/>
                                  <a:ext cx="237960" cy="101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" h="2872">
                                      <a:moveTo>
                                        <a:pt x="0" y="0"/>
                                      </a:moveTo>
                                      <a:cubicBezTo>
                                        <a:pt x="328" y="478"/>
                                        <a:pt x="657" y="957"/>
                                        <a:pt x="657" y="1436"/>
                                      </a:cubicBezTo>
                                      <a:cubicBezTo>
                                        <a:pt x="657" y="1915"/>
                                        <a:pt x="109" y="2633"/>
                                        <a:pt x="0" y="28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3pt;margin-top:16.1pt;width:131.35pt;height:89.7pt" coordorigin="3186,322" coordsize="2627,1794">
                      <v:shape id="shape_0" fillcolor="white" stroked="t" o:allowincell="t" style="position:absolute;left:3186;top:322;width:2251;height:1594;flip:x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405,375" path="m405,0c270,0,135,0,0,0c0,125,0,250,0,375e" stroked="t" o:allowincell="t" style="position:absolute;left:5205;top:1704;width:230;height:20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942,2872" path="m3942,0c2956,299,1971,598,1314,1077c657,1556,219,2573,0,2872e" stroked="t" o:allowincell="t" style="position:absolute;left:3186;top:322;width:2251;height:1594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942,359" path="m0,0c657,179,1314,359,1971,359c2628,359,3613,60,3942,0e" stroked="t" o:allowincell="t" style="position:absolute;left:3186;top:1917;width:2251;height:19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657,2872" path="m0,0c328,478,657,957,657,1436c657,1915,109,2633,0,2872e" stroked="t" o:allowincell="t" style="position:absolute;left:5438;top:322;width:374;height:1594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３）　　　　　　　　　　（４）　　　　　　　　　　（５）　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08915</wp:posOffset>
                      </wp:positionV>
                      <wp:extent cx="493395" cy="227965"/>
                      <wp:effectExtent l="0" t="0" r="0" b="0"/>
                      <wp:wrapNone/>
                      <wp:docPr id="4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45pt;mso-position-vertical-relative:text;margin-left: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04470</wp:posOffset>
                      </wp:positionV>
                      <wp:extent cx="493395" cy="227965"/>
                      <wp:effectExtent l="0" t="0" r="0" b="0"/>
                      <wp:wrapNone/>
                      <wp:docPr id="4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1pt;mso-position-vertical-relative:text;margin-left:93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118745</wp:posOffset>
                      </wp:positionV>
                      <wp:extent cx="493395" cy="227965"/>
                      <wp:effectExtent l="0" t="0" r="0" b="0"/>
                      <wp:wrapNone/>
                      <wp:docPr id="5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9.35pt;mso-position-vertical-relative:text;margin-left:180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888105</wp:posOffset>
                      </wp:positionH>
                      <wp:positionV relativeFrom="paragraph">
                        <wp:posOffset>13335</wp:posOffset>
                      </wp:positionV>
                      <wp:extent cx="493395" cy="227965"/>
                      <wp:effectExtent l="0" t="0" r="0" b="0"/>
                      <wp:wrapNone/>
                      <wp:docPr id="5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.05pt;mso-position-vertical-relative:text;margin-left:306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204470</wp:posOffset>
                      </wp:positionV>
                      <wp:extent cx="493395" cy="227965"/>
                      <wp:effectExtent l="0" t="0" r="0" b="0"/>
                      <wp:wrapNone/>
                      <wp:docPr id="5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1pt;mso-position-vertical-relative:text;margin-left:49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529965</wp:posOffset>
                      </wp:positionH>
                      <wp:positionV relativeFrom="paragraph">
                        <wp:posOffset>204470</wp:posOffset>
                      </wp:positionV>
                      <wp:extent cx="493395" cy="227965"/>
                      <wp:effectExtent l="0" t="0" r="0" b="0"/>
                      <wp:wrapNone/>
                      <wp:docPr id="5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1pt;mso-position-vertical-relative:text;margin-left:277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204470</wp:posOffset>
                      </wp:positionV>
                      <wp:extent cx="487680" cy="245745"/>
                      <wp:effectExtent l="0" t="0" r="0" b="0"/>
                      <wp:wrapNone/>
                      <wp:docPr id="5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19.35pt;mso-wrap-distance-left:9.05pt;mso-wrap-distance-right:9.05pt;mso-wrap-distance-top:0pt;mso-wrap-distance-bottom:0pt;margin-top:16.1pt;mso-position-vertical-relative:text;margin-left:49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137795</wp:posOffset>
                      </wp:positionV>
                      <wp:extent cx="493395" cy="227965"/>
                      <wp:effectExtent l="0" t="0" r="0" b="0"/>
                      <wp:wrapNone/>
                      <wp:docPr id="5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0.85pt;mso-position-vertical-relative:text;margin-left:192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250180</wp:posOffset>
                      </wp:positionH>
                      <wp:positionV relativeFrom="paragraph">
                        <wp:posOffset>45720</wp:posOffset>
                      </wp:positionV>
                      <wp:extent cx="493395" cy="227965"/>
                      <wp:effectExtent l="0" t="0" r="0" b="0"/>
                      <wp:wrapNone/>
                      <wp:docPr id="5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3.6pt;mso-position-vertical-relative:text;margin-left:413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440555</wp:posOffset>
                      </wp:positionH>
                      <wp:positionV relativeFrom="paragraph">
                        <wp:posOffset>62865</wp:posOffset>
                      </wp:positionV>
                      <wp:extent cx="493395" cy="227965"/>
                      <wp:effectExtent l="0" t="0" r="0" b="0"/>
                      <wp:wrapNone/>
                      <wp:docPr id="5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4.95pt;mso-position-vertical-relative:text;margin-left:34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式）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＝１０　　（式）８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＝２４　（式）６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＝１５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u w:val="single"/>
              </w:rPr>
              <w:t>（答）　１０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　　　</w:t>
            </w: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（答）２４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　　　</w:t>
            </w: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（答）　１５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86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210820</wp:posOffset>
                      </wp:positionV>
                      <wp:extent cx="1605915" cy="909320"/>
                      <wp:effectExtent l="5715" t="5080" r="18415" b="698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5960" cy="909360"/>
                                <a:chOff x="0" y="0"/>
                                <a:chExt cx="1605960" cy="909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53000" y="128880"/>
                                  <a:ext cx="1452240" cy="7790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129600"/>
                                  <a:ext cx="1148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390">
                                      <a:moveTo>
                                        <a:pt x="330" y="0"/>
                                      </a:moveTo>
                                      <a:cubicBezTo>
                                        <a:pt x="330" y="130"/>
                                        <a:pt x="330" y="260"/>
                                        <a:pt x="330" y="390"/>
                                      </a:cubicBezTo>
                                      <a:cubicBezTo>
                                        <a:pt x="220" y="390"/>
                                        <a:pt x="110" y="390"/>
                                        <a:pt x="0" y="3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9600"/>
                                  <a:ext cx="153000" cy="77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154">
                                      <a:moveTo>
                                        <a:pt x="438" y="0"/>
                                      </a:moveTo>
                                      <a:cubicBezTo>
                                        <a:pt x="219" y="359"/>
                                        <a:pt x="0" y="718"/>
                                        <a:pt x="0" y="1077"/>
                                      </a:cubicBezTo>
                                      <a:cubicBezTo>
                                        <a:pt x="0" y="1436"/>
                                        <a:pt x="365" y="1975"/>
                                        <a:pt x="438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0"/>
                                  <a:ext cx="145296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1" h="359">
                                      <a:moveTo>
                                        <a:pt x="0" y="359"/>
                                      </a:moveTo>
                                      <a:cubicBezTo>
                                        <a:pt x="639" y="179"/>
                                        <a:pt x="1278" y="0"/>
                                        <a:pt x="1971" y="0"/>
                                      </a:cubicBezTo>
                                      <a:cubicBezTo>
                                        <a:pt x="2664" y="0"/>
                                        <a:pt x="3796" y="299"/>
                                        <a:pt x="4161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129600"/>
                                  <a:ext cx="1452960" cy="77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1" h="2154">
                                      <a:moveTo>
                                        <a:pt x="4161" y="0"/>
                                      </a:moveTo>
                                      <a:cubicBezTo>
                                        <a:pt x="3632" y="538"/>
                                        <a:pt x="3103" y="1077"/>
                                        <a:pt x="2409" y="1436"/>
                                      </a:cubicBezTo>
                                      <a:cubicBezTo>
                                        <a:pt x="1715" y="1795"/>
                                        <a:pt x="401" y="2034"/>
                                        <a:pt x="0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pt;margin-top:16.6pt;width:126.45pt;height:71.65pt" coordorigin="558,332" coordsize="2529,1433">
                      <v:shape id="shape_0" fillcolor="white" stroked="t" o:allowincell="t" style="position:absolute;left:799;top:535;width:2286;height:1226;flip:y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330,390" path="m330,0c330,130,330,260,330,390c220,390,110,390,0,390e" stroked="t" o:allowincell="t" style="position:absolute;left:790;top:536;width:180;height:22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8,2154" path="m438,0c219,359,0,718,0,1077c0,1436,365,1975,438,2154e" stroked="t" o:allowincell="t" style="position:absolute;left:558;top:536;width:240;height:1227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161,359" path="m0,359c639,179,1278,0,1971,0c2664,0,3796,299,4161,359e" stroked="t" o:allowincell="t" style="position:absolute;left:799;top:332;width:2287;height:203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161,2154" path="m4161,0c3632,538,3103,1077,2409,1436c1715,1795,401,2034,0,2154e" stroked="t" o:allowincell="t" style="position:absolute;left:799;top:536;width:2287;height:1227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90">
                      <wp:simplePos x="0" y="0"/>
                      <wp:positionH relativeFrom="column">
                        <wp:posOffset>2406015</wp:posOffset>
                      </wp:positionH>
                      <wp:positionV relativeFrom="paragraph">
                        <wp:posOffset>203835</wp:posOffset>
                      </wp:positionV>
                      <wp:extent cx="1390650" cy="909955"/>
                      <wp:effectExtent l="5080" t="5715" r="5715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0680" cy="910080"/>
                                <a:chOff x="0" y="0"/>
                                <a:chExt cx="1390680" cy="910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6160" y="113760"/>
                                  <a:ext cx="1244520" cy="79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340920"/>
                                  <a:ext cx="0" cy="56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113760"/>
                                  <a:ext cx="124452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113760"/>
                                  <a:ext cx="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113760"/>
                                  <a:ext cx="124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113760"/>
                                  <a:ext cx="7308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718">
                                      <a:moveTo>
                                        <a:pt x="219" y="0"/>
                                      </a:moveTo>
                                      <a:cubicBezTo>
                                        <a:pt x="109" y="119"/>
                                        <a:pt x="0" y="239"/>
                                        <a:pt x="0" y="359"/>
                                      </a:cubicBezTo>
                                      <a:cubicBezTo>
                                        <a:pt x="0" y="479"/>
                                        <a:pt x="183" y="658"/>
                                        <a:pt x="219" y="71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0920"/>
                                  <a:ext cx="146160" cy="56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1795">
                                      <a:moveTo>
                                        <a:pt x="438" y="0"/>
                                      </a:moveTo>
                                      <a:cubicBezTo>
                                        <a:pt x="219" y="389"/>
                                        <a:pt x="0" y="778"/>
                                        <a:pt x="0" y="1077"/>
                                      </a:cubicBezTo>
                                      <a:cubicBezTo>
                                        <a:pt x="0" y="1376"/>
                                        <a:pt x="365" y="1675"/>
                                        <a:pt x="438" y="17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0"/>
                                  <a:ext cx="124452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3" h="359">
                                      <a:moveTo>
                                        <a:pt x="0" y="359"/>
                                      </a:moveTo>
                                      <a:cubicBezTo>
                                        <a:pt x="566" y="179"/>
                                        <a:pt x="1132" y="0"/>
                                        <a:pt x="1752" y="0"/>
                                      </a:cubicBezTo>
                                      <a:cubicBezTo>
                                        <a:pt x="2372" y="0"/>
                                        <a:pt x="3394" y="299"/>
                                        <a:pt x="3723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113760"/>
                                  <a:ext cx="9540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300">
                                      <a:moveTo>
                                        <a:pt x="285" y="0"/>
                                      </a:moveTo>
                                      <a:cubicBezTo>
                                        <a:pt x="285" y="100"/>
                                        <a:pt x="285" y="200"/>
                                        <a:pt x="285" y="300"/>
                                      </a:cubicBezTo>
                                      <a:cubicBezTo>
                                        <a:pt x="190" y="300"/>
                                        <a:pt x="95" y="300"/>
                                        <a:pt x="0" y="3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.45pt;margin-top:16.05pt;width:109.5pt;height:71.6pt" coordorigin="3789,321" coordsize="2190,1432">
                      <v:line id="shape_0" from="4019,500" to="5978,175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9,858" to="4019,17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9,500" to="5978,85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9,500" to="4019,85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019,500" to="5978,50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219,718" path="m219,0c109,119,0,239,0,359c0,479,183,658,219,718e" stroked="t" o:allowincell="t" style="position:absolute;left:3904;top:500;width:114;height:357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38,1795" path="m438,0c219,389,0,778,0,1077c0,1376,365,1675,438,1795e" stroked="t" o:allowincell="t" style="position:absolute;left:3789;top:858;width:229;height:894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723,359" path="m0,359c566,179,1132,0,1752,0c2372,0,3394,299,3723,359e" stroked="t" o:allowincell="t" style="position:absolute;left:4019;top:321;width:1959;height:17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285,300" path="m285,0c285,100,285,200,285,300c190,300,95,300,0,300e" stroked="t" o:allowincell="t" style="position:absolute;left:4019;top:500;width:149;height:14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46355" distR="0" simplePos="0" locked="0" layoutInCell="1" allowOverlap="1" relativeHeight="94">
                      <wp:simplePos x="0" y="0"/>
                      <wp:positionH relativeFrom="column">
                        <wp:posOffset>4044950</wp:posOffset>
                      </wp:positionH>
                      <wp:positionV relativeFrom="paragraph">
                        <wp:posOffset>3175</wp:posOffset>
                      </wp:positionV>
                      <wp:extent cx="1798320" cy="1663700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8200" cy="1663560"/>
                                <a:chOff x="0" y="0"/>
                                <a:chExt cx="1798200" cy="16635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304280" y="434520"/>
                                  <a:ext cx="369720" cy="43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800" y="869400"/>
                                  <a:ext cx="160020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800" y="434520"/>
                                  <a:ext cx="1230480" cy="44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08360" y="86400"/>
                                  <a:ext cx="295920" cy="34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800" y="86400"/>
                                  <a:ext cx="934560" cy="79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379600">
                                  <a:off x="931320" y="113040"/>
                                  <a:ext cx="1231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300">
                                      <a:moveTo>
                                        <a:pt x="0" y="0"/>
                                      </a:moveTo>
                                      <a:cubicBezTo>
                                        <a:pt x="110" y="0"/>
                                        <a:pt x="220" y="0"/>
                                        <a:pt x="330" y="0"/>
                                      </a:cubicBezTo>
                                      <a:cubicBezTo>
                                        <a:pt x="330" y="100"/>
                                        <a:pt x="330" y="200"/>
                                        <a:pt x="330" y="300"/>
                                      </a:cubicBezTo>
                                      <a:lnTo>
                                        <a:pt x="222" y="29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379600">
                                  <a:off x="1469520" y="313200"/>
                                  <a:ext cx="163080" cy="57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1795">
                                      <a:moveTo>
                                        <a:pt x="438" y="0"/>
                                      </a:moveTo>
                                      <a:cubicBezTo>
                                        <a:pt x="219" y="389"/>
                                        <a:pt x="0" y="778"/>
                                        <a:pt x="0" y="1077"/>
                                      </a:cubicBezTo>
                                      <a:cubicBezTo>
                                        <a:pt x="0" y="1376"/>
                                        <a:pt x="365" y="1675"/>
                                        <a:pt x="438" y="17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379600">
                                  <a:off x="260280" y="361080"/>
                                  <a:ext cx="1226880" cy="102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5" h="3231">
                                      <a:moveTo>
                                        <a:pt x="0" y="0"/>
                                      </a:moveTo>
                                      <a:cubicBezTo>
                                        <a:pt x="712" y="269"/>
                                        <a:pt x="1424" y="539"/>
                                        <a:pt x="1971" y="1077"/>
                                      </a:cubicBezTo>
                                      <a:cubicBezTo>
                                        <a:pt x="2518" y="1615"/>
                                        <a:pt x="3066" y="2872"/>
                                        <a:pt x="3285" y="323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379600">
                                  <a:off x="-108720" y="383400"/>
                                  <a:ext cx="122688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5" h="359">
                                      <a:moveTo>
                                        <a:pt x="0" y="0"/>
                                      </a:moveTo>
                                      <a:cubicBezTo>
                                        <a:pt x="602" y="179"/>
                                        <a:pt x="1205" y="359"/>
                                        <a:pt x="1752" y="359"/>
                                      </a:cubicBezTo>
                                      <a:cubicBezTo>
                                        <a:pt x="2299" y="359"/>
                                        <a:pt x="3030" y="60"/>
                                        <a:pt x="328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85pt;margin-top:7.05pt;width:140.4pt;height:102.55pt" coordorigin="6197,141" coordsize="2808,2051">
                      <v:line id="shape_0" from="8424,689" to="9005,137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6,1374" to="9005,139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6,689" to="8423,139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58,141" to="8423,688" stroked="t" o:allowincell="t" style="position:absolute;flip:x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486,141" to="7957,1390" stroked="t" o:allowincell="t" style="position:absolute;flip:x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330,300" path="m0,0c110,0,220,0,330,0c330,100,330,200,330,300l222,296e" stroked="t" o:allowincell="t" style="position:absolute;left:7836;top:182;width:193;height:149;mso-wrap-style:none;v-text-anchor:middle;rotation:14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8,1795" path="m438,0c219,389,0,778,0,1077c0,1376,365,1675,438,1795e" stroked="t" o:allowincell="t" style="position:absolute;left:8684;top:499;width:256;height:898;mso-wrap-style:none;v-text-anchor:middle;rotation:140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285,3231" path="m0,0c712,269,1424,539,1971,1077c2518,1615,3066,2872,3285,3231e" stroked="t" o:allowincell="t" style="position:absolute;left:6779;top:573;width:1931;height:1617;mso-wrap-style:none;v-text-anchor:middle;rotation:140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285,359" path="m0,0c602,179,1205,359,1752,359c2299,359,3030,60,3285,0e" stroked="t" o:allowincell="t" style="position:absolute;left:6199;top:609;width:1931;height:178;mso-wrap-style:none;v-text-anchor:middle;rotation:140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w:t>（６）　　　　　　　　　　　（７）　　　　　　　　　（８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22860</wp:posOffset>
                      </wp:positionV>
                      <wp:extent cx="493395" cy="227965"/>
                      <wp:effectExtent l="0" t="0" r="0" b="0"/>
                      <wp:wrapNone/>
                      <wp:docPr id="6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.8pt;mso-position-vertical-relative:text;margin-left:71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2860</wp:posOffset>
                      </wp:positionV>
                      <wp:extent cx="493395" cy="227965"/>
                      <wp:effectExtent l="0" t="0" r="0" b="0"/>
                      <wp:wrapNone/>
                      <wp:docPr id="6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.8pt;mso-position-vertical-relative:text;margin-left:2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248150</wp:posOffset>
                      </wp:positionH>
                      <wp:positionV relativeFrom="paragraph">
                        <wp:posOffset>210820</wp:posOffset>
                      </wp:positionV>
                      <wp:extent cx="493395" cy="227965"/>
                      <wp:effectExtent l="0" t="0" r="0" b="0"/>
                      <wp:wrapNone/>
                      <wp:docPr id="6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6pt;mso-position-vertical-relative:text;margin-left:334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72390</wp:posOffset>
                      </wp:positionV>
                      <wp:extent cx="493395" cy="227965"/>
                      <wp:effectExtent l="0" t="0" r="0" b="0"/>
                      <wp:wrapNone/>
                      <wp:docPr id="6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5.7pt;mso-position-vertical-relative:text;margin-left:159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591175</wp:posOffset>
                      </wp:positionH>
                      <wp:positionV relativeFrom="paragraph">
                        <wp:posOffset>180340</wp:posOffset>
                      </wp:positionV>
                      <wp:extent cx="493395" cy="227965"/>
                      <wp:effectExtent l="0" t="0" r="0" b="0"/>
                      <wp:wrapNone/>
                      <wp:docPr id="6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4.2pt;mso-position-vertical-relative:text;margin-left:440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55575</wp:posOffset>
                      </wp:positionV>
                      <wp:extent cx="493395" cy="227965"/>
                      <wp:effectExtent l="0" t="0" r="0" b="0"/>
                      <wp:wrapNone/>
                      <wp:docPr id="6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2.25pt;mso-position-vertical-relative:text;margin-left:-1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120650</wp:posOffset>
                      </wp:positionV>
                      <wp:extent cx="493395" cy="227965"/>
                      <wp:effectExtent l="0" t="0" r="0" b="0"/>
                      <wp:wrapNone/>
                      <wp:docPr id="67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9.5pt;mso-position-vertical-relative:text;margin-left:95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51435</wp:posOffset>
                      </wp:positionV>
                      <wp:extent cx="493395" cy="227965"/>
                      <wp:effectExtent l="0" t="0" r="0" b="0"/>
                      <wp:wrapNone/>
                      <wp:docPr id="68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4.05pt;mso-position-vertical-relative:text;margin-left:159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804410</wp:posOffset>
                      </wp:positionH>
                      <wp:positionV relativeFrom="paragraph">
                        <wp:posOffset>32385</wp:posOffset>
                      </wp:positionV>
                      <wp:extent cx="493395" cy="227965"/>
                      <wp:effectExtent l="0" t="0" r="0" b="0"/>
                      <wp:wrapNone/>
                      <wp:docPr id="6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2.55pt;mso-position-vertical-relative:text;margin-left:378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式）６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＝２４　　（式）８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４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＝５６（式）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＝１５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u w:val="single"/>
              </w:rPr>
              <w:t>（答）　２４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　　　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（答）５６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　　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（答）　１５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　　　　</w:t>
            </w:r>
          </w:p>
          <w:p>
            <w:pPr>
              <w:pStyle w:val="Normal"/>
              <w:ind w:left="7440" w:right="960" w:hanging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40" w:right="960" w:hanging="744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98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436880</wp:posOffset>
                      </wp:positionV>
                      <wp:extent cx="1947545" cy="911225"/>
                      <wp:effectExtent l="3810" t="5080" r="317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7600" cy="911160"/>
                                <a:chOff x="0" y="0"/>
                                <a:chExt cx="1947600" cy="911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20" y="0"/>
                                  <a:ext cx="544680" cy="91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10440"/>
                                  <a:ext cx="194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400" y="0"/>
                                  <a:ext cx="1401480" cy="91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2200" y="272880"/>
                                  <a:ext cx="544680" cy="63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2880"/>
                                  <a:ext cx="1401480" cy="63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400" y="1821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400" y="0"/>
                                  <a:ext cx="0" cy="91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2200" y="272880"/>
                                  <a:ext cx="0" cy="63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160" y="854640"/>
                                  <a:ext cx="849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210">
                                      <a:moveTo>
                                        <a:pt x="0" y="0"/>
                                      </a:moveTo>
                                      <a:cubicBezTo>
                                        <a:pt x="80" y="0"/>
                                        <a:pt x="160" y="0"/>
                                        <a:pt x="240" y="0"/>
                                      </a:cubicBezTo>
                                      <a:cubicBezTo>
                                        <a:pt x="240" y="70"/>
                                        <a:pt x="240" y="140"/>
                                        <a:pt x="240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6520" y="851040"/>
                                  <a:ext cx="846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240">
                                      <a:moveTo>
                                        <a:pt x="0" y="0"/>
                                      </a:moveTo>
                                      <a:cubicBezTo>
                                        <a:pt x="80" y="0"/>
                                        <a:pt x="160" y="0"/>
                                        <a:pt x="240" y="0"/>
                                      </a:cubicBezTo>
                                      <a:cubicBezTo>
                                        <a:pt x="240" y="80"/>
                                        <a:pt x="240" y="160"/>
                                        <a:pt x="240" y="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400" y="0"/>
                                  <a:ext cx="233640" cy="91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" h="3590">
                                      <a:moveTo>
                                        <a:pt x="0" y="0"/>
                                      </a:moveTo>
                                      <a:cubicBezTo>
                                        <a:pt x="328" y="778"/>
                                        <a:pt x="657" y="1556"/>
                                        <a:pt x="657" y="2154"/>
                                      </a:cubicBezTo>
                                      <a:cubicBezTo>
                                        <a:pt x="657" y="2752"/>
                                        <a:pt x="109" y="3351"/>
                                        <a:pt x="0" y="35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6680" y="272880"/>
                                  <a:ext cx="155520" cy="63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438" y="0"/>
                                      </a:moveTo>
                                      <a:cubicBezTo>
                                        <a:pt x="219" y="508"/>
                                        <a:pt x="0" y="1017"/>
                                        <a:pt x="0" y="1436"/>
                                      </a:cubicBezTo>
                                      <a:cubicBezTo>
                                        <a:pt x="0" y="1855"/>
                                        <a:pt x="365" y="2334"/>
                                        <a:pt x="438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9pt;margin-top:34.4pt;width:153.3pt;height:71.8pt" coordorigin="338,688" coordsize="3066,1436">
                      <v:line id="shape_0" from="339,688" to="1196,212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9,2122" to="3404,21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7,688" to="3403,21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6,1118" to="3403,21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8,1118" to="2544,212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7,975" to="1197,9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7,688" to="1197,212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546,1118" to="2546,212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240,210" path="m0,0c80,0,160,0,240,0c240,70,240,140,240,210e" stroked="t" o:allowincell="t" style="position:absolute;left:1192;top:2034;width:133;height:8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0,240" path="m0,0c80,0,160,0,240,0c240,80,240,160,240,240e" stroked="t" o:allowincell="t" style="position:absolute;left:2553;top:2028;width:132;height:9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7,3590" path="m0,0c328,778,657,1556,657,2154c657,2752,109,3351,0,3590e" stroked="t" o:allowincell="t" style="position:absolute;left:1197;top:688;width:367;height:1433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38,2513" path="m438,0c219,508,0,1017,0,1436c0,1855,365,2334,438,2513e" stroked="t" o:allowincell="t" style="position:absolute;left:2301;top:1118;width:244;height:1003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２　次の図形の三角形ＡＢＣの面積は８４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㎡あります。</w:t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  <w:t>Ｃ　　　　　　　　三角形ＡＢＤの面積は何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㎡あるでしょう。（２０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Ｄ　　（式）辺ＡＢの長さを□とすると、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□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２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＝８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-5715</wp:posOffset>
                      </wp:positionV>
                      <wp:extent cx="493395" cy="227965"/>
                      <wp:effectExtent l="0" t="0" r="0" b="0"/>
                      <wp:wrapNone/>
                      <wp:docPr id="7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-0.45pt;mso-position-vertical-relative:text;margin-left:60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□＝８４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１２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□＝１４　※辺ＡＢは１４</w:t>
            </w:r>
            <w:r>
              <w:rPr>
                <w:sz w:val="24"/>
              </w:rPr>
              <w:t xml:space="preserve">cm     </w:t>
            </w:r>
            <w:r>
              <w:rPr>
                <w:sz w:val="24"/>
              </w:rPr>
              <w:t>Ａ</w:t>
            </w:r>
            <w:r>
              <w:rPr>
                <w:rFonts w:cs="Century" w:eastAsia="Century"/>
                <w:sz w:val="24"/>
              </w:rPr>
              <w:t xml:space="preserve">                              </w:t>
            </w:r>
            <w:r>
              <w:rPr>
                <w:sz w:val="24"/>
              </w:rPr>
              <w:t>１４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９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＝６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36830</wp:posOffset>
                      </wp:positionV>
                      <wp:extent cx="493395" cy="227965"/>
                      <wp:effectExtent l="0" t="0" r="0" b="0"/>
                      <wp:wrapNone/>
                      <wp:docPr id="7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2.9pt;mso-position-vertical-relative:text;margin-left:9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4975225</wp:posOffset>
                  </wp:positionH>
                  <wp:positionV relativeFrom="paragraph">
                    <wp:posOffset>-873125</wp:posOffset>
                  </wp:positionV>
                  <wp:extent cx="1149985" cy="835025"/>
                  <wp:effectExtent l="0" t="0" r="0" b="0"/>
                  <wp:wrapSquare wrapText="bothSides"/>
                  <wp:docPr id="7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                                                                                   </w:t>
            </w:r>
            <w:r>
              <w:rPr>
                <w:sz w:val="24"/>
              </w:rPr>
              <w:t>Ｂ　</w:t>
            </w:r>
            <w:r>
              <w:rPr>
                <w:sz w:val="24"/>
                <w:u w:val="single"/>
              </w:rPr>
              <w:t>（答）　６３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　</w:t>
            </w: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  <w:lang w:eastAsia="zh-CN"/>
        </w:rPr>
        <w:t>5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１１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 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四角形と三角形の面積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4794250</wp:posOffset>
                  </wp:positionH>
                  <wp:positionV relativeFrom="paragraph">
                    <wp:posOffset>186690</wp:posOffset>
                  </wp:positionV>
                  <wp:extent cx="1160780" cy="1082040"/>
                  <wp:effectExtent l="0" t="0" r="0" b="0"/>
                  <wp:wrapSquare wrapText="bothSides"/>
                  <wp:docPr id="7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300" distR="31750" simplePos="0" locked="0" layoutInCell="1" allowOverlap="1" relativeHeight="140">
                      <wp:simplePos x="0" y="0"/>
                      <wp:positionH relativeFrom="column">
                        <wp:posOffset>2482850</wp:posOffset>
                      </wp:positionH>
                      <wp:positionV relativeFrom="paragraph">
                        <wp:posOffset>14605</wp:posOffset>
                      </wp:positionV>
                      <wp:extent cx="1137920" cy="1236345"/>
                      <wp:effectExtent l="4445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960" cy="1236240"/>
                                <a:chOff x="0" y="0"/>
                                <a:chExt cx="1137960" cy="1236240"/>
                              </a:xfrm>
                            </wpg:grpSpPr>
                            <wps:wsp>
                              <wps:cNvSpPr/>
                              <wps:spPr>
                                <a:xfrm flipH="1" rot="1167000">
                                  <a:off x="153720" y="99360"/>
                                  <a:ext cx="758160" cy="934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66400">
                                  <a:off x="614880" y="1021680"/>
                                  <a:ext cx="1530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3" h="285">
                                      <a:moveTo>
                                        <a:pt x="443" y="0"/>
                                      </a:moveTo>
                                      <a:cubicBezTo>
                                        <a:pt x="328" y="0"/>
                                        <a:pt x="213" y="0"/>
                                        <a:pt x="98" y="0"/>
                                      </a:cubicBezTo>
                                      <a:cubicBezTo>
                                        <a:pt x="98" y="95"/>
                                        <a:pt x="98" y="190"/>
                                        <a:pt x="98" y="285"/>
                                      </a:cubicBezTo>
                                      <a:lnTo>
                                        <a:pt x="0" y="27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66400">
                                  <a:off x="135360" y="102960"/>
                                  <a:ext cx="772920" cy="9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513">
                                      <a:moveTo>
                                        <a:pt x="2190" y="0"/>
                                      </a:moveTo>
                                      <a:cubicBezTo>
                                        <a:pt x="1606" y="149"/>
                                        <a:pt x="1022" y="299"/>
                                        <a:pt x="657" y="718"/>
                                      </a:cubicBezTo>
                                      <a:cubicBezTo>
                                        <a:pt x="292" y="1137"/>
                                        <a:pt x="110" y="2214"/>
                                        <a:pt x="0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66400">
                                  <a:off x="890280" y="250920"/>
                                  <a:ext cx="95760" cy="92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0" y="0"/>
                                      </a:moveTo>
                                      <a:cubicBezTo>
                                        <a:pt x="219" y="508"/>
                                        <a:pt x="438" y="1017"/>
                                        <a:pt x="438" y="1436"/>
                                      </a:cubicBezTo>
                                      <a:cubicBezTo>
                                        <a:pt x="438" y="1855"/>
                                        <a:pt x="73" y="2334"/>
                                        <a:pt x="0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66400">
                                  <a:off x="-6480" y="1022040"/>
                                  <a:ext cx="75816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359">
                                      <a:moveTo>
                                        <a:pt x="0" y="0"/>
                                      </a:moveTo>
                                      <a:cubicBezTo>
                                        <a:pt x="365" y="179"/>
                                        <a:pt x="730" y="359"/>
                                        <a:pt x="1095" y="359"/>
                                      </a:cubicBezTo>
                                      <a:cubicBezTo>
                                        <a:pt x="1460" y="359"/>
                                        <a:pt x="2007" y="60"/>
                                        <a:pt x="21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5pt;margin-top:9pt;width:78.15pt;height:85.15pt" coordorigin="3900,180" coordsize="1563,1703">
                      <v:shape id="shape_0" fillcolor="white" stroked="t" o:allowincell="t" style="position:absolute;left:4151;top:179;width:1193;height:1470;flip:x;mso-wrap-style:none;v-text-anchor:middle;rotation:34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443,285" path="m443,0c328,0,213,0,98,0c98,95,98,190,98,285l0,272e" stroked="t" o:allowincell="t" style="position:absolute;left:4878;top:1632;width:240;height:142;mso-wrap-style:none;v-text-anchor:middle;rotation:19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90,2513" path="m2190,0c1606,149,1022,299,657,718c292,1137,110,2214,0,2513e" stroked="t" o:allowincell="t" style="position:absolute;left:4123;top:186;width:1216;height:1478;mso-wrap-style:none;v-text-anchor:middle;rotation:19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38,2513" path="m0,0c219,508,438,1017,438,1436c438,1855,73,2334,0,2513e" stroked="t" o:allowincell="t" style="position:absolute;left:5312;top:419;width:150;height:1463;mso-wrap-style:none;v-text-anchor:middle;rotation:19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2190,359" path="m0,0c365,179,730,359,1095,359c1460,359,2007,60,2190,0e" stroked="t" o:allowincell="t" style="position:absolute;left:3900;top:1632;width:1193;height:142;mso-wrap-style:none;v-text-anchor:middle;rotation:19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１　次の図形の面積を求めましょう。（８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48895</wp:posOffset>
                      </wp:positionV>
                      <wp:extent cx="1250950" cy="843280"/>
                      <wp:effectExtent l="10795" t="5715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1000" cy="843120"/>
                                <a:chOff x="0" y="0"/>
                                <a:chExt cx="1251000" cy="84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2200" cy="749880"/>
                                </a:xfrm>
                                <a:prstGeom prst="parallelogram">
                                  <a:avLst>
                                    <a:gd name="adj" fmla="val 7689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2200" y="0"/>
                                  <a:ext cx="0" cy="74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040" y="749880"/>
                                  <a:ext cx="59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800" cy="74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872">
                                      <a:moveTo>
                                        <a:pt x="2190" y="0"/>
                                      </a:moveTo>
                                      <a:cubicBezTo>
                                        <a:pt x="1606" y="299"/>
                                        <a:pt x="1022" y="598"/>
                                        <a:pt x="657" y="1077"/>
                                      </a:cubicBezTo>
                                      <a:cubicBezTo>
                                        <a:pt x="292" y="1556"/>
                                        <a:pt x="110" y="2573"/>
                                        <a:pt x="0" y="28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9880"/>
                                  <a:ext cx="5360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1" h="359">
                                      <a:moveTo>
                                        <a:pt x="0" y="0"/>
                                      </a:moveTo>
                                      <a:cubicBezTo>
                                        <a:pt x="383" y="179"/>
                                        <a:pt x="767" y="359"/>
                                        <a:pt x="1095" y="359"/>
                                      </a:cubicBezTo>
                                      <a:cubicBezTo>
                                        <a:pt x="1423" y="359"/>
                                        <a:pt x="1825" y="60"/>
                                        <a:pt x="1971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2200" y="0"/>
                                  <a:ext cx="118800" cy="74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872">
                                      <a:moveTo>
                                        <a:pt x="0" y="0"/>
                                      </a:moveTo>
                                      <a:cubicBezTo>
                                        <a:pt x="219" y="478"/>
                                        <a:pt x="438" y="957"/>
                                        <a:pt x="438" y="1436"/>
                                      </a:cubicBezTo>
                                      <a:cubicBezTo>
                                        <a:pt x="438" y="1915"/>
                                        <a:pt x="73" y="2633"/>
                                        <a:pt x="0" y="28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2680" y="664200"/>
                                  <a:ext cx="11952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345">
                                      <a:moveTo>
                                        <a:pt x="438" y="0"/>
                                      </a:moveTo>
                                      <a:cubicBezTo>
                                        <a:pt x="328" y="0"/>
                                        <a:pt x="218" y="0"/>
                                        <a:pt x="108" y="0"/>
                                      </a:cubicBezTo>
                                      <a:cubicBezTo>
                                        <a:pt x="108" y="115"/>
                                        <a:pt x="108" y="230"/>
                                        <a:pt x="108" y="345"/>
                                      </a:cubicBezTo>
                                      <a:lnTo>
                                        <a:pt x="0" y="33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6pt;margin-top:3.85pt;width:98.5pt;height:66.4pt" coordorigin="672,77" coordsize="1970,1328">
                      <v:shape id="shape_0" fillcolor="white" stroked="t" o:allowincell="t" style="position:absolute;left:672;top:77;width:1782;height:1180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455,77" to="2455,125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16,1258" to="2454,125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2190,2872" path="m2190,0c1606,299,1022,598,657,1077c292,1556,110,2573,0,2872e" stroked="t" o:allowincell="t" style="position:absolute;left:672;top:77;width:937;height:1180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971,359" path="m0,0c383,179,767,359,1095,359c1423,359,1825,60,1971,0e" stroked="t" o:allowincell="t" style="position:absolute;left:672;top:1258;width:843;height:146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38,2872" path="m0,0c219,478,438,957,438,1436c438,1915,73,2633,0,2872e" stroked="t" o:allowincell="t" style="position:absolute;left:2455;top:77;width:186;height:1180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38,345" path="m438,0c328,0,218,0,108,0c108,115,108,230,108,345l0,330e" stroked="t" o:allowincell="t" style="position:absolute;left:2267;top:1123;width:187;height:14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w:t>（１）　　　　　　　　　　（２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10820</wp:posOffset>
                      </wp:positionV>
                      <wp:extent cx="493395" cy="227965"/>
                      <wp:effectExtent l="0" t="0" r="0" b="0"/>
                      <wp:wrapNone/>
                      <wp:docPr id="77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6pt;mso-position-vertical-relative:text;margin-left:16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86995</wp:posOffset>
                      </wp:positionV>
                      <wp:extent cx="493395" cy="227965"/>
                      <wp:effectExtent l="0" t="0" r="0" b="0"/>
                      <wp:wrapNone/>
                      <wp:docPr id="7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6.85pt;mso-position-vertical-relative:text;margin-left:203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86995</wp:posOffset>
                      </wp:positionV>
                      <wp:extent cx="493395" cy="227965"/>
                      <wp:effectExtent l="0" t="0" r="0" b="0"/>
                      <wp:wrapNone/>
                      <wp:docPr id="7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6.85pt;mso-position-vertical-relative:text;margin-left:126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13760</wp:posOffset>
                      </wp:positionH>
                      <wp:positionV relativeFrom="paragraph">
                        <wp:posOffset>210820</wp:posOffset>
                      </wp:positionV>
                      <wp:extent cx="493395" cy="227965"/>
                      <wp:effectExtent l="0" t="0" r="0" b="0"/>
                      <wp:wrapNone/>
                      <wp:docPr id="80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6pt;mso-position-vertical-relative:text;margin-left:268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45pt,0pt" to="120.4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91770</wp:posOffset>
                      </wp:positionV>
                      <wp:extent cx="493395" cy="227965"/>
                      <wp:effectExtent l="0" t="0" r="0" b="0"/>
                      <wp:wrapNone/>
                      <wp:docPr id="82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5.1pt;mso-position-vertical-relative:text;margin-left:38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114935</wp:posOffset>
                      </wp:positionV>
                      <wp:extent cx="474345" cy="227965"/>
                      <wp:effectExtent l="0" t="0" r="0" b="0"/>
                      <wp:wrapNone/>
                      <wp:docPr id="83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35pt;height:17.95pt;mso-wrap-distance-left:9.05pt;mso-wrap-distance-right:9.05pt;mso-wrap-distance-top:0pt;mso-wrap-distance-bottom:0pt;margin-top:9.05pt;mso-position-vertical-relative:text;margin-left:180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式）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７＝３５　　　　　（式）６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＝２４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g">
                  <w:drawing>
                    <wp:anchor behindDoc="0" distT="0" distB="0" distL="635" distR="101600" simplePos="0" locked="0" layoutInCell="1" allowOverlap="1" relativeHeight="7">
                      <wp:simplePos x="0" y="0"/>
                      <wp:positionH relativeFrom="column">
                        <wp:posOffset>4465320</wp:posOffset>
                      </wp:positionH>
                      <wp:positionV relativeFrom="paragraph">
                        <wp:posOffset>635</wp:posOffset>
                      </wp:positionV>
                      <wp:extent cx="1453515" cy="1633220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3680" cy="1633320"/>
                                <a:chOff x="0" y="0"/>
                                <a:chExt cx="1453680" cy="1633320"/>
                              </a:xfrm>
                            </wpg:grpSpPr>
                            <wps:wsp>
                              <wps:cNvSpPr/>
                              <wps:spPr>
                                <a:xfrm rot="4266600">
                                  <a:off x="103680" y="327240"/>
                                  <a:ext cx="1350720" cy="921240"/>
                                </a:xfrm>
                                <a:prstGeom prst="parallelogram">
                                  <a:avLst>
                                    <a:gd name="adj" fmla="val 3665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4960" y="673200"/>
                                  <a:ext cx="871920" cy="29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266600">
                                  <a:off x="374400" y="951480"/>
                                  <a:ext cx="871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270">
                                      <a:moveTo>
                                        <a:pt x="0" y="0"/>
                                      </a:moveTo>
                                      <a:cubicBezTo>
                                        <a:pt x="90" y="0"/>
                                        <a:pt x="180" y="0"/>
                                        <a:pt x="270" y="0"/>
                                      </a:cubicBezTo>
                                      <a:cubicBezTo>
                                        <a:pt x="270" y="90"/>
                                        <a:pt x="270" y="180"/>
                                        <a:pt x="270" y="2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266600">
                                  <a:off x="695880" y="293400"/>
                                  <a:ext cx="142200" cy="92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438" y="0"/>
                                      </a:moveTo>
                                      <a:cubicBezTo>
                                        <a:pt x="219" y="508"/>
                                        <a:pt x="0" y="1017"/>
                                        <a:pt x="0" y="1436"/>
                                      </a:cubicBezTo>
                                      <a:cubicBezTo>
                                        <a:pt x="0" y="1855"/>
                                        <a:pt x="365" y="2334"/>
                                        <a:pt x="438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266600">
                                  <a:off x="-274320" y="725040"/>
                                  <a:ext cx="99576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6" h="359">
                                      <a:moveTo>
                                        <a:pt x="0" y="0"/>
                                      </a:moveTo>
                                      <a:cubicBezTo>
                                        <a:pt x="511" y="179"/>
                                        <a:pt x="1022" y="359"/>
                                        <a:pt x="1533" y="359"/>
                                      </a:cubicBezTo>
                                      <a:cubicBezTo>
                                        <a:pt x="2044" y="359"/>
                                        <a:pt x="2811" y="60"/>
                                        <a:pt x="306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266600">
                                  <a:off x="742680" y="826920"/>
                                  <a:ext cx="414720" cy="92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8" h="2513">
                                      <a:moveTo>
                                        <a:pt x="1095" y="0"/>
                                      </a:moveTo>
                                      <a:cubicBezTo>
                                        <a:pt x="1186" y="508"/>
                                        <a:pt x="1278" y="1017"/>
                                        <a:pt x="1095" y="1436"/>
                                      </a:cubicBezTo>
                                      <a:cubicBezTo>
                                        <a:pt x="912" y="1855"/>
                                        <a:pt x="182" y="2334"/>
                                        <a:pt x="0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9.95pt;margin-top:23.15pt;width:136.15pt;height:114.55pt" coordorigin="6599,463" coordsize="2723,2291">
                      <v:shape id="shape_0" fillcolor="white" stroked="t" o:allowincell="t" style="position:absolute;left:7196;top:515;width:2126;height:1450;mso-wrap-style:none;v-text-anchor:middle;rotation:71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591,1060" to="8963,1529" stroked="t" o:allowincell="t" style="position:absolute;flip:x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270,270" path="m0,0c90,0,180,0,270,0c270,90,270,180,270,270e" stroked="t" o:allowincell="t" style="position:absolute;left:7622;top:1498;width:136;height:154;mso-wrap-style:none;v-text-anchor:middle;rotation:71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8,2513" path="m438,0c219,508,0,1017,0,1436c0,1855,365,2334,438,2513e" stroked="t" o:allowincell="t" style="position:absolute;left:8128;top:463;width:223;height:1450;mso-wrap-style:none;v-text-anchor:middle;rotation:7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066,359" path="m0,0c511,179,1022,359,1533,359c2044,359,2811,60,3066,0e" stroked="t" o:allowincell="t" style="position:absolute;left:6600;top:1141;width:1567;height:206;mso-wrap-style:none;v-text-anchor:middle;rotation:7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278,2513" path="m1095,0c1186,508,1278,1017,1095,1436c912,1855,182,2334,0,2513e" stroked="t" o:allowincell="t" style="position:absolute;left:8201;top:1303;width:652;height:1450;mso-wrap-style:none;v-text-anchor:middle;rotation:7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u w:val="single"/>
              </w:rPr>
              <w:t>（答）３５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　　　　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（答）２４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210820</wp:posOffset>
                      </wp:positionV>
                      <wp:extent cx="1807210" cy="911225"/>
                      <wp:effectExtent l="5080" t="5080" r="571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7200" cy="911160"/>
                                <a:chOff x="0" y="0"/>
                                <a:chExt cx="1807200" cy="91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440" y="0"/>
                                  <a:ext cx="0" cy="81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0"/>
                                  <a:ext cx="1598400" cy="81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0"/>
                                  <a:ext cx="555480" cy="81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810360"/>
                                  <a:ext cx="104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810360"/>
                                  <a:ext cx="555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718200"/>
                                  <a:ext cx="12312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315">
                                      <a:moveTo>
                                        <a:pt x="0" y="0"/>
                                      </a:moveTo>
                                      <a:cubicBezTo>
                                        <a:pt x="130" y="0"/>
                                        <a:pt x="260" y="0"/>
                                        <a:pt x="390" y="0"/>
                                      </a:cubicBezTo>
                                      <a:cubicBezTo>
                                        <a:pt x="390" y="105"/>
                                        <a:pt x="390" y="210"/>
                                        <a:pt x="390" y="3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8440" cy="81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" h="2872">
                                      <a:moveTo>
                                        <a:pt x="657" y="0"/>
                                      </a:moveTo>
                                      <a:cubicBezTo>
                                        <a:pt x="328" y="478"/>
                                        <a:pt x="0" y="957"/>
                                        <a:pt x="0" y="1436"/>
                                      </a:cubicBezTo>
                                      <a:cubicBezTo>
                                        <a:pt x="0" y="1915"/>
                                        <a:pt x="548" y="2633"/>
                                        <a:pt x="657" y="28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810360"/>
                                  <a:ext cx="55548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2" h="359">
                                      <a:moveTo>
                                        <a:pt x="0" y="0"/>
                                      </a:moveTo>
                                      <a:cubicBezTo>
                                        <a:pt x="182" y="179"/>
                                        <a:pt x="365" y="359"/>
                                        <a:pt x="657" y="359"/>
                                      </a:cubicBezTo>
                                      <a:cubicBezTo>
                                        <a:pt x="949" y="359"/>
                                        <a:pt x="1569" y="60"/>
                                        <a:pt x="17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810360"/>
                                  <a:ext cx="104256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5" h="359">
                                      <a:moveTo>
                                        <a:pt x="0" y="0"/>
                                      </a:moveTo>
                                      <a:cubicBezTo>
                                        <a:pt x="602" y="179"/>
                                        <a:pt x="1205" y="359"/>
                                        <a:pt x="1752" y="359"/>
                                      </a:cubicBezTo>
                                      <a:cubicBezTo>
                                        <a:pt x="2299" y="359"/>
                                        <a:pt x="3030" y="60"/>
                                        <a:pt x="328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15pt;margin-top:16.6pt;width:142.35pt;height:71.8pt" coordorigin="3843,332" coordsize="2847,1436">
                      <v:line id="shape_0" from="4171,332" to="4171,160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171,332" to="6687,16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71,332" to="5045,16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7,1608" to="6688,16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71,1608" to="5045,160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390,315" path="m0,0c130,0,260,0,390,0c390,105,390,210,390,315e" stroked="t" o:allowincell="t" style="position:absolute;left:4170;top:1463;width:193;height:13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7,2872" path="m657,0c328,478,0,957,0,1436c0,1915,548,2633,657,2872e" stroked="t" o:allowincell="t" style="position:absolute;left:3843;top:332;width:327;height:1275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752,359" path="m0,0c182,179,365,359,657,359c949,359,1569,60,1752,0e" stroked="t" o:allowincell="t" style="position:absolute;left:4171;top:1608;width:874;height:15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285,359" path="m0,0c602,179,1205,359,1752,359c2299,359,3030,60,3285,0e" stroked="t" o:allowincell="t" style="position:absolute;left:5047;top:1608;width:1641;height:15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３）　　　　　　　　　　（４）　　　　　　　　　　（５）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210820</wp:posOffset>
                      </wp:positionV>
                      <wp:extent cx="493395" cy="227965"/>
                      <wp:effectExtent l="0" t="0" r="0" b="0"/>
                      <wp:wrapNone/>
                      <wp:docPr id="8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6pt;mso-position-vertical-relative:text;margin-left:3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30480</wp:posOffset>
                      </wp:positionV>
                      <wp:extent cx="1389380" cy="901700"/>
                      <wp:effectExtent l="5080" t="5080" r="1079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240" cy="901800"/>
                                <a:chOff x="0" y="0"/>
                                <a:chExt cx="1389240" cy="901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88640" y="0"/>
                                  <a:ext cx="1200960" cy="811440"/>
                                </a:xfrm>
                                <a:prstGeom prst="parallelogram">
                                  <a:avLst>
                                    <a:gd name="adj" fmla="val 8569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0"/>
                                  <a:ext cx="0" cy="81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811440"/>
                                  <a:ext cx="69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716400"/>
                                  <a:ext cx="979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360">
                                      <a:moveTo>
                                        <a:pt x="0" y="0"/>
                                      </a:moveTo>
                                      <a:cubicBezTo>
                                        <a:pt x="113" y="0"/>
                                        <a:pt x="227" y="0"/>
                                        <a:pt x="340" y="0"/>
                                      </a:cubicBezTo>
                                      <a:cubicBezTo>
                                        <a:pt x="340" y="120"/>
                                        <a:pt x="340" y="240"/>
                                        <a:pt x="34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9360" cy="81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" h="3231">
                                      <a:moveTo>
                                        <a:pt x="657" y="0"/>
                                      </a:moveTo>
                                      <a:cubicBezTo>
                                        <a:pt x="328" y="628"/>
                                        <a:pt x="0" y="1257"/>
                                        <a:pt x="0" y="1795"/>
                                      </a:cubicBezTo>
                                      <a:cubicBezTo>
                                        <a:pt x="0" y="2333"/>
                                        <a:pt x="547" y="2992"/>
                                        <a:pt x="657" y="323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811440"/>
                                  <a:ext cx="50544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2" h="359">
                                      <a:moveTo>
                                        <a:pt x="0" y="0"/>
                                      </a:moveTo>
                                      <a:cubicBezTo>
                                        <a:pt x="182" y="179"/>
                                        <a:pt x="365" y="359"/>
                                        <a:pt x="657" y="359"/>
                                      </a:cubicBezTo>
                                      <a:cubicBezTo>
                                        <a:pt x="949" y="359"/>
                                        <a:pt x="1569" y="60"/>
                                        <a:pt x="17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0" y="0"/>
                                  <a:ext cx="694800" cy="81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9" h="3231">
                                      <a:moveTo>
                                        <a:pt x="0" y="0"/>
                                      </a:moveTo>
                                      <a:cubicBezTo>
                                        <a:pt x="785" y="449"/>
                                        <a:pt x="1570" y="898"/>
                                        <a:pt x="1971" y="1436"/>
                                      </a:cubicBezTo>
                                      <a:cubicBezTo>
                                        <a:pt x="2372" y="1974"/>
                                        <a:pt x="2336" y="2932"/>
                                        <a:pt x="2409" y="323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35pt;margin-top:2.4pt;width:109.4pt;height:71pt" coordorigin="687,48" coordsize="2188,1420">
                      <v:shape id="shape_0" fillcolor="white" stroked="t" o:allowincell="t" style="position:absolute;left:984;top:48;width:1890;height:1277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85,48" to="985,132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85,1326" to="2078,132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340,360" path="m0,0c113,0,227,0,340,0c340,120,340,240,340,360e" stroked="t" o:allowincell="t" style="position:absolute;left:986;top:1176;width:153;height:14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657,3231" path="m657,0c328,628,0,1257,0,1795c0,2333,547,2992,657,3231e" stroked="t" o:allowincell="t" style="position:absolute;left:687;top:48;width:297;height:1277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752,359" path="m0,0c182,179,365,359,657,359c949,359,1569,60,1752,0e" stroked="t" o:allowincell="t" style="position:absolute;left:2079;top:1326;width:795;height:141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2409,3231" path="m0,0c785,449,1570,898,1971,1436c2372,1974,2336,2932,2409,3231e" stroked="t" o:allowincell="t" style="position:absolute;left:1781;top:48;width:1093;height:1277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97790</wp:posOffset>
                      </wp:positionV>
                      <wp:extent cx="493395" cy="227965"/>
                      <wp:effectExtent l="0" t="0" r="0" b="0"/>
                      <wp:wrapNone/>
                      <wp:docPr id="88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7.7pt;mso-position-vertical-relative:text;margin-left:116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45085</wp:posOffset>
                      </wp:positionV>
                      <wp:extent cx="559435" cy="245745"/>
                      <wp:effectExtent l="0" t="0" r="0" b="0"/>
                      <wp:wrapNone/>
                      <wp:docPr id="89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43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05pt;height:19.35pt;mso-wrap-distance-left:9.05pt;mso-wrap-distance-right:9.05pt;mso-wrap-distance-top:0pt;mso-wrap-distance-bottom:0pt;margin-top:3.55pt;mso-position-vertical-relative:text;margin-left: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71950</wp:posOffset>
                      </wp:positionH>
                      <wp:positionV relativeFrom="paragraph">
                        <wp:posOffset>3175</wp:posOffset>
                      </wp:positionV>
                      <wp:extent cx="493395" cy="227965"/>
                      <wp:effectExtent l="0" t="0" r="0" b="0"/>
                      <wp:wrapNone/>
                      <wp:docPr id="90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0.25pt;mso-position-vertical-relative:text;margin-left:328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99060</wp:posOffset>
                      </wp:positionV>
                      <wp:extent cx="493395" cy="227965"/>
                      <wp:effectExtent l="0" t="0" r="0" b="0"/>
                      <wp:wrapNone/>
                      <wp:docPr id="91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7.8pt;mso-position-vertical-relative:text;margin-left:16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45085</wp:posOffset>
                      </wp:positionV>
                      <wp:extent cx="493395" cy="227965"/>
                      <wp:effectExtent l="0" t="0" r="0" b="0"/>
                      <wp:wrapNone/>
                      <wp:docPr id="92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3.55pt;mso-position-vertical-relative:text;margin-left:10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58740</wp:posOffset>
                      </wp:positionH>
                      <wp:positionV relativeFrom="paragraph">
                        <wp:posOffset>24765</wp:posOffset>
                      </wp:positionV>
                      <wp:extent cx="493395" cy="227965"/>
                      <wp:effectExtent l="0" t="0" r="0" b="0"/>
                      <wp:wrapNone/>
                      <wp:docPr id="93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.95pt;mso-position-vertical-relative:text;margin-left:406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95675</wp:posOffset>
                      </wp:positionH>
                      <wp:positionV relativeFrom="paragraph">
                        <wp:posOffset>34290</wp:posOffset>
                      </wp:positionV>
                      <wp:extent cx="493395" cy="227965"/>
                      <wp:effectExtent l="0" t="0" r="0" b="0"/>
                      <wp:wrapNone/>
                      <wp:docPr id="94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2.7pt;mso-position-vertical-relative:text;margin-left:275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24765</wp:posOffset>
                      </wp:positionV>
                      <wp:extent cx="493395" cy="227965"/>
                      <wp:effectExtent l="0" t="0" r="0" b="0"/>
                      <wp:wrapNone/>
                      <wp:docPr id="95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.95pt;mso-position-vertical-relative:text;margin-left:21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式）４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＝３２　　　（式）７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＝２１　　　（式）１１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９＝９９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u w:val="single"/>
              </w:rPr>
              <w:t>（答）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３２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  <w:u w:val="single"/>
              </w:rPr>
              <w:t>（答）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２１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  <w:u w:val="single"/>
              </w:rPr>
              <w:t>（答）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９９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210820</wp:posOffset>
                      </wp:positionV>
                      <wp:extent cx="493395" cy="227965"/>
                      <wp:effectExtent l="0" t="0" r="0" b="0"/>
                      <wp:wrapNone/>
                      <wp:docPr id="96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6pt;mso-position-vertical-relative:text;margin-left:3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4526280</wp:posOffset>
                      </wp:positionH>
                      <wp:positionV relativeFrom="paragraph">
                        <wp:posOffset>137160</wp:posOffset>
                      </wp:positionV>
                      <wp:extent cx="1390650" cy="909955"/>
                      <wp:effectExtent l="5080" t="5715" r="5715" b="444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0680" cy="910080"/>
                                <a:chOff x="0" y="0"/>
                                <a:chExt cx="1390680" cy="910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6160" y="113760"/>
                                  <a:ext cx="1244520" cy="79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340920"/>
                                  <a:ext cx="0" cy="56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113760"/>
                                  <a:ext cx="124452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113760"/>
                                  <a:ext cx="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113760"/>
                                  <a:ext cx="124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113760"/>
                                  <a:ext cx="7308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718">
                                      <a:moveTo>
                                        <a:pt x="219" y="0"/>
                                      </a:moveTo>
                                      <a:cubicBezTo>
                                        <a:pt x="109" y="119"/>
                                        <a:pt x="0" y="239"/>
                                        <a:pt x="0" y="359"/>
                                      </a:cubicBezTo>
                                      <a:cubicBezTo>
                                        <a:pt x="0" y="479"/>
                                        <a:pt x="183" y="658"/>
                                        <a:pt x="219" y="71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0920"/>
                                  <a:ext cx="146160" cy="56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1795">
                                      <a:moveTo>
                                        <a:pt x="438" y="0"/>
                                      </a:moveTo>
                                      <a:cubicBezTo>
                                        <a:pt x="219" y="389"/>
                                        <a:pt x="0" y="778"/>
                                        <a:pt x="0" y="1077"/>
                                      </a:cubicBezTo>
                                      <a:cubicBezTo>
                                        <a:pt x="0" y="1376"/>
                                        <a:pt x="365" y="1675"/>
                                        <a:pt x="438" y="17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0"/>
                                  <a:ext cx="124452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3" h="359">
                                      <a:moveTo>
                                        <a:pt x="0" y="359"/>
                                      </a:moveTo>
                                      <a:cubicBezTo>
                                        <a:pt x="566" y="179"/>
                                        <a:pt x="1132" y="0"/>
                                        <a:pt x="1752" y="0"/>
                                      </a:cubicBezTo>
                                      <a:cubicBezTo>
                                        <a:pt x="2372" y="0"/>
                                        <a:pt x="3394" y="299"/>
                                        <a:pt x="3723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113760"/>
                                  <a:ext cx="9540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300">
                                      <a:moveTo>
                                        <a:pt x="285" y="0"/>
                                      </a:moveTo>
                                      <a:cubicBezTo>
                                        <a:pt x="285" y="100"/>
                                        <a:pt x="285" y="200"/>
                                        <a:pt x="285" y="300"/>
                                      </a:cubicBezTo>
                                      <a:cubicBezTo>
                                        <a:pt x="190" y="300"/>
                                        <a:pt x="95" y="300"/>
                                        <a:pt x="0" y="3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6.4pt;margin-top:10.8pt;width:109.5pt;height:71.6pt" coordorigin="7128,216" coordsize="2190,1432">
                      <v:line id="shape_0" from="7358,395" to="9317,164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8,753" to="7358,16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8,395" to="9317,75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8,395" to="7358,75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358,395" to="9317,39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219,718" path="m219,0c109,119,0,239,0,359c0,479,183,658,219,718e" stroked="t" o:allowincell="t" style="position:absolute;left:7243;top:395;width:114;height:357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38,1795" path="m438,0c219,389,0,778,0,1077c0,1376,365,1675,438,1795e" stroked="t" o:allowincell="t" style="position:absolute;left:7128;top:753;width:229;height:894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723,359" path="m0,359c566,179,1132,0,1752,0c2372,0,3394,299,3723,359e" stroked="t" o:allowincell="t" style="position:absolute;left:7358;top:216;width:1959;height:17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285,300" path="m285,0c285,100,285,200,285,300c190,300,95,300,0,300e" stroked="t" o:allowincell="t" style="position:absolute;left:7358;top:395;width:149;height:14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3810" simplePos="0" locked="0" layoutInCell="1" allowOverlap="1" relativeHeight="26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59690</wp:posOffset>
                      </wp:positionV>
                      <wp:extent cx="1445260" cy="1289685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5400" cy="1289520"/>
                                <a:chOff x="0" y="0"/>
                                <a:chExt cx="1445400" cy="1289520"/>
                              </a:xfrm>
                            </wpg:grpSpPr>
                            <wps:wsp>
                              <wps:cNvSpPr/>
                              <wps:spPr>
                                <a:xfrm rot="15190800">
                                  <a:off x="102960" y="211680"/>
                                  <a:ext cx="980280" cy="943560"/>
                                </a:xfrm>
                                <a:prstGeom prst="triangle">
                                  <a:avLst>
                                    <a:gd name="adj" fmla="val 2706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000" y="761400"/>
                                  <a:ext cx="902880" cy="27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90800">
                                  <a:off x="1017000" y="689040"/>
                                  <a:ext cx="6336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315">
                                      <a:moveTo>
                                        <a:pt x="0" y="0"/>
                                      </a:moveTo>
                                      <a:cubicBezTo>
                                        <a:pt x="105" y="0"/>
                                        <a:pt x="210" y="0"/>
                                        <a:pt x="315" y="0"/>
                                      </a:cubicBezTo>
                                      <a:cubicBezTo>
                                        <a:pt x="315" y="105"/>
                                        <a:pt x="315" y="210"/>
                                        <a:pt x="315" y="315"/>
                                      </a:cubicBezTo>
                                      <a:lnTo>
                                        <a:pt x="229" y="30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90800">
                                  <a:off x="626040" y="468360"/>
                                  <a:ext cx="88920" cy="94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438" y="0"/>
                                      </a:moveTo>
                                      <a:cubicBezTo>
                                        <a:pt x="219" y="508"/>
                                        <a:pt x="0" y="1017"/>
                                        <a:pt x="0" y="1436"/>
                                      </a:cubicBezTo>
                                      <a:cubicBezTo>
                                        <a:pt x="0" y="1855"/>
                                        <a:pt x="365" y="2334"/>
                                        <a:pt x="438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90800">
                                  <a:off x="684000" y="373320"/>
                                  <a:ext cx="98028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18" h="718">
                                      <a:moveTo>
                                        <a:pt x="0" y="0"/>
                                      </a:moveTo>
                                      <a:cubicBezTo>
                                        <a:pt x="693" y="359"/>
                                        <a:pt x="1387" y="718"/>
                                        <a:pt x="2190" y="718"/>
                                      </a:cubicBezTo>
                                      <a:cubicBezTo>
                                        <a:pt x="2993" y="718"/>
                                        <a:pt x="4380" y="120"/>
                                        <a:pt x="481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pt;margin-top:21.35pt;width:122.95pt;height:94.5pt" coordorigin="600,427" coordsize="2459,1890">
                      <v:shape id="shape_0" fillcolor="white" stroked="t" o:allowincell="t" style="position:absolute;left:600;top:427;width:1543;height:1485;mso-wrap-style:none;v-text-anchor:middle;rotation:253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64,1293" to="2185,1722" stroked="t" o:allowincell="t" style="position:absolute;flip: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315,315" path="m0,0c105,0,210,0,315,0c315,105,315,210,315,315l229,304e" stroked="t" o:allowincell="t" style="position:absolute;left:2040;top:1180;width:99;height:185;mso-wrap-style:none;v-text-anchor:middle;rotation:253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8,2513" path="m438,0c219,508,0,1017,0,1436c0,1855,365,2334,438,2513e" stroked="t" o:allowincell="t" style="position:absolute;left:1424;top:833;width:139;height:1485;mso-wrap-style:none;v-text-anchor:middle;rotation:253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818,718" path="m0,0c693,359,1387,718,2190,718c2993,718,4380,120,4818,0e" stroked="t" o:allowincell="t" style="position:absolute;left:1516;top:682;width:1543;height:423;mso-wrap-style:none;v-text-anchor:middle;rotation:253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2194560</wp:posOffset>
                      </wp:positionH>
                      <wp:positionV relativeFrom="paragraph">
                        <wp:posOffset>163195</wp:posOffset>
                      </wp:positionV>
                      <wp:extent cx="1668780" cy="944245"/>
                      <wp:effectExtent l="8255" t="5080" r="8890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8960" cy="944280"/>
                                <a:chOff x="0" y="0"/>
                                <a:chExt cx="1668960" cy="9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4640"/>
                                  <a:ext cx="1668960" cy="805320"/>
                                </a:xfrm>
                                <a:prstGeom prst="parallelogram">
                                  <a:avLst>
                                    <a:gd name="adj" fmla="val 5181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34640"/>
                                  <a:ext cx="0" cy="80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832320"/>
                                  <a:ext cx="10224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300">
                                      <a:moveTo>
                                        <a:pt x="0" y="0"/>
                                      </a:moveTo>
                                      <a:cubicBezTo>
                                        <a:pt x="90" y="0"/>
                                        <a:pt x="180" y="0"/>
                                        <a:pt x="270" y="0"/>
                                      </a:cubicBezTo>
                                      <a:cubicBezTo>
                                        <a:pt x="270" y="100"/>
                                        <a:pt x="270" y="200"/>
                                        <a:pt x="270" y="3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134640"/>
                                  <a:ext cx="166320" cy="80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154">
                                      <a:moveTo>
                                        <a:pt x="438" y="0"/>
                                      </a:moveTo>
                                      <a:cubicBezTo>
                                        <a:pt x="219" y="359"/>
                                        <a:pt x="0" y="718"/>
                                        <a:pt x="0" y="1077"/>
                                      </a:cubicBezTo>
                                      <a:cubicBezTo>
                                        <a:pt x="0" y="1436"/>
                                        <a:pt x="365" y="1975"/>
                                        <a:pt x="438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0"/>
                                  <a:ext cx="125100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5" h="359">
                                      <a:moveTo>
                                        <a:pt x="0" y="359"/>
                                      </a:moveTo>
                                      <a:cubicBezTo>
                                        <a:pt x="383" y="179"/>
                                        <a:pt x="767" y="0"/>
                                        <a:pt x="1314" y="0"/>
                                      </a:cubicBezTo>
                                      <a:cubicBezTo>
                                        <a:pt x="1861" y="0"/>
                                        <a:pt x="2956" y="299"/>
                                        <a:pt x="3285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1000" y="134640"/>
                                  <a:ext cx="417240" cy="80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5" h="2154">
                                      <a:moveTo>
                                        <a:pt x="1095" y="0"/>
                                      </a:moveTo>
                                      <a:cubicBezTo>
                                        <a:pt x="1076" y="538"/>
                                        <a:pt x="1058" y="1077"/>
                                        <a:pt x="876" y="1436"/>
                                      </a:cubicBezTo>
                                      <a:cubicBezTo>
                                        <a:pt x="694" y="1795"/>
                                        <a:pt x="146" y="2034"/>
                                        <a:pt x="0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2.8pt;margin-top:12.85pt;width:131.4pt;height:74.35pt" coordorigin="3456,257" coordsize="2628,1487">
                      <v:shape id="shape_0" fillcolor="white" stroked="t" o:allowincell="t" style="position:absolute;left:3456;top:469;width:2627;height:1267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901,469" to="4901,173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270,300" path="m0,0c90,0,180,0,270,0c270,100,270,200,270,300e" stroked="t" o:allowincell="t" style="position:absolute;left:4901;top:1568;width:160;height:1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8,2154" path="m438,0c219,359,0,718,0,1077c0,1436,365,1975,438,2154e" stroked="t" o:allowincell="t" style="position:absolute;left:4638;top:469;width:261;height:1267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285,359" path="m0,359c383,179,767,0,1314,0c1861,0,2956,299,3285,359e" stroked="t" o:allowincell="t" style="position:absolute;left:4113;top:257;width:1969;height:211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095,2154" path="m1095,0c1076,538,1058,1077,876,1436c694,1795,146,2034,0,2154e" stroked="t" o:allowincell="t" style="position:absolute;left:5426;top:469;width:656;height:1267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w:t>（６）　　　　　　　　　　　（７）　　　　　　　　　（８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210820</wp:posOffset>
                      </wp:positionV>
                      <wp:extent cx="493395" cy="227965"/>
                      <wp:effectExtent l="0" t="0" r="0" b="0"/>
                      <wp:wrapNone/>
                      <wp:docPr id="100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6pt;mso-position-vertical-relative:text;margin-left:324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72740</wp:posOffset>
                      </wp:positionH>
                      <wp:positionV relativeFrom="paragraph">
                        <wp:posOffset>-1905</wp:posOffset>
                      </wp:positionV>
                      <wp:extent cx="493395" cy="227965"/>
                      <wp:effectExtent l="0" t="0" r="0" b="0"/>
                      <wp:wrapNone/>
                      <wp:docPr id="101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-0.15pt;mso-position-vertical-relative:text;margin-left:226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146685</wp:posOffset>
                      </wp:positionV>
                      <wp:extent cx="493395" cy="227965"/>
                      <wp:effectExtent l="0" t="0" r="0" b="0"/>
                      <wp:wrapNone/>
                      <wp:docPr id="102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1.55pt;mso-position-vertical-relative:text;margin-left:110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09085</wp:posOffset>
                      </wp:positionH>
                      <wp:positionV relativeFrom="paragraph">
                        <wp:posOffset>210820</wp:posOffset>
                      </wp:positionV>
                      <wp:extent cx="493395" cy="227965"/>
                      <wp:effectExtent l="0" t="0" r="0" b="0"/>
                      <wp:wrapNone/>
                      <wp:docPr id="103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6pt;mso-position-vertical-relative:text;margin-left:323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175260</wp:posOffset>
                      </wp:positionV>
                      <wp:extent cx="556260" cy="227965"/>
                      <wp:effectExtent l="0" t="0" r="0" b="0"/>
                      <wp:wrapNone/>
                      <wp:docPr id="104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8pt;height:17.95pt;mso-wrap-distance-left:9.05pt;mso-wrap-distance-right:9.05pt;mso-wrap-distance-top:0pt;mso-wrap-distance-bottom:0pt;margin-top:13.8pt;mso-position-vertical-relative:text;margin-left:1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115570</wp:posOffset>
                      </wp:positionV>
                      <wp:extent cx="493395" cy="227965"/>
                      <wp:effectExtent l="0" t="0" r="0" b="0"/>
                      <wp:wrapNone/>
                      <wp:docPr id="105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9.1pt;mso-position-vertical-relative:text;margin-left:59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634740</wp:posOffset>
                      </wp:positionH>
                      <wp:positionV relativeFrom="paragraph">
                        <wp:posOffset>120015</wp:posOffset>
                      </wp:positionV>
                      <wp:extent cx="493395" cy="227965"/>
                      <wp:effectExtent l="0" t="0" r="0" b="0"/>
                      <wp:wrapNone/>
                      <wp:docPr id="106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9.45pt;mso-position-vertical-relative:text;margin-left:286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式）８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＝２４　（式）１４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＝１１２　　（式）６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＝２４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u w:val="single"/>
              </w:rPr>
              <w:t>（答）２４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　　　</w:t>
            </w: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（答）１１２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　　　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（答）２４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　　</w:t>
            </w:r>
          </w:p>
          <w:p>
            <w:pPr>
              <w:pStyle w:val="Normal"/>
              <w:ind w:left="3120" w:right="960" w:hanging="3120"/>
              <w:rPr>
                <w:sz w:val="24"/>
              </w:rPr>
            </w:pPr>
            <w:r>
              <w:rPr>
                <w:sz w:val="24"/>
              </w:rPr>
              <w:t>２　次の三角形の高さも底辺も３倍にすると、面積は何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㎡になるでしょう。</w:t>
            </w:r>
          </w:p>
          <w:p>
            <w:pPr>
              <w:pStyle w:val="Normal"/>
              <w:ind w:right="960" w:firstLine="288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51435</wp:posOffset>
                      </wp:positionV>
                      <wp:extent cx="2085975" cy="1139190"/>
                      <wp:effectExtent l="16510" t="7620" r="889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5840" cy="1139040"/>
                                <a:chOff x="0" y="0"/>
                                <a:chExt cx="2085840" cy="113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5840" cy="1012680"/>
                                </a:xfrm>
                                <a:prstGeom prst="triangle">
                                  <a:avLst>
                                    <a:gd name="adj" fmla="val 7153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9680" y="0"/>
                                  <a:ext cx="0" cy="101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907920"/>
                                  <a:ext cx="14220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315">
                                      <a:moveTo>
                                        <a:pt x="0" y="0"/>
                                      </a:moveTo>
                                      <a:cubicBezTo>
                                        <a:pt x="105" y="0"/>
                                        <a:pt x="210" y="0"/>
                                        <a:pt x="315" y="0"/>
                                      </a:cubicBezTo>
                                      <a:cubicBezTo>
                                        <a:pt x="315" y="105"/>
                                        <a:pt x="315" y="210"/>
                                        <a:pt x="315" y="315"/>
                                      </a:cubicBezTo>
                                      <a:lnTo>
                                        <a:pt x="228" y="29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1240" y="0"/>
                                  <a:ext cx="297720" cy="101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" h="2872">
                                      <a:moveTo>
                                        <a:pt x="657" y="0"/>
                                      </a:moveTo>
                                      <a:cubicBezTo>
                                        <a:pt x="328" y="658"/>
                                        <a:pt x="0" y="1316"/>
                                        <a:pt x="0" y="1795"/>
                                      </a:cubicBezTo>
                                      <a:cubicBezTo>
                                        <a:pt x="0" y="2274"/>
                                        <a:pt x="548" y="2693"/>
                                        <a:pt x="657" y="28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2680"/>
                                  <a:ext cx="208584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9" h="359">
                                      <a:moveTo>
                                        <a:pt x="0" y="0"/>
                                      </a:moveTo>
                                      <a:cubicBezTo>
                                        <a:pt x="712" y="179"/>
                                        <a:pt x="1424" y="359"/>
                                        <a:pt x="2190" y="359"/>
                                      </a:cubicBezTo>
                                      <a:cubicBezTo>
                                        <a:pt x="2956" y="359"/>
                                        <a:pt x="4198" y="60"/>
                                        <a:pt x="459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4.05pt;width:164.25pt;height:89.7pt" coordorigin="120,81" coordsize="3285,1794">
                      <v:shape id="shape_0" fillcolor="white" stroked="t" o:allowincell="t" style="position:absolute;left:120;top:81;width:3284;height:1594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466,81" to="2466,167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315,315" path="m0,0c105,0,210,0,315,0c315,105,315,210,315,315l228,298e" stroked="t" o:allowincell="t" style="position:absolute;left:2460;top:1511;width:223;height:17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7,2872" path="m657,0c328,658,0,1316,0,1795c0,2274,548,2693,657,2872e" stroked="t" o:allowincell="t" style="position:absolute;left:1996;top:81;width:468;height:1594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599,359" path="m0,0c712,179,1424,359,2190,359c2956,359,4198,60,4599,0e" stroked="t" o:allowincell="t" style="position:absolute;left:120;top:1676;width:3284;height:19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それはもとの三角形の面積の何倍でしょう。（２０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</w:t>
            </w:r>
            <w:r>
              <w:rPr>
                <w:sz w:val="24"/>
              </w:rPr>
              <w:t>（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438785</wp:posOffset>
                      </wp:positionV>
                      <wp:extent cx="493395" cy="227965"/>
                      <wp:effectExtent l="0" t="0" r="0" b="0"/>
                      <wp:wrapNone/>
                      <wp:docPr id="108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34.55pt;mso-position-vertical-relative:text;margin-left:71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894715</wp:posOffset>
                      </wp:positionV>
                      <wp:extent cx="493395" cy="227965"/>
                      <wp:effectExtent l="0" t="0" r="0" b="0"/>
                      <wp:wrapNone/>
                      <wp:docPr id="109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70.45pt;mso-position-vertical-relative:text;margin-left:71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372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１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</w:t>
            </w:r>
            <w:r>
              <w:rPr>
                <w:sz w:val="24"/>
              </w:rPr>
              <w:t>)×(</w:t>
            </w:r>
            <w:r>
              <w:rPr>
                <w:sz w:val="24"/>
              </w:rPr>
              <w:t>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</w:t>
            </w:r>
            <w:r>
              <w:rPr>
                <w:sz w:val="24"/>
              </w:rPr>
              <w:t>)÷</w:t>
            </w:r>
            <w:r>
              <w:rPr>
                <w:sz w:val="24"/>
              </w:rPr>
              <w:t>２＝２２５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１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＝２５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２２５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５＝９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ind w:right="960" w:firstLine="3150"/>
              <w:rPr/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833620</wp:posOffset>
                  </wp:positionH>
                  <wp:positionV relativeFrom="paragraph">
                    <wp:posOffset>-930275</wp:posOffset>
                  </wp:positionV>
                  <wp:extent cx="1131570" cy="913130"/>
                  <wp:effectExtent l="0" t="0" r="0" b="0"/>
                  <wp:wrapSquare wrapText="bothSides"/>
                  <wp:docPr id="1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u w:val="single"/>
              </w:rPr>
              <w:t>（答）　２２５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　、　９倍　　　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  <w:lang w:eastAsia="zh-CN"/>
        </w:rPr>
        <w:t>5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１１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四角形と三角形の面積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17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4768215</wp:posOffset>
                  </wp:positionH>
                  <wp:positionV relativeFrom="paragraph">
                    <wp:posOffset>200025</wp:posOffset>
                  </wp:positionV>
                  <wp:extent cx="1172845" cy="1420495"/>
                  <wp:effectExtent l="0" t="0" r="0" b="0"/>
                  <wp:wrapSquare wrapText="bothSides"/>
                  <wp:docPr id="1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１　次のひし形や台形の面積を求めましょう。（８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70815</wp:posOffset>
                      </wp:positionV>
                      <wp:extent cx="493395" cy="227965"/>
                      <wp:effectExtent l="0" t="0" r="0" b="0"/>
                      <wp:wrapNone/>
                      <wp:docPr id="112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3.45pt;mso-position-vertical-relative:text;margin-left:214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1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0330</wp:posOffset>
                      </wp:positionV>
                      <wp:extent cx="1668780" cy="916305"/>
                      <wp:effectExtent l="10160" t="6350" r="10795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8960" cy="916200"/>
                                <a:chOff x="0" y="0"/>
                                <a:chExt cx="1668960" cy="91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68960" cy="9162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920"/>
                                  <a:ext cx="166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0"/>
                                  <a:ext cx="0" cy="91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0"/>
                                  <a:ext cx="185400" cy="91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154">
                                      <a:moveTo>
                                        <a:pt x="0" y="0"/>
                                      </a:moveTo>
                                      <a:cubicBezTo>
                                        <a:pt x="219" y="359"/>
                                        <a:pt x="438" y="718"/>
                                        <a:pt x="438" y="1077"/>
                                      </a:cubicBezTo>
                                      <a:cubicBezTo>
                                        <a:pt x="438" y="1436"/>
                                        <a:pt x="73" y="1975"/>
                                        <a:pt x="0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5280"/>
                                  <a:ext cx="166896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2" h="359">
                                      <a:moveTo>
                                        <a:pt x="0" y="359"/>
                                      </a:moveTo>
                                      <a:cubicBezTo>
                                        <a:pt x="657" y="179"/>
                                        <a:pt x="1314" y="0"/>
                                        <a:pt x="1971" y="0"/>
                                      </a:cubicBezTo>
                                      <a:cubicBezTo>
                                        <a:pt x="2628" y="0"/>
                                        <a:pt x="3613" y="299"/>
                                        <a:pt x="3942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000" y="361440"/>
                                  <a:ext cx="10080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225">
                                      <a:moveTo>
                                        <a:pt x="0" y="0"/>
                                      </a:moveTo>
                                      <a:cubicBezTo>
                                        <a:pt x="107" y="36"/>
                                        <a:pt x="29" y="15"/>
                                        <a:pt x="240" y="15"/>
                                      </a:cubicBezTo>
                                      <a:cubicBezTo>
                                        <a:pt x="240" y="85"/>
                                        <a:pt x="240" y="155"/>
                                        <a:pt x="240" y="2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7.9pt;width:131.4pt;height:72.15pt" coordorigin="120,158" coordsize="2628,1443"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120;top:158;width:2627;height:1442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0,879" to="2747,87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433,158" to="1433,160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438,2154" path="m0,0c219,359,438,718,438,1077c438,1436,73,1975,0,2154e" stroked="t" o:allowincell="t" style="position:absolute;left:1433;top:158;width:291;height:1442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942,359" path="m0,359c657,179,1314,0,1971,0c2628,0,3613,299,3942,359e" stroked="t" o:allowincell="t" style="position:absolute;left:120;top:639;width:2627;height:239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240,225" path="m0,0c107,36,29,15,240,15c240,85,240,155,240,225e" stroked="t" o:allowincell="t" style="position:absolute;left:1438;top:727;width:158;height:1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17">
                      <wp:simplePos x="0" y="0"/>
                      <wp:positionH relativeFrom="column">
                        <wp:posOffset>2249805</wp:posOffset>
                      </wp:positionH>
                      <wp:positionV relativeFrom="paragraph">
                        <wp:posOffset>132080</wp:posOffset>
                      </wp:positionV>
                      <wp:extent cx="1390650" cy="916305"/>
                      <wp:effectExtent l="8890" t="5715" r="762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0680" cy="916200"/>
                                <a:chOff x="0" y="0"/>
                                <a:chExt cx="1390680" cy="9162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102240"/>
                                  <a:ext cx="1390680" cy="712440"/>
                                </a:xfrm>
                                <a:custGeom>
                                  <a:avLst/>
                                  <a:gdLst>
                                    <a:gd name="textAreaLeft" fmla="*/ 173160 w 788400"/>
                                    <a:gd name="textAreaRight" fmla="*/ 615240 w 788400"/>
                                    <a:gd name="textAreaTop" fmla="*/ 88560 h 403920"/>
                                    <a:gd name="textAreaBottom" fmla="*/ 315360 h 403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7000" y="102240"/>
                                  <a:ext cx="0" cy="71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929160" y="720000"/>
                                  <a:ext cx="946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345">
                                      <a:moveTo>
                                        <a:pt x="0" y="0"/>
                                      </a:moveTo>
                                      <a:cubicBezTo>
                                        <a:pt x="0" y="115"/>
                                        <a:pt x="0" y="230"/>
                                        <a:pt x="0" y="345"/>
                                      </a:cubicBezTo>
                                      <a:cubicBezTo>
                                        <a:pt x="105" y="345"/>
                                        <a:pt x="210" y="345"/>
                                        <a:pt x="315" y="3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928440" y="102240"/>
                                  <a:ext cx="900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345">
                                      <a:moveTo>
                                        <a:pt x="300" y="0"/>
                                      </a:moveTo>
                                      <a:cubicBezTo>
                                        <a:pt x="200" y="0"/>
                                        <a:pt x="100" y="0"/>
                                        <a:pt x="0" y="0"/>
                                      </a:cubicBezTo>
                                      <a:cubicBezTo>
                                        <a:pt x="0" y="115"/>
                                        <a:pt x="0" y="230"/>
                                        <a:pt x="0" y="3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814680"/>
                                  <a:ext cx="13906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9" h="359">
                                      <a:moveTo>
                                        <a:pt x="0" y="359"/>
                                      </a:moveTo>
                                      <a:cubicBezTo>
                                        <a:pt x="821" y="179"/>
                                        <a:pt x="1643" y="0"/>
                                        <a:pt x="2409" y="0"/>
                                      </a:cubicBezTo>
                                      <a:cubicBezTo>
                                        <a:pt x="3175" y="0"/>
                                        <a:pt x="4234" y="299"/>
                                        <a:pt x="4599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94880" y="102240"/>
                                  <a:ext cx="132120" cy="71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0" y="0"/>
                                      </a:moveTo>
                                      <a:cubicBezTo>
                                        <a:pt x="219" y="329"/>
                                        <a:pt x="438" y="658"/>
                                        <a:pt x="438" y="1077"/>
                                      </a:cubicBezTo>
                                      <a:cubicBezTo>
                                        <a:pt x="438" y="1496"/>
                                        <a:pt x="73" y="2274"/>
                                        <a:pt x="0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31560" y="0"/>
                                  <a:ext cx="7282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9" h="359">
                                      <a:moveTo>
                                        <a:pt x="0" y="0"/>
                                      </a:moveTo>
                                      <a:cubicBezTo>
                                        <a:pt x="347" y="179"/>
                                        <a:pt x="694" y="359"/>
                                        <a:pt x="1095" y="359"/>
                                      </a:cubicBezTo>
                                      <a:cubicBezTo>
                                        <a:pt x="1496" y="359"/>
                                        <a:pt x="2190" y="60"/>
                                        <a:pt x="240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7.1pt;margin-top:10.35pt;width:109.5pt;height:72.15pt" coordorigin="3542,207" coordsize="2190,1443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3543;top:369;width:2189;height:1121;mso-wrap-style:none;v-text-anchor:middle;rotation:18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003,369" to="5003,1490" stroked="t" o:allowincell="t" style="position:absolute;flip: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315,345" path="m0,0c0,115,0,230,0,345c105,345,210,345,315,345e" stroked="t" o:allowincell="t" style="position:absolute;left:5006;top:1342;width:148;height:152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00,345" path="m300,0c200,0,100,0,0,0c0,115,0,230,0,345e" stroked="t" o:allowincell="t" style="position:absolute;left:5005;top:369;width:141;height:153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99,359" path="m0,359c821,179,1643,0,2409,0c3175,0,4234,299,4599,359e" stroked="t" o:allowincell="t" style="position:absolute;left:3543;top:1491;width:2189;height:159;mso-wrap-style:none;v-text-anchor:middle;rotation:180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38,2513" path="m0,0c219,329,438,658,438,1077c438,1496,73,2274,0,2513e" stroked="t" o:allowincell="t" style="position:absolute;left:4795;top:369;width:207;height:1121;mso-wrap-style:none;v-text-anchor:middle;rotation:180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2409,359" path="m0,0c347,179,694,359,1095,359c1496,359,2190,60,2409,0e" stroked="t" o:allowincell="t" style="position:absolute;left:4065;top:208;width:1146;height:159;mso-wrap-style:none;v-text-anchor:middle;rotation:180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１）　　　　　　　　　　（２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38100</wp:posOffset>
                      </wp:positionV>
                      <wp:extent cx="493395" cy="227330"/>
                      <wp:effectExtent l="0" t="0" r="0" b="0"/>
                      <wp:wrapNone/>
                      <wp:docPr id="115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pt;mso-wrap-distance-left:9.05pt;mso-wrap-distance-right:9.05pt;mso-wrap-distance-top:0pt;mso-wrap-distance-bottom:0pt;margin-top:3pt;mso-position-vertical-relative:text;margin-left:35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26035</wp:posOffset>
                      </wp:positionV>
                      <wp:extent cx="493395" cy="227965"/>
                      <wp:effectExtent l="0" t="0" r="0" b="0"/>
                      <wp:wrapNone/>
                      <wp:docPr id="116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2.05pt;mso-position-vertical-relative:text;margin-left:208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146685</wp:posOffset>
                      </wp:positionV>
                      <wp:extent cx="493395" cy="227965"/>
                      <wp:effectExtent l="0" t="0" r="0" b="0"/>
                      <wp:wrapNone/>
                      <wp:docPr id="11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1.55pt;mso-position-vertical-relative:text;margin-left:80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45pt,0pt" to="120.4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787015</wp:posOffset>
                      </wp:positionH>
                      <wp:positionV relativeFrom="paragraph">
                        <wp:posOffset>171450</wp:posOffset>
                      </wp:positionV>
                      <wp:extent cx="621030" cy="227965"/>
                      <wp:effectExtent l="0" t="0" r="0" b="0"/>
                      <wp:wrapNone/>
                      <wp:docPr id="11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9pt;height:17.95pt;mso-wrap-distance-left:9.05pt;mso-wrap-distance-right:9.05pt;mso-wrap-distance-top:0pt;mso-wrap-distance-bottom:0pt;margin-top:13.5pt;mso-position-vertical-relative:text;margin-left:219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式）　　</w:t>
            </w:r>
            <w:r>
              <w:rPr>
                <w:rFonts w:cs="Century" w:eastAsia="Century"/>
                <w:sz w:val="24"/>
              </w:rPr>
              <w:t xml:space="preserve">                 </w:t>
            </w:r>
            <w:r>
              <w:rPr>
                <w:sz w:val="24"/>
              </w:rPr>
              <w:t>（式）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10×</w:t>
            </w:r>
            <w:r>
              <w:rPr>
                <w:sz w:val="24"/>
              </w:rPr>
              <w:t>６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＝３０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６＋</w:t>
            </w:r>
            <w:r>
              <w:rPr>
                <w:sz w:val="24"/>
              </w:rPr>
              <w:t>10)×</w:t>
            </w:r>
            <w:r>
              <w:rPr>
                <w:sz w:val="24"/>
              </w:rPr>
              <w:t>５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＝４０</w:t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26">
                      <wp:simplePos x="0" y="0"/>
                      <wp:positionH relativeFrom="column">
                        <wp:posOffset>4526280</wp:posOffset>
                      </wp:positionH>
                      <wp:positionV relativeFrom="paragraph">
                        <wp:posOffset>170815</wp:posOffset>
                      </wp:positionV>
                      <wp:extent cx="834390" cy="1358265"/>
                      <wp:effectExtent l="5715" t="10160" r="6350" b="952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4480" cy="1358280"/>
                                <a:chOff x="0" y="0"/>
                                <a:chExt cx="834480" cy="135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4480" cy="13582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8960"/>
                                  <a:ext cx="83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0"/>
                                  <a:ext cx="0" cy="135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0"/>
                                  <a:ext cx="92880" cy="135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154">
                                      <a:moveTo>
                                        <a:pt x="0" y="0"/>
                                      </a:moveTo>
                                      <a:cubicBezTo>
                                        <a:pt x="219" y="359"/>
                                        <a:pt x="438" y="718"/>
                                        <a:pt x="438" y="1077"/>
                                      </a:cubicBezTo>
                                      <a:cubicBezTo>
                                        <a:pt x="438" y="1436"/>
                                        <a:pt x="73" y="1975"/>
                                        <a:pt x="0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2880"/>
                                  <a:ext cx="83448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2" h="359">
                                      <a:moveTo>
                                        <a:pt x="0" y="359"/>
                                      </a:moveTo>
                                      <a:cubicBezTo>
                                        <a:pt x="657" y="179"/>
                                        <a:pt x="1314" y="0"/>
                                        <a:pt x="1971" y="0"/>
                                      </a:cubicBezTo>
                                      <a:cubicBezTo>
                                        <a:pt x="2628" y="0"/>
                                        <a:pt x="3613" y="299"/>
                                        <a:pt x="3942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536040"/>
                                  <a:ext cx="500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225">
                                      <a:moveTo>
                                        <a:pt x="0" y="0"/>
                                      </a:moveTo>
                                      <a:cubicBezTo>
                                        <a:pt x="107" y="36"/>
                                        <a:pt x="29" y="15"/>
                                        <a:pt x="240" y="15"/>
                                      </a:cubicBezTo>
                                      <a:cubicBezTo>
                                        <a:pt x="240" y="85"/>
                                        <a:pt x="240" y="155"/>
                                        <a:pt x="240" y="2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6.4pt;margin-top:13.45pt;width:65.7pt;height:106.95pt" coordorigin="7128,269" coordsize="1314,2139">
                      <v:shape id="shape_0" fillcolor="white" stroked="t" o:allowincell="t" style="position:absolute;left:7128;top:269;width:1313;height:2138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128,1338" to="8441,133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785,269" to="7785,240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438,2154" path="m0,0c219,359,438,718,438,1077c438,1436,73,1975,0,2154e" stroked="t" o:allowincell="t" style="position:absolute;left:7785;top:269;width:145;height:213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942,359" path="m0,359c657,179,1314,0,1971,0c2628,0,3613,299,3942,359e" stroked="t" o:allowincell="t" style="position:absolute;left:7128;top:982;width:1313;height:355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240,225" path="m0,0c107,36,29,15,240,15c240,85,240,155,240,225e" stroked="t" o:allowincell="t" style="position:absolute;left:7787;top:1113;width:78;height:22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u w:val="single"/>
              </w:rPr>
              <w:t>（答）３０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　　　</w:t>
            </w: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（答）４０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　　　　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23190</wp:posOffset>
                      </wp:positionV>
                      <wp:extent cx="493395" cy="227965"/>
                      <wp:effectExtent l="0" t="0" r="0" b="0"/>
                      <wp:wrapNone/>
                      <wp:docPr id="121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9.7pt;mso-position-vertical-relative:text;margin-left:2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28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104140</wp:posOffset>
                      </wp:positionV>
                      <wp:extent cx="1251585" cy="1139190"/>
                      <wp:effectExtent l="7620" t="5715" r="6985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1720" cy="1139040"/>
                                <a:chOff x="0" y="0"/>
                                <a:chExt cx="1251720" cy="113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6360"/>
                                  <a:ext cx="1251720" cy="886320"/>
                                </a:xfrm>
                                <a:custGeom>
                                  <a:avLst/>
                                  <a:gdLst>
                                    <a:gd name="textAreaLeft" fmla="*/ 155880 w 709560"/>
                                    <a:gd name="textAreaRight" fmla="*/ 553680 w 709560"/>
                                    <a:gd name="textAreaTop" fmla="*/ 110520 h 502560"/>
                                    <a:gd name="textAreaBottom" fmla="*/ 392040 h 502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126360"/>
                                  <a:ext cx="0" cy="88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123120"/>
                                  <a:ext cx="8496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345">
                                      <a:moveTo>
                                        <a:pt x="0" y="0"/>
                                      </a:moveTo>
                                      <a:cubicBezTo>
                                        <a:pt x="0" y="115"/>
                                        <a:pt x="0" y="230"/>
                                        <a:pt x="0" y="345"/>
                                      </a:cubicBezTo>
                                      <a:cubicBezTo>
                                        <a:pt x="105" y="345"/>
                                        <a:pt x="210" y="345"/>
                                        <a:pt x="315" y="3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891000"/>
                                  <a:ext cx="8136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345">
                                      <a:moveTo>
                                        <a:pt x="300" y="0"/>
                                      </a:moveTo>
                                      <a:cubicBezTo>
                                        <a:pt x="200" y="0"/>
                                        <a:pt x="100" y="0"/>
                                        <a:pt x="0" y="0"/>
                                      </a:cubicBezTo>
                                      <a:cubicBezTo>
                                        <a:pt x="0" y="115"/>
                                        <a:pt x="0" y="230"/>
                                        <a:pt x="0" y="3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172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9" h="359">
                                      <a:moveTo>
                                        <a:pt x="0" y="359"/>
                                      </a:moveTo>
                                      <a:cubicBezTo>
                                        <a:pt x="821" y="179"/>
                                        <a:pt x="1643" y="0"/>
                                        <a:pt x="2409" y="0"/>
                                      </a:cubicBezTo>
                                      <a:cubicBezTo>
                                        <a:pt x="3175" y="0"/>
                                        <a:pt x="4234" y="299"/>
                                        <a:pt x="4599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126360"/>
                                  <a:ext cx="118800" cy="88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0" y="0"/>
                                      </a:moveTo>
                                      <a:cubicBezTo>
                                        <a:pt x="219" y="329"/>
                                        <a:pt x="438" y="658"/>
                                        <a:pt x="438" y="1077"/>
                                      </a:cubicBezTo>
                                      <a:cubicBezTo>
                                        <a:pt x="438" y="1496"/>
                                        <a:pt x="73" y="2274"/>
                                        <a:pt x="0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1012680"/>
                                  <a:ext cx="65520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9" h="359">
                                      <a:moveTo>
                                        <a:pt x="0" y="0"/>
                                      </a:moveTo>
                                      <a:cubicBezTo>
                                        <a:pt x="347" y="179"/>
                                        <a:pt x="694" y="359"/>
                                        <a:pt x="1095" y="359"/>
                                      </a:cubicBezTo>
                                      <a:cubicBezTo>
                                        <a:pt x="1496" y="359"/>
                                        <a:pt x="2190" y="60"/>
                                        <a:pt x="240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15pt;margin-top:8.2pt;width:98.55pt;height:89.65pt" coordorigin="3843,164" coordsize="1971,1793">
                      <v:shape id="shape_0" fillcolor="white" stroked="t" o:allowincell="t" style="position:absolute;left:3843;top:363;width:1970;height:1395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500,363" to="4500,175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315,345" path="m0,0c0,115,0,230,0,345c105,345,210,345,315,345e" stroked="t" o:allowincell="t" style="position:absolute;left:4363;top:358;width:133;height:19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00,345" path="m300,0c200,0,100,0,0,0c0,115,0,230,0,345e" stroked="t" o:allowincell="t" style="position:absolute;left:4370;top:1567;width:127;height:19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99,359" path="m0,359c821,179,1643,0,2409,0c3175,0,4234,299,4599,359e" stroked="t" o:allowincell="t" style="position:absolute;left:3843;top:164;width:1970;height:19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38,2513" path="m0,0c219,329,438,658,438,1077c438,1496,73,2274,0,2513e" stroked="t" o:allowincell="t" style="position:absolute;left:4500;top:363;width:186;height:1395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2409,359" path="m0,0c347,179,694,359,1095,359c1496,359,2190,60,2409,0e" stroked="t" o:allowincell="t" style="position:absolute;left:4312;top:1759;width:1031;height:19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w:t>（３）　　　　　　　　　　（４）　　　　　　　　　　（５）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4472940</wp:posOffset>
                      </wp:positionH>
                      <wp:positionV relativeFrom="paragraph">
                        <wp:posOffset>85725</wp:posOffset>
                      </wp:positionV>
                      <wp:extent cx="493395" cy="227965"/>
                      <wp:effectExtent l="0" t="0" r="0" b="0"/>
                      <wp:wrapNone/>
                      <wp:docPr id="123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6.75pt;mso-position-vertical-relative:text;margin-left:352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0" distR="0" simplePos="0" locked="0" layoutInCell="1" allowOverlap="1" relativeHeight="118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-332740</wp:posOffset>
                      </wp:positionV>
                      <wp:extent cx="2100580" cy="1526540"/>
                      <wp:effectExtent l="0" t="0" r="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0600" cy="1526400"/>
                                <a:chOff x="0" y="0"/>
                                <a:chExt cx="2100600" cy="1526400"/>
                              </a:xfrm>
                            </wpg:grpSpPr>
                            <wps:wsp>
                              <wps:cNvSpPr/>
                              <wps:spPr>
                                <a:xfrm rot="20137800">
                                  <a:off x="77040" y="366120"/>
                                  <a:ext cx="1946160" cy="7938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3800" y="361800"/>
                                  <a:ext cx="1772280" cy="80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402120"/>
                                  <a:ext cx="327600" cy="72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137800">
                                  <a:off x="1040040" y="321480"/>
                                  <a:ext cx="216360" cy="79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154">
                                      <a:moveTo>
                                        <a:pt x="0" y="0"/>
                                      </a:moveTo>
                                      <a:cubicBezTo>
                                        <a:pt x="219" y="359"/>
                                        <a:pt x="438" y="718"/>
                                        <a:pt x="438" y="1077"/>
                                      </a:cubicBezTo>
                                      <a:cubicBezTo>
                                        <a:pt x="438" y="1436"/>
                                        <a:pt x="73" y="1975"/>
                                        <a:pt x="0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137800">
                                  <a:off x="49320" y="636480"/>
                                  <a:ext cx="194616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2" h="359">
                                      <a:moveTo>
                                        <a:pt x="0" y="359"/>
                                      </a:moveTo>
                                      <a:cubicBezTo>
                                        <a:pt x="657" y="179"/>
                                        <a:pt x="1314" y="0"/>
                                        <a:pt x="1971" y="0"/>
                                      </a:cubicBezTo>
                                      <a:cubicBezTo>
                                        <a:pt x="2628" y="0"/>
                                        <a:pt x="3613" y="299"/>
                                        <a:pt x="3942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137800">
                                  <a:off x="1029600" y="657360"/>
                                  <a:ext cx="11808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225">
                                      <a:moveTo>
                                        <a:pt x="0" y="0"/>
                                      </a:moveTo>
                                      <a:cubicBezTo>
                                        <a:pt x="107" y="36"/>
                                        <a:pt x="29" y="15"/>
                                        <a:pt x="240" y="15"/>
                                      </a:cubicBezTo>
                                      <a:cubicBezTo>
                                        <a:pt x="240" y="85"/>
                                        <a:pt x="240" y="155"/>
                                        <a:pt x="240" y="2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5pt;margin-top:-0.9pt;width:155.4pt;height:66.35pt" coordorigin="-73,-18" coordsize="3108,1327">
                      <v:shape id="shape_0" fillcolor="white" stroked="t" o:allowincell="t" style="position:absolute;left:-30;top:52;width:3064;height:1249;mso-wrap-style:none;v-text-anchor:middle;rotation:335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7,46" to="2897,1310" stroked="t" o:allowincell="t" style="position:absolute;flip: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44,109" to="1759,124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438,2154" path="m0,0c219,359,438,718,438,1077c438,1436,73,1975,0,2154e" stroked="t" o:allowincell="t" style="position:absolute;left:1486;top:-18;width:340;height:1249;mso-wrap-style:none;v-text-anchor:middle;rotation:335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942,359" path="m0,359c657,179,1314,0,1971,0c2628,0,3613,299,3942,359e" stroked="t" o:allowincell="t" style="position:absolute;left:-72;top:479;width:3064;height:207;mso-wrap-style:none;v-text-anchor:middle;rotation:335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240,225" path="m0,0c107,36,29,15,240,15c240,85,240,155,240,225e" stroked="t" o:allowincell="t" style="position:absolute;left:1470;top:511;width:185;height:128;mso-wrap-style:none;v-text-anchor:middle;rotation:335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981325</wp:posOffset>
                      </wp:positionH>
                      <wp:positionV relativeFrom="paragraph">
                        <wp:posOffset>94615</wp:posOffset>
                      </wp:positionV>
                      <wp:extent cx="493395" cy="227965"/>
                      <wp:effectExtent l="0" t="0" r="0" b="0"/>
                      <wp:wrapNone/>
                      <wp:docPr id="12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7.45pt;mso-position-vertical-relative:text;margin-left:234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89865</wp:posOffset>
                      </wp:positionV>
                      <wp:extent cx="493395" cy="227965"/>
                      <wp:effectExtent l="0" t="0" r="0" b="0"/>
                      <wp:wrapNone/>
                      <wp:docPr id="126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4.95pt;mso-position-vertical-relative:text;margin-left:85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31115</wp:posOffset>
                      </wp:positionV>
                      <wp:extent cx="559435" cy="245745"/>
                      <wp:effectExtent l="0" t="0" r="0" b="0"/>
                      <wp:wrapNone/>
                      <wp:docPr id="127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435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05pt;height:19.35pt;mso-wrap-distance-left:9.05pt;mso-wrap-distance-right:9.05pt;mso-wrap-distance-top:0pt;mso-wrap-distance-bottom:0pt;margin-top:2.45pt;mso-position-vertical-relative:text;margin-left:27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76200</wp:posOffset>
                      </wp:positionV>
                      <wp:extent cx="493395" cy="227965"/>
                      <wp:effectExtent l="0" t="0" r="0" b="0"/>
                      <wp:wrapNone/>
                      <wp:docPr id="128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6pt;mso-position-vertical-relative:text;margin-left:39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式）　</w:t>
            </w:r>
            <w:r>
              <w:rPr>
                <w:rFonts w:cs="Century" w:eastAsia="Century"/>
                <w:sz w:val="24"/>
              </w:rPr>
              <w:t xml:space="preserve">                </w:t>
            </w:r>
            <w:r>
              <w:rPr>
                <w:sz w:val="24"/>
              </w:rPr>
              <w:t>（式）</w:t>
            </w:r>
            <w:r>
              <w:rPr>
                <w:rFonts w:cs="Century" w:eastAsia="Century"/>
                <w:sz w:val="24"/>
              </w:rPr>
              <w:t xml:space="preserve">                     </w:t>
            </w:r>
            <w:r>
              <w:rPr>
                <w:sz w:val="24"/>
              </w:rPr>
              <w:t>（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851785</wp:posOffset>
                      </wp:positionH>
                      <wp:positionV relativeFrom="paragraph">
                        <wp:posOffset>26035</wp:posOffset>
                      </wp:positionV>
                      <wp:extent cx="493395" cy="227965"/>
                      <wp:effectExtent l="0" t="0" r="0" b="0"/>
                      <wp:wrapNone/>
                      <wp:docPr id="129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2.05pt;mso-position-vertical-relative:text;margin-left:224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12×</w:t>
            </w:r>
            <w:r>
              <w:rPr>
                <w:sz w:val="24"/>
              </w:rPr>
              <w:t>５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＝３０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７＋４</w:t>
            </w:r>
            <w:r>
              <w:rPr>
                <w:sz w:val="24"/>
              </w:rPr>
              <w:t>)×</w:t>
            </w:r>
            <w:r>
              <w:rPr>
                <w:sz w:val="24"/>
              </w:rPr>
              <w:t>６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＝３３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＝２０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u w:val="single"/>
              </w:rPr>
              <w:t>（答）３０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　　　　</w:t>
            </w: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（答）　３３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　　　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（答）２０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　　　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4785360</wp:posOffset>
                      </wp:positionH>
                      <wp:positionV relativeFrom="paragraph">
                        <wp:posOffset>189865</wp:posOffset>
                      </wp:positionV>
                      <wp:extent cx="493395" cy="227965"/>
                      <wp:effectExtent l="0" t="0" r="0" b="0"/>
                      <wp:wrapNone/>
                      <wp:docPr id="130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4.95pt;mso-position-vertical-relative:text;margin-left:376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20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204470</wp:posOffset>
                      </wp:positionV>
                      <wp:extent cx="1251585" cy="1130300"/>
                      <wp:effectExtent l="8255" t="6985" r="7620" b="762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1720" cy="1130400"/>
                                <a:chOff x="0" y="0"/>
                                <a:chExt cx="1251720" cy="11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1720" cy="11304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0"/>
                                  <a:ext cx="1251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0"/>
                                  <a:ext cx="0" cy="11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0"/>
                                  <a:ext cx="138960" cy="113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154">
                                      <a:moveTo>
                                        <a:pt x="0" y="0"/>
                                      </a:moveTo>
                                      <a:cubicBezTo>
                                        <a:pt x="219" y="359"/>
                                        <a:pt x="438" y="718"/>
                                        <a:pt x="438" y="1077"/>
                                      </a:cubicBezTo>
                                      <a:cubicBezTo>
                                        <a:pt x="438" y="1436"/>
                                        <a:pt x="73" y="1975"/>
                                        <a:pt x="0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6560"/>
                                  <a:ext cx="125172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2" h="359">
                                      <a:moveTo>
                                        <a:pt x="0" y="359"/>
                                      </a:moveTo>
                                      <a:cubicBezTo>
                                        <a:pt x="657" y="179"/>
                                        <a:pt x="1314" y="0"/>
                                        <a:pt x="1971" y="0"/>
                                      </a:cubicBezTo>
                                      <a:cubicBezTo>
                                        <a:pt x="2628" y="0"/>
                                        <a:pt x="3613" y="299"/>
                                        <a:pt x="3942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480" y="446400"/>
                                  <a:ext cx="7560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225">
                                      <a:moveTo>
                                        <a:pt x="0" y="0"/>
                                      </a:moveTo>
                                      <a:cubicBezTo>
                                        <a:pt x="107" y="36"/>
                                        <a:pt x="29" y="15"/>
                                        <a:pt x="240" y="15"/>
                                      </a:cubicBezTo>
                                      <a:cubicBezTo>
                                        <a:pt x="240" y="85"/>
                                        <a:pt x="240" y="155"/>
                                        <a:pt x="240" y="2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15pt;margin-top:16.1pt;width:98.55pt;height:89pt" coordorigin="3843,322" coordsize="1971,1780">
                      <v:shape id="shape_0" fillcolor="white" stroked="t" o:allowincell="t" style="position:absolute;left:3843;top:322;width:1970;height:1779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843,1212" to="5813,121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828,322" to="4828,210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438,2154" path="m0,0c219,359,438,718,438,1077c438,1436,73,1975,0,2154e" stroked="t" o:allowincell="t" style="position:absolute;left:4828;top:322;width:218;height:1779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942,359" path="m0,359c657,179,1314,0,1971,0c2628,0,3613,299,3942,359e" stroked="t" o:allowincell="t" style="position:absolute;left:3843;top:915;width:1970;height:295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240,225" path="m0,0c107,36,29,15,240,15c240,85,240,155,240,225e" stroked="t" o:allowincell="t" style="position:absolute;left:4831;top:1025;width:118;height:18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32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04470</wp:posOffset>
                      </wp:positionV>
                      <wp:extent cx="1390015" cy="1139190"/>
                      <wp:effectExtent l="5715" t="5715" r="5715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960" cy="1139040"/>
                                <a:chOff x="0" y="0"/>
                                <a:chExt cx="1389960" cy="113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4440" y="126360"/>
                                  <a:ext cx="123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26360"/>
                                  <a:ext cx="0" cy="88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012680"/>
                                  <a:ext cx="77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6640" y="126360"/>
                                  <a:ext cx="463680" cy="88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30320"/>
                                  <a:ext cx="14724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315">
                                      <a:moveTo>
                                        <a:pt x="0" y="315"/>
                                      </a:moveTo>
                                      <a:cubicBezTo>
                                        <a:pt x="125" y="315"/>
                                        <a:pt x="250" y="315"/>
                                        <a:pt x="375" y="315"/>
                                      </a:cubicBezTo>
                                      <a:cubicBezTo>
                                        <a:pt x="418" y="185"/>
                                        <a:pt x="390" y="286"/>
                                        <a:pt x="3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897120"/>
                                  <a:ext cx="15804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330">
                                      <a:moveTo>
                                        <a:pt x="0" y="0"/>
                                      </a:moveTo>
                                      <a:cubicBezTo>
                                        <a:pt x="115" y="0"/>
                                        <a:pt x="230" y="0"/>
                                        <a:pt x="345" y="0"/>
                                      </a:cubicBezTo>
                                      <a:cubicBezTo>
                                        <a:pt x="345" y="110"/>
                                        <a:pt x="345" y="220"/>
                                        <a:pt x="345" y="330"/>
                                      </a:cubicBezTo>
                                      <a:lnTo>
                                        <a:pt x="450" y="32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154440" cy="88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438" y="0"/>
                                      </a:moveTo>
                                      <a:cubicBezTo>
                                        <a:pt x="219" y="508"/>
                                        <a:pt x="0" y="1017"/>
                                        <a:pt x="0" y="1436"/>
                                      </a:cubicBezTo>
                                      <a:cubicBezTo>
                                        <a:pt x="0" y="1855"/>
                                        <a:pt x="365" y="2334"/>
                                        <a:pt x="438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23588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4" h="359">
                                      <a:moveTo>
                                        <a:pt x="0" y="359"/>
                                      </a:moveTo>
                                      <a:cubicBezTo>
                                        <a:pt x="474" y="179"/>
                                        <a:pt x="949" y="0"/>
                                        <a:pt x="1533" y="0"/>
                                      </a:cubicBezTo>
                                      <a:cubicBezTo>
                                        <a:pt x="2117" y="0"/>
                                        <a:pt x="3176" y="299"/>
                                        <a:pt x="3504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012680"/>
                                  <a:ext cx="77220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359">
                                      <a:moveTo>
                                        <a:pt x="0" y="0"/>
                                      </a:moveTo>
                                      <a:cubicBezTo>
                                        <a:pt x="365" y="179"/>
                                        <a:pt x="730" y="359"/>
                                        <a:pt x="1095" y="359"/>
                                      </a:cubicBezTo>
                                      <a:cubicBezTo>
                                        <a:pt x="1460" y="359"/>
                                        <a:pt x="2007" y="60"/>
                                        <a:pt x="21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pt;margin-top:16.1pt;width:109.45pt;height:89.7pt" coordorigin="474,322" coordsize="2189,1794">
                      <v:line id="shape_0" from="717,521" to="2662,5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7,521" to="717,19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7,1917" to="1932,19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3,521" to="2662,191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18,315" path="m0,315c125,315,250,315,375,315c418,185,390,286,390,0e" stroked="t" o:allowincell="t" style="position:absolute;left:710;top:527;width:231;height:17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0,330" path="m0,0c115,0,230,0,345,0c345,110,345,220,345,330l450,327e" stroked="t" o:allowincell="t" style="position:absolute;left:710;top:1735;width:248;height:18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8,2513" path="m438,0c219,508,0,1017,0,1436c0,1855,365,2334,438,2513e" stroked="t" o:allowincell="t" style="position:absolute;left:474;top:521;width:242;height:1395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504,359" path="m0,359c474,179,949,0,1533,0c2117,0,3176,299,3504,359e" stroked="t" o:allowincell="t" style="position:absolute;left:717;top:322;width:1945;height:19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2190,359" path="m0,0c365,179,730,359,1095,359c1460,359,2007,60,2190,0e" stroked="t" o:allowincell="t" style="position:absolute;left:717;top:1917;width:1215;height:19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34">
                      <wp:simplePos x="0" y="0"/>
                      <wp:positionH relativeFrom="column">
                        <wp:posOffset>4469130</wp:posOffset>
                      </wp:positionH>
                      <wp:positionV relativeFrom="paragraph">
                        <wp:posOffset>94615</wp:posOffset>
                      </wp:positionV>
                      <wp:extent cx="1139190" cy="1390015"/>
                      <wp:effectExtent l="5715" t="5715" r="5080" b="571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9040" cy="1389960"/>
                                <a:chOff x="0" y="0"/>
                                <a:chExt cx="1139040" cy="138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12680" y="154440"/>
                                  <a:ext cx="0" cy="123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360" y="15444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154440"/>
                                  <a:ext cx="0" cy="77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6360" y="926640"/>
                                  <a:ext cx="886320" cy="46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80200" y="168120"/>
                                  <a:ext cx="14724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315">
                                      <a:moveTo>
                                        <a:pt x="0" y="315"/>
                                      </a:moveTo>
                                      <a:cubicBezTo>
                                        <a:pt x="125" y="315"/>
                                        <a:pt x="250" y="315"/>
                                        <a:pt x="375" y="315"/>
                                      </a:cubicBezTo>
                                      <a:cubicBezTo>
                                        <a:pt x="418" y="185"/>
                                        <a:pt x="390" y="286"/>
                                        <a:pt x="3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4760" y="170640"/>
                                  <a:ext cx="15804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330">
                                      <a:moveTo>
                                        <a:pt x="0" y="0"/>
                                      </a:moveTo>
                                      <a:cubicBezTo>
                                        <a:pt x="115" y="0"/>
                                        <a:pt x="230" y="0"/>
                                        <a:pt x="345" y="0"/>
                                      </a:cubicBezTo>
                                      <a:cubicBezTo>
                                        <a:pt x="345" y="110"/>
                                        <a:pt x="345" y="220"/>
                                        <a:pt x="345" y="330"/>
                                      </a:cubicBezTo>
                                      <a:lnTo>
                                        <a:pt x="450" y="32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92120" y="-365760"/>
                                  <a:ext cx="154440" cy="88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438" y="0"/>
                                      </a:moveTo>
                                      <a:cubicBezTo>
                                        <a:pt x="219" y="508"/>
                                        <a:pt x="0" y="1017"/>
                                        <a:pt x="0" y="1436"/>
                                      </a:cubicBezTo>
                                      <a:cubicBezTo>
                                        <a:pt x="0" y="1855"/>
                                        <a:pt x="365" y="2334"/>
                                        <a:pt x="438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57920" y="709200"/>
                                  <a:ext cx="123588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4" h="359">
                                      <a:moveTo>
                                        <a:pt x="0" y="359"/>
                                      </a:moveTo>
                                      <a:cubicBezTo>
                                        <a:pt x="474" y="179"/>
                                        <a:pt x="949" y="0"/>
                                        <a:pt x="1533" y="0"/>
                                      </a:cubicBezTo>
                                      <a:cubicBezTo>
                                        <a:pt x="2117" y="0"/>
                                        <a:pt x="3176" y="299"/>
                                        <a:pt x="3504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322920" y="477360"/>
                                  <a:ext cx="77220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359">
                                      <a:moveTo>
                                        <a:pt x="0" y="0"/>
                                      </a:moveTo>
                                      <a:cubicBezTo>
                                        <a:pt x="365" y="179"/>
                                        <a:pt x="730" y="359"/>
                                        <a:pt x="1095" y="359"/>
                                      </a:cubicBezTo>
                                      <a:cubicBezTo>
                                        <a:pt x="1460" y="359"/>
                                        <a:pt x="2007" y="60"/>
                                        <a:pt x="21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6.45pt;margin-top:-21.35pt;width:158.8pt;height:138.2pt" coordorigin="6529,-427" coordsize="3176,2764">
                      <v:line id="shape_0" from="8633,392" to="8633,23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37,392" to="8632,39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37,392" to="7237,16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37,1608" to="8632,2337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18,315" path="m0,315c125,315,250,315,375,315c418,185,390,286,390,0e" stroked="t" o:allowincell="t" style="position:absolute;left:8424;top:414;width:231;height:173;mso-wrap-style:none;v-text-anchor:middle;rotation:9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0,330" path="m0,0c115,0,230,0,345,0c345,110,345,220,345,330l450,327e" stroked="t" o:allowincell="t" style="position:absolute;left:7204;top:418;width:248;height:182;mso-wrap-style:none;v-text-anchor:middle;rotation:9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8,2513" path="m438,0c219,508,0,1017,0,1436c0,1855,365,2334,438,2513e" stroked="t" o:allowincell="t" style="position:absolute;left:7813;top:-427;width:242;height:1395;mso-wrap-style:none;v-text-anchor:middle;rotation:90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504,359" path="m0,359c474,179,949,0,1533,0c2117,0,3176,299,3504,359e" stroked="t" o:allowincell="t" style="position:absolute;left:7760;top:1265;width:1945;height:198;mso-wrap-style:none;v-text-anchor:middle;rotation:90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2190,359" path="m0,0c365,179,730,359,1095,359c1460,359,2007,60,2190,0e" stroked="t" o:allowincell="t" style="position:absolute;left:6530;top:900;width:1215;height:198;mso-wrap-style:none;v-text-anchor:middle;rotation:90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６）　　　　　　　　　　（７）　　　　　　　　　（８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61595</wp:posOffset>
                      </wp:positionV>
                      <wp:extent cx="493395" cy="227965"/>
                      <wp:effectExtent l="0" t="0" r="0" b="0"/>
                      <wp:wrapNone/>
                      <wp:docPr id="134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4.85pt;mso-position-vertical-relative:text;margin-left:49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00025</wp:posOffset>
                      </wp:positionV>
                      <wp:extent cx="493395" cy="227965"/>
                      <wp:effectExtent l="0" t="0" r="0" b="0"/>
                      <wp:wrapNone/>
                      <wp:docPr id="135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5.75pt;mso-position-vertical-relative:text;margin-left:2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537460</wp:posOffset>
                      </wp:positionH>
                      <wp:positionV relativeFrom="paragraph">
                        <wp:posOffset>41910</wp:posOffset>
                      </wp:positionV>
                      <wp:extent cx="556260" cy="227965"/>
                      <wp:effectExtent l="0" t="0" r="0" b="0"/>
                      <wp:wrapNone/>
                      <wp:docPr id="136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8pt;height:17.95pt;mso-wrap-distance-left:9.05pt;mso-wrap-distance-right:9.05pt;mso-wrap-distance-top:0pt;mso-wrap-distance-bottom:0pt;margin-top:3.3pt;mso-position-vertical-relative:text;margin-left:199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67310</wp:posOffset>
                      </wp:positionV>
                      <wp:extent cx="493395" cy="227965"/>
                      <wp:effectExtent l="0" t="0" r="0" b="0"/>
                      <wp:wrapNone/>
                      <wp:docPr id="137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5.3pt;mso-position-vertical-relative:text;margin-left:322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547360</wp:posOffset>
                      </wp:positionH>
                      <wp:positionV relativeFrom="paragraph">
                        <wp:posOffset>5715</wp:posOffset>
                      </wp:positionV>
                      <wp:extent cx="493395" cy="227965"/>
                      <wp:effectExtent l="0" t="0" r="0" b="0"/>
                      <wp:wrapNone/>
                      <wp:docPr id="138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0.45pt;mso-position-vertical-relative:text;margin-left:436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112770</wp:posOffset>
                      </wp:positionH>
                      <wp:positionV relativeFrom="paragraph">
                        <wp:posOffset>3810</wp:posOffset>
                      </wp:positionV>
                      <wp:extent cx="493395" cy="227965"/>
                      <wp:effectExtent l="0" t="0" r="0" b="0"/>
                      <wp:wrapNone/>
                      <wp:docPr id="139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0.3pt;mso-position-vertical-relative:text;margin-left:24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式）　　　　　　　　　　（式）　　　　　　　　　（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-635</wp:posOffset>
                      </wp:positionV>
                      <wp:extent cx="493395" cy="227965"/>
                      <wp:effectExtent l="0" t="0" r="0" b="0"/>
                      <wp:wrapNone/>
                      <wp:docPr id="140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-0.05pt;mso-position-vertical-relative:text;margin-left:46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８＋４</w:t>
            </w:r>
            <w:r>
              <w:rPr>
                <w:sz w:val="24"/>
              </w:rPr>
              <w:t>)×</w:t>
            </w:r>
            <w:r>
              <w:rPr>
                <w:sz w:val="24"/>
              </w:rPr>
              <w:t>５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＝３０　　　</w:t>
            </w:r>
            <w:r>
              <w:rPr>
                <w:sz w:val="24"/>
              </w:rPr>
              <w:t>10×10÷</w:t>
            </w:r>
            <w:r>
              <w:rPr>
                <w:sz w:val="24"/>
              </w:rPr>
              <w:t>２＝５０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５＋９</w:t>
            </w:r>
            <w:r>
              <w:rPr>
                <w:sz w:val="24"/>
              </w:rPr>
              <w:t>)×</w:t>
            </w:r>
            <w:r>
              <w:rPr>
                <w:sz w:val="24"/>
              </w:rPr>
              <w:t>６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＝４２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u w:val="single"/>
              </w:rPr>
              <w:t>（答）３０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　　　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（答）５０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　　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（答）４２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　</w:t>
            </w:r>
          </w:p>
          <w:p>
            <w:pPr>
              <w:pStyle w:val="Normal"/>
              <w:ind w:left="3120" w:right="960" w:hanging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0" w:right="960" w:hanging="3120"/>
              <w:rPr>
                <w:sz w:val="24"/>
              </w:rPr>
            </w:pPr>
            <w:r>
              <w:rPr>
                <w:sz w:val="24"/>
              </w:rPr>
              <w:t>２　次の台形ＡＢＣＤの面積を求めましょう。（２０点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13665</wp:posOffset>
                      </wp:positionV>
                      <wp:extent cx="493395" cy="227965"/>
                      <wp:effectExtent l="0" t="0" r="0" b="0"/>
                      <wp:wrapNone/>
                      <wp:docPr id="141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8.95pt;mso-position-vertical-relative:text;margin-left:71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37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67310</wp:posOffset>
                      </wp:positionV>
                      <wp:extent cx="2087880" cy="1139190"/>
                      <wp:effectExtent l="4445" t="5715" r="4445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0" cy="1139040"/>
                                <a:chOff x="0" y="0"/>
                                <a:chExt cx="2088000" cy="113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1600"/>
                                  <a:ext cx="2088000" cy="946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88000" cy="915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1880" y="0"/>
                                      <a:ext cx="189612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91880" cy="911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11520"/>
                                      <a:ext cx="161172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11720" y="4680"/>
                                      <a:ext cx="476280" cy="91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880" y="0"/>
                                      <a:ext cx="471240" cy="91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63120" y="4680"/>
                                      <a:ext cx="1424160" cy="908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9691400">
                                    <a:off x="633240" y="756720"/>
                                    <a:ext cx="164520" cy="15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1" h="497">
                                        <a:moveTo>
                                          <a:pt x="0" y="0"/>
                                        </a:moveTo>
                                        <a:cubicBezTo>
                                          <a:pt x="150" y="0"/>
                                          <a:pt x="300" y="0"/>
                                          <a:pt x="450" y="0"/>
                                        </a:cubicBezTo>
                                        <a:cubicBezTo>
                                          <a:pt x="450" y="125"/>
                                          <a:pt x="450" y="250"/>
                                          <a:pt x="450" y="375"/>
                                        </a:cubicBezTo>
                                        <a:lnTo>
                                          <a:pt x="501" y="4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6360" y="0"/>
                                  <a:ext cx="187020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94" h="359">
                                      <a:moveTo>
                                        <a:pt x="0" y="359"/>
                                      </a:moveTo>
                                      <a:cubicBezTo>
                                        <a:pt x="730" y="179"/>
                                        <a:pt x="1460" y="0"/>
                                        <a:pt x="2409" y="0"/>
                                      </a:cubicBezTo>
                                      <a:cubicBezTo>
                                        <a:pt x="3358" y="0"/>
                                        <a:pt x="5147" y="299"/>
                                        <a:pt x="5694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025640"/>
                                  <a:ext cx="158256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18" h="359">
                                      <a:moveTo>
                                        <a:pt x="0" y="0"/>
                                      </a:moveTo>
                                      <a:cubicBezTo>
                                        <a:pt x="803" y="179"/>
                                        <a:pt x="1606" y="359"/>
                                        <a:pt x="2409" y="359"/>
                                      </a:cubicBezTo>
                                      <a:cubicBezTo>
                                        <a:pt x="3212" y="359"/>
                                        <a:pt x="4417" y="60"/>
                                        <a:pt x="481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113760"/>
                                  <a:ext cx="431280" cy="91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4" h="2872">
                                      <a:moveTo>
                                        <a:pt x="0" y="0"/>
                                      </a:moveTo>
                                      <a:cubicBezTo>
                                        <a:pt x="109" y="658"/>
                                        <a:pt x="219" y="1316"/>
                                        <a:pt x="438" y="1795"/>
                                      </a:cubicBezTo>
                                      <a:cubicBezTo>
                                        <a:pt x="657" y="2274"/>
                                        <a:pt x="1168" y="2692"/>
                                        <a:pt x="1314" y="28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360" y="113760"/>
                                  <a:ext cx="1438200" cy="91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0" h="2872">
                                      <a:moveTo>
                                        <a:pt x="0" y="2872"/>
                                      </a:moveTo>
                                      <a:cubicBezTo>
                                        <a:pt x="949" y="2573"/>
                                        <a:pt x="1898" y="2274"/>
                                        <a:pt x="2628" y="1795"/>
                                      </a:cubicBezTo>
                                      <a:cubicBezTo>
                                        <a:pt x="3358" y="1316"/>
                                        <a:pt x="4088" y="299"/>
                                        <a:pt x="43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5pt;margin-top:5.3pt;width:164.3pt;height:89.7pt" coordorigin="193,106" coordsize="3286,1794">
                      <v:group id="shape_0" style="position:absolute;left:193;top:282;width:3286;height:1440">
                        <v:group id="shape_0" style="position:absolute;left:193;top:282;width:3286;height:1440">
                          <v:line id="shape_0" from="495,282" to="3480,28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3,282" to="494,171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3,1717" to="2730,172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31,289" to="3480,172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5,282" to="1236,171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37,289" to="3479,1719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501,497" path="m0,0c150,0,300,0,450,0c450,125,450,250,450,375l501,497e" stroked="t" o:allowincell="t" style="position:absolute;left:1190;top:1473;width:258;height:247;mso-wrap-style:none;v-text-anchor:middle;rotation:328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5694,359" path="m0,359c730,179,1460,0,2409,0c3358,0,5147,299,5694,359e" stroked="t" o:allowincell="t" style="position:absolute;left:533;top:106;width:2944;height:17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818,359" path="m0,0c803,179,1606,359,2409,359c3212,359,4417,60,4818,0e" stroked="t" o:allowincell="t" style="position:absolute;left:195;top:1721;width:2491;height:17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314,2872" path="m0,0c109,658,219,1316,438,1795c657,2274,1168,2692,1314,2872e" stroked="t" o:allowincell="t" style="position:absolute;left:503;top:285;width:678;height:1435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380,2872" path="m0,2872c949,2573,1898,2274,2628,1795c3358,1316,4088,299,4380,0e" stroked="t" o:allowincell="t" style="position:absolute;left:1214;top:285;width:2264;height:1435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Ａ　　　　　　　　　　　　　　Ｄ　（式）三角形ＡＥＤの面積は、</w:t>
            </w:r>
          </w:p>
          <w:p>
            <w:pPr>
              <w:pStyle w:val="Normal"/>
              <w:ind w:right="960" w:firstLine="4800"/>
              <w:rPr>
                <w:sz w:val="24"/>
              </w:rPr>
            </w:pPr>
            <w:r>
              <w:rPr>
                <w:sz w:val="24"/>
              </w:rPr>
              <w:t>６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＝２４</w:t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5036185</wp:posOffset>
                  </wp:positionH>
                  <wp:positionV relativeFrom="paragraph">
                    <wp:posOffset>-842010</wp:posOffset>
                  </wp:positionV>
                  <wp:extent cx="904875" cy="657225"/>
                  <wp:effectExtent l="0" t="0" r="0" b="0"/>
                  <wp:wrapSquare wrapText="bothSides"/>
                  <wp:docPr id="14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　　　　　　　　　　　　　　　　　　三角形ＡＥＤの底辺をＡＤとしたときの高さ　　　　　　　　　　　　　　　　　　　　を□とすると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356870</wp:posOffset>
                      </wp:positionV>
                      <wp:extent cx="493395" cy="227965"/>
                      <wp:effectExtent l="0" t="0" r="0" b="0"/>
                      <wp:wrapNone/>
                      <wp:docPr id="144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28.1pt;mso-position-vertical-relative:text;margin-left:100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242570</wp:posOffset>
                      </wp:positionV>
                      <wp:extent cx="493395" cy="227965"/>
                      <wp:effectExtent l="0" t="0" r="0" b="0"/>
                      <wp:wrapNone/>
                      <wp:docPr id="145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9.1pt;mso-position-vertical-relative:text;margin-left:1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１０</w:t>
            </w:r>
            <w:r>
              <w:rPr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２４　□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４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三角形の高さ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Ｂ　　　Ｅ　　　　　　Ｃ　　　　　　　　三角形の高さ＝台形の高さ、なので　　　　　　　　　　　　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１０＋９</w:t>
            </w:r>
            <w:r>
              <w:rPr>
                <w:sz w:val="24"/>
              </w:rPr>
              <w:t>)×</w:t>
            </w:r>
            <w:r>
              <w:rPr>
                <w:sz w:val="24"/>
              </w:rPr>
              <w:t>４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８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＝４５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94615</wp:posOffset>
                      </wp:positionV>
                      <wp:extent cx="493395" cy="227965"/>
                      <wp:effectExtent l="0" t="0" r="0" b="0"/>
                      <wp:wrapNone/>
                      <wp:docPr id="146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7.45pt;mso-position-vertical-relative:text;margin-left:71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640"/>
              <w:rPr>
                <w:sz w:val="24"/>
                <w:u w:val="single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（答）　４５</w:t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  <w:u w:val="single"/>
              </w:rPr>
              <w:t>６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　　　　　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(文字) (文字)3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1">
    <w:name w:val="(文字) (文字)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07:00Z</dcterms:created>
  <dc:creator>東部</dc:creator>
  <dc:description/>
  <dc:language>en-US</dc:language>
  <cp:lastModifiedBy>埼玉県</cp:lastModifiedBy>
  <cp:lastPrinted>2009-08-13T14:21:00Z</cp:lastPrinted>
  <dcterms:modified xsi:type="dcterms:W3CDTF">2017-03-31T04:07:00Z</dcterms:modified>
  <cp:revision>2</cp:revision>
  <dc:subject/>
  <dc:title/>
</cp:coreProperties>
</file>