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５年生　算数　　単元名   　　１１　単位量あたりの大きさ　　　　　　ＮＯ１</w: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14605</wp:posOffset>
                </wp:positionV>
                <wp:extent cx="388620" cy="3886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8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0.95pt;margin-top:1.15pt;width:30.55pt;height:30.55pt;mso-wrap-style:none;v-text-anchor:middle" type="_x0000_t176">
                <v:imagedata r:id="rId3" o:detectmouseclick="t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2570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問題に答えましょう。（式・答え</w:t>
            </w:r>
            <w:r>
              <w:rPr>
                <w:sz w:val="24"/>
              </w:rPr>
              <w:t>各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-99" w:hanging="240"/>
              <w:rPr>
                <w:sz w:val="24"/>
              </w:rPr>
            </w:pPr>
            <w:r>
              <w:rPr>
                <w:sz w:val="24"/>
              </w:rPr>
              <w:t>（１）７両に１２６０人乗っている電車と、１０両に１８５０人乗っている電車があります。どちらの電車が混んでいるでしょう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4794250</wp:posOffset>
                      </wp:positionV>
                      <wp:extent cx="1209675" cy="609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48pt;mso-wrap-distance-left:9.05pt;mso-wrap-distance-right:9.05pt;mso-wrap-distance-top:0pt;mso-wrap-distance-bottom:0pt;margin-top:-377.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答え（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（２）Ａ市の人口は約５９０００人です。面積は約５５ｋｍ</w:t>
            </w:r>
            <w:r>
              <w:rPr>
                <w:sz w:val="24"/>
                <w:vertAlign w:val="superscript"/>
              </w:rPr>
              <w:t>２</w:t>
            </w:r>
            <w:r>
              <w:rPr>
                <w:sz w:val="24"/>
              </w:rPr>
              <w:t>です。この市の人口密度を求めましょう。答えは、小数第一位を四捨五入して求め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式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答え（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１２本で６００円のえんぴつと、８本で４４０円のえんぴつでは、どちらのえんぴつの方が高いといえるでしょうか。１本あたりのねだんで比べ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答え（　　　　　　　　　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４）８分間に２４０Ｌの水をくみ出す機械と、１２分間に３００Ｌの水をくみ出す機械があります。１分間あたりにくみ出す水の量はどちらが多いでしょう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答え（　　　　　　　　　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５）３６０ｋｍ走るのに１５Ｌのガソリンを使う自動車があります。この自動車が８４０ｋｍ走るには、何Ｌのガソリンを使うでしょう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答え（　　　　　　　　　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５年生　算数　　単元名   　１１　　　単位量あたりの大きさ　　　　　ＮＯ２</w: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34925</wp:posOffset>
                </wp:positionV>
                <wp:extent cx="388620" cy="3886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8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2.75pt;width:30.55pt;height:30.55pt;mso-wrap-style:none;v-text-anchor:middle" type="_x0000_t176">
                <v:imagedata r:id="rId5" o:detectmouseclick="t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１　子どもがシートの上に乗っています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のうち、いちばんこんでいるのはどれか考えましょう。　（（１）（２）各１０点　（３）（４）式・答え各１０点）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4794250</wp:posOffset>
                      </wp:positionV>
                      <wp:extent cx="1209675" cy="6096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48pt;mso-wrap-distance-left:9.05pt;mso-wrap-distance-right:9.05pt;mso-wrap-distance-top:0pt;mso-wrap-distance-bottom:0pt;margin-top:-377.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36035</wp:posOffset>
                      </wp:positionH>
                      <wp:positionV relativeFrom="paragraph">
                        <wp:posOffset>1766570</wp:posOffset>
                      </wp:positionV>
                      <wp:extent cx="1694815" cy="11423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139.1pt;mso-position-vertical-relative:text;margin-left:30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1766570</wp:posOffset>
                      </wp:positionV>
                      <wp:extent cx="1694815" cy="11423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139.1pt;mso-position-vertical-relative:text;margin-left:16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66570</wp:posOffset>
                      </wp:positionV>
                      <wp:extent cx="1694815" cy="11423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139.1pt;mso-position-vertical-relative:text;margin-left:3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9700</wp:posOffset>
                      </wp:positionV>
                      <wp:extent cx="161925" cy="1619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0.35pt;margin-top:11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139700</wp:posOffset>
                      </wp:positionV>
                      <wp:extent cx="161925" cy="1619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9.35pt;margin-top:11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1905</wp:posOffset>
                      </wp:positionV>
                      <wp:extent cx="1694815" cy="114236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0.15pt;mso-position-vertical-relative:text;margin-left:10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99740</wp:posOffset>
                      </wp:positionH>
                      <wp:positionV relativeFrom="paragraph">
                        <wp:posOffset>1905</wp:posOffset>
                      </wp:positionV>
                      <wp:extent cx="1694815" cy="114236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0.15pt;mso-position-vertical-relative:text;margin-left:23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86995</wp:posOffset>
                      </wp:positionV>
                      <wp:extent cx="161925" cy="1619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6pt;margin-top:6.8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86995</wp:posOffset>
                      </wp:positionV>
                      <wp:extent cx="161925" cy="1619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35pt;margin-top:6.8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86995</wp:posOffset>
                      </wp:positionV>
                      <wp:extent cx="161925" cy="16192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6pt;margin-top:6.8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1270</wp:posOffset>
                      </wp:positionV>
                      <wp:extent cx="161925" cy="16192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6.35pt;margin-top:0.1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177165</wp:posOffset>
                      </wp:positionV>
                      <wp:extent cx="161925" cy="1619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35pt;margin-top:13.9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100965</wp:posOffset>
                      </wp:positionV>
                      <wp:extent cx="161925" cy="16192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1pt;margin-top:7.9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72085</wp:posOffset>
                      </wp:positionV>
                      <wp:extent cx="161925" cy="16192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85pt;margin-top:13.5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19380</wp:posOffset>
                      </wp:positionV>
                      <wp:extent cx="161925" cy="16192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6pt;margin-top:9.4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52705</wp:posOffset>
                      </wp:positionV>
                      <wp:extent cx="161925" cy="16192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1pt;margin-top:4.1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52705</wp:posOffset>
                      </wp:positionV>
                      <wp:extent cx="161925" cy="16192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6pt;margin-top:4.1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59385</wp:posOffset>
                      </wp:positionV>
                      <wp:extent cx="161925" cy="16192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85pt;margin-top:12.5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159385</wp:posOffset>
                      </wp:positionV>
                      <wp:extent cx="161925" cy="16192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8.85pt;margin-top:12.5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49530</wp:posOffset>
                      </wp:positionV>
                      <wp:extent cx="161925" cy="16192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8pt;margin-top:3.9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690110</wp:posOffset>
                      </wp:positionH>
                      <wp:positionV relativeFrom="paragraph">
                        <wp:posOffset>49530</wp:posOffset>
                      </wp:positionV>
                      <wp:extent cx="161925" cy="16192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3pt;margin-top:3.9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156210</wp:posOffset>
                      </wp:positionV>
                      <wp:extent cx="161925" cy="16192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1pt;margin-top:12.3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49530</wp:posOffset>
                      </wp:positionV>
                      <wp:extent cx="161925" cy="16192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6.85pt;margin-top:3.9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187325</wp:posOffset>
                      </wp:positionV>
                      <wp:extent cx="161925" cy="16192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6pt;margin-top:14.7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86995</wp:posOffset>
                      </wp:positionV>
                      <wp:extent cx="161925" cy="16192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6pt;margin-top:6.8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34290</wp:posOffset>
                      </wp:positionV>
                      <wp:extent cx="161925" cy="16192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85pt;margin-top:2.7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760470</wp:posOffset>
                      </wp:positionH>
                      <wp:positionV relativeFrom="paragraph">
                        <wp:posOffset>34290</wp:posOffset>
                      </wp:positionV>
                      <wp:extent cx="161925" cy="16192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6.1pt;margin-top:2.7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34290</wp:posOffset>
                      </wp:positionV>
                      <wp:extent cx="161925" cy="16192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0.9pt;margin-top:2.7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151120</wp:posOffset>
                      </wp:positionH>
                      <wp:positionV relativeFrom="paragraph">
                        <wp:posOffset>34290</wp:posOffset>
                      </wp:positionV>
                      <wp:extent cx="161925" cy="16192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6pt;margin-top:2.7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376555</wp:posOffset>
                      </wp:positionV>
                      <wp:extent cx="161925" cy="16192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1pt;margin-top:29.6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21355</wp:posOffset>
                      </wp:positionH>
                      <wp:positionV relativeFrom="paragraph">
                        <wp:posOffset>1090930</wp:posOffset>
                      </wp:positionV>
                      <wp:extent cx="161925" cy="16192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3.65pt;margin-top:85.9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395605</wp:posOffset>
                      </wp:positionV>
                      <wp:extent cx="161925" cy="16192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85pt;margin-top:31.1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376555</wp:posOffset>
                      </wp:positionV>
                      <wp:extent cx="161925" cy="16192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85pt;margin-top:29.6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824230</wp:posOffset>
                      </wp:positionV>
                      <wp:extent cx="161925" cy="16192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55pt;margin-top:64.9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986155</wp:posOffset>
                      </wp:positionV>
                      <wp:extent cx="161925" cy="16192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6pt;margin-top:77.6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607060</wp:posOffset>
                      </wp:positionV>
                      <wp:extent cx="161925" cy="16192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5pt;margin-top:47.8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60470</wp:posOffset>
                      </wp:positionH>
                      <wp:positionV relativeFrom="paragraph">
                        <wp:posOffset>1148080</wp:posOffset>
                      </wp:positionV>
                      <wp:extent cx="161925" cy="16192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6.1pt;margin-top:90.4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700405</wp:posOffset>
                      </wp:positionV>
                      <wp:extent cx="161925" cy="16192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2.1pt;margin-top:55.1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395605</wp:posOffset>
                      </wp:positionV>
                      <wp:extent cx="161925" cy="16192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2.4pt;margin-top:31.1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538480</wp:posOffset>
                      </wp:positionV>
                      <wp:extent cx="161925" cy="16192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6pt;margin-top:42.4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376555</wp:posOffset>
                      </wp:positionV>
                      <wp:extent cx="161925" cy="16192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2.85pt;margin-top:29.6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986155</wp:posOffset>
                      </wp:positionV>
                      <wp:extent cx="161925" cy="16192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9.6pt;margin-top:77.6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148080</wp:posOffset>
                      </wp:positionV>
                      <wp:extent cx="161925" cy="16192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85pt;margin-top:90.4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995680</wp:posOffset>
                      </wp:positionV>
                      <wp:extent cx="161925" cy="16192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7.65pt;margin-top:78.4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240665</wp:posOffset>
                      </wp:positionV>
                      <wp:extent cx="1694815" cy="1142365"/>
                      <wp:effectExtent l="0" t="0" r="0" b="0"/>
                      <wp:wrapNone/>
                      <wp:docPr id="4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18.95pt;mso-position-vertical-relative:text;margin-left:3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240665</wp:posOffset>
                      </wp:positionV>
                      <wp:extent cx="1694815" cy="1142365"/>
                      <wp:effectExtent l="0" t="0" r="0" b="0"/>
                      <wp:wrapNone/>
                      <wp:docPr id="5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18.95pt;mso-position-vertical-relative:text;margin-left:16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35560</wp:posOffset>
                      </wp:positionV>
                      <wp:extent cx="1694815" cy="1142365"/>
                      <wp:effectExtent l="0" t="0" r="0" b="0"/>
                      <wp:wrapNone/>
                      <wp:docPr id="5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2.8pt;mso-position-vertical-relative:text;margin-left:30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133350</wp:posOffset>
                      </wp:positionV>
                      <wp:extent cx="1724025" cy="42862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6pt;margin-top:10.5pt;width:135.7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１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では、どちらがこんでいるでしょう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99060</wp:posOffset>
                      </wp:positionV>
                      <wp:extent cx="1724025" cy="42862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6pt;margin-top:7.8pt;width:135.7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では、どちらがこんでいるでしょう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74295</wp:posOffset>
                      </wp:positionV>
                      <wp:extent cx="1724025" cy="42862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6pt;margin-top:5.85pt;width:135.7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３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では、どちらがこんでいるでしょう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４）上のシート一枚の面積は２ｍ</w:t>
            </w:r>
            <w:r>
              <w:rPr>
                <w:sz w:val="24"/>
                <w:vertAlign w:val="superscript"/>
              </w:rPr>
              <w:t>２</w:t>
            </w:r>
            <w:r>
              <w:rPr>
                <w:sz w:val="24"/>
              </w:rPr>
              <w:t>です。１ｍ</w:t>
            </w:r>
            <w:r>
              <w:rPr>
                <w:sz w:val="24"/>
                <w:vertAlign w:val="superscript"/>
              </w:rPr>
              <w:t>２</w:t>
            </w:r>
            <w:r>
              <w:rPr>
                <w:sz w:val="24"/>
              </w:rPr>
              <w:t>あたり何人になるでしょうか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　　式　　　　　　　　　　　　　　　　　　　　　　　答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　　式　　　　　　　　　　　　　　　　　　　　　　　答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　　式　　　　　　　　　　　　　　　　　　　　　　　答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Char1"/>
          <w:rFonts w:ascii="ＭＳ ゴシック;MS Gothic" w:hAnsi="ＭＳ ゴシック;MS Gothic" w:cs="ＭＳ ゴシック;MS Gothic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6:00Z</dcterms:created>
  <dc:creator>東部</dc:creator>
  <dc:description/>
  <dc:language>en-US</dc:language>
  <cp:lastModifiedBy>埼玉県</cp:lastModifiedBy>
  <cp:lastPrinted>2009-08-13T14:21:00Z</cp:lastPrinted>
  <dcterms:modified xsi:type="dcterms:W3CDTF">2017-03-31T07:16:00Z</dcterms:modified>
  <cp:revision>2</cp:revision>
  <dc:subject/>
  <dc:title/>
</cp:coreProperties>
</file>