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３　どんな計算になるのかな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744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66675</wp:posOffset>
                      </wp:positionV>
                      <wp:extent cx="93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pt;mso-wrap-distance-left:9.05pt;mso-wrap-distance-right:9.05pt;mso-wrap-distance-top:0pt;mso-wrap-distance-bottom:0pt;margin-top:5.2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０．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の入ったペットボトルが、１２０円で売っています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３６本買うと、水は、全部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になりますか。（式・答え各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東京スカイツリーの高さは６３４ｍで、もえさんの家の高さは８ｍです。</w:t>
            </w:r>
          </w:p>
          <w:p>
            <w:pPr>
              <w:pStyle w:val="Normal"/>
              <w:ind w:left="480" w:right="40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スカイツリーの高さは、もえさんの家の高さの何倍ですか。（式・答え各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７００円で、１５８円のレタスを１こと、９０円のトマトを何こか買います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トマトは、何こまで買うことができますか。（式・答え各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400" w:hanging="48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２　ハンバーグを作るには、１こ１６０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ずつのお肉が必要で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left="480" w:right="19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６こつくると、何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なりますか。　</w:t>
            </w:r>
            <w:r>
              <w:rPr>
                <w:sz w:val="24"/>
              </w:rPr>
              <w:t>（図１０点、式・答え１０点、説明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　　０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０　　　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　　　（こ）</w:t>
            </w:r>
          </w:p>
          <w:p>
            <w:pPr>
              <w:pStyle w:val="Normal"/>
              <w:ind w:left="420" w:right="960" w:hanging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930275</wp:posOffset>
                  </wp:positionV>
                  <wp:extent cx="3800475" cy="685800"/>
                  <wp:effectExtent l="0" t="0" r="0" b="0"/>
                  <wp:wrapTight wrapText="bothSides">
                    <wp:wrapPolygon edited="0">
                      <wp:start x="52" y="0"/>
                      <wp:lineTo x="52" y="292"/>
                      <wp:lineTo x="10770" y="4788"/>
                      <wp:lineTo x="-3" y="4788"/>
                      <wp:lineTo x="-3" y="8688"/>
                      <wp:lineTo x="10770" y="9588"/>
                      <wp:lineTo x="593" y="11989"/>
                      <wp:lineTo x="-54" y="11989"/>
                      <wp:lineTo x="-54" y="20993"/>
                      <wp:lineTo x="18566" y="20993"/>
                      <wp:lineTo x="18566" y="19189"/>
                      <wp:lineTo x="21543" y="17094"/>
                      <wp:lineTo x="21543" y="16192"/>
                      <wp:lineTo x="18566" y="14389"/>
                      <wp:lineTo x="18674" y="12294"/>
                      <wp:lineTo x="17590" y="11696"/>
                      <wp:lineTo x="10717" y="9588"/>
                      <wp:lineTo x="10717" y="4788"/>
                      <wp:lineTo x="1567" y="0"/>
                      <wp:lineTo x="5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図を見て、式を立てて、式の説明を書きましょう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156585</wp:posOffset>
                      </wp:positionH>
                      <wp:positionV relativeFrom="page">
                        <wp:posOffset>22225</wp:posOffset>
                      </wp:positionV>
                      <wp:extent cx="2775585" cy="1247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5pt;height:98.2pt;mso-wrap-distance-left:9.05pt;mso-wrap-distance-right:9.05pt;mso-wrap-distance-top:0pt;mso-wrap-distance-bottom:0pt;margin-top:1.75pt;mso-position-vertical-relative:page;margin-left:248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14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★３　どんな計算になるのかな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2614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2540</wp:posOffset>
                      </wp:positionV>
                      <wp:extent cx="904875" cy="6292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49.55pt;mso-wrap-distance-left:9.05pt;mso-wrap-distance-right:9.05pt;mso-wrap-distance-top:0pt;mso-wrap-distance-bottom:0pt;margin-top:-0.2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ゆうさんの家の車は、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で１６ｋｍ走ると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ゆうさんの家から、公園までの道のりは６４ｋｍです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ゆうさんの家から公園までの道のりをおうふくすると、ガソリン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使いますか。（式・答え各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left="480" w:right="257" w:hanging="48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96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たてが５０ｍ、横が４０ｍの長方形の形をしたちゅう車場があります。</w:t>
            </w:r>
          </w:p>
          <w:p>
            <w:pPr>
              <w:pStyle w:val="Normal"/>
              <w:ind w:left="480" w:right="257" w:hanging="480"/>
              <w:jc w:val="right"/>
              <w:rPr/>
            </w:pPr>
            <w:r>
              <w:rPr>
                <w:sz w:val="24"/>
              </w:rPr>
              <w:t>　　このちゅう車場の面積は、何㎡ですか。また、何</w:t>
            </w:r>
            <w:r>
              <w:rPr>
                <w:rFonts w:ascii="祥南行書体;ＭＳ Ｐ明朝" w:hAnsi="祥南行書体;ＭＳ Ｐ明朝" w:eastAsia="祥南行書体;ＭＳ Ｐ明朝"/>
                <w:sz w:val="24"/>
              </w:rPr>
              <w:t>ａ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  <w:r>
              <w:rPr>
                <w:sz w:val="24"/>
              </w:rPr>
              <w:t>（式・答え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㎡、　　　　　</w:t>
            </w:r>
            <w:r>
              <w:rPr>
                <w:rFonts w:ascii="祥南行書体;ＭＳ Ｐ明朝" w:hAnsi="祥南行書体;ＭＳ Ｐ明朝" w:eastAsia="祥南行書体;ＭＳ Ｐ明朝"/>
                <w:sz w:val="24"/>
                <w:u w:val="single"/>
              </w:rPr>
              <w:t>ａ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257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８ｍのひもがあります。なわとびをするのに、ひもを５．９１ｍ切りました。</w:t>
            </w:r>
          </w:p>
          <w:p>
            <w:pPr>
              <w:pStyle w:val="Normal"/>
              <w:ind w:left="480" w:right="960" w:hanging="480"/>
              <w:jc w:val="left"/>
              <w:rPr>
                <w:sz w:val="24"/>
              </w:rPr>
            </w:pPr>
            <w:r>
              <w:rPr>
                <w:sz w:val="24"/>
              </w:rPr>
              <w:t>　　ひもは、何ｍのこっていますか。（式・答え各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480" w:right="257" w:hanging="480"/>
              <w:jc w:val="left"/>
              <w:rPr>
                <w:sz w:val="24"/>
              </w:rPr>
            </w:pPr>
            <w:r>
              <w:rPr>
                <w:sz w:val="24"/>
              </w:rPr>
              <w:t>２　ゆうきさんの家には、生まれて４か月の犬がいます。生まれたときの体重は、</w:t>
            </w:r>
          </w:p>
          <w:p>
            <w:pPr>
              <w:pStyle w:val="Normal"/>
              <w:ind w:left="480" w:right="257" w:hanging="480"/>
              <w:jc w:val="left"/>
              <w:rPr/>
            </w:pPr>
            <w:r>
              <w:rPr>
                <w:sz w:val="24"/>
              </w:rPr>
              <w:t>　　０．３ｋ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、今の体重は、生まれたときの３倍で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今の体重は、何ｋ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</w:t>
            </w:r>
            <w:r>
              <w:rPr>
                <w:sz w:val="24"/>
              </w:rPr>
              <w:t>（図１０点、式・答え１０点、説明１０点）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テープ図を完成させましょう。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０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（ｋ</w:t>
            </w:r>
            <w:r>
              <w:rPr>
                <w:rFonts w:ascii="正調祥南行書体EX;ＭＳ Ｐ明朝" w:hAnsi="正調祥南行書体EX;ＭＳ Ｐ明朝" w:eastAsia="正調祥南行書体EX;ＭＳ Ｐ明朝"/>
                <w:sz w:val="24"/>
              </w:rPr>
              <w:t>ｇ</w:t>
            </w: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217170</wp:posOffset>
                  </wp:positionV>
                  <wp:extent cx="3800475" cy="685800"/>
                  <wp:effectExtent l="0" t="0" r="0" b="0"/>
                  <wp:wrapTight wrapText="bothSides">
                    <wp:wrapPolygon edited="0">
                      <wp:start x="52" y="0"/>
                      <wp:lineTo x="52" y="292"/>
                      <wp:lineTo x="10770" y="4788"/>
                      <wp:lineTo x="-3" y="4788"/>
                      <wp:lineTo x="-3" y="8688"/>
                      <wp:lineTo x="10770" y="9588"/>
                      <wp:lineTo x="593" y="11989"/>
                      <wp:lineTo x="-54" y="11989"/>
                      <wp:lineTo x="-54" y="20993"/>
                      <wp:lineTo x="18566" y="20993"/>
                      <wp:lineTo x="18566" y="19189"/>
                      <wp:lineTo x="21543" y="17094"/>
                      <wp:lineTo x="21543" y="16192"/>
                      <wp:lineTo x="18566" y="14389"/>
                      <wp:lineTo x="18674" y="12294"/>
                      <wp:lineTo x="17590" y="11696"/>
                      <wp:lineTo x="10717" y="9588"/>
                      <wp:lineTo x="10717" y="4788"/>
                      <wp:lineTo x="1567" y="0"/>
                      <wp:lineTo x="52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before="0" w:after="240"/>
              <w:ind w:left="480" w:right="960" w:hanging="480"/>
              <w:rPr/>
            </w:pPr>
            <w:r>
              <w:rPr>
                <w:sz w:val="24"/>
              </w:rPr>
              <w:t>　　　　０　　　　　　１　　　　　　２　　　　　　３　　　　倍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図を見て、式を立てて、式の説明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75610</wp:posOffset>
                      </wp:positionH>
                      <wp:positionV relativeFrom="page">
                        <wp:posOffset>207010</wp:posOffset>
                      </wp:positionV>
                      <wp:extent cx="2937510" cy="885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69.75pt;mso-wrap-distance-left:9.05pt;mso-wrap-distance-right:9.05pt;mso-wrap-distance-top:0pt;mso-wrap-distance-bottom:0pt;margin-top:16.3pt;mso-position-vertical-relative:page;margin-left:234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960" w:firstLine="9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答え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正調祥南行書体EX">
    <w:altName w:val="ＭＳ Ｐ明朝"/>
    <w:charset w:val="80"/>
    <w:family w:val="script"/>
    <w:pitch w:val="default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7:00Z</dcterms:created>
  <dc:creator>東部</dc:creator>
  <dc:description/>
  <dc:language>en-US</dc:language>
  <cp:lastModifiedBy>埼玉県</cp:lastModifiedBy>
  <cp:lastPrinted>2009-07-30T13:31:00Z</cp:lastPrinted>
  <dcterms:modified xsi:type="dcterms:W3CDTF">2017-04-06T07:07:00Z</dcterms:modified>
  <cp:revision>2</cp:revision>
  <dc:subject/>
  <dc:title>小４算数　04折れ線グラフ（問題）</dc:title>
</cp:coreProperties>
</file>