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４年生　算数　単元名　★２　考える力をのばそう　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2717" w:hRule="atLeast"/>
        </w:trPr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9525</wp:posOffset>
                      </wp:positionV>
                      <wp:extent cx="80962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56pt;mso-wrap-distance-left:9.05pt;mso-wrap-distance-right:9.05pt;mso-wrap-distance-top:0pt;mso-wrap-distance-bottom:0pt;margin-top:0.75pt;mso-position-vertical-relative:text;margin-left:40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510</wp:posOffset>
                      </wp:positionV>
                      <wp:extent cx="5308600" cy="10045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0" cy="1004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なつみさんとみゆきさんは、ぶんぼうぐ屋さんに行き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なつみさんは、けしゴム１つとえん筆４本を買い、３４０円は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みゆきさんは、けしゴム１つとえん筆２本を買い、２２０円はらいました。けしゴムとえん筆は、それぞれいくら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pt;height:79.1pt;mso-wrap-distance-left:9.05pt;mso-wrap-distance-right:9.05pt;mso-wrap-distance-top:0pt;mso-wrap-distance-bottom:0pt;margin-top:1.3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なつみさんとみゆきさんは、ぶんぼうぐ屋さんに行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なつみさんは、けしゴム１つとえん筆４本を買い、３４０円はらいました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みゆきさんは、けしゴム１つとえん筆２本を買い、２２０円はらいました。けしゴムとえん筆は、それぞれいくらで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76835</wp:posOffset>
                      </wp:positionV>
                      <wp:extent cx="2495550" cy="10477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104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8.35pt;margin-top:6.05pt;width:196.45pt;height:82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　　　　　　け　　　　　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なつみ</w:t>
            </w:r>
          </w:p>
          <w:p>
            <w:pPr>
              <w:pStyle w:val="Normal"/>
              <w:spacing w:before="165" w:after="0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　　　　　　け　　　　　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みゆき</w:t>
            </w:r>
          </w:p>
          <w:p>
            <w:pPr>
              <w:pStyle w:val="Normal"/>
              <w:ind w:left="480" w:right="96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93675</wp:posOffset>
                      </wp:positionV>
                      <wp:extent cx="428625" cy="2476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2pt;margin-top:15.25pt;width:33.7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420" w:right="-25" w:hanging="21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801370</wp:posOffset>
                  </wp:positionH>
                  <wp:positionV relativeFrom="margin">
                    <wp:posOffset>1539875</wp:posOffset>
                  </wp:positionV>
                  <wp:extent cx="3800475" cy="8286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１）２人の共通部分　　　は、何ですか。また、そのねだんは、何円ですか。</w:t>
            </w:r>
          </w:p>
          <w:p>
            <w:pPr>
              <w:pStyle w:val="Normal"/>
              <w:ind w:left="450" w:right="-25" w:hanging="240"/>
              <w:jc w:val="right"/>
              <w:rPr>
                <w:sz w:val="24"/>
              </w:rPr>
            </w:pPr>
            <w:r>
              <w:rPr>
                <w:sz w:val="24"/>
              </w:rPr>
              <w:t>（１０点）</w:t>
            </w:r>
          </w:p>
          <w:p>
            <w:pPr>
              <w:pStyle w:val="Normal"/>
              <w:ind w:left="480" w:right="96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1435</wp:posOffset>
                      </wp:positionV>
                      <wp:extent cx="3667125" cy="3917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712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消しゴム　　つとえん筆　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5pt;height:30.85pt;mso-wrap-distance-left:9.05pt;mso-wrap-distance-right:9.05pt;mso-wrap-distance-top:0pt;mso-wrap-distance-bottom:0pt;margin-top:4.05pt;mso-position-vertical-relative:text;margin-left: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消しゴム　　つとえん筆　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51435</wp:posOffset>
                      </wp:positionV>
                      <wp:extent cx="2038350" cy="3917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5pt;height:30.85pt;mso-wrap-distance-left:9.05pt;mso-wrap-distance-right:9.05pt;mso-wrap-distance-top:0pt;mso-wrap-distance-bottom:0pt;margin-top:4.05pt;mso-position-vertical-relative:text;margin-left:30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sz w:val="24"/>
              </w:rPr>
            </w:pPr>
            <w:r>
              <w:rPr>
                <w:sz w:val="24"/>
              </w:rPr>
              <w:t>（２）２人のちがう部分は、何ですか。（１０点）</w:t>
            </w:r>
          </w:p>
          <w:p>
            <w:pPr>
              <w:pStyle w:val="Normal"/>
              <w:ind w:left="480" w:right="96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37465</wp:posOffset>
                      </wp:positionV>
                      <wp:extent cx="2333625" cy="3917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えん筆　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75pt;height:30.85pt;mso-wrap-distance-left:9.05pt;mso-wrap-distance-right:9.05pt;mso-wrap-distance-top:0pt;mso-wrap-distance-bottom:0pt;margin-top:2.95pt;mso-position-vertical-relative:text;margin-left:28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えん筆　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0" w:right="542" w:hanging="480"/>
              <w:rPr>
                <w:sz w:val="24"/>
              </w:rPr>
            </w:pPr>
            <w:r>
              <w:rPr>
                <w:sz w:val="24"/>
              </w:rPr>
              <w:t>（３）えん筆２本のねだんは、いくらですか。また、その計算のしかたを説明しましょう。（式・答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、説明２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73660</wp:posOffset>
                      </wp:positionV>
                      <wp:extent cx="5476240" cy="8566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2pt;height:67.45pt;mso-wrap-distance-left:9.05pt;mso-wrap-distance-right:9.05pt;mso-wrap-distance-top:0pt;mso-wrap-distance-bottom:0pt;margin-top:5.8pt;mso-position-vertical-relative:text;margin-left:2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sz w:val="24"/>
              </w:rPr>
            </w:pPr>
            <w:r>
              <w:rPr>
                <w:sz w:val="24"/>
              </w:rPr>
              <w:t>（４）えん筆１本のねだんは、いくらですか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（５）消しゴム１つのねだんはいくらですか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）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u w:val="thick" w:color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u w:val="thick" w:color="00000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４年生　算数　単元名　★２　考える力をのばそう　　　　　　　　　　　ＮＯ２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3">
            <wp:simplePos x="0" y="0"/>
            <wp:positionH relativeFrom="margin">
              <wp:posOffset>161925</wp:posOffset>
            </wp:positionH>
            <wp:positionV relativeFrom="paragraph">
              <wp:posOffset>1905</wp:posOffset>
            </wp:positionV>
            <wp:extent cx="549910" cy="6350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570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１０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-2540</wp:posOffset>
                      </wp:positionV>
                      <wp:extent cx="809625" cy="7112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56pt;mso-wrap-distance-left:9.05pt;mso-wrap-distance-right:9.05pt;mso-wrap-distance-top:0pt;mso-wrap-distance-bottom:0pt;margin-top:-0.2pt;mso-position-vertical-relative:text;margin-left:41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985</wp:posOffset>
                      </wp:positionV>
                      <wp:extent cx="5384800" cy="145224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0" cy="145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りさんとあんなさんは、家族といっしょに動物園に行きました。その動物園は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おとなと子どもでは入場料がち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りさんは、おとな２人と自分の３人で行き、２７００円をは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んなさんは、おとな２人と姉・自分・弟の５人で行き、４１００円は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となと子どもの入場料は、それぞれいくらです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pt;height:114.35pt;mso-wrap-distance-left:9.05pt;mso-wrap-distance-right:9.05pt;mso-wrap-distance-top:0pt;mso-wrap-distance-bottom:0pt;margin-top:0.5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りさんとあんなさんは、家族といっしょに動物園に行きました。その動物園は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おとなと子どもでは入場料がちが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りさんは、おとな２人と自分の３人で行き、２７００円をはらい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んなさんは、おとな２人と姉・自分・弟の５人で行き、４１００円はらい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となと子どもの入場料は、それぞれいくらで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right="42" w:hanging="206"/>
              <w:jc w:val="right"/>
              <w:rPr>
                <w:sz w:val="24"/>
              </w:rPr>
            </w:pPr>
            <w:r>
              <w:rPr>
                <w:sz w:val="24"/>
              </w:rPr>
              <w:t>　（１）問題の様子を図で表しました。あんなさんの図を完成させましょう。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　　　　　　　お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18110</wp:posOffset>
                      </wp:positionV>
                      <wp:extent cx="716915" cy="31813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　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45pt;height:25.05pt;mso-wrap-distance-left:9.05pt;mso-wrap-distance-right:9.05pt;mso-wrap-distance-top:0pt;mso-wrap-distance-bottom:0pt;margin-top:9.3pt;mso-position-vertical-relative:text;margin-left: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　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60020</wp:posOffset>
                      </wp:positionV>
                      <wp:extent cx="716915" cy="31813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ん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45pt;height:25.05pt;mso-wrap-distance-left:9.05pt;mso-wrap-distance-right:9.05pt;mso-wrap-distance-top:0pt;mso-wrap-distance-bottom:0pt;margin-top:12.6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ん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06375</wp:posOffset>
                      </wp:positionV>
                      <wp:extent cx="428625" cy="2476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3.1pt;margin-top:16.25pt;width:33.7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690" w:hanging="480"/>
              <w:rPr>
                <w:sz w:val="24"/>
              </w:rPr>
            </w:pPr>
            <w:r>
              <w:rPr>
                <w:sz w:val="24"/>
              </w:rPr>
              <w:t>（２）２人の共通部分に、　　　をつけましょう。また、その共通部分のねだんは、　　　　何円ですか。　　　　　　　　　　　　　　　　　　　　　　　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、）</w:t>
            </w:r>
          </w:p>
          <w:p>
            <w:pPr>
              <w:pStyle w:val="Normal"/>
              <w:ind w:left="240" w:right="96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45085</wp:posOffset>
                      </wp:positionV>
                      <wp:extent cx="2038350" cy="39179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5pt;height:30.85pt;mso-wrap-distance-left:9.05pt;mso-wrap-distance-right:9.05pt;mso-wrap-distance-top:0pt;mso-wrap-distance-bottom:0pt;margin-top:3.55pt;mso-position-vertical-relative:text;margin-left:29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960" w:hanging="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1161415</wp:posOffset>
                  </wp:positionH>
                  <wp:positionV relativeFrom="margin">
                    <wp:posOffset>2400300</wp:posOffset>
                  </wp:positionV>
                  <wp:extent cx="3657600" cy="828675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３）子ども２人のねだんは、いくらですか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326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50" w:right="960" w:hanging="240"/>
              <w:rPr>
                <w:sz w:val="24"/>
              </w:rPr>
            </w:pPr>
            <w:r>
              <w:rPr>
                <w:sz w:val="24"/>
              </w:rPr>
              <w:t>（４）子ども１人のねだんは、いくらですか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326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（５）おとな１人のねだんは、いくらですか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326" w:hanging="24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5:00Z</dcterms:created>
  <dc:creator>東部</dc:creator>
  <dc:description/>
  <dc:language>en-US</dc:language>
  <cp:lastModifiedBy>埼玉県</cp:lastModifiedBy>
  <cp:lastPrinted>2009-07-30T13:31:00Z</cp:lastPrinted>
  <dcterms:modified xsi:type="dcterms:W3CDTF">2017-04-06T07:16:00Z</dcterms:modified>
  <cp:revision>4</cp:revision>
  <dc:subject/>
  <dc:title>小４算数　04折れ線グラフ（問題）</dc:title>
</cp:coreProperties>
</file>