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２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よみとる算数（１）　　　　　　　Ｎｏ．１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埼玉県についてのグラフを見て、問題に答えましょう。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4945</wp:posOffset>
                      </wp:positionV>
                      <wp:extent cx="419100" cy="5099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40.15pt;mso-wrap-distance-left:9.05pt;mso-wrap-distance-right:9.05pt;mso-wrap-distance-top:0pt;mso-wrap-distance-bottom:0pt;margin-top:15.35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94945</wp:posOffset>
                      </wp:positionV>
                      <wp:extent cx="419100" cy="442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4.85pt;mso-wrap-distance-left:9.05pt;mso-wrap-distance-right:9.05pt;mso-wrap-distance-top:0pt;mso-wrap-distance-bottom:0pt;margin-top:15.35pt;mso-position-vertical-relative:text;margin-left:1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0"/>
              <w:rPr/>
            </w:pPr>
            <w:r>
              <w:rPr>
                <w:lang w:val="en-US" w:eastAsia="en-US"/>
              </w:rPr>
              <w:object w:dxaOrig="3840" w:dyaOrig="3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2.35pt;height:169.95pt" filled="f" o:ole="">
                  <v:imagedata r:id="rId4" o:title=""/>
                </v:shape>
                <o:OLEObject Type="Embed" ProgID="Excel.Sheet.12" ShapeID="ole_rId3" DrawAspect="Content" ObjectID="_1944947069" r:id="rId3"/>
              </w:object>
            </w:r>
            <w:r>
              <w:rPr/>
              <w:t>　</w:t>
            </w:r>
            <w:r>
              <w:rPr>
                <w:lang w:val="en-US" w:eastAsia="en-US"/>
              </w:rPr>
              <w:object w:dxaOrig="3840" w:dyaOrig="33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2.35pt;height:169.95pt" filled="f" o:ole="">
                  <v:imagedata r:id="rId6" o:title=""/>
                </v:shape>
                <o:OLEObject Type="Embed" ProgID="Excel.Sheet.12" ShapeID="ole_rId5" DrawAspect="Content" ObjectID="_866430254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575310</wp:posOffset>
                      </wp:positionV>
                      <wp:extent cx="1361440" cy="14566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「出荷額」と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工場からお店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わたした商品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金額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平成２３年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データ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14.7pt;mso-wrap-distance-left:9.05pt;mso-wrap-distance-right:9.05pt;mso-wrap-distance-top:0pt;mso-wrap-distance-bottom:0pt;margin-top:45.3pt;mso-position-vertical-relative:text;margin-left:3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「出荷額」と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工場からお店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わたした商品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金額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平成２３年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データ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lang w:val="en-US" w:eastAsia="en-US"/>
              </w:rPr>
              <w:object w:dxaOrig="3840" w:dyaOrig="33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0.5pt;height:169.95pt" filled="f" o:ole="">
                  <v:imagedata r:id="rId8" o:title=""/>
                </v:shape>
                <o:OLEObject Type="Embed" ProgID="Excel.Sheet.12" ShapeID="ole_rId7" DrawAspect="Content" ObjectID="_1011841972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985</wp:posOffset>
                      </wp:positionV>
                      <wp:extent cx="419100" cy="4356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4.3pt;mso-wrap-distance-left:9.05pt;mso-wrap-distance-right:9.05pt;mso-wrap-distance-top:0pt;mso-wrap-distance-bottom:0pt;margin-top:0.55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6985</wp:posOffset>
                      </wp:positionV>
                      <wp:extent cx="3666490" cy="27057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0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埼玉県が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位なの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      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答　　アイスクリーム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れはどのグラフからわか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答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3) </w:t>
                                  </w:r>
                                  <w:r>
                                    <w:rPr/>
                                    <w:t>ダンボール箱の出荷額で、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位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位の差はいく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式　　１０９４－８０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答　　　２９１億円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pt;height:213.05pt;mso-wrap-distance-left:9.05pt;mso-wrap-distance-right:9.05pt;mso-wrap-distance-top:0pt;mso-wrap-distance-bottom:0pt;margin-top:0.55pt;mso-position-vertical-relative:text;margin-left:1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埼玉県が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位なのは、どれ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      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答　　アイスクリーム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れはどのグラフからわか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答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3) </w:t>
                            </w:r>
                            <w:r>
                              <w:rPr/>
                              <w:t>ダンボール箱の出荷額で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位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位の差はいく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です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式　　１０９４－８０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答　　　２９１億円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szCs w:val="21"/>
              </w:rPr>
              <w:t>埼玉県の出荷額が一番多いのは、どの商品ですか。</w:t>
            </w:r>
          </w:p>
          <w:p>
            <w:pPr>
              <w:pStyle w:val="Normal"/>
              <w:ind w:right="960" w:hanging="0"/>
              <w:jc w:val="left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　　　　　　　　　　　　　　　　　　　　　　　</w:t>
            </w:r>
            <w:r>
              <w:rPr>
                <w:szCs w:val="21"/>
                <w:u w:val="single"/>
                <w:lang w:val="en-US" w:eastAsia="en-US"/>
              </w:rPr>
              <w:t>答　　　ダンボール箱　　　　　　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Cs w:val="21"/>
                <w:lang w:val="en-US" w:eastAsia="en-US"/>
              </w:rPr>
              <w:t>２　グラフを見て答えましょう。</w:t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999615" cy="2061845"/>
                  <wp:effectExtent l="0" t="0" r="0" b="0"/>
                  <wp:docPr id="8" name="グラフ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グラフ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95580</wp:posOffset>
                      </wp:positionV>
                      <wp:extent cx="688340" cy="2482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単位：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9.55pt;mso-wrap-distance-left:9.05pt;mso-wrap-distance-right:9.05pt;mso-wrap-distance-top:0pt;mso-wrap-distance-bottom:0pt;margin-top:15.4pt;mso-position-vertical-relative:text;margin-left:10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単位：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14605</wp:posOffset>
                      </wp:positionV>
                      <wp:extent cx="4163695" cy="22510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695" cy="225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番多いのは、何ですか。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答　　　　　森林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森林と農用地を合わせると何㎢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式　１２２０＋８０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答　　　２０２０㎢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3) </w:t>
                                  </w:r>
                                  <w:r>
                                    <w:rPr/>
                                    <w:t>埼玉県全体の面積は何㎢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式　２０２０＋７４４＋３２７＋１９０＋５１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答　　　３７９８㎢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85pt;height:177.25pt;mso-wrap-distance-left:9.05pt;mso-wrap-distance-right:9.05pt;mso-wrap-distance-top:0pt;mso-wrap-distance-bottom:0pt;margin-top:-1.15pt;mso-position-vertical-relative:text;margin-left:1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番多いのは、何ですか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答　　　　　森林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森林と農用地を合わせると何㎢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式　１２２０＋８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答　　　２０２０㎢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3) </w:t>
                            </w:r>
                            <w:r>
                              <w:rPr/>
                              <w:t>埼玉県全体の面積は何㎢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式　２０２０＋７４４＋３２７＋１９０＋５１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答　　　３７９８㎢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　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★２ よみとる算数（１）　　　　　　　　Ｎｏ．２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7180</wp:posOffset>
            </wp:positionH>
            <wp:positionV relativeFrom="paragraph">
              <wp:posOffset>31115</wp:posOffset>
            </wp:positionV>
            <wp:extent cx="890905" cy="60896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/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72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資料を見て、問題に答えましょう。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0"/>
              <w:rPr/>
            </w:pPr>
            <w:r>
              <w:rPr/>
            </w:r>
          </w:p>
          <w:p>
            <w:pPr>
              <w:pStyle w:val="Normal"/>
              <w:ind w:right="960" w:firstLine="21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02000</wp:posOffset>
                  </wp:positionH>
                  <wp:positionV relativeFrom="paragraph">
                    <wp:posOffset>94615</wp:posOffset>
                  </wp:positionV>
                  <wp:extent cx="754380" cy="13493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44" r="-7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１時間使ったときの電気代を調べました。</w:t>
            </w:r>
          </w:p>
          <w:p>
            <w:pPr>
              <w:pStyle w:val="Normal"/>
              <w:ind w:right="960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  <w:p>
            <w:pPr>
              <w:pStyle w:val="Normal"/>
              <w:ind w:right="960"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67205</wp:posOffset>
                  </wp:positionH>
                  <wp:positionV relativeFrom="paragraph">
                    <wp:posOffset>55880</wp:posOffset>
                  </wp:positionV>
                  <wp:extent cx="798830" cy="98552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51375</wp:posOffset>
                  </wp:positionH>
                  <wp:positionV relativeFrom="paragraph">
                    <wp:posOffset>102870</wp:posOffset>
                  </wp:positionV>
                  <wp:extent cx="905510" cy="87884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38430</wp:posOffset>
                  </wp:positionV>
                  <wp:extent cx="1012190" cy="62166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rPr/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パソコン　　　　　　　せんたく機　　　　　　　冷蔵庫　　　　　　　そうじ機</w:t>
            </w:r>
          </w:p>
          <w:p>
            <w:pPr>
              <w:pStyle w:val="Normal"/>
              <w:ind w:right="960" w:firstLine="630"/>
              <w:jc w:val="left"/>
              <w:rPr>
                <w:szCs w:val="21"/>
              </w:rPr>
            </w:pPr>
            <w:r>
              <w:rPr>
                <w:szCs w:val="21"/>
              </w:rPr>
              <w:t>１０円　　　　　　　　　　７円　　　　　　　　　２円　　　　　　　　３６円</w:t>
            </w:r>
          </w:p>
          <w:p>
            <w:pPr>
              <w:pStyle w:val="Normal"/>
              <w:ind w:right="96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drawing>
                <wp:inline distT="0" distB="0" distL="0" distR="0">
                  <wp:extent cx="1336040" cy="63563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drawing>
                <wp:inline distT="0" distB="0" distL="0" distR="0">
                  <wp:extent cx="877570" cy="71374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85420</wp:posOffset>
                      </wp:positionV>
                      <wp:extent cx="2642235" cy="123253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1232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1) </w:t>
                                  </w:r>
                                  <w:r>
                                    <w:rPr/>
                                    <w:t>冷蔵庫の電気代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１週間でいくら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式　２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２４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答　　３３６円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05pt;height:97.05pt;mso-wrap-distance-left:9.05pt;mso-wrap-distance-right:9.05pt;mso-wrap-distance-top:0pt;mso-wrap-distance-bottom:0pt;margin-top:14.6pt;mso-position-vertical-relative:text;margin-left:26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1) </w:t>
                            </w:r>
                            <w:r>
                              <w:rPr/>
                              <w:t>冷蔵庫の電気代は、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１週間でいくらにな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式　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答　　３３６円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エアコン　　　　　　　　　　テレビ</w:t>
            </w:r>
          </w:p>
          <w:p>
            <w:pPr>
              <w:pStyle w:val="Normal"/>
              <w:ind w:right="96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１６円　　　　　　　　　　１０円</w:t>
            </w:r>
          </w:p>
          <w:p>
            <w:pPr>
              <w:pStyle w:val="Normal"/>
              <w:ind w:right="96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エアコンをつけながらパソコンを２時間使うと、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代はいくらになりますか。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　（１６＋１０）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right="960" w:firstLine="52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答　　　　５２円　　　　　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せんたく機を１日２回、１時間ずつします。</w:t>
            </w:r>
          </w:p>
          <w:p>
            <w:pPr>
              <w:pStyle w:val="Normal"/>
              <w:ind w:right="960"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ヶ月（３０日）で、電気代はいくらになりますか。</w:t>
            </w:r>
          </w:p>
          <w:p>
            <w:pPr>
              <w:pStyle w:val="Normal"/>
              <w:ind w:right="960"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式　</w:t>
            </w:r>
          </w:p>
          <w:p>
            <w:pPr>
              <w:pStyle w:val="Normal"/>
              <w:ind w:right="960"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７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３０</w:t>
            </w:r>
          </w:p>
          <w:p>
            <w:pPr>
              <w:pStyle w:val="Normal"/>
              <w:ind w:right="960"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答　　　４２０円　　　　　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家にエアコンが３台あります。毎日３時間使います。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週間の電気代はいくらになりますか。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</w:p>
          <w:p>
            <w:pPr>
              <w:pStyle w:val="Normal"/>
              <w:ind w:right="960"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１６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  <w:p>
            <w:pPr>
              <w:pStyle w:val="Normal"/>
              <w:ind w:right="960" w:firstLine="52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答　　　１００８円　　　　　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szCs w:val="21"/>
              </w:rPr>
              <w:t>冷蔵庫の１年間の電気代はいくらになりますか。</w:t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式　</w:t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２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２４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３６５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答　　　１７５２０円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9:00Z</dcterms:created>
  <dc:creator>東部</dc:creator>
  <dc:description/>
  <dc:language>en-US</dc:language>
  <cp:lastModifiedBy>埼玉県</cp:lastModifiedBy>
  <cp:lastPrinted>2010-07-26T20:30:00Z</cp:lastPrinted>
  <dcterms:modified xsi:type="dcterms:W3CDTF">2017-04-07T05:19:00Z</dcterms:modified>
  <cp:revision>2</cp:revision>
  <dc:subject/>
  <dc:title>小４算数　10角の大きさ（解答）</dc:title>
</cp:coreProperties>
</file>