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★１　考える力をのばそう　　　　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/>
        <w:t>模範解答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0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350</wp:posOffset>
                      </wp:positionV>
                      <wp:extent cx="107188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56pt;mso-wrap-distance-left:9.05pt;mso-wrap-distance-right:9.05pt;mso-wrap-distance-top:0pt;mso-wrap-distance-bottom:0pt;margin-top:0.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4897120" cy="775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12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３年生と４年生は、音楽会のために、お花を６０こ作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４年生のほうが、１２こ多く作るように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それぞれ作るお花の数は、何こ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5.6pt;height:61.1pt;mso-wrap-distance-left:9.05pt;mso-wrap-distance-right:9.05pt;mso-wrap-distance-top:0pt;mso-wrap-distance-bottom:0pt;margin-top:1.3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３年生と４年生は、音楽会のために、お花を６０こ作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４年生のほうが、１２こ多く作るよう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それぞれ作るお花の数は、何こにな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" w:right="960" w:hanging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32080</wp:posOffset>
                      </wp:positionV>
                      <wp:extent cx="4037965" cy="281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ぜんぶで　６０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5pt;height:22.2pt;mso-wrap-distance-left:9.05pt;mso-wrap-distance-right:9.05pt;mso-wrap-distance-top:0pt;mso-wrap-distance-bottom:0pt;margin-top:10.4pt;mso-position-vertical-relative:text;margin-left: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ぜんぶで　６０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4490</wp:posOffset>
                      </wp:positionV>
                      <wp:extent cx="4534535" cy="0"/>
                      <wp:effectExtent l="0" t="5080" r="635" b="5080"/>
                      <wp:wrapNone/>
                      <wp:docPr id="5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28.7pt" to="405.25pt,28.7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03200</wp:posOffset>
                      </wp:positionV>
                      <wp:extent cx="0" cy="364490"/>
                      <wp:effectExtent l="5080" t="0" r="5080" b="0"/>
                      <wp:wrapNone/>
                      <wp:docPr id="6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6pt" to="191.1pt,44.65pt" ID="直線コネク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6055</wp:posOffset>
                      </wp:positionV>
                      <wp:extent cx="0" cy="360680"/>
                      <wp:effectExtent l="5080" t="0" r="5080" b="0"/>
                      <wp:wrapNone/>
                      <wp:docPr id="7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4.65pt" to="48.2pt,43pt" ID="直線コネク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186055</wp:posOffset>
                      </wp:positionV>
                      <wp:extent cx="0" cy="360680"/>
                      <wp:effectExtent l="5080" t="0" r="5080" b="0"/>
                      <wp:wrapNone/>
                      <wp:docPr id="8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25pt,14.65pt" to="405.25pt,43pt" ID="直線コネク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6055</wp:posOffset>
                      </wp:positionV>
                      <wp:extent cx="245745" cy="180975"/>
                      <wp:effectExtent l="5715" t="5715" r="5080" b="5080"/>
                      <wp:wrapNone/>
                      <wp:docPr id="9" name="フリーフォーム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2" coordsize="133350,142875" path="m0,142875c12700,116681,25400,90487,47625,66675c69850,42863,101600,21431,133350,0e" stroked="t" o:allowincell="t" style="position:absolute;margin-left:48.2pt;margin-top:14.65pt;width:19.3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163195</wp:posOffset>
                      </wp:positionV>
                      <wp:extent cx="200660" cy="244475"/>
                      <wp:effectExtent l="5080" t="5080" r="5080" b="5715"/>
                      <wp:wrapNone/>
                      <wp:docPr id="10" name="フリーフォーム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5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3" coordsize="133350,142875" path="m0,142875c12700,116681,25400,90487,47625,66675c69850,42863,101600,21431,133350,0e" stroked="t" o:allowincell="t" style="position:absolute;margin-left:387.6pt;margin-top:12.85pt;width:15.75pt;height:19.2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386080</wp:posOffset>
                      </wp:positionV>
                      <wp:extent cx="245745" cy="180975"/>
                      <wp:effectExtent l="5715" t="5715" r="5080" b="5080"/>
                      <wp:wrapNone/>
                      <wp:docPr id="11" name="フリーフォーム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4" coordsize="133350,142875" path="m0,142875c12700,116681,25400,90487,47625,66675c69850,42863,101600,21431,133350,0e" stroked="t" o:allowincell="t" style="position:absolute;margin-left:385.45pt;margin-top:30.4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53695</wp:posOffset>
                      </wp:positionV>
                      <wp:extent cx="182880" cy="243840"/>
                      <wp:effectExtent l="5080" t="5715" r="5715" b="5080"/>
                      <wp:wrapNone/>
                      <wp:docPr id="12" name="フリーフォーム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28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5" coordsize="133350,142875" path="m0,142875c12700,116681,25400,90487,47625,66675c69850,42863,101600,21431,133350,0e" stroked="t" o:allowincell="t" style="position:absolute;margin-left:50.7pt;margin-top:27.85pt;width:14.35pt;height:19.15pt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158750</wp:posOffset>
                  </wp:positionV>
                  <wp:extent cx="247650" cy="180975"/>
                  <wp:effectExtent l="0" t="0" r="0" b="0"/>
                  <wp:wrapTight wrapText="bothSides">
                    <wp:wrapPolygon edited="0">
                      <wp:start x="-816" y="0"/>
                      <wp:lineTo x="-816" y="2254"/>
                      <wp:lineTo x="10778" y="18158"/>
                      <wp:lineTo x="15765" y="20443"/>
                      <wp:lineTo x="21600" y="20443"/>
                      <wp:lineTo x="21600" y="19317"/>
                      <wp:lineTo x="2474" y="0"/>
                      <wp:lineTo x="-816" y="0"/>
                    </wp:wrapPolygon>
                  </wp:wrapTight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38430</wp:posOffset>
                      </wp:positionV>
                      <wp:extent cx="245745" cy="180975"/>
                      <wp:effectExtent l="5715" t="5715" r="5080" b="5080"/>
                      <wp:wrapNone/>
                      <wp:docPr id="14" name="フリーフォーム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0" coordsize="133350,142875" path="m0,142875c12700,116681,25400,90487,47625,66675c69850,42863,101600,21431,133350,0e" stroked="t" o:allowincell="t" style="position:absolute;margin-left:171.7pt;margin-top:10.9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3175</wp:posOffset>
                      </wp:positionV>
                      <wp:extent cx="1470660" cy="3048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　年　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24pt;mso-wrap-distance-left:9.05pt;mso-wrap-distance-right:9.05pt;mso-wrap-distance-top:0pt;mso-wrap-distance-bottom:0pt;margin-top:0.25pt;mso-position-vertical-relative:text;margin-left:6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年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224790</wp:posOffset>
                      </wp:positionV>
                      <wp:extent cx="1644650" cy="3048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　年　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4pt;mso-wrap-distance-left:9.05pt;mso-wrap-distance-right:9.05pt;mso-wrap-distance-top:0pt;mso-wrap-distance-bottom:0pt;margin-top:-17.7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年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つに分けると、次の図のようになりました。（　　）にあてはまる数字を書きましょう。（２問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03835</wp:posOffset>
                      </wp:positionV>
                      <wp:extent cx="1719580" cy="2762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2pt;margin-top:16.05pt;width:135.35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03835</wp:posOffset>
                      </wp:positionV>
                      <wp:extent cx="1270" cy="2768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16.0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03835</wp:posOffset>
                      </wp:positionV>
                      <wp:extent cx="1270" cy="2768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16.0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03835</wp:posOffset>
                      </wp:positionV>
                      <wp:extent cx="219075" cy="790575"/>
                      <wp:effectExtent l="63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905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7.6pt;margin-top:16.05pt;width:17.2pt;height:6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9220</wp:posOffset>
                      </wp:positionV>
                      <wp:extent cx="1712595" cy="0"/>
                      <wp:effectExtent l="635" t="5080" r="0" b="5080"/>
                      <wp:wrapNone/>
                      <wp:docPr id="21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8.6pt" to="209.65pt,8.6pt" ID="直線コネク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３年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28270</wp:posOffset>
                      </wp:positionV>
                      <wp:extent cx="985520" cy="63817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全部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６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50.25pt;mso-wrap-distance-left:9.05pt;mso-wrap-distance-right:9.05pt;mso-wrap-distance-top:0pt;mso-wrap-distance-bottom:0pt;margin-top:10.1pt;mso-position-vertical-relative:text;margin-left:3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全部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６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3180</wp:posOffset>
                      </wp:positionV>
                      <wp:extent cx="3175" cy="314325"/>
                      <wp:effectExtent l="5080" t="635" r="5080" b="635"/>
                      <wp:wrapNone/>
                      <wp:docPr id="23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3.4pt" to="75.15pt,28.1pt" ID="直線コネクタ 2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24130</wp:posOffset>
                      </wp:positionV>
                      <wp:extent cx="3175" cy="314325"/>
                      <wp:effectExtent l="5080" t="635" r="5080" b="635"/>
                      <wp:wrapNone/>
                      <wp:docPr id="24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.9pt" to="209.65pt,26.6pt" ID="直線コネクタ 2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3810</wp:posOffset>
                      </wp:positionV>
                      <wp:extent cx="1719580" cy="2762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05pt;margin-top:-0.3pt;width:135.35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9540</wp:posOffset>
                      </wp:positionV>
                      <wp:extent cx="3188335" cy="0"/>
                      <wp:effectExtent l="0" t="5080" r="0" b="5080"/>
                      <wp:wrapNone/>
                      <wp:docPr id="26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0.2pt" to="325.85pt,10.2pt" ID="直線コネク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3810</wp:posOffset>
                      </wp:positionV>
                      <wp:extent cx="1270" cy="27686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-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3810</wp:posOffset>
                      </wp:positionV>
                      <wp:extent cx="1270" cy="27686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0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24765</wp:posOffset>
                      </wp:positionV>
                      <wp:extent cx="1270" cy="27686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pt;margin-top:1.9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年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0015</wp:posOffset>
                  </wp:positionH>
                  <wp:positionV relativeFrom="paragraph">
                    <wp:posOffset>-326390</wp:posOffset>
                  </wp:positionV>
                  <wp:extent cx="247650" cy="180975"/>
                  <wp:effectExtent l="0" t="0" r="0" b="0"/>
                  <wp:wrapTight wrapText="bothSides">
                    <wp:wrapPolygon edited="0">
                      <wp:start x="-816" y="0"/>
                      <wp:lineTo x="-816" y="2254"/>
                      <wp:lineTo x="10778" y="18158"/>
                      <wp:lineTo x="15765" y="20443"/>
                      <wp:lineTo x="21600" y="20443"/>
                      <wp:lineTo x="21600" y="19317"/>
                      <wp:lineTo x="2474" y="0"/>
                      <wp:lineTo x="-816" y="0"/>
                    </wp:wrapPolygon>
                  </wp:wrapTight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-325120</wp:posOffset>
                      </wp:positionV>
                      <wp:extent cx="245745" cy="180975"/>
                      <wp:effectExtent l="5715" t="5080" r="5080" b="5715"/>
                      <wp:wrapNone/>
                      <wp:docPr id="31" name="フリーフォーム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4" coordsize="133350,142875" path="m0,142875c12700,116681,25400,90487,47625,66675c69850,42863,101600,21431,133350,0e" stroked="t" o:allowincell="t" style="position:absolute;margin-left:306.5pt;margin-top:-25.65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6055</wp:posOffset>
                      </wp:positionV>
                      <wp:extent cx="564515" cy="2762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5pt;margin-top:14.65pt;width:44.4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-269240</wp:posOffset>
                      </wp:positionV>
                      <wp:extent cx="985520" cy="3048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24pt;mso-wrap-distance-left:9.05pt;mso-wrap-distance-right:9.05pt;mso-wrap-distance-top:0pt;mso-wrap-distance-bottom:0pt;margin-top:-21.2pt;mso-position-vertical-relative:text;margin-left:2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部分は、合わせて何こですか。計算して求め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－１２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４８こ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３年生のお花の数は、何こですか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２４こ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３年生のお花の数を求めるときに、２でわるのはなぜですか。理由を説明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13360</wp:posOffset>
                      </wp:positionV>
                      <wp:extent cx="3914775" cy="81915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○の部分は、それぞれ同じ数なので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つ分を求めるには、２でわればよい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25pt;height:64.5pt;mso-wrap-distance-left:9.05pt;mso-wrap-distance-right:9.05pt;mso-wrap-distance-top:0pt;mso-wrap-distance-bottom:0pt;margin-top:16.8pt;mso-position-vertical-relative:text;margin-left:15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○の部分は、それぞれ同じ数なので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つ分を求めるには、２でわればよ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４年生のお花の数は、何こですか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４＋１２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３６こ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thick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6">
            <wp:simplePos x="0" y="0"/>
            <wp:positionH relativeFrom="margin">
              <wp:posOffset>294640</wp:posOffset>
            </wp:positionH>
            <wp:positionV relativeFrom="paragraph">
              <wp:posOffset>251460</wp:posOffset>
            </wp:positionV>
            <wp:extent cx="549910" cy="6350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★１　考える力をのばそう　　　　　　　　　　　　　　　ＮＯ２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模範解答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0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350</wp:posOffset>
                      </wp:positionV>
                      <wp:extent cx="1071880" cy="71120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56pt;mso-wrap-distance-left:9.05pt;mso-wrap-distance-right:9.05pt;mso-wrap-distance-top:0pt;mso-wrap-distance-bottom:0pt;margin-top:0.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</wp:posOffset>
                      </wp:positionV>
                      <wp:extent cx="4897120" cy="77597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12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ゆうじさんとさとしさんは、シールを８０まい持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さとしさんのほうが、１６まい多くシールを持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２人は、それぞれシールを何まい持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5.6pt;height:61.1pt;mso-wrap-distance-left:9.05pt;mso-wrap-distance-right:9.05pt;mso-wrap-distance-top:0pt;mso-wrap-distance-bottom:0pt;margin-top:1.3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ゆうじさんとさとしさんは、シールを８０まい持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さとしさんのほうが、１６まい多くシールを持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２人は、それぞれシールを何まい持っ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" w:right="960" w:hanging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32080</wp:posOffset>
                      </wp:positionV>
                      <wp:extent cx="4037965" cy="28194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ぜんぶで　８０ま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5pt;height:22.2pt;mso-wrap-distance-left:9.05pt;mso-wrap-distance-right:9.05pt;mso-wrap-distance-top:0pt;mso-wrap-distance-bottom:0pt;margin-top:10.4pt;mso-position-vertical-relative:text;margin-left: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ぜんぶで　８０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4490</wp:posOffset>
                      </wp:positionV>
                      <wp:extent cx="4534535" cy="0"/>
                      <wp:effectExtent l="0" t="5080" r="635" b="5080"/>
                      <wp:wrapNone/>
                      <wp:docPr id="39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28.7pt" to="405.25pt,28.7pt" ID="直線コネク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03200</wp:posOffset>
                      </wp:positionV>
                      <wp:extent cx="0" cy="364490"/>
                      <wp:effectExtent l="5080" t="0" r="5080" b="0"/>
                      <wp:wrapNone/>
                      <wp:docPr id="40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6pt" to="191.1pt,44.65pt" ID="直線コネク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6055</wp:posOffset>
                      </wp:positionV>
                      <wp:extent cx="0" cy="360680"/>
                      <wp:effectExtent l="5080" t="0" r="5080" b="0"/>
                      <wp:wrapNone/>
                      <wp:docPr id="41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4.65pt" to="48.2pt,43pt" ID="直線コネク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186055</wp:posOffset>
                      </wp:positionV>
                      <wp:extent cx="0" cy="360680"/>
                      <wp:effectExtent l="5080" t="0" r="5080" b="0"/>
                      <wp:wrapNone/>
                      <wp:docPr id="42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25pt,14.65pt" to="405.25pt,43pt" ID="直線コネク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6055</wp:posOffset>
                      </wp:positionV>
                      <wp:extent cx="245745" cy="180975"/>
                      <wp:effectExtent l="5715" t="5715" r="5080" b="5080"/>
                      <wp:wrapNone/>
                      <wp:docPr id="43" name="フリーフォーム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2" coordsize="133350,142875" path="m0,142875c12700,116681,25400,90487,47625,66675c69850,42863,101600,21431,133350,0e" stroked="t" o:allowincell="t" style="position:absolute;margin-left:48.2pt;margin-top:14.65pt;width:19.3pt;height:1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163195</wp:posOffset>
                      </wp:positionV>
                      <wp:extent cx="200660" cy="244475"/>
                      <wp:effectExtent l="5080" t="5080" r="5080" b="5715"/>
                      <wp:wrapNone/>
                      <wp:docPr id="44" name="フリーフォーム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5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3" coordsize="133350,142875" path="m0,142875c12700,116681,25400,90487,47625,66675c69850,42863,101600,21431,133350,0e" stroked="t" o:allowincell="t" style="position:absolute;margin-left:387.6pt;margin-top:12.85pt;width:15.75pt;height:19.2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386080</wp:posOffset>
                      </wp:positionV>
                      <wp:extent cx="245745" cy="180975"/>
                      <wp:effectExtent l="5715" t="5715" r="5080" b="5080"/>
                      <wp:wrapNone/>
                      <wp:docPr id="45" name="フリーフォーム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4" coordsize="133350,142875" path="m0,142875c12700,116681,25400,90487,47625,66675c69850,42863,101600,21431,133350,0e" stroked="t" o:allowincell="t" style="position:absolute;margin-left:385.45pt;margin-top:30.4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53695</wp:posOffset>
                      </wp:positionV>
                      <wp:extent cx="182880" cy="243840"/>
                      <wp:effectExtent l="5080" t="5715" r="5715" b="5080"/>
                      <wp:wrapNone/>
                      <wp:docPr id="46" name="フリーフォーム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28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5" coordsize="133350,142875" path="m0,142875c12700,116681,25400,90487,47625,66675c69850,42863,101600,21431,133350,0e" stroked="t" o:allowincell="t" style="position:absolute;margin-left:50.7pt;margin-top:27.85pt;width:14.35pt;height:19.15pt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158750</wp:posOffset>
                  </wp:positionV>
                  <wp:extent cx="247650" cy="180975"/>
                  <wp:effectExtent l="0" t="0" r="0" b="0"/>
                  <wp:wrapTight wrapText="bothSides">
                    <wp:wrapPolygon edited="0">
                      <wp:start x="-816" y="0"/>
                      <wp:lineTo x="-816" y="2254"/>
                      <wp:lineTo x="10778" y="18158"/>
                      <wp:lineTo x="15765" y="20443"/>
                      <wp:lineTo x="21600" y="20443"/>
                      <wp:lineTo x="21600" y="19317"/>
                      <wp:lineTo x="2474" y="0"/>
                      <wp:lineTo x="-816" y="0"/>
                    </wp:wrapPolygon>
                  </wp:wrapTight>
                  <wp:docPr id="4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38430</wp:posOffset>
                      </wp:positionV>
                      <wp:extent cx="245745" cy="180975"/>
                      <wp:effectExtent l="5715" t="5715" r="5080" b="5080"/>
                      <wp:wrapNone/>
                      <wp:docPr id="48" name="フリーフォーム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0" coordsize="133350,142875" path="m0,142875c12700,116681,25400,90487,47625,66675c69850,42863,101600,21431,133350,0e" stroked="t" o:allowincell="t" style="position:absolute;margin-left:171.7pt;margin-top:10.9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3175</wp:posOffset>
                      </wp:positionV>
                      <wp:extent cx="1470660" cy="304800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ゆうじさ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24pt;mso-wrap-distance-left:9.05pt;mso-wrap-distance-right:9.05pt;mso-wrap-distance-top:0pt;mso-wrap-distance-bottom:0pt;margin-top:0.25pt;mso-position-vertical-relative:text;margin-left:6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ゆうじ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224790</wp:posOffset>
                      </wp:positionV>
                      <wp:extent cx="1644650" cy="30480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さとしさ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pt;height:24pt;mso-wrap-distance-left:9.05pt;mso-wrap-distance-right:9.05pt;mso-wrap-distance-top:0pt;mso-wrap-distance-bottom:0pt;margin-top:-17.7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とし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つに分けると、次の図のようになりました。（　　）にあてはまる数字を書きましょう。（２問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03835</wp:posOffset>
                      </wp:positionV>
                      <wp:extent cx="3180715" cy="2762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6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2pt;margin-top:16.05pt;width:250.4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03835</wp:posOffset>
                      </wp:positionV>
                      <wp:extent cx="1270" cy="27686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16.0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03835</wp:posOffset>
                      </wp:positionV>
                      <wp:extent cx="1270" cy="27686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16.0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03835</wp:posOffset>
                      </wp:positionV>
                      <wp:extent cx="219075" cy="790575"/>
                      <wp:effectExtent l="635" t="5715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905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6pt;margin-top:16.05pt;width:17.2pt;height:6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9220</wp:posOffset>
                      </wp:positionV>
                      <wp:extent cx="1712595" cy="0"/>
                      <wp:effectExtent l="635" t="5080" r="0" b="5080"/>
                      <wp:wrapNone/>
                      <wp:docPr id="55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8.6pt" to="209.65pt,8.6pt" ID="直線コネク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09220</wp:posOffset>
                      </wp:positionV>
                      <wp:extent cx="1478915" cy="0"/>
                      <wp:effectExtent l="0" t="5080" r="0" b="5080"/>
                      <wp:wrapNone/>
                      <wp:docPr id="56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pt,8.6pt" to="325.8pt,8.6pt" ID="直線コネクタ 26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-5080</wp:posOffset>
                      </wp:positionV>
                      <wp:extent cx="1270" cy="27686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pt;margin-top:-0.4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674620</wp:posOffset>
                      </wp:positionH>
                      <wp:positionV relativeFrom="page">
                        <wp:posOffset>42545</wp:posOffset>
                      </wp:positionV>
                      <wp:extent cx="1464310" cy="1524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152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6pt;margin-top:3.35pt;width:115.25pt;height:11.95pt;mso-wrap-style:none;v-text-anchor:middle;mso-position-horizontal-relative:page;mso-position-vertical-relative:page">
                      <v:imagedata r:id="rId8" o:detectmouseclick="t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09220</wp:posOffset>
                      </wp:positionV>
                      <wp:extent cx="1475740" cy="0"/>
                      <wp:effectExtent l="0" t="5080" r="0" b="5080"/>
                      <wp:wrapNone/>
                      <wp:docPr id="59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8.6pt" to="325.85pt,8.6pt" ID="直線コネクタ 2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ゆう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128270</wp:posOffset>
                      </wp:positionV>
                      <wp:extent cx="1123950" cy="638175"/>
                      <wp:effectExtent l="0" t="0" r="0" b="0"/>
                      <wp:wrapNone/>
                      <wp:docPr id="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全部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８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）ま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0.25pt;mso-wrap-distance-left:9.05pt;mso-wrap-distance-right:9.05pt;mso-wrap-distance-top:0pt;mso-wrap-distance-bottom:0pt;margin-top:10.1pt;mso-position-vertical-relative:text;margin-left:3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全部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８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3180</wp:posOffset>
                      </wp:positionV>
                      <wp:extent cx="3175" cy="314325"/>
                      <wp:effectExtent l="5080" t="635" r="5080" b="635"/>
                      <wp:wrapNone/>
                      <wp:docPr id="61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3.4pt" to="75.15pt,28.1pt" ID="直線コネクタ 2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24130</wp:posOffset>
                      </wp:positionV>
                      <wp:extent cx="3175" cy="314325"/>
                      <wp:effectExtent l="5080" t="635" r="5080" b="635"/>
                      <wp:wrapNone/>
                      <wp:docPr id="62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.9pt" to="209.65pt,26.6pt" ID="直線コネクタ 2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24130</wp:posOffset>
                      </wp:positionV>
                      <wp:extent cx="3175" cy="314325"/>
                      <wp:effectExtent l="5080" t="635" r="5080" b="635"/>
                      <wp:wrapNone/>
                      <wp:docPr id="63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1.9pt" to="325.85pt,26.6pt" ID="直線コネクタ 2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3810</wp:posOffset>
                      </wp:positionV>
                      <wp:extent cx="3195320" cy="27622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53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05pt;margin-top:-0.3pt;width:251.5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9540</wp:posOffset>
                      </wp:positionV>
                      <wp:extent cx="3188335" cy="0"/>
                      <wp:effectExtent l="0" t="5080" r="0" b="5080"/>
                      <wp:wrapNone/>
                      <wp:docPr id="65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0.2pt" to="325.85pt,10.2pt" ID="直線コネク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3810</wp:posOffset>
                      </wp:positionV>
                      <wp:extent cx="1270" cy="27686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-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3810</wp:posOffset>
                      </wp:positionV>
                      <wp:extent cx="1270" cy="27686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0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24765</wp:posOffset>
                      </wp:positionV>
                      <wp:extent cx="1270" cy="27686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9pt;margin-top:1.9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さと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60015</wp:posOffset>
                  </wp:positionH>
                  <wp:positionV relativeFrom="paragraph">
                    <wp:posOffset>-326390</wp:posOffset>
                  </wp:positionV>
                  <wp:extent cx="247650" cy="180975"/>
                  <wp:effectExtent l="0" t="0" r="0" b="0"/>
                  <wp:wrapTight wrapText="bothSides">
                    <wp:wrapPolygon edited="0">
                      <wp:start x="-816" y="0"/>
                      <wp:lineTo x="-816" y="2254"/>
                      <wp:lineTo x="10778" y="18158"/>
                      <wp:lineTo x="15765" y="20443"/>
                      <wp:lineTo x="21600" y="20443"/>
                      <wp:lineTo x="21600" y="19317"/>
                      <wp:lineTo x="2474" y="0"/>
                      <wp:lineTo x="-816" y="0"/>
                    </wp:wrapPolygon>
                  </wp:wrapTight>
                  <wp:docPr id="6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-325120</wp:posOffset>
                      </wp:positionV>
                      <wp:extent cx="245745" cy="180975"/>
                      <wp:effectExtent l="5715" t="5080" r="5080" b="5715"/>
                      <wp:wrapNone/>
                      <wp:docPr id="70" name="フリーフォーム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5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350" h="142875">
                                    <a:moveTo>
                                      <a:pt x="0" y="142875"/>
                                    </a:moveTo>
                                    <a:cubicBezTo>
                                      <a:pt x="12700" y="116681"/>
                                      <a:pt x="25400" y="90487"/>
                                      <a:pt x="47625" y="66675"/>
                                    </a:cubicBezTo>
                                    <a:cubicBezTo>
                                      <a:pt x="69850" y="42863"/>
                                      <a:pt x="101600" y="21431"/>
                                      <a:pt x="1333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4" coordsize="133350,142875" path="m0,142875c12700,116681,25400,90487,47625,66675c69850,42863,101600,21431,133350,0e" stroked="t" o:allowincell="t" style="position:absolute;margin-left:306.5pt;margin-top:-25.65pt;width:19.3pt;height:14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86055</wp:posOffset>
                      </wp:positionV>
                      <wp:extent cx="564515" cy="27622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pt;margin-top:14.65pt;width:44.4pt;height:21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-269240</wp:posOffset>
                      </wp:positionV>
                      <wp:extent cx="1085215" cy="304800"/>
                      <wp:effectExtent l="0" t="0" r="0" b="0"/>
                      <wp:wrapNone/>
                      <wp:docPr id="7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１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）ま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5pt;height:24pt;mso-wrap-distance-left:9.05pt;mso-wrap-distance-right:9.05pt;mso-wrap-distance-top:0pt;mso-wrap-distance-bottom:0pt;margin-top:-21.2pt;mso-position-vertical-relative:text;margin-left:2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１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90" w:right="960" w:hanging="4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の部分は、合わせて何まいですか。計算して求めましょう。　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０＋１６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９６まい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さとしさんのシールは、何まいですか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４８まい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ゆうじさんのシールは、何まいですか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45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８－１６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３２まい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たろうさんは、この問題を次のようにまちがえてしまいました。どうして、まちがっているか、説明しましょう。（２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715</wp:posOffset>
                      </wp:positionV>
                      <wp:extent cx="2200275" cy="1303020"/>
                      <wp:effectExtent l="0" t="0" r="0" b="0"/>
                      <wp:wrapNone/>
                      <wp:docPr id="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８０</w:t>
                                  </w:r>
                                  <w:r>
                                    <w:rPr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４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４０－１６＝２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４０＋１６＝</w:t>
                                  </w: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答え　ゆうじさん２４まい、さとしさん５６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5pt;height:102.6pt;mso-wrap-distance-left:9.05pt;mso-wrap-distance-right:9.05pt;mso-wrap-distance-top:0pt;mso-wrap-distance-bottom:0pt;margin-top:0.45pt;mso-position-vertical-relative:text;margin-left:2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  <w:r>
                              <w:rPr>
                                <w:sz w:val="24"/>
                              </w:rPr>
                              <w:t>　８０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２＝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４０－１６＝２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４０＋１６＝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答え　ゆうじさん２４まい、さとしさん５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715</wp:posOffset>
                      </wp:positionV>
                      <wp:extent cx="3381375" cy="1303020"/>
                      <wp:effectExtent l="0" t="0" r="0" b="0"/>
                      <wp:wrapNone/>
                      <wp:docPr id="7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説明）</w:t>
                                  </w:r>
                                  <w:r>
                                    <w:rPr>
                                      <w:sz w:val="24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図を見ると、２人の数は同じではない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２でわってはいけ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人の差が、１６まいになっていない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どちらか書けていれば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25pt;height:102.6pt;mso-wrap-distance-left:9.05pt;mso-wrap-distance-right:9.05pt;mso-wrap-distance-top:0pt;mso-wrap-distance-bottom:0pt;margin-top:0.45pt;mso-position-vertical-relative:text;margin-left:20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説明）</w:t>
                            </w:r>
                            <w:r>
                              <w:rPr>
                                <w:sz w:val="24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図を見ると、２人の数は同じではない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２でわってはいけ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人の差が、１６まいになっていない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どちらか書けていれば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8:00Z</dcterms:created>
  <dc:creator>東部</dc:creator>
  <dc:description/>
  <cp:keywords/>
  <dc:language>en-US</dc:language>
  <cp:lastModifiedBy>埼玉県</cp:lastModifiedBy>
  <cp:lastPrinted>2009-07-30T13:31:00Z</cp:lastPrinted>
  <dcterms:modified xsi:type="dcterms:W3CDTF">2018-03-12T07:47:00Z</dcterms:modified>
  <cp:revision>3</cp:revision>
  <dc:subject/>
  <dc:title>小４算数　04折れ線グラフ（解答）</dc:title>
</cp:coreProperties>
</file>