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０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065</wp:posOffset>
                </wp:positionH>
                <wp:positionV relativeFrom="paragraph">
                  <wp:posOffset>71120</wp:posOffset>
                </wp:positionV>
                <wp:extent cx="826770" cy="618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18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5.6pt;width:65.05pt;height:48.65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4450</wp:posOffset>
                      </wp:positionV>
                      <wp:extent cx="695325" cy="123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3.5pt;width:54.7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次の式の計算のじゅんじょを　　　　　　の中に書き、答え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34925</wp:posOffset>
                      </wp:positionV>
                      <wp:extent cx="1209675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7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求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7.0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6535</wp:posOffset>
                      </wp:positionV>
                      <wp:extent cx="1270" cy="1428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7.0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９　＋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6845</wp:posOffset>
                      </wp:positionV>
                      <wp:extent cx="67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2.35pt;width: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9545</wp:posOffset>
                      </wp:positionV>
                      <wp:extent cx="863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13.35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6845</wp:posOffset>
                      </wp:positionV>
                      <wp:extent cx="1149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2.35pt;width: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56845</wp:posOffset>
                      </wp:positionV>
                      <wp:extent cx="67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2.35pt;width: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7645</wp:posOffset>
                      </wp:positionV>
                      <wp:extent cx="1270" cy="1625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3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350</wp:posOffset>
                      </wp:positionV>
                      <wp:extent cx="485775" cy="2012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0.5pt;width:38.2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350</wp:posOffset>
                      </wp:positionV>
                      <wp:extent cx="447675" cy="2012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0.5pt;width:35.2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［　　］　　　　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7305</wp:posOffset>
                      </wp:positionV>
                      <wp:extent cx="542925" cy="2000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.15pt;width:4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7305</wp:posOffset>
                      </wp:positionV>
                      <wp:extent cx="1270" cy="1149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2.15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1605</wp:posOffset>
                      </wp:positionV>
                      <wp:extent cx="2387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1.15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4305</wp:posOffset>
                      </wp:positionV>
                      <wp:extent cx="35306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2.15pt;width:27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③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5.75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00025</wp:posOffset>
                      </wp:positionV>
                      <wp:extent cx="1270" cy="1530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5.7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　９　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0160</wp:posOffset>
                      </wp:positionV>
                      <wp:extent cx="1270" cy="3365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-0.8pt;width:0.05pt;height:2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49860</wp:posOffset>
                      </wp:positionV>
                      <wp:extent cx="1339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1.8pt;width:1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9860</wp:posOffset>
                      </wp:positionV>
                      <wp:extent cx="4826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35pt;margin-top:11.8pt;width: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10160</wp:posOffset>
                      </wp:positionV>
                      <wp:extent cx="1270" cy="53784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-0.8pt;width:0.1pt;height:4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48260</wp:posOffset>
                      </wp:positionV>
                      <wp:extent cx="409575" cy="1714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3.8pt;width:32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8255</wp:posOffset>
                      </wp:positionV>
                      <wp:extent cx="1270" cy="1720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-0.65pt;width:0.1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15570</wp:posOffset>
                      </wp:positionV>
                      <wp:extent cx="673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9.1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9525</wp:posOffset>
                      </wp:positionV>
                      <wp:extent cx="441325" cy="2139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pt;margin-top:0.75pt;width:34.7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080</wp:posOffset>
                      </wp:positionV>
                      <wp:extent cx="41910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4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335</wp:posOffset>
                      </wp:positionV>
                      <wp:extent cx="1270" cy="9461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.05pt;width:0.1pt;height: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6680</wp:posOffset>
                      </wp:positionV>
                      <wp:extent cx="6388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8.4pt;width:5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6680</wp:posOffset>
                      </wp:positionV>
                      <wp:extent cx="5245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8.4pt;width:4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2725</wp:posOffset>
                      </wp:positionV>
                      <wp:extent cx="1270" cy="16256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6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2725</wp:posOffset>
                      </wp:positionV>
                      <wp:extent cx="1270" cy="16256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6.75pt;width:0.1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2725</wp:posOffset>
                      </wp:positionV>
                      <wp:extent cx="1270" cy="37211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.75pt;width:0.0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2725</wp:posOffset>
                      </wp:positionV>
                      <wp:extent cx="1270" cy="5911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6.75pt;width:0.1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　－（９　－　３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２）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03835</wp:posOffset>
                      </wp:positionV>
                      <wp:extent cx="1270" cy="1530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6.05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46685</wp:posOffset>
                      </wp:positionV>
                      <wp:extent cx="673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1.55pt;width: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6685</wp:posOffset>
                      </wp:positionV>
                      <wp:extent cx="15938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11.55pt;width:1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540</wp:posOffset>
                      </wp:positionV>
                      <wp:extent cx="390525" cy="2190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0.2pt;width:30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2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53670</wp:posOffset>
                      </wp:positionV>
                      <wp:extent cx="23876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12.1pt;width:18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66370</wp:posOffset>
                      </wp:positionV>
                      <wp:extent cx="28638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3.1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3020</wp:posOffset>
                      </wp:positionV>
                      <wp:extent cx="4191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2.6pt;width:3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right="960"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255</wp:posOffset>
                      </wp:positionV>
                      <wp:extent cx="4572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pt;margin-top:0.65pt;width:35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0955</wp:posOffset>
                      </wp:positionV>
                      <wp:extent cx="1270" cy="12446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1.6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7480</wp:posOffset>
                      </wp:positionV>
                      <wp:extent cx="35306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2.4pt;width:27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7480</wp:posOffset>
                      </wp:positionV>
                      <wp:extent cx="31496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12.4pt;width:2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計算のじゅんじょを考えながら、次の式を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　（２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（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－６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４）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８－６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３　コバトンは文ぼう具を買いに行きました。１３０円のノート、１５０円の下じき、１本２０円のえんぴつ、２つで３００円のはさみを買おうと思ったのですが、なやんだ結果、下じき１まいとえんぴつ半ダースを買いました。代金はいくらになるか、１つの式に書いて、答えを求めましょう。（１５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480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　　　　　　　　）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１０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4620</wp:posOffset>
            </wp:positionH>
            <wp:positionV relativeFrom="paragraph">
              <wp:posOffset>60960</wp:posOffset>
            </wp:positionV>
            <wp:extent cx="697865" cy="600710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3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太郎さんと彩子さんは、下の図の●と○が、全部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何個あるかをそれぞれ別の方法で計算して求めました。</w:t>
            </w:r>
          </w:p>
          <w:p>
            <w:pPr>
              <w:pStyle w:val="Normal"/>
              <w:ind w:right="960" w:firstLine="120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830</wp:posOffset>
                      </wp:positionV>
                      <wp:extent cx="361950" cy="2063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2.9pt;width:28.4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に当てはまる数を書き入れましょう。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0" cy="182372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6.45pt" to="235.95pt,1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●●●●○○○○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太郎さんは、●の数と○の数を　　　（２）彩子さんは一列の●の数と○の数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れぞれ計算してから合計するこ　　　　　合計してから計算することにし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とにしました。（１０点）　　　　　　　　　　　　　　　　　　　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●の数　　　　　　　○の数　　　　　　　一列の●と○の数</w:t>
            </w:r>
          </w:p>
          <w:p>
            <w:pPr>
              <w:pStyle w:val="Normal"/>
              <w:ind w:right="-5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860</wp:posOffset>
                      </wp:positionV>
                      <wp:extent cx="558165" cy="1809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8pt;width:43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860</wp:posOffset>
                      </wp:positionV>
                      <wp:extent cx="57150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1.8pt;width:4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2860</wp:posOffset>
                      </wp:positionV>
                      <wp:extent cx="695325" cy="1809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8pt;width:5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2860</wp:posOffset>
                      </wp:positionV>
                      <wp:extent cx="70485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1pt;margin-top:1.8pt;width:55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＋　　　　　　</w:t>
            </w:r>
            <w:r>
              <w:rPr>
                <w:sz w:val="24"/>
              </w:rPr>
              <w:t xml:space="preserve">)  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3020</wp:posOffset>
                      </wp:positionV>
                      <wp:extent cx="70485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2.6pt;width:55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3020</wp:posOffset>
                      </wp:positionV>
                      <wp:extent cx="706755" cy="1905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6pt;width:55.6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3020</wp:posOffset>
                      </wp:positionV>
                      <wp:extent cx="695325" cy="1905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2.6pt;width:5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＝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＝　　　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2705</wp:posOffset>
                      </wp:positionV>
                      <wp:extent cx="7048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.15pt;width:55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52705</wp:posOffset>
                      </wp:positionV>
                      <wp:extent cx="695325" cy="1714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4.15pt;width:54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　　　　　　　　　　　　　　　　　　＝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70180</wp:posOffset>
                      </wp:positionV>
                      <wp:extent cx="638175" cy="2349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3.4pt;width:50.2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〔　　　〕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2860</wp:posOffset>
                      </wp:positionV>
                      <wp:extent cx="612775" cy="1714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1.8pt;width:48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35560</wp:posOffset>
                      </wp:positionV>
                      <wp:extent cx="533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5pt;margin-top:2.8pt;width:4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（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〔　　　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55245</wp:posOffset>
                      </wp:positionV>
                      <wp:extent cx="533400" cy="1619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4.35pt;width:4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5245</wp:posOffset>
                      </wp:positionV>
                      <wp:extent cx="552450" cy="21907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4.35pt;width:4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（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46355</wp:posOffset>
                      </wp:positionV>
                      <wp:extent cx="535305" cy="1714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pt;margin-top:3.65pt;width:42.1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7465</wp:posOffset>
                      </wp:positionV>
                      <wp:extent cx="523875" cy="2190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2.95pt;width:41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　　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計算のきまりを使って、工夫して計算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（１）３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６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２</w:t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right="339" w:hanging="240"/>
              <w:rPr>
                <w:sz w:val="24"/>
              </w:rPr>
            </w:pPr>
            <w:r>
              <w:rPr>
                <w:sz w:val="24"/>
              </w:rPr>
              <w:t>４　彩子さんは計算のきまりを使って１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３のかけ算の筆算を説明しようとしています。彩子さんに代わって続きの式を記入して説明しましょう。（２０点）</w: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＋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085</wp:posOffset>
                      </wp:positionV>
                      <wp:extent cx="1409700" cy="1384935"/>
                      <wp:effectExtent l="0" t="0" r="0" b="0"/>
                      <wp:wrapNone/>
                      <wp:docPr id="6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９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109.05pt;mso-wrap-distance-left:9.05pt;mso-wrap-distance-right:9.05pt;mso-wrap-distance-top:0pt;mso-wrap-distance-bottom:0pt;margin-top:3.55pt;mso-position-vertical-relative:text;margin-left:1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×   </w:t>
                            </w: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９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2705</wp:posOffset>
                      </wp:positionV>
                      <wp:extent cx="97345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15pt" to="104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９９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97345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4.3pt" to="104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０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計算のきまり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07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45085</wp:posOffset>
                      </wp:positionV>
                      <wp:extent cx="742950" cy="1524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35pt;margin-top:3.55pt;width:58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１　コバトンは、次のように工夫して計算しました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に当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はまる数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　　　　　　　　　　（２）２．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7625</wp:posOffset>
                      </wp:positionV>
                      <wp:extent cx="504825" cy="1809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75pt;width:3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9525</wp:posOffset>
                      </wp:positionV>
                      <wp:extent cx="504825" cy="1809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0.75pt;width:3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（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] ×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57785</wp:posOffset>
                      </wp:positionV>
                      <wp:extent cx="548640" cy="15303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4.55pt;width:43.1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8255</wp:posOffset>
                      </wp:positionV>
                      <wp:extent cx="666750" cy="18224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pt;margin-top:0.65pt;width:52.4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２５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8420</wp:posOffset>
                      </wp:positionV>
                      <wp:extent cx="647700" cy="16192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4.6pt;width:5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58420</wp:posOffset>
                      </wp:positionV>
                      <wp:extent cx="819150" cy="1619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4.6pt;width:64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　　　　　　　　　＝　　　　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8735</wp:posOffset>
                      </wp:positionV>
                      <wp:extent cx="809625" cy="1524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3.05pt;width:63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（３）１０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41910</wp:posOffset>
                      </wp:positionV>
                      <wp:extent cx="647700" cy="1619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3.3pt;width:5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41910</wp:posOffset>
                      </wp:positionV>
                      <wp:extent cx="666750" cy="16192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pt;margin-top:3.3pt;width:52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1595</wp:posOffset>
                      </wp:positionV>
                      <wp:extent cx="64770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4.85pt;width:5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＝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＝　１５４５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5400</wp:posOffset>
                      </wp:positionV>
                      <wp:extent cx="657225" cy="1809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2pt;width:5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９９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＝（１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　　）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657225" cy="1809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5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１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20" w:right="960" w:hanging="0"/>
              <w:rPr/>
            </w:pPr>
            <w:r>
              <w:rPr>
                <w:sz w:val="24"/>
              </w:rPr>
              <w:t>　　　　　　　　＝　１３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１３</w:t>
            </w: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ind w:left="120" w:right="960" w:hanging="0"/>
              <w:rPr>
                <w:sz w:val="24"/>
              </w:rPr>
            </w:pPr>
            <w:r>
              <w:rPr>
                <w:sz w:val="24"/>
              </w:rPr>
              <w:t>　　　　　　　　＝　１２８７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890</wp:posOffset>
                      </wp:positionV>
                      <wp:extent cx="676275" cy="17145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0.7pt;width:53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５）１２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（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8575</wp:posOffset>
                      </wp:positionV>
                      <wp:extent cx="676275" cy="17145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35pt;margin-top:2.25pt;width:53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] ×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５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３　次の式で表される計算の答えを工夫して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38785</wp:posOffset>
                      </wp:positionV>
                      <wp:extent cx="2781300" cy="1139825"/>
                      <wp:effectExtent l="0" t="0" r="0" b="0"/>
                      <wp:wrapNone/>
                      <wp:docPr id="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２．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〔ｵ　　　〕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．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〔ｶ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＝〔ｷ　　　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9.75pt;mso-wrap-distance-left:9.05pt;mso-wrap-distance-right:9.05pt;mso-wrap-distance-top:0pt;mso-wrap-distance-bottom:0pt;margin-top:34.55pt;mso-position-vertical-relative:text;margin-left:25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２．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〔ｵ　　　〕</w:t>
                            </w:r>
                            <w:r>
                              <w:rPr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．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〔ｶ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＝〔ｷ　　　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5979795" cy="1908175"/>
                      <wp:effectExtent l="5080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9960" cy="1908000"/>
                                <a:chOff x="0" y="0"/>
                                <a:chExt cx="5979960" cy="19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688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880" y="0"/>
                                  <a:ext cx="194688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760" y="0"/>
                                  <a:ext cx="2085840" cy="19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6.45pt;width:470.85pt;height:150.25pt" coordorigin="120,329" coordsize="9417,3005">
                      <v:rect id="shape_0" fillcolor="white" stroked="t" o:allowincell="t" style="position:absolute;left:120;top:329;width:3065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86;top:329;width:3065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52;top:329;width:3284;height:30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（１）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３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２）９９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３）１０００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９９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786890" cy="1306195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786890" cy="1306195"/>
                  <wp:effectExtent l="0" t="0" r="0" b="0"/>
                  <wp:docPr id="9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1:00Z</dcterms:created>
  <dc:creator>東部</dc:creator>
  <dc:description/>
  <dc:language>en-US</dc:language>
  <cp:lastModifiedBy>埼玉県</cp:lastModifiedBy>
  <cp:lastPrinted>2009-07-30T13:31:00Z</cp:lastPrinted>
  <dcterms:modified xsi:type="dcterms:W3CDTF">2017-04-06T06:51:00Z</dcterms:modified>
  <cp:revision>2</cp:revision>
  <dc:subject/>
  <dc:title>小４算数　04折れ線グラフ（問題）</dc:title>
</cp:coreProperties>
</file>