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4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７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面積　　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215</wp:posOffset>
            </wp:positionH>
            <wp:positionV relativeFrom="paragraph">
              <wp:posOffset>12700</wp:posOffset>
            </wp:positionV>
            <wp:extent cx="765810" cy="658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72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面積を求め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73320</wp:posOffset>
                      </wp:positionH>
                      <wp:positionV relativeFrom="paragraph">
                        <wp:posOffset>-6985</wp:posOffset>
                      </wp:positionV>
                      <wp:extent cx="1209675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55pt;mso-position-vertical-relative:text;margin-left:391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たてが１２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、横が２７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の長方形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（式）</w:t>
            </w:r>
          </w:p>
          <w:p>
            <w:pPr>
              <w:pStyle w:val="Normal"/>
              <w:ind w:right="960" w:firstLine="5520"/>
              <w:rPr>
                <w:sz w:val="24"/>
              </w:rPr>
            </w:pPr>
            <w:r>
              <w:rPr>
                <w:sz w:val="24"/>
                <w:u w:val="single"/>
              </w:rPr>
              <w:t>（答え）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たてが３０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、横が１６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の長方形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（式）</w:t>
            </w:r>
          </w:p>
          <w:p>
            <w:pPr>
              <w:pStyle w:val="Normal"/>
              <w:ind w:right="960" w:firstLine="5520"/>
              <w:rPr>
                <w:sz w:val="24"/>
              </w:rPr>
            </w:pPr>
            <w:r>
              <w:rPr>
                <w:sz w:val="24"/>
                <w:u w:val="single"/>
              </w:rPr>
              <w:t>（答え）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一辺が７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の正方形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（式）</w:t>
            </w:r>
          </w:p>
          <w:p>
            <w:pPr>
              <w:pStyle w:val="Normal"/>
              <w:ind w:right="960" w:firstLine="5520"/>
              <w:rPr>
                <w:sz w:val="24"/>
              </w:rPr>
            </w:pPr>
            <w:r>
              <w:rPr>
                <w:sz w:val="24"/>
                <w:u w:val="single"/>
              </w:rPr>
              <w:t>（答え）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14935</wp:posOffset>
                      </wp:positionV>
                      <wp:extent cx="1390015" cy="1028065"/>
                      <wp:effectExtent l="0" t="571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960" cy="1028160"/>
                                <a:chOff x="0" y="0"/>
                                <a:chExt cx="1389960" cy="1028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89960" cy="10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0"/>
                                  <a:ext cx="97272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8280" y="454680"/>
                                  <a:ext cx="13860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8280" y="0"/>
                                  <a:ext cx="13860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441000" y="658440"/>
                                  <a:ext cx="226800" cy="27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37600" y="658440"/>
                                  <a:ext cx="227160" cy="27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6800"/>
                                  <a:ext cx="56016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５cm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3120" y="798840"/>
                                  <a:ext cx="49284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９cm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85pt;margin-top:9.05pt;width:109.5pt;height:80.95pt" coordorigin="777,181" coordsize="2190,1619">
                      <v:rect id="shape_0" stroked="f" o:allowincell="t" style="position:absolute;left:777;top:181;width:2188;height:161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434;top:181;width:1531;height:10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215;top:897;width:217;height:358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215;top:181;width:217;height:357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472;top:1218;width:356;height:436;flip:x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2569;top:1218;width:357;height:437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77;top:538;width:881;height:4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2;top:1439;width:775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９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26280</wp:posOffset>
                      </wp:positionH>
                      <wp:positionV relativeFrom="paragraph">
                        <wp:posOffset>92710</wp:posOffset>
                      </wp:positionV>
                      <wp:extent cx="1191260" cy="1347470"/>
                      <wp:effectExtent l="0" t="5715" r="444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1240" cy="1347480"/>
                                <a:chOff x="0" y="0"/>
                                <a:chExt cx="1191240" cy="1347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91240" cy="134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0"/>
                                  <a:ext cx="606960" cy="96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96080" y="642600"/>
                                  <a:ext cx="87120" cy="3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6080" y="0"/>
                                  <a:ext cx="87120" cy="3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2120" y="964440"/>
                                  <a:ext cx="606960" cy="2271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-27000" y="27000"/>
                                    <a:ext cx="226080" cy="17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06800" y="26640"/>
                                    <a:ext cx="227160" cy="17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343440"/>
                                  <a:ext cx="69480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７０mm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2680" y="1118160"/>
                                  <a:ext cx="49392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３cm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6.4pt;margin-top:7.3pt;width:95.75pt;height:106.1pt" coordorigin="7128,146" coordsize="1915,2122">
                      <v:rect id="shape_0" stroked="f" o:allowincell="t" style="position:absolute;left:7128;top:146;width:1875;height:212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8047;top:146;width:955;height:15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7909;top:1158;width:136;height:505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7909;top:146;width:136;height:505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8001;top:1708;width:1042;height:273">
                        <v:rect id="shape_0" coordsize="10800,10800" path="l0,21600xee" stroked="t" o:allowincell="t" style="position:absolute;left:8003;top:1707;width:355;height:270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8686;top:1707;width:357;height:272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7128;top:687;width:1093;height:4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７０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56;top:1907;width:777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109855</wp:posOffset>
                      </wp:positionV>
                      <wp:extent cx="1390650" cy="1238250"/>
                      <wp:effectExtent l="0" t="5715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0680" cy="1238400"/>
                                <a:chOff x="0" y="0"/>
                                <a:chExt cx="1390680" cy="12384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389960" cy="123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880" y="0"/>
                                  <a:ext cx="6948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56200" y="455400"/>
                                  <a:ext cx="1386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6200" y="0"/>
                                  <a:ext cx="13860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719280" y="659160"/>
                                  <a:ext cx="226800" cy="27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37960" y="658440"/>
                                  <a:ext cx="227160" cy="27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6800"/>
                                  <a:ext cx="69516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４０mm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5880" y="853920"/>
                                  <a:ext cx="694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４０mm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15pt;margin-top:8.65pt;width:109.55pt;height:97.5pt" coordorigin="3843,173" coordsize="2191,1950">
                      <v:rect id="shape_0" stroked="f" o:allowincell="t" style="position:absolute;left:3844;top:173;width:2188;height:194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939;top:173;width:1093;height:10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4719;top:890;width:217;height:359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4719;top:173;width:217;height:357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4976;top:1211;width:356;height:434;flip:x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5635;top:1210;width:357;height:437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3843;top:530;width:1094;height:4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０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39;top:1518;width:1093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０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４）　　　　　　　　　　（５）　　　　　　　　　　（６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式）　　　　　　　　　　（式）　　　　　　　　　　（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（答え）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（答え）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（答え）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（　　）にあてはまる、面積の単位を書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埼玉県の面積・・・・・・・・・・・　３７９７（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ドッジボールコートの面積・・・・・　　２００（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３　下の図のような長さが１６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のはり金があります。１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間隔にしるしをつけ、しる　しのところでおりまげて、いろいろな長方形や正方形を作ります。</w: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　次のような四角形はどんな四角形ですか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67940</wp:posOffset>
                      </wp:positionH>
                      <wp:positionV relativeFrom="paragraph">
                        <wp:posOffset>166370</wp:posOffset>
                      </wp:positionV>
                      <wp:extent cx="747395" cy="2787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85pt;height:21.95pt;mso-wrap-distance-left:9.05pt;mso-wrap-distance-right:9.05pt;mso-wrap-distance-top:0pt;mso-wrap-distance-bottom:0pt;margin-top:13.1pt;mso-position-vertical-relative:text;margin-left:20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02870</wp:posOffset>
                      </wp:positionV>
                      <wp:extent cx="5722620" cy="114300"/>
                      <wp:effectExtent l="4445" t="5080" r="444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2560" cy="114480"/>
                                <a:chOff x="0" y="0"/>
                                <a:chExt cx="5722560" cy="114480"/>
                              </a:xfrm>
                            </wpg:grpSpPr>
                            <wps:wsp>
                              <wps:cNvSpPr/>
                              <wps:spPr>
                                <a:xfrm flipH="1" flipV="1" rot="10800000">
                                  <a:off x="3398400" y="0"/>
                                  <a:ext cx="23241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23241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8.05pt;width:450.6pt;height:9pt" coordorigin="-8,161" coordsize="9012,180">
                      <v:rect id="shape_0" coordsize="10800,10800" path="l0,21600xee" stroked="t" o:allowincell="t" style="position:absolute;left:5345;top:162;width:3659;height:179;flip:xy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-7;top:162;width:3659;height:179;flip:y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align>bottom</wp:align>
                      </wp:positionV>
                      <wp:extent cx="5760720" cy="42545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42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57" w:hRule="exac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6pt;height:3.35pt;mso-wrap-distance-left:0pt;mso-wrap-distance-right:7.1pt;mso-wrap-distance-top:0pt;mso-wrap-distance-bottom:0pt;margin-top:13.2pt;mso-position-vertical:bottom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面積が一番大きな四角形は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たて（　　　　　）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、横（　　　　　）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の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　長方形　　正方形　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面積が一番小さな四角形は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たて（　　　　　）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、横（　　　　　）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の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　長方形　　正方形　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4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７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面積　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495</wp:posOffset>
            </wp:positionH>
            <wp:positionV relativeFrom="paragraph">
              <wp:posOffset>-9525</wp:posOffset>
            </wp:positionV>
            <wp:extent cx="791210" cy="66548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67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下図のア、イの長さを求め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32045</wp:posOffset>
                      </wp:positionH>
                      <wp:positionV relativeFrom="paragraph">
                        <wp:posOffset>16510</wp:posOffset>
                      </wp:positionV>
                      <wp:extent cx="1209675" cy="7112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3pt;mso-position-vertical-relative:text;margin-left:388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87630</wp:posOffset>
                      </wp:positionV>
                      <wp:extent cx="1457325" cy="683260"/>
                      <wp:effectExtent l="0" t="5715" r="444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7280" cy="683280"/>
                                <a:chOff x="0" y="0"/>
                                <a:chExt cx="1457280" cy="6832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456560" cy="68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0"/>
                                  <a:ext cx="1112040" cy="45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6280" y="0"/>
                                  <a:ext cx="13860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6280" y="227880"/>
                                  <a:ext cx="13860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420120" y="381240"/>
                                  <a:ext cx="13860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242360" y="381240"/>
                                  <a:ext cx="13860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1880" y="455760"/>
                                  <a:ext cx="69480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２cm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3760"/>
                                  <a:ext cx="27756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9560" y="99720"/>
                                  <a:ext cx="78804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４８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c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25pt;margin-top:6.9pt;width:114.8pt;height:53.8pt" coordorigin="565,138" coordsize="2296,1076">
                      <v:rect id="shape_0" stroked="f" o:allowincell="t" style="position:absolute;left:566;top:138;width:2293;height:107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109;top:138;width:1750;height:7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890;top:138;width:217;height:35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890;top:497;width:217;height:357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226;top:738;width:217;height:452;flip:x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2521;top:738;width:217;height:452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434;top:855;width:1093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２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5;top:317;width:436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9;top:295;width:1240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８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80030</wp:posOffset>
                      </wp:positionH>
                      <wp:positionV relativeFrom="paragraph">
                        <wp:posOffset>102870</wp:posOffset>
                      </wp:positionV>
                      <wp:extent cx="1275715" cy="598170"/>
                      <wp:effectExtent l="0" t="5715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5840" cy="598320"/>
                                <a:chOff x="0" y="0"/>
                                <a:chExt cx="1275840" cy="59832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75840" cy="59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0"/>
                                  <a:ext cx="974160" cy="39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9640" y="0"/>
                                  <a:ext cx="12132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9640" y="199440"/>
                                  <a:ext cx="121320" cy="19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408600" y="293760"/>
                                  <a:ext cx="121320" cy="3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45440" y="290880"/>
                                  <a:ext cx="121320" cy="33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8600" y="398160"/>
                                  <a:ext cx="42984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９cm</w:t>
                                    </w:r>
                                  </w:p>
                                </w:txbxContent>
                              </wps:txbx>
                              <wps:bodyPr wrap="square" lIns="64800" rIns="64800" tIns="7560" bIns="75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9000"/>
                                  <a:ext cx="24264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イ</w:t>
                                    </w:r>
                                  </w:p>
                                </w:txbxContent>
                              </wps:txbx>
                              <wps:bodyPr wrap="square" lIns="64800" rIns="64800" tIns="7560" bIns="75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960" y="86400"/>
                                  <a:ext cx="69012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３６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c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64800" rIns="64800" tIns="7560" bIns="75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8.9pt;margin-top:8.1pt;width:100.45pt;height:49.45pt" coordorigin="4378,162" coordsize="2009,989">
                      <v:rect id="shape_0" stroked="f" o:allowincell="t" style="position:absolute;left:4378;top:162;width:2008;height:94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853;top:162;width:1533;height:6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4661;top:162;width:190;height:314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4661;top:476;width:190;height:312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5021;top:625;width:190;height:521;flip:x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6024;top:620;width:190;height:530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5305;top:789;width:676;height:3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９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8;top:318;width:381;height:3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07;top:298;width:1086;height:3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６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１）　　　　　　　　　　　（２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45pt,0pt" to="120.4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式）　　　　　　　　　　　（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/>
            </w:pPr>
            <w:r>
              <w:rPr>
                <w:sz w:val="24"/>
                <w:u w:val="single"/>
              </w:rPr>
              <w:t>（答え）　　　　　　　　</w:t>
            </w: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（答え）　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18440</wp:posOffset>
                      </wp:positionV>
                      <wp:extent cx="1238250" cy="915670"/>
                      <wp:effectExtent l="0" t="5715" r="4445" b="514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400" cy="915840"/>
                                <a:chOff x="0" y="0"/>
                                <a:chExt cx="1238400" cy="91584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38400" cy="91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0"/>
                                  <a:ext cx="866880" cy="60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7680" y="405000"/>
                                  <a:ext cx="12312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7680" y="0"/>
                                  <a:ext cx="12312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1960"/>
                                  <a:ext cx="49896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９cm</w:t>
                                    </w:r>
                                  </w:p>
                                </w:txbxContent>
                              </wps:txbx>
                              <wps:bodyPr wrap="square" lIns="65880" rIns="65880" tIns="7560" bIns="7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61800" y="587880"/>
                                  <a:ext cx="39312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9280" y="593640"/>
                                  <a:ext cx="33840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240" y="666000"/>
                                  <a:ext cx="438840" cy="20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2cm</w:t>
                                    </w:r>
                                  </w:p>
                                </w:txbxContent>
                              </wps:txbx>
                              <wps:bodyPr wrap="square" lIns="65880" rIns="65880" tIns="7560" bIns="75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1pt;margin-top:17.2pt;width:97.5pt;height:72.1pt" coordorigin="902,344" coordsize="1950,1442">
                      <v:rect id="shape_0" stroked="f" o:allowincell="t" style="position:absolute;left:902;top:344;width:1949;height:144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silver" stroked="t" o:allowincell="t" style="position:absolute;left:1487;top:344;width:1364;height:958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292;top:982;width:193;height:319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292;top:344;width:193;height:31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902;top:662;width:785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９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t" style="position:absolute;left:1472;top:1270;width:618;height:355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2318;top:1279;width:532;height:357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1899;top:1393;width:690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2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68520</wp:posOffset>
                      </wp:positionH>
                      <wp:positionV relativeFrom="paragraph">
                        <wp:posOffset>73660</wp:posOffset>
                      </wp:positionV>
                      <wp:extent cx="871220" cy="1012190"/>
                      <wp:effectExtent l="0" t="5715" r="444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1200" cy="1012320"/>
                                <a:chOff x="0" y="0"/>
                                <a:chExt cx="871200" cy="10123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870480" cy="10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0"/>
                                  <a:ext cx="456480" cy="72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8480" y="482760"/>
                                  <a:ext cx="65520" cy="24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8480" y="0"/>
                                  <a:ext cx="65520" cy="24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4720" y="724680"/>
                                  <a:ext cx="455400" cy="1706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-19800" y="19800"/>
                                    <a:ext cx="16956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04920" y="20160"/>
                                    <a:ext cx="17064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57760"/>
                                  <a:ext cx="41724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８cm</w:t>
                                    </w:r>
                                  </w:p>
                                </w:txbxContent>
                              </wps:txbx>
                              <wps:bodyPr wrap="square" lIns="55800" rIns="5580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960" y="840600"/>
                                  <a:ext cx="45324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0mm</w:t>
                                    </w:r>
                                  </w:p>
                                </w:txbxContent>
                              </wps:txbx>
                              <wps:bodyPr wrap="square" lIns="55800" rIns="55800" tIns="6840" bIns="68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6pt;margin-top:5.8pt;width:70.05pt;height:79.7pt" coordorigin="7352,116" coordsize="1401,1594">
                      <v:rect id="shape_0" stroked="f" o:allowincell="t" style="position:absolute;left:7353;top:116;width:1370;height:159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silver" stroked="t" o:allowincell="t" style="position:absolute;left:8005;top:116;width:718;height:1140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7901;top:876;width:102;height:379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7901;top:116;width:102;height:379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7973;top:1289;width:780;height:205">
                        <v:rect id="shape_0" coordsize="10800,10800" path="l0,21600xee" stroked="t" o:allowincell="t" style="position:absolute;left:7974;top:1288;width:266;height:203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8486;top:1289;width:268;height:204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7352;top:522;width:656;height:3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８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10;top:1440;width:713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0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２　色のついた部分の面積を求め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11120</wp:posOffset>
                      </wp:positionH>
                      <wp:positionV relativeFrom="paragraph">
                        <wp:posOffset>24765</wp:posOffset>
                      </wp:positionV>
                      <wp:extent cx="995680" cy="855980"/>
                      <wp:effectExtent l="0" t="5715" r="381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5760" cy="856080"/>
                                <a:chOff x="0" y="0"/>
                                <a:chExt cx="995760" cy="8560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5760" cy="85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0"/>
                                  <a:ext cx="497160" cy="54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8160" y="360000"/>
                                  <a:ext cx="9900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8160" y="0"/>
                                  <a:ext cx="9900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507240" y="531360"/>
                                  <a:ext cx="1789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4960" y="531360"/>
                                  <a:ext cx="179640" cy="19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9640"/>
                                  <a:ext cx="66672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５０mm</w:t>
                                    </w:r>
                                  </w:p>
                                </w:txbxContent>
                              </wps:txbx>
                              <wps:bodyPr wrap="square" lIns="58320" rIns="5832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2600" y="629280"/>
                                  <a:ext cx="40716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４cm</w:t>
                                    </w:r>
                                  </w:p>
                                </w:txbxContent>
                              </wps:txbx>
                              <wps:bodyPr wrap="square" lIns="58320" rIns="58320" tIns="6840" bIns="68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6pt;margin-top:1.95pt;width:78.4pt;height:67.4pt" coordorigin="4112,39" coordsize="1568,1348">
                      <v:rect id="shape_0" stroked="f" o:allowincell="t" style="position:absolute;left:4112;top:39;width:1567;height:134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silver" stroked="t" o:allowincell="t" style="position:absolute;left:4896;top:39;width:782;height:851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4739;top:606;width:155;height:283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4739;top:39;width:155;height:28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4911;top:876;width:281;height:311;flip:x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5380;top:876;width:282;height:312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112;top:322;width:1049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０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982;top:1030;width:640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１）　　　　　　　　　　（２）　　　　　　　　　　（３）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式）　　　　　　　　　　（式）　　　　　　　　　　（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213995</wp:posOffset>
                      </wp:positionV>
                      <wp:extent cx="1307465" cy="114236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7520" cy="1142280"/>
                                <a:chOff x="0" y="0"/>
                                <a:chExt cx="1307520" cy="11422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307520" cy="114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226080"/>
                                  <a:ext cx="86688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6960" y="226080"/>
                                  <a:ext cx="122400" cy="6091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405720"/>
                                    <a:ext cx="122400" cy="20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2400" cy="2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428040"/>
                                  <a:ext cx="49896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2cm</w:t>
                                    </w:r>
                                  </w:p>
                                </w:txbxContent>
                              </wps:txbx>
                              <wps:bodyPr wrap="square" lIns="65880" rIns="65880" tIns="7560" bIns="7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61800" y="813960"/>
                                  <a:ext cx="52776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474" h="10800">
                                      <a:moveTo>
                                        <a:pt x="125" y="9159"/>
                                      </a:moveTo>
                                      <a:arcTo wR="10800" hR="10800" stAng="-10275676" swAng="102756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474" h="10800">
                                      <a:moveTo>
                                        <a:pt x="125" y="9159"/>
                                      </a:moveTo>
                                      <a:arcTo wR="10800" hR="10800" stAng="-10275676" swAng="1027567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2320" y="883440"/>
                                  <a:ext cx="32436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cm</w:t>
                                    </w:r>
                                  </w:p>
                                </w:txbxContent>
                              </wps:txbx>
                              <wps:bodyPr wrap="square" lIns="65880" rIns="65880" tIns="7560" bIns="7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4520" y="447120"/>
                                  <a:ext cx="35676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000" y="450720"/>
                                  <a:ext cx="361440" cy="38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87760" y="450720"/>
                                  <a:ext cx="138600" cy="380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254160"/>
                                    <a:ext cx="13860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860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98560" y="518760"/>
                                  <a:ext cx="40896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8cm</w:t>
                                    </w:r>
                                  </w:p>
                                </w:txbxContent>
                              </wps:txbx>
                              <wps:bodyPr wrap="square" lIns="65880" rIns="65880" tIns="7560" bIns="7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412920" y="31320"/>
                                  <a:ext cx="13788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074600" y="55800"/>
                                  <a:ext cx="13788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7600" y="0"/>
                                  <a:ext cx="49896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6cm</w:t>
                                    </w:r>
                                  </w:p>
                                </w:txbxContent>
                              </wps:txbx>
                              <wps:bodyPr wrap="square" lIns="65880" rIns="65880" tIns="7560" bIns="75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3.1pt;margin-top:16.85pt;width:102.95pt;height:89.95pt" coordorigin="4062,337" coordsize="2059,1799">
                      <v:rect id="shape_0" stroked="f" o:allowincell="t" style="position:absolute;left:4062;top:338;width:2058;height:179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silver" stroked="t" o:allowincell="t" style="position:absolute;left:4647;top:693;width:1364;height:95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group id="shape_0" style="position:absolute;left:4450;top:693;width:193;height:958">
                        <v:rect id="shape_0" coordsize="10800,10800" path="l0,21600xee" stroked="t" o:allowincell="t" style="position:absolute;left:4451;top:1332;width:192;height:319;flip:x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4451;top:693;width:192;height:318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4062;top:1011;width:785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2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21474,10800" path="l0,21600xee" stroked="t" o:allowincell="t" style="position:absolute;left:4632;top:1619;width:830;height:355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4806;top:1728;width:510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5455;top:1041;width:561;height:6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t" style="position:absolute;left:5465;top:1047;width:568;height:61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5460;top:1047;width:218;height:601">
                        <v:rect id="shape_0" coordsize="10800,10800" path="l0,21600xee" stroked="t" o:allowincell="t" style="position:absolute;left:5460;top:1447;width:217;height:19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5460;top:1047;width:217;height:19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5477;top:1154;width:643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t" style="position:absolute;left:4712;top:387;width:216;height:359;flip:x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5755;top:426;width:216;height:294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5003;top:337;width:785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6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u w:val="single"/>
              </w:rPr>
              <w:t>（答え）　　　　　　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（答え）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（答え）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</w:p>
          <w:p>
            <w:pPr>
              <w:pStyle w:val="Normal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26280</wp:posOffset>
                      </wp:positionH>
                      <wp:positionV relativeFrom="paragraph">
                        <wp:posOffset>38100</wp:posOffset>
                      </wp:positionV>
                      <wp:extent cx="1307465" cy="89535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7520" cy="895320"/>
                                <a:chOff x="0" y="0"/>
                                <a:chExt cx="1307520" cy="89532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307520" cy="89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226080"/>
                                  <a:ext cx="866880" cy="60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6960" y="226080"/>
                                  <a:ext cx="122400" cy="6084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405000"/>
                                    <a:ext cx="122400" cy="20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2400" cy="2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428040"/>
                                  <a:ext cx="49896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cm</w:t>
                                    </w:r>
                                  </w:p>
                                </w:txbxContent>
                              </wps:txbx>
                              <wps:bodyPr wrap="square" lIns="65880" rIns="65880" tIns="7560" bIns="75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3440" y="668160"/>
                                  <a:ext cx="28440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cm</w:t>
                                    </w:r>
                                  </w:p>
                                </w:txbxContent>
                              </wps:txbx>
                              <wps:bodyPr wrap="square" lIns="5040" rIns="5040" tIns="720" bIns="7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08840" y="294480"/>
                                  <a:ext cx="141120" cy="38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43120" y="294480"/>
                                  <a:ext cx="138600" cy="380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253440"/>
                                    <a:ext cx="13860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8600" cy="12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47080" y="367560"/>
                                  <a:ext cx="40896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5cm</w:t>
                                    </w:r>
                                  </w:p>
                                </w:txbxContent>
                              </wps:txbx>
                              <wps:bodyPr wrap="square" lIns="65880" rIns="65880" tIns="7560" bIns="7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412920" y="31320"/>
                                  <a:ext cx="13788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074600" y="55800"/>
                                  <a:ext cx="13788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7600" y="0"/>
                                  <a:ext cx="49896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2cm</w:t>
                                    </w:r>
                                  </w:p>
                                </w:txbxContent>
                              </wps:txbx>
                              <wps:bodyPr wrap="square" lIns="65880" rIns="65880" tIns="7560" bIns="75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6.4pt;margin-top:3pt;width:102.95pt;height:70.55pt" coordorigin="7128,60" coordsize="2059,1411">
                      <v:rect id="shape_0" stroked="f" o:allowincell="t" style="position:absolute;left:7128;top:61;width:2058;height:140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silver" stroked="t" o:allowincell="t" style="position:absolute;left:7713;top:416;width:1364;height:958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group id="shape_0" style="position:absolute;left:7516;top:416;width:193;height:958">
                        <v:rect id="shape_0" coordsize="10800,10800" path="l0,21600xee" stroked="t" o:allowincell="t" style="position:absolute;left:7517;top:1054;width:192;height:319;flip:x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7517;top:416;width:192;height:318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7128;top:734;width:785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36;top:1112;width:447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8244;top:524;width:221;height:6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8456;top:524;width:218;height:599">
                        <v:rect id="shape_0" coordsize="10800,10800" path="l0,21600xee" stroked="t" o:allowincell="t" style="position:absolute;left:8456;top:923;width:217;height:19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8456;top:524;width:217;height:19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8462;top:639;width:643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t" style="position:absolute;left:7778;top:110;width:216;height:359;flip:x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8821;top:149;width:216;height:294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8069;top:60;width:785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2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208915</wp:posOffset>
                      </wp:positionV>
                      <wp:extent cx="1238250" cy="869950"/>
                      <wp:effectExtent l="0" t="5715" r="444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400" cy="870120"/>
                                <a:chOff x="0" y="0"/>
                                <a:chExt cx="1238400" cy="87012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38400" cy="87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0"/>
                                  <a:ext cx="866880" cy="60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7680" y="405720"/>
                                  <a:ext cx="12312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7680" y="0"/>
                                  <a:ext cx="12312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1960"/>
                                  <a:ext cx="49896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7m</w:t>
                                    </w:r>
                                  </w:p>
                                </w:txbxContent>
                              </wps:txbx>
                              <wps:bodyPr wrap="square" lIns="65880" rIns="65880" tIns="7560" bIns="7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61800" y="587880"/>
                                  <a:ext cx="39312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9280" y="594360"/>
                                  <a:ext cx="33840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5920" y="666720"/>
                                  <a:ext cx="423720" cy="20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９m</w:t>
                                    </w:r>
                                  </w:p>
                                </w:txbxContent>
                              </wps:txbx>
                              <wps:bodyPr wrap="square" lIns="65880" rIns="65880" tIns="7560" bIns="75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8pt;margin-top:16.45pt;width:97.5pt;height:68.5pt" coordorigin="996,329" coordsize="1950,1370">
                      <v:rect id="shape_0" stroked="f" o:allowincell="t" style="position:absolute;left:996;top:329;width:1949;height:136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silver" stroked="t" o:allowincell="t" style="position:absolute;left:1581;top:329;width:1364;height:958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386;top:968;width:193;height:319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386;top:329;width:193;height:31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996;top:647;width:785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7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t" style="position:absolute;left:1566;top:1255;width:618;height:355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2412;top:1265;width:532;height:357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1887;top:1379;width:666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９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４）　　　　　　　　　　　（５）　　　　　　　　　（６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式）　　　　　　　　　　（式）　　　　　　　　　　（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u w:val="single"/>
              </w:rPr>
              <w:t>（答え）　　　　　　　</w:t>
            </w: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（答え）　　　　　　　</w:t>
            </w: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（答え）　　　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604385</wp:posOffset>
                      </wp:positionH>
                      <wp:positionV relativeFrom="paragraph">
                        <wp:posOffset>104775</wp:posOffset>
                      </wp:positionV>
                      <wp:extent cx="1325880" cy="920115"/>
                      <wp:effectExtent l="5080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5880" cy="920160"/>
                                <a:chOff x="0" y="0"/>
                                <a:chExt cx="1325880" cy="92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68000"/>
                                  <a:ext cx="1325880" cy="11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0600" y="720"/>
                                    <a:ext cx="1206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5a5a5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206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20"/>
                                    <a:ext cx="1206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5a5a5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720"/>
                                    <a:ext cx="1206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5a5a5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4480" y="0"/>
                                    <a:ext cx="120600" cy="11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5a5a5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5800" y="0"/>
                                    <a:ext cx="120600" cy="11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5a5a5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760" y="0"/>
                                    <a:ext cx="120600" cy="11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5a5a5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080" y="0"/>
                                    <a:ext cx="120600" cy="11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5a5a5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9400" y="0"/>
                                    <a:ext cx="122040" cy="11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5a5a5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1440" y="0"/>
                                    <a:ext cx="122040" cy="11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5a5a5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3840" y="0"/>
                                    <a:ext cx="122040" cy="11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84280"/>
                                  <a:ext cx="1325880" cy="11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0600" y="720"/>
                                    <a:ext cx="1206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5a5a5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206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20"/>
                                    <a:ext cx="1206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5a5a5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720"/>
                                    <a:ext cx="1206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5a5a5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4480" y="0"/>
                                    <a:ext cx="120600" cy="11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5a5a5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5800" y="0"/>
                                    <a:ext cx="120600" cy="11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5a5a5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760" y="0"/>
                                    <a:ext cx="120600" cy="11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5a5a5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080" y="0"/>
                                    <a:ext cx="120600" cy="11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5a5a5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9400" y="0"/>
                                    <a:ext cx="122040" cy="11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5a5a5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1440" y="0"/>
                                    <a:ext cx="122040" cy="11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5a5a5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3840" y="0"/>
                                    <a:ext cx="122040" cy="11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95880"/>
                                  <a:ext cx="13258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0600" y="720"/>
                                    <a:ext cx="12060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5a5a5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2060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20"/>
                                    <a:ext cx="12060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5a5a5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720"/>
                                    <a:ext cx="12060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5a5a5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4480" y="0"/>
                                    <a:ext cx="1206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5a5a5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5800" y="0"/>
                                    <a:ext cx="1206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5a5a5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760" y="0"/>
                                    <a:ext cx="1206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5a5a5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080" y="0"/>
                                    <a:ext cx="1206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5a5a5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9400" y="0"/>
                                    <a:ext cx="12204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5a5a5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1440" y="0"/>
                                    <a:ext cx="12204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5a5a5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3840" y="0"/>
                                    <a:ext cx="12204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06400"/>
                                  <a:ext cx="132588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0600" y="720"/>
                                    <a:ext cx="120600" cy="11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20600" cy="11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20"/>
                                    <a:ext cx="120600" cy="11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720"/>
                                    <a:ext cx="120600" cy="11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4480" y="0"/>
                                    <a:ext cx="12060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5800" y="0"/>
                                    <a:ext cx="12060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760" y="0"/>
                                    <a:ext cx="12060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080" y="0"/>
                                    <a:ext cx="12060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9400" y="0"/>
                                    <a:ext cx="1220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1440" y="0"/>
                                    <a:ext cx="1220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3840" y="0"/>
                                    <a:ext cx="1220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325160" cy="462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25160" cy="11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060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84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316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448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580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772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8680" y="0"/>
                                      <a:ext cx="12204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2204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3480" y="0"/>
                                      <a:ext cx="12204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0600"/>
                                    <a:ext cx="1325160" cy="11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060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84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316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448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580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772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8680" y="0"/>
                                      <a:ext cx="12204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2204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3480" y="0"/>
                                      <a:ext cx="12204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7160"/>
                                    <a:ext cx="132516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0600" y="720"/>
                                      <a:ext cx="1206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206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840" y="720"/>
                                      <a:ext cx="1206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3160" y="720"/>
                                      <a:ext cx="1206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4480" y="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5800" y="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0" y="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7720" y="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8680" y="0"/>
                                      <a:ext cx="1220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220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3480" y="0"/>
                                      <a:ext cx="1220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48120"/>
                                    <a:ext cx="132516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0600" y="360"/>
                                      <a:ext cx="1206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206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840" y="360"/>
                                      <a:ext cx="1206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3160" y="360"/>
                                      <a:ext cx="1206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4480" y="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5800" y="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0" y="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7720" y="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8680" y="0"/>
                                      <a:ext cx="1220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220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3480" y="0"/>
                                      <a:ext cx="1220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2.55pt;margin-top:8.25pt;width:104.4pt;height:72.45pt" coordorigin="7251,165" coordsize="2088,1449">
                      <v:group id="shape_0" style="position:absolute;left:7251;top:902;width:2088;height:181">
                        <v:rect id="shape_0" fillcolor="#a5a5a5" stroked="t" o:allowincell="t" style="position:absolute;left:7441;top:903;width:189;height:179;mso-wrap-style:none;v-text-anchor:middle">
                          <v:fill o:detectmouseclick="t" type="solid" color2="#5a5a5a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7251;top:903;width:189;height:17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#a5a5a5" stroked="t" o:allowincell="t" style="position:absolute;left:7616;top:903;width:189;height:179;mso-wrap-style:none;v-text-anchor:middle">
                          <v:fill o:detectmouseclick="t" type="solid" color2="#5a5a5a"/>
                          <v:stroke color="silver" weight="9360" joinstyle="miter" endcap="flat"/>
                          <w10:wrap type="none"/>
                        </v:rect>
                        <v:rect id="shape_0" fillcolor="#a5a5a5" stroked="t" o:allowincell="t" style="position:absolute;left:7807;top:903;width:189;height:179;mso-wrap-style:none;v-text-anchor:middle">
                          <v:fill o:detectmouseclick="t" type="solid" color2="#5a5a5a"/>
                          <v:stroke color="silver" weight="9360" joinstyle="miter" endcap="flat"/>
                          <w10:wrap type="none"/>
                        </v:rect>
                        <v:rect id="shape_0" fillcolor="#a5a5a5" stroked="t" o:allowincell="t" style="position:absolute;left:7998;top:902;width:189;height:180;mso-wrap-style:none;v-text-anchor:middle">
                          <v:fill o:detectmouseclick="t" type="solid" color2="#5a5a5a"/>
                          <v:stroke color="silver" weight="9360" joinstyle="miter" endcap="flat"/>
                          <w10:wrap type="none"/>
                        </v:rect>
                        <v:rect id="shape_0" fillcolor="#a5a5a5" stroked="t" o:allowincell="t" style="position:absolute;left:8189;top:902;width:189;height:180;mso-wrap-style:none;v-text-anchor:middle">
                          <v:fill o:detectmouseclick="t" type="solid" color2="#5a5a5a"/>
                          <v:stroke color="silver" weight="9360" joinstyle="miter" endcap="flat"/>
                          <w10:wrap type="none"/>
                        </v:rect>
                        <v:rect id="shape_0" fillcolor="#a5a5a5" stroked="t" o:allowincell="t" style="position:absolute;left:8380;top:902;width:189;height:180;mso-wrap-style:none;v-text-anchor:middle">
                          <v:fill o:detectmouseclick="t" type="solid" color2="#5a5a5a"/>
                          <v:stroke color="silver" weight="9360" joinstyle="miter" endcap="flat"/>
                          <w10:wrap type="none"/>
                        </v:rect>
                        <v:rect id="shape_0" fillcolor="#a5a5a5" stroked="t" o:allowincell="t" style="position:absolute;left:8571;top:902;width:189;height:180;mso-wrap-style:none;v-text-anchor:middle">
                          <v:fill o:detectmouseclick="t" type="solid" color2="#5a5a5a"/>
                          <v:stroke color="silver" weight="9360" joinstyle="miter" endcap="flat"/>
                          <w10:wrap type="none"/>
                        </v:rect>
                        <v:rect id="shape_0" fillcolor="#a5a5a5" stroked="t" o:allowincell="t" style="position:absolute;left:8762;top:902;width:191;height:180;mso-wrap-style:none;v-text-anchor:middle">
                          <v:fill o:detectmouseclick="t" type="solid" color2="#5a5a5a"/>
                          <v:stroke color="silver" weight="9360" joinstyle="miter" endcap="flat"/>
                          <w10:wrap type="none"/>
                        </v:rect>
                        <v:rect id="shape_0" fillcolor="#a5a5a5" stroked="t" o:allowincell="t" style="position:absolute;left:8954;top:902;width:191;height:180;mso-wrap-style:none;v-text-anchor:middle">
                          <v:fill o:detectmouseclick="t" type="solid" color2="#5a5a5a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9147;top:902;width:191;height:180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7251;top:1085;width:2088;height:181">
                        <v:rect id="shape_0" fillcolor="#a5a5a5" stroked="t" o:allowincell="t" style="position:absolute;left:7441;top:1086;width:189;height:179;mso-wrap-style:none;v-text-anchor:middle">
                          <v:fill o:detectmouseclick="t" type="solid" color2="#5a5a5a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7251;top:1086;width:189;height:17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#a5a5a5" stroked="t" o:allowincell="t" style="position:absolute;left:7616;top:1086;width:189;height:179;mso-wrap-style:none;v-text-anchor:middle">
                          <v:fill o:detectmouseclick="t" type="solid" color2="#5a5a5a"/>
                          <v:stroke color="silver" weight="9360" joinstyle="miter" endcap="flat"/>
                          <w10:wrap type="none"/>
                        </v:rect>
                        <v:rect id="shape_0" fillcolor="#a5a5a5" stroked="t" o:allowincell="t" style="position:absolute;left:7807;top:1086;width:189;height:179;mso-wrap-style:none;v-text-anchor:middle">
                          <v:fill o:detectmouseclick="t" type="solid" color2="#5a5a5a"/>
                          <v:stroke color="silver" weight="9360" joinstyle="miter" endcap="flat"/>
                          <w10:wrap type="none"/>
                        </v:rect>
                        <v:rect id="shape_0" fillcolor="#a5a5a5" stroked="t" o:allowincell="t" style="position:absolute;left:7998;top:1085;width:189;height:180;mso-wrap-style:none;v-text-anchor:middle">
                          <v:fill o:detectmouseclick="t" type="solid" color2="#5a5a5a"/>
                          <v:stroke color="silver" weight="9360" joinstyle="miter" endcap="flat"/>
                          <w10:wrap type="none"/>
                        </v:rect>
                        <v:rect id="shape_0" fillcolor="#a5a5a5" stroked="t" o:allowincell="t" style="position:absolute;left:8189;top:1085;width:189;height:180;mso-wrap-style:none;v-text-anchor:middle">
                          <v:fill o:detectmouseclick="t" type="solid" color2="#5a5a5a"/>
                          <v:stroke color="silver" weight="9360" joinstyle="miter" endcap="flat"/>
                          <w10:wrap type="none"/>
                        </v:rect>
                        <v:rect id="shape_0" fillcolor="#a5a5a5" stroked="t" o:allowincell="t" style="position:absolute;left:8380;top:1085;width:189;height:180;mso-wrap-style:none;v-text-anchor:middle">
                          <v:fill o:detectmouseclick="t" type="solid" color2="#5a5a5a"/>
                          <v:stroke color="silver" weight="9360" joinstyle="miter" endcap="flat"/>
                          <w10:wrap type="none"/>
                        </v:rect>
                        <v:rect id="shape_0" fillcolor="#a5a5a5" stroked="t" o:allowincell="t" style="position:absolute;left:8571;top:1085;width:189;height:180;mso-wrap-style:none;v-text-anchor:middle">
                          <v:fill o:detectmouseclick="t" type="solid" color2="#5a5a5a"/>
                          <v:stroke color="silver" weight="9360" joinstyle="miter" endcap="flat"/>
                          <w10:wrap type="none"/>
                        </v:rect>
                        <v:rect id="shape_0" fillcolor="#a5a5a5" stroked="t" o:allowincell="t" style="position:absolute;left:8762;top:1085;width:191;height:180;mso-wrap-style:none;v-text-anchor:middle">
                          <v:fill o:detectmouseclick="t" type="solid" color2="#5a5a5a"/>
                          <v:stroke color="silver" weight="9360" joinstyle="miter" endcap="flat"/>
                          <w10:wrap type="none"/>
                        </v:rect>
                        <v:rect id="shape_0" fillcolor="#a5a5a5" stroked="t" o:allowincell="t" style="position:absolute;left:8954;top:1085;width:191;height:180;mso-wrap-style:none;v-text-anchor:middle">
                          <v:fill o:detectmouseclick="t" type="solid" color2="#5a5a5a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9147;top:1085;width:191;height:180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7251;top:1261;width:2088;height:180">
                        <v:rect id="shape_0" fillcolor="#a5a5a5" stroked="t" o:allowincell="t" style="position:absolute;left:7441;top:1262;width:189;height:178;mso-wrap-style:none;v-text-anchor:middle">
                          <v:fill o:detectmouseclick="t" type="solid" color2="#5a5a5a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7251;top:1262;width:189;height:178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#a5a5a5" stroked="t" o:allowincell="t" style="position:absolute;left:7616;top:1262;width:189;height:178;mso-wrap-style:none;v-text-anchor:middle">
                          <v:fill o:detectmouseclick="t" type="solid" color2="#5a5a5a"/>
                          <v:stroke color="silver" weight="9360" joinstyle="miter" endcap="flat"/>
                          <w10:wrap type="none"/>
                        </v:rect>
                        <v:rect id="shape_0" fillcolor="#a5a5a5" stroked="t" o:allowincell="t" style="position:absolute;left:7807;top:1262;width:189;height:178;mso-wrap-style:none;v-text-anchor:middle">
                          <v:fill o:detectmouseclick="t" type="solid" color2="#5a5a5a"/>
                          <v:stroke color="silver" weight="9360" joinstyle="miter" endcap="flat"/>
                          <w10:wrap type="none"/>
                        </v:rect>
                        <v:rect id="shape_0" fillcolor="#a5a5a5" stroked="t" o:allowincell="t" style="position:absolute;left:7998;top:1261;width:189;height:179;mso-wrap-style:none;v-text-anchor:middle">
                          <v:fill o:detectmouseclick="t" type="solid" color2="#5a5a5a"/>
                          <v:stroke color="silver" weight="9360" joinstyle="miter" endcap="flat"/>
                          <w10:wrap type="none"/>
                        </v:rect>
                        <v:rect id="shape_0" fillcolor="#a5a5a5" stroked="t" o:allowincell="t" style="position:absolute;left:8189;top:1261;width:189;height:179;mso-wrap-style:none;v-text-anchor:middle">
                          <v:fill o:detectmouseclick="t" type="solid" color2="#5a5a5a"/>
                          <v:stroke color="silver" weight="9360" joinstyle="miter" endcap="flat"/>
                          <w10:wrap type="none"/>
                        </v:rect>
                        <v:rect id="shape_0" fillcolor="#a5a5a5" stroked="t" o:allowincell="t" style="position:absolute;left:8380;top:1261;width:189;height:179;mso-wrap-style:none;v-text-anchor:middle">
                          <v:fill o:detectmouseclick="t" type="solid" color2="#5a5a5a"/>
                          <v:stroke color="silver" weight="9360" joinstyle="miter" endcap="flat"/>
                          <w10:wrap type="none"/>
                        </v:rect>
                        <v:rect id="shape_0" fillcolor="#a5a5a5" stroked="t" o:allowincell="t" style="position:absolute;left:8571;top:1261;width:189;height:179;mso-wrap-style:none;v-text-anchor:middle">
                          <v:fill o:detectmouseclick="t" type="solid" color2="#5a5a5a"/>
                          <v:stroke color="silver" weight="9360" joinstyle="miter" endcap="flat"/>
                          <w10:wrap type="none"/>
                        </v:rect>
                        <v:rect id="shape_0" fillcolor="#a5a5a5" stroked="t" o:allowincell="t" style="position:absolute;left:8762;top:1261;width:191;height:179;mso-wrap-style:none;v-text-anchor:middle">
                          <v:fill o:detectmouseclick="t" type="solid" color2="#5a5a5a"/>
                          <v:stroke color="silver" weight="9360" joinstyle="miter" endcap="flat"/>
                          <w10:wrap type="none"/>
                        </v:rect>
                        <v:rect id="shape_0" fillcolor="#a5a5a5" stroked="t" o:allowincell="t" style="position:absolute;left:8954;top:1261;width:191;height:179;mso-wrap-style:none;v-text-anchor:middle">
                          <v:fill o:detectmouseclick="t" type="solid" color2="#5a5a5a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9147;top:1261;width:191;height:17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7251;top:1435;width:2088;height:179">
                        <v:rect id="shape_0" fillcolor="white" stroked="t" o:allowincell="t" style="position:absolute;left:7441;top:1436;width:189;height:17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7251;top:1436;width:189;height:17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7616;top:1436;width:189;height:17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7807;top:1436;width:189;height:17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7998;top:1435;width:189;height:178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8189;top:1435;width:189;height:178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8380;top:1435;width:189;height:178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8571;top:1435;width:189;height:178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8762;top:1435;width:191;height:178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8954;top:1435;width:191;height:178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9147;top:1435;width:191;height:178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7251;top:165;width:2087;height:728">
                        <v:group id="shape_0" style="position:absolute;left:7251;top:165;width:2087;height:181">
                          <v:rect id="shape_0" fillcolor="white" stroked="t" o:allowincell="t" style="position:absolute;left:7441;top:166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251;top:166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616;top:166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807;top:166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98;top:165;width:189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189;top:165;width:189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379;top:165;width:189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70;top:165;width:189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61;top:165;width:191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954;top:165;width:191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9146;top:165;width:191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7251;top:355;width:2087;height:181">
                          <v:rect id="shape_0" fillcolor="white" stroked="t" o:allowincell="t" style="position:absolute;left:7441;top:356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251;top:356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616;top:356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7807;top:356;width:189;height:179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7998;top:355;width:189;height:180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8189;top:355;width:189;height:180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8379;top:355;width:189;height:180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8570;top:355;width:189;height:180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8761;top:355;width:191;height:180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8954;top:355;width:191;height:180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9146;top:355;width:191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7251;top:523;width:2087;height:180">
                          <v:rect id="shape_0" fillcolor="white" stroked="t" o:allowincell="t" style="position:absolute;left:7441;top:524;width:189;height:17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251;top:524;width:189;height:17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616;top:524;width:189;height:17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7807;top:524;width:189;height:178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7998;top:523;width:189;height:179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8189;top:523;width:189;height:179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8379;top:523;width:189;height:179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8570;top:523;width:189;height:179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8761;top:523;width:191;height:179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8954;top:523;width:191;height:179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9146;top:523;width:191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7251;top:713;width:2087;height:180">
                          <v:rect id="shape_0" fillcolor="#a5a5a5" stroked="t" o:allowincell="t" style="position:absolute;left:7441;top:714;width:189;height:178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251;top:714;width:189;height:17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7616;top:714;width:189;height:178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7807;top:714;width:189;height:178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7998;top:713;width:189;height:179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8189;top:713;width:189;height:179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8379;top:713;width:189;height:179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8570;top:713;width:189;height:179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8761;top:713;width:191;height:179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8954;top:713;width:191;height:179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9146;top:713;width:191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604385</wp:posOffset>
                      </wp:positionH>
                      <wp:positionV relativeFrom="paragraph">
                        <wp:posOffset>104775</wp:posOffset>
                      </wp:positionV>
                      <wp:extent cx="1327150" cy="92138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7320" cy="921240"/>
                                <a:chOff x="0" y="0"/>
                                <a:chExt cx="1327320" cy="92124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27320" cy="92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4640" y="114840"/>
                                  <a:ext cx="0" cy="68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2520" y="114840"/>
                                  <a:ext cx="85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114840"/>
                                  <a:ext cx="0" cy="23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320" y="342360"/>
                                  <a:ext cx="243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320" y="3430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320" y="800280"/>
                                  <a:ext cx="109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2.55pt;margin-top:8.25pt;width:104.5pt;height:72.55pt" coordorigin="7251,165" coordsize="2090,1451">
                      <v:rect id="shape_0" stroked="f" o:allowincell="t" style="position:absolute;left:7251;top:165;width:2089;height:145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164,346" to="9164,14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22,346" to="9162,34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23,346" to="7823,7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42,704" to="7825,70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42,705" to="7442,142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42,1425" to="9163,142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  <w:u w:val="single" w:color="FFFFFF"/>
              </w:rPr>
              <w:t>３</w:t>
            </w:r>
            <w:r>
              <w:rPr>
                <w:sz w:val="24"/>
              </w:rPr>
              <w:t>　右のような形の面積を求めるのに、次のように計算しました。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どのように考えたのか、図に点線をかきましょう。</w:t>
            </w:r>
            <w:r>
              <w:rPr>
                <w:w w:val="80"/>
                <w:sz w:val="24"/>
              </w:rPr>
              <w:t>（１０点</w:t>
            </w:r>
            <w:r>
              <w:rPr>
                <w:w w:val="80"/>
                <w:sz w:val="24"/>
              </w:rPr>
              <w:t>×</w:t>
            </w:r>
            <w:r>
              <w:rPr>
                <w:w w:val="80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２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７＋４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９　　　　　（２）６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９－２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53340</wp:posOffset>
                      </wp:positionV>
                      <wp:extent cx="1325880" cy="920115"/>
                      <wp:effectExtent l="5080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5880" cy="920160"/>
                                <a:chOff x="0" y="0"/>
                                <a:chExt cx="1325880" cy="92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68000"/>
                                  <a:ext cx="1325880" cy="11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0600" y="720"/>
                                    <a:ext cx="1206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206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20"/>
                                    <a:ext cx="1206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720"/>
                                    <a:ext cx="1206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4480" y="0"/>
                                    <a:ext cx="120600" cy="11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5800" y="0"/>
                                    <a:ext cx="120600" cy="11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760" y="0"/>
                                    <a:ext cx="120600" cy="11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080" y="0"/>
                                    <a:ext cx="120600" cy="11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9400" y="0"/>
                                    <a:ext cx="122040" cy="11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1440" y="0"/>
                                    <a:ext cx="122040" cy="11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3840" y="0"/>
                                    <a:ext cx="122040" cy="11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84280"/>
                                  <a:ext cx="1325880" cy="11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0600" y="720"/>
                                    <a:ext cx="1206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206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20"/>
                                    <a:ext cx="1206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720"/>
                                    <a:ext cx="1206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4480" y="0"/>
                                    <a:ext cx="120600" cy="11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5800" y="0"/>
                                    <a:ext cx="120600" cy="11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760" y="0"/>
                                    <a:ext cx="120600" cy="11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080" y="0"/>
                                    <a:ext cx="120600" cy="11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9400" y="0"/>
                                    <a:ext cx="122040" cy="11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1440" y="0"/>
                                    <a:ext cx="122040" cy="11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3840" y="0"/>
                                    <a:ext cx="122040" cy="11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95880"/>
                                  <a:ext cx="13258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0600" y="720"/>
                                    <a:ext cx="12060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2060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20"/>
                                    <a:ext cx="12060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720"/>
                                    <a:ext cx="12060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4480" y="0"/>
                                    <a:ext cx="1206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5800" y="0"/>
                                    <a:ext cx="1206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760" y="0"/>
                                    <a:ext cx="1206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080" y="0"/>
                                    <a:ext cx="1206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9400" y="0"/>
                                    <a:ext cx="12204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1440" y="0"/>
                                    <a:ext cx="12204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3840" y="0"/>
                                    <a:ext cx="12204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06400"/>
                                  <a:ext cx="132588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0600" y="720"/>
                                    <a:ext cx="120600" cy="11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20600" cy="11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20"/>
                                    <a:ext cx="120600" cy="11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720"/>
                                    <a:ext cx="120600" cy="11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4480" y="0"/>
                                    <a:ext cx="12060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5800" y="0"/>
                                    <a:ext cx="12060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760" y="0"/>
                                    <a:ext cx="12060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080" y="0"/>
                                    <a:ext cx="12060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9400" y="0"/>
                                    <a:ext cx="1220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1440" y="0"/>
                                    <a:ext cx="1220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3840" y="0"/>
                                    <a:ext cx="1220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325160" cy="462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25160" cy="11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060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84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316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448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580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772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8680" y="0"/>
                                      <a:ext cx="12204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2204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3480" y="0"/>
                                      <a:ext cx="12204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0600"/>
                                    <a:ext cx="1325160" cy="11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060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84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316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448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580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772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8680" y="0"/>
                                      <a:ext cx="12204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2204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3480" y="0"/>
                                      <a:ext cx="12204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7160"/>
                                    <a:ext cx="132516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0600" y="720"/>
                                      <a:ext cx="1206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206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840" y="720"/>
                                      <a:ext cx="1206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3160" y="720"/>
                                      <a:ext cx="1206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4480" y="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5800" y="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0" y="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7720" y="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8680" y="0"/>
                                      <a:ext cx="1220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220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3480" y="0"/>
                                      <a:ext cx="1220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48120"/>
                                    <a:ext cx="132516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0600" y="360"/>
                                      <a:ext cx="1206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206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840" y="360"/>
                                      <a:ext cx="1206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3160" y="360"/>
                                      <a:ext cx="1206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4480" y="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5800" y="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0" y="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7720" y="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8680" y="0"/>
                                      <a:ext cx="1220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220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3480" y="0"/>
                                      <a:ext cx="1220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2.55pt;margin-top:4.2pt;width:104.4pt;height:72.45pt" coordorigin="4251,84" coordsize="2088,1449">
                      <v:group id="shape_0" style="position:absolute;left:4251;top:821;width:2088;height:181">
                        <v:rect id="shape_0" fillcolor="white" stroked="t" o:allowincell="t" style="position:absolute;left:4441;top:822;width:189;height:17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4251;top:822;width:189;height:17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4616;top:822;width:189;height:17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4807;top:822;width:189;height:17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4998;top:821;width:189;height:180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189;top:821;width:189;height:180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380;top:821;width:189;height:180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571;top:821;width:189;height:180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762;top:821;width:191;height:180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954;top:821;width:191;height:180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147;top:821;width:191;height:180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4251;top:1004;width:2088;height:181">
                        <v:rect id="shape_0" fillcolor="white" stroked="t" o:allowincell="t" style="position:absolute;left:4441;top:1005;width:189;height:17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4251;top:1005;width:189;height:17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4616;top:1005;width:189;height:17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4807;top:1005;width:189;height:17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4998;top:1004;width:189;height:180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189;top:1004;width:189;height:180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380;top:1004;width:189;height:180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571;top:1004;width:189;height:180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762;top:1004;width:191;height:180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954;top:1004;width:191;height:180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147;top:1004;width:191;height:180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4251;top:1180;width:2088;height:180">
                        <v:rect id="shape_0" fillcolor="white" stroked="t" o:allowincell="t" style="position:absolute;left:4441;top:1181;width:189;height:178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4251;top:1181;width:189;height:178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4616;top:1181;width:189;height:178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4807;top:1181;width:189;height:178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4998;top:1180;width:189;height:17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189;top:1180;width:189;height:17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380;top:1180;width:189;height:17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571;top:1180;width:189;height:17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762;top:1180;width:191;height:17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954;top:1180;width:191;height:17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147;top:1180;width:191;height:17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4251;top:1354;width:2088;height:179">
                        <v:rect id="shape_0" fillcolor="white" stroked="t" o:allowincell="t" style="position:absolute;left:4441;top:1355;width:189;height:17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4251;top:1355;width:189;height:17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4616;top:1355;width:189;height:17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4807;top:1355;width:189;height:17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4998;top:1354;width:189;height:178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189;top:1354;width:189;height:178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380;top:1354;width:189;height:178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571;top:1354;width:189;height:178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762;top:1354;width:191;height:178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954;top:1354;width:191;height:178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147;top:1354;width:191;height:178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4251;top:84;width:2087;height:728">
                        <v:group id="shape_0" style="position:absolute;left:4251;top:84;width:2087;height:181">
                          <v:rect id="shape_0" fillcolor="white" stroked="t" o:allowincell="t" style="position:absolute;left:4441;top:85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51;top:85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616;top:85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07;top:85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998;top:84;width:189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189;top:84;width:189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79;top:84;width:189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570;top:84;width:189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761;top:84;width:191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954;top:84;width:191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6;top:84;width:191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4251;top:274;width:2087;height:181">
                          <v:rect id="shape_0" fillcolor="white" stroked="t" o:allowincell="t" style="position:absolute;left:4441;top:275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51;top:275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616;top:275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07;top:275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998;top:274;width:189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189;top:274;width:189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79;top:274;width:189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570;top:274;width:189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761;top:274;width:191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954;top:274;width:191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6;top:274;width:191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4251;top:442;width:2087;height:180">
                          <v:rect id="shape_0" fillcolor="white" stroked="t" o:allowincell="t" style="position:absolute;left:4441;top:443;width:189;height:17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51;top:443;width:189;height:17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616;top:443;width:189;height:17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07;top:443;width:189;height:17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998;top:442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189;top:442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79;top:442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570;top:442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761;top:442;width:191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954;top:442;width:191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6;top:442;width:191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4251;top:632;width:2087;height:180">
                          <v:rect id="shape_0" fillcolor="white" stroked="t" o:allowincell="t" style="position:absolute;left:4441;top:633;width:189;height:17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51;top:633;width:189;height:17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616;top:633;width:189;height:17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07;top:633;width:189;height:17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998;top:632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189;top:632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79;top:632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570;top:632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761;top:632;width:191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954;top:632;width:191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6;top:632;width:191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47625</wp:posOffset>
                      </wp:positionV>
                      <wp:extent cx="1327150" cy="92138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7320" cy="921240"/>
                                <a:chOff x="0" y="0"/>
                                <a:chExt cx="1327320" cy="92124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27320" cy="92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4640" y="114840"/>
                                  <a:ext cx="0" cy="68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2520" y="114840"/>
                                  <a:ext cx="85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114840"/>
                                  <a:ext cx="0" cy="23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320" y="342360"/>
                                  <a:ext cx="243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320" y="3430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320" y="800280"/>
                                  <a:ext cx="109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85pt;margin-top:3.75pt;width:104.5pt;height:72.55pt" coordorigin="4237,75" coordsize="2090,1451">
                      <v:rect id="shape_0" stroked="f" o:allowincell="t" style="position:absolute;left:4237;top:75;width:2089;height:145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150,256" to="6150,13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8,256" to="6148,25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9,256" to="4809,6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28,614" to="4811,61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28,615" to="4428,133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28,1335" to="6149,133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92075</wp:posOffset>
                      </wp:positionV>
                      <wp:extent cx="1326515" cy="920750"/>
                      <wp:effectExtent l="5080" t="5715" r="381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6600" cy="920880"/>
                                <a:chOff x="0" y="0"/>
                                <a:chExt cx="1326600" cy="92088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26600" cy="92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25160" cy="918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67280"/>
                                    <a:ext cx="1325160" cy="11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060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84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316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448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580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772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8680" y="0"/>
                                      <a:ext cx="12204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2204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3480" y="0"/>
                                      <a:ext cx="12204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83560"/>
                                    <a:ext cx="1325160" cy="11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060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84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316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448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580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772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8680" y="0"/>
                                      <a:ext cx="12204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2204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3480" y="0"/>
                                      <a:ext cx="12204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95160"/>
                                    <a:ext cx="132516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0600" y="720"/>
                                      <a:ext cx="1206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206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840" y="720"/>
                                      <a:ext cx="1206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3160" y="720"/>
                                      <a:ext cx="1206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4480" y="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5800" y="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0" y="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7720" y="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8680" y="0"/>
                                      <a:ext cx="1220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220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3480" y="0"/>
                                      <a:ext cx="1220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05680"/>
                                    <a:ext cx="1325160" cy="11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0600" y="720"/>
                                      <a:ext cx="120600" cy="112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20600" cy="112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840" y="720"/>
                                      <a:ext cx="120600" cy="112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3160" y="720"/>
                                      <a:ext cx="120600" cy="112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4480" y="0"/>
                                      <a:ext cx="12060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5800" y="0"/>
                                      <a:ext cx="12060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0" y="0"/>
                                      <a:ext cx="12060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7720" y="0"/>
                                      <a:ext cx="12060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8680" y="0"/>
                                      <a:ext cx="12204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2204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3480" y="0"/>
                                      <a:ext cx="12204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24440" cy="462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24440" cy="11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0600" y="72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840" y="72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2440" y="72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3760" y="0"/>
                                        <a:ext cx="12060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5080" y="0"/>
                                        <a:ext cx="12060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6400" y="0"/>
                                        <a:ext cx="12060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7720" y="0"/>
                                        <a:ext cx="12060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8680" y="0"/>
                                        <a:ext cx="12204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720" y="0"/>
                                        <a:ext cx="12204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2760" y="0"/>
                                        <a:ext cx="12204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0600"/>
                                      <a:ext cx="1324440" cy="11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0600" y="72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840" y="72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2440" y="72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3760" y="0"/>
                                        <a:ext cx="12060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5080" y="0"/>
                                        <a:ext cx="12060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6400" y="0"/>
                                        <a:ext cx="12060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7720" y="0"/>
                                        <a:ext cx="12060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8680" y="0"/>
                                        <a:ext cx="12204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720" y="0"/>
                                        <a:ext cx="12204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2760" y="0"/>
                                        <a:ext cx="12204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27160"/>
                                      <a:ext cx="132444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0600" y="720"/>
                                        <a:ext cx="120600" cy="11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120600" cy="11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840" y="720"/>
                                        <a:ext cx="120600" cy="11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2440" y="720"/>
                                        <a:ext cx="120600" cy="11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3760" y="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5080" y="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6400" y="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7720" y="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8680" y="0"/>
                                        <a:ext cx="12204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720" y="0"/>
                                        <a:ext cx="12204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2760" y="0"/>
                                        <a:ext cx="12204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48120"/>
                                      <a:ext cx="132444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0600" y="360"/>
                                        <a:ext cx="120600" cy="11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0"/>
                                        <a:ext cx="120600" cy="11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840" y="360"/>
                                        <a:ext cx="120600" cy="11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2440" y="360"/>
                                        <a:ext cx="120600" cy="11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3760" y="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5080" y="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6400" y="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7720" y="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8680" y="0"/>
                                        <a:ext cx="12204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720" y="0"/>
                                        <a:ext cx="12204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2760" y="0"/>
                                        <a:ext cx="12204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14280" y="114840"/>
                                  <a:ext cx="0" cy="68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2520" y="114840"/>
                                  <a:ext cx="851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114840"/>
                                  <a:ext cx="0" cy="23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320" y="342360"/>
                                  <a:ext cx="243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320" y="3430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600" y="800280"/>
                                  <a:ext cx="10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8pt;margin-top:7.25pt;width:104.45pt;height:72.5pt" coordorigin="536,145" coordsize="2089,1450">
                      <v:rect id="shape_0" stroked="f" o:allowincell="t" style="position:absolute;left:536;top:145;width:2088;height:144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36;top:145;width:2087;height:1447">
                        <v:group id="shape_0" style="position:absolute;left:536;top:881;width:2087;height:181">
                          <v:rect id="shape_0" fillcolor="white" stroked="t" o:allowincell="t" style="position:absolute;left:726;top:882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6;top:882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901;top:882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092;top:882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283;top:881;width:189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474;top:881;width:189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64;top:881;width:189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855;top:881;width:189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045;top:881;width:191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239;top:881;width:191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31;top:881;width:191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536;top:1064;width:2087;height:181">
                          <v:rect id="shape_0" fillcolor="white" stroked="t" o:allowincell="t" style="position:absolute;left:726;top:1065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6;top:1065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901;top:1065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092;top:1065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283;top:1064;width:189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474;top:1064;width:189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64;top:1064;width:189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855;top:1064;width:189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045;top:1064;width:191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239;top:1064;width:191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31;top:1064;width:191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536;top:1240;width:2087;height:180">
                          <v:rect id="shape_0" fillcolor="white" stroked="t" o:allowincell="t" style="position:absolute;left:726;top:1241;width:189;height:17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6;top:1241;width:189;height:17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901;top:1241;width:189;height:17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092;top:1241;width:189;height:17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283;top:1240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474;top:1240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64;top:1240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855;top:1240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045;top:1240;width:191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239;top:1240;width:191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31;top:1240;width:191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536;top:1414;width:2087;height:178">
                          <v:rect id="shape_0" fillcolor="white" stroked="t" o:allowincell="t" style="position:absolute;left:726;top:1415;width:189;height:17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6;top:1415;width:189;height:17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901;top:1415;width:189;height:17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092;top:1415;width:189;height:17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283;top:1414;width:189;height:17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474;top:1414;width:189;height:17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64;top:1414;width:189;height:17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855;top:1414;width:189;height:17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045;top:1414;width:191;height:17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239;top:1414;width:191;height:17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31;top:1414;width:191;height:17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536;top:145;width:2086;height:729">
                          <v:group id="shape_0" style="position:absolute;left:536;top:145;width:2086;height:181">
                            <v:rect id="shape_0" fillcolor="white" stroked="t" o:allowincell="t" style="position:absolute;left:726;top:146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536;top:146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901;top:146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1091;top:146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1282;top:145;width:189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1473;top:145;width:189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1664;top:145;width:189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1855;top:145;width:189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2045;top:145;width:191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2238;top:145;width:191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2430;top:145;width:191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</v:group>
                          <v:group id="shape_0" style="position:absolute;left:536;top:335;width:2086;height:181">
                            <v:rect id="shape_0" fillcolor="white" stroked="t" o:allowincell="t" style="position:absolute;left:726;top:336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536;top:336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901;top:336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1091;top:336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1282;top:335;width:189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1473;top:335;width:189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1664;top:335;width:189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1855;top:335;width:189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2045;top:335;width:191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2238;top:335;width:191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2430;top:335;width:191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</v:group>
                          <v:group id="shape_0" style="position:absolute;left:536;top:503;width:2086;height:180">
                            <v:rect id="shape_0" fillcolor="white" stroked="t" o:allowincell="t" style="position:absolute;left:726;top:504;width:189;height:178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536;top:504;width:189;height:178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901;top:504;width:189;height:178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1091;top:504;width:189;height:178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1282;top:503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1473;top:503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1664;top:503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1855;top:503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2045;top:503;width:191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2238;top:503;width:191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2430;top:503;width:191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</v:group>
                          <v:group id="shape_0" style="position:absolute;left:536;top:693;width:2086;height:180">
                            <v:rect id="shape_0" fillcolor="white" stroked="t" o:allowincell="t" style="position:absolute;left:726;top:694;width:189;height:178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536;top:694;width:189;height:178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901;top:694;width:189;height:178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1091;top:694;width:189;height:178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1282;top:693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1473;top:693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1664;top:693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1855;top:693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2045;top:693;width:191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2238;top:693;width:191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2430;top:693;width:191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</v:group>
                        </v:group>
                      </v:group>
                      <v:line id="shape_0" from="2448,326" to="2448,14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7,326" to="2446,32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7,326" to="1107,6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7,684" to="1109,68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7,685" to="727,140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6,1405" to="2446,140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（１マスは１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の正方形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小学校</w:t>
      </w:r>
      <w:r>
        <w:rPr>
          <w:rStyle w:val="1"/>
          <w:rFonts w:eastAsia="ＭＳ ゴシック;MS Gothic" w:cs="ＭＳ ゴシック;MS Gothic" w:ascii="ＭＳ ゴシック;MS Gothic" w:hAnsi="ＭＳ ゴシック;MS Gothic"/>
          <w:u w:val="single"/>
        </w:rPr>
        <w:t>4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算数　単元名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>７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　　 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>面積　　　　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4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色をぬった部分の面積は、それぞれ何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㎡ですか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957445</wp:posOffset>
                      </wp:positionH>
                      <wp:positionV relativeFrom="paragraph">
                        <wp:posOffset>16510</wp:posOffset>
                      </wp:positionV>
                      <wp:extent cx="1209675" cy="711200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3pt;mso-position-vertical-relative:text;margin-left:39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（１マスは１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の正方形です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16840</wp:posOffset>
                      </wp:positionV>
                      <wp:extent cx="1255395" cy="908685"/>
                      <wp:effectExtent l="11430" t="7620" r="381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5320" cy="908640"/>
                                <a:chOff x="0" y="0"/>
                                <a:chExt cx="1255320" cy="90864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5320" cy="90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79320"/>
                                  <a:ext cx="125424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5800" y="0"/>
                                    <a:ext cx="20844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7000" y="0"/>
                                    <a:ext cx="20844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520" y="0"/>
                                    <a:ext cx="2102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0"/>
                                    <a:ext cx="208440" cy="22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440" cy="22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480" y="0"/>
                                    <a:ext cx="20952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2880"/>
                                  <a:ext cx="1254240" cy="22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5800" y="0"/>
                                    <a:ext cx="208440" cy="22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7000" y="0"/>
                                    <a:ext cx="208440" cy="22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520" y="0"/>
                                    <a:ext cx="210240" cy="22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0"/>
                                    <a:ext cx="208440" cy="226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440" cy="226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480" y="0"/>
                                    <a:ext cx="209520" cy="22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6800"/>
                                  <a:ext cx="1254240" cy="22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5800" y="0"/>
                                    <a:ext cx="208440" cy="22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7000" y="0"/>
                                    <a:ext cx="208440" cy="22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520" y="0"/>
                                    <a:ext cx="210240" cy="22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0"/>
                                    <a:ext cx="208440" cy="226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440" cy="226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480" y="0"/>
                                    <a:ext cx="209520" cy="22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254240" cy="22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5800" y="0"/>
                                    <a:ext cx="208440" cy="22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7000" y="0"/>
                                    <a:ext cx="208440" cy="22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520" y="0"/>
                                    <a:ext cx="210240" cy="22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0"/>
                                    <a:ext cx="208440" cy="226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440" cy="226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480" y="0"/>
                                    <a:ext cx="209520" cy="22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0560" y="343440"/>
                                  <a:ext cx="810720" cy="11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0560" cy="224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704880"/>
                                  <a:ext cx="844560" cy="2019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8pt;margin-top:9.2pt;width:98.85pt;height:71.55pt" coordorigin="636,184" coordsize="1977,1431">
                      <v:rect id="shape_0" stroked="f" o:allowincell="t" style="position:absolute;left:636;top:184;width:1976;height:143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636;top:1254;width:1975;height:360">
                        <v:rect id="shape_0" fillcolor="white" stroked="t" o:allowincell="t" style="position:absolute;left:2283;top:1254;width:327;height:358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954;top:1254;width:327;height:358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292;top:1254;width:330;height:35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963;top:1254;width:327;height:356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36;top:1254;width:327;height:356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624;top:1254;width:329;height:35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636;top:897;width:1975;height:358">
                        <v:rect id="shape_0" fillcolor="white" stroked="t" o:allowincell="t" style="position:absolute;left:2283;top:897;width:327;height:356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954;top:897;width:327;height:356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292;top:897;width:330;height:35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963;top:897;width:327;height:35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36;top:897;width:327;height:35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624;top:897;width:329;height:35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636;top:541;width:1975;height:358">
                        <v:rect id="shape_0" fillcolor="white" stroked="t" o:allowincell="t" style="position:absolute;left:2283;top:541;width:327;height:356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954;top:541;width:327;height:356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292;top:541;width:330;height:35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963;top:541;width:327;height:35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36;top:541;width:327;height:35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624;top:541;width:329;height:35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636;top:184;width:1975;height:358">
                        <v:rect id="shape_0" fillcolor="white" stroked="t" o:allowincell="t" style="position:absolute;left:2283;top:184;width:327;height:356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954;top:184;width:327;height:356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292;top:184;width:330;height:35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963;top:184;width:327;height:35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36;top:184;width:327;height:35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624;top:184;width:329;height:35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rect id="shape_0" fillcolor="black" stroked="t" o:allowincell="t" style="position:absolute;left:1314;top:725;width:1276;height:18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ack" stroked="t" o:allowincell="t" style="position:absolute;left:636;top:184;width:677;height:352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black" stroked="t" o:allowincell="t" style="position:absolute;left:970;top:1294;width:1329;height:317;mso-wrap-style:none;v-text-anchor:middle" type="_x0000_t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１）　　　　　　　　　　　　　（１）</w:t>
            </w:r>
            <w:r>
              <w:rPr>
                <w:sz w:val="24"/>
                <w:u w:val="single"/>
              </w:rPr>
              <w:t>（答え）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（２）　　（２）</w:t>
            </w:r>
            <w:r>
              <w:rPr>
                <w:sz w:val="24"/>
                <w:u w:val="single"/>
              </w:rPr>
              <w:t>（答え）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（３）</w:t>
            </w:r>
            <w:r>
              <w:rPr>
                <w:sz w:val="24"/>
                <w:u w:val="single"/>
              </w:rPr>
              <w:t>（答え）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（３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18440</wp:posOffset>
                      </wp:positionV>
                      <wp:extent cx="1238250" cy="915670"/>
                      <wp:effectExtent l="0" t="5715" r="444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400" cy="915840"/>
                                <a:chOff x="0" y="0"/>
                                <a:chExt cx="1238400" cy="91584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38400" cy="91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0"/>
                                  <a:ext cx="866880" cy="60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7680" y="405000"/>
                                  <a:ext cx="12312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7680" y="0"/>
                                  <a:ext cx="12312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1960"/>
                                  <a:ext cx="49896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８m</w:t>
                                    </w:r>
                                  </w:p>
                                </w:txbxContent>
                              </wps:txbx>
                              <wps:bodyPr wrap="square" lIns="65880" rIns="65880" tIns="7560" bIns="7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61800" y="587880"/>
                                  <a:ext cx="39312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9280" y="593640"/>
                                  <a:ext cx="33840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240" y="666000"/>
                                  <a:ext cx="438840" cy="20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7m</w:t>
                                    </w:r>
                                  </w:p>
                                </w:txbxContent>
                              </wps:txbx>
                              <wps:bodyPr wrap="square" lIns="65880" rIns="65880" tIns="7560" bIns="75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1pt;margin-top:17.2pt;width:97.5pt;height:72.1pt" coordorigin="902,344" coordsize="1950,1442">
                      <v:rect id="shape_0" stroked="f" o:allowincell="t" style="position:absolute;left:902;top:344;width:1949;height:144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silver" stroked="t" o:allowincell="t" style="position:absolute;left:1487;top:344;width:1364;height:958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292;top:982;width:193;height:319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292;top:344;width:193;height:31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902;top:662;width:785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８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t" style="position:absolute;left:1472;top:1270;width:618;height:355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2318;top:1279;width:532;height:357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1899;top:1393;width:690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7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668520</wp:posOffset>
                      </wp:positionH>
                      <wp:positionV relativeFrom="paragraph">
                        <wp:posOffset>73660</wp:posOffset>
                      </wp:positionV>
                      <wp:extent cx="871220" cy="1012190"/>
                      <wp:effectExtent l="0" t="5715" r="444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1200" cy="1012320"/>
                                <a:chOff x="0" y="0"/>
                                <a:chExt cx="871200" cy="101232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870480" cy="10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0"/>
                                  <a:ext cx="456480" cy="72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8480" y="482760"/>
                                  <a:ext cx="65520" cy="24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8480" y="0"/>
                                  <a:ext cx="65520" cy="24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4720" y="724680"/>
                                  <a:ext cx="455400" cy="1706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-19800" y="19800"/>
                                    <a:ext cx="16956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04920" y="20160"/>
                                    <a:ext cx="17064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57760"/>
                                  <a:ext cx="41724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0mm</w:t>
                                    </w:r>
                                  </w:p>
                                </w:txbxContent>
                              </wps:txbx>
                              <wps:bodyPr wrap="square" lIns="55800" rIns="5580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960" y="840600"/>
                                  <a:ext cx="45324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４cm</w:t>
                                    </w:r>
                                  </w:p>
                                </w:txbxContent>
                              </wps:txbx>
                              <wps:bodyPr wrap="square" lIns="55800" rIns="55800" tIns="6840" bIns="68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6pt;margin-top:5.8pt;width:70.05pt;height:79.7pt" coordorigin="7352,116" coordsize="1401,1594">
                      <v:rect id="shape_0" stroked="f" o:allowincell="t" style="position:absolute;left:7353;top:116;width:1370;height:159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silver" stroked="t" o:allowincell="t" style="position:absolute;left:8005;top:116;width:718;height:1140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7901;top:876;width:102;height:379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7901;top:116;width:102;height:379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7973;top:1289;width:780;height:205">
                        <v:rect id="shape_0" coordsize="10800,10800" path="l0,21600xee" stroked="t" o:allowincell="t" style="position:absolute;left:7974;top:1288;width:266;height:203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8486;top:1289;width:268;height:204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7352;top:522;width:656;height:3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0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10;top:1440;width:713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２　色のついた部分の面積を求め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11120</wp:posOffset>
                      </wp:positionH>
                      <wp:positionV relativeFrom="paragraph">
                        <wp:posOffset>24765</wp:posOffset>
                      </wp:positionV>
                      <wp:extent cx="995680" cy="855980"/>
                      <wp:effectExtent l="0" t="5715" r="381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5760" cy="856080"/>
                                <a:chOff x="0" y="0"/>
                                <a:chExt cx="995760" cy="85608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5760" cy="85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0"/>
                                  <a:ext cx="497160" cy="54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8160" y="360000"/>
                                  <a:ext cx="9900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8160" y="0"/>
                                  <a:ext cx="9900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507240" y="531360"/>
                                  <a:ext cx="1789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4960" y="531360"/>
                                  <a:ext cx="179640" cy="19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920" y="179640"/>
                                  <a:ext cx="5403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５cm</w:t>
                                    </w:r>
                                  </w:p>
                                </w:txbxContent>
                              </wps:txbx>
                              <wps:bodyPr wrap="square" lIns="58320" rIns="5832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880" y="629280"/>
                                  <a:ext cx="46224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30mm</w:t>
                                    </w:r>
                                  </w:p>
                                </w:txbxContent>
                              </wps:txbx>
                              <wps:bodyPr wrap="square" lIns="58320" rIns="58320" tIns="6840" bIns="68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6pt;margin-top:1.95pt;width:78.4pt;height:67.4pt" coordorigin="4112,39" coordsize="1568,1348">
                      <v:rect id="shape_0" stroked="f" o:allowincell="t" style="position:absolute;left:4112;top:39;width:1567;height:134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silver" stroked="t" o:allowincell="t" style="position:absolute;left:4896;top:39;width:782;height:851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4739;top:606;width:155;height:283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4739;top:39;width:155;height:28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4911;top:876;width:281;height:311;flip:x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5380;top:876;width:282;height:312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309;top:322;width:850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896;top:1030;width:727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m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１）　　　　　　　　　　（２）　　　　　　　　　　（３）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式）　　　　　　　　　　（式）　　　　　　　　　　（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（答え）　　　　　　　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（答え）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（答え）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216" w:right="960" w:hanging="2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244475</wp:posOffset>
                      </wp:positionV>
                      <wp:extent cx="1943735" cy="91122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91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22.05pt;margin-top:19.25pt;width:153pt;height:71.7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4026535</wp:posOffset>
                      </wp:positionH>
                      <wp:positionV relativeFrom="paragraph">
                        <wp:posOffset>244475</wp:posOffset>
                      </wp:positionV>
                      <wp:extent cx="66675" cy="927100"/>
                      <wp:effectExtent l="571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2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460">
                                    <a:moveTo>
                                      <a:pt x="105" y="1460"/>
                                    </a:moveTo>
                                    <a:cubicBezTo>
                                      <a:pt x="52" y="1211"/>
                                      <a:pt x="0" y="963"/>
                                      <a:pt x="0" y="720"/>
                                    </a:cubicBezTo>
                                    <a:cubicBezTo>
                                      <a:pt x="0" y="477"/>
                                      <a:pt x="88" y="120"/>
                                      <a:pt x="10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,1460" path="m105,1460c52,1211,0,963,0,720c0,477,88,120,105,0e" stroked="t" o:allowincell="t" style="position:absolute;margin-left:317.05pt;margin-top:19.25pt;width:5.2pt;height:72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３　長さが２４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のはり金をおり曲げて、たての長さが４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の長方形を作ると、その面積は何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㎡になりますか。（１０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（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641725</wp:posOffset>
                      </wp:positionH>
                      <wp:positionV relativeFrom="paragraph">
                        <wp:posOffset>127000</wp:posOffset>
                      </wp:positionV>
                      <wp:extent cx="451485" cy="236220"/>
                      <wp:effectExtent l="0" t="0" r="0" b="0"/>
                      <wp:wrapNone/>
                      <wp:docPr id="3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４</w:t>
                                  </w:r>
                                  <w:r>
                                    <w:rPr>
                                      <w:sz w:val="19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66675" tIns="8255" rIns="66675" bIns="82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5pt;height:18.6pt;mso-wrap-distance-left:9.05pt;mso-wrap-distance-right:9.05pt;mso-wrap-distance-top:0pt;mso-wrap-distance-bottom:0pt;margin-top:10pt;mso-position-vertical-relative:text;margin-left:286.75pt;mso-position-horizontal-relative:text">
                      <v:fill opacity="0f"/>
                      <v:textbox inset="0.0729166666666667in,0.00902777777777778in,0.0729166666666667in,0.009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</w:rPr>
                              <w:t>４</w:t>
                            </w:r>
                            <w:r>
                              <w:rPr>
                                <w:sz w:val="19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3120"/>
              <w:rPr>
                <w:sz w:val="24"/>
              </w:rPr>
            </w:pPr>
            <w:r>
              <w:rPr>
                <w:sz w:val="24"/>
                <w:u w:val="single"/>
              </w:rPr>
              <w:t>（答え）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37710</wp:posOffset>
                      </wp:positionH>
                      <wp:positionV relativeFrom="paragraph">
                        <wp:posOffset>10160</wp:posOffset>
                      </wp:positionV>
                      <wp:extent cx="1467485" cy="932180"/>
                      <wp:effectExtent l="5715" t="5080" r="4445" b="0"/>
                      <wp:wrapSquare wrapText="bothSides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360" cy="932040"/>
                                <a:chOff x="0" y="0"/>
                                <a:chExt cx="1467360" cy="93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7360" cy="92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080" y="0"/>
                                  <a:ext cx="0" cy="927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41400"/>
                                  <a:ext cx="653400" cy="89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w w:val="50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||||||||||||||||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w w:val="50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||||||||||||||||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w w:val="50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||||||||||||||||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w w:val="50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||||||||||||||||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w w:val="50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||||||||||||||||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w w:val="50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||||||||||||||||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160" y="54000"/>
                                  <a:ext cx="24084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612000"/>
                                  <a:ext cx="2001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4640" y="35640"/>
                                  <a:ext cx="653400" cy="89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w w:val="50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||||||||||||||||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w w:val="50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||||||||||||||||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w w:val="50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||||||||||||||||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w w:val="50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||||||||||||||||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w w:val="50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||||||||||||||||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w w:val="50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||||||||||||||||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5000" y="54000"/>
                                  <a:ext cx="30672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840" y="743040"/>
                                  <a:ext cx="664920" cy="14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0240" y="37440"/>
                                  <a:ext cx="12960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0404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○○新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9120" y="321480"/>
                                  <a:ext cx="215280" cy="14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743040"/>
                                  <a:ext cx="664920" cy="14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7.3pt;margin-top:0.8pt;width:115.55pt;height:73.4pt" coordorigin="7146,16" coordsize="2311,1468">
                      <v:rect id="shape_0" fillcolor="white" stroked="t" o:allowincell="t" style="position:absolute;left:7146;top:16;width:2310;height:14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8296,16" to="8296,1475" stroked="t" o:allowincell="t" style="position:absolute">
                        <v:stroke color="black" weight="25560" dashstyle="shortdot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7205;top:81;width:1028;height:1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5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|||||||||||||||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5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|||||||||||||||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5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|||||||||||||||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5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|||||||||||||||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5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|||||||||||||||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5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||||||||||||||||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#a5a5a5" stroked="t" o:allowincell="t" style="position:absolute;left:7206;top:101;width:378;height:409;mso-wrap-style:none;v-text-anchor:middle">
                        <v:fill o:detectmouseclick="t" type="solid" color2="#5a5a5a"/>
                        <v:stroke color="black" weight="9360" joinstyle="miter" endcap="flat"/>
                        <w10:wrap type="square"/>
                      </v:rect>
                      <v:rect id="shape_0" fillcolor="#a5a5a5" stroked="t" o:allowincell="t" style="position:absolute;left:7498;top:980;width:314;height:178;mso-wrap-style:none;v-text-anchor:middle">
                        <v:fill o:detectmouseclick="t" type="solid" color2="#5a5a5a"/>
                        <v:stroke color="black" weight="9360" joinstyle="miter" endcap="flat"/>
                        <w10:wrap type="square"/>
                      </v:rect>
                      <v:shape id="shape_0" stroked="f" o:allowincell="t" style="position:absolute;left:8350;top:72;width:1028;height:1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5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|||||||||||||||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5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|||||||||||||||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5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|||||||||||||||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5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|||||||||||||||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5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|||||||||||||||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5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||||||||||||||||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#a5a5a5" stroked="t" o:allowincell="t" style="position:absolute;left:8351;top:101;width:482;height:396;mso-wrap-style:none;v-text-anchor:middle">
                        <v:fill o:detectmouseclick="t" type="solid" color2="#5a5a5a"/>
                        <v:stroke color="black" weight="9360" joinstyle="miter" endcap="flat"/>
                        <w10:wrap type="square"/>
                      </v:rect>
                      <v:rect id="shape_0" fillcolor="#d8d8d8" stroked="t" o:allowincell="t" style="position:absolute;left:8333;top:1186;width:1046;height:222;mso-wrap-style:none;v-text-anchor:middle">
                        <v:fill o:detectmouseclick="t" type="solid" color2="#272727"/>
                        <v:stroke color="black" weight="9360" joinstyle="miter" endcap="flat"/>
                        <w10:wrap type="square"/>
                      </v:rect>
                      <v:shape id="shape_0" fillcolor="#404040" stroked="t" o:allowincell="t" style="position:absolute;left:9178;top:75;width:203;height:668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○○新聞</w:t>
                              </w:r>
                            </w:p>
                          </w:txbxContent>
                        </v:textbox>
                        <v:fill o:detectmouseclick="t" type="solid" color2="#bfbfbf"/>
                        <v:stroke color="black" weight="9360" joinstyle="miter" endcap="flat"/>
                        <w10:wrap type="square"/>
                      </v:shape>
                      <v:rect id="shape_0" fillcolor="#a5a5a5" stroked="t" o:allowincell="t" style="position:absolute;left:7822;top:522;width:338;height:222;mso-wrap-style:none;v-text-anchor:middle">
                        <v:fill o:detectmouseclick="t" type="solid" color2="#5a5a5a"/>
                        <v:stroke color="black" weight="9360" joinstyle="miter" endcap="flat"/>
                        <w10:wrap type="square"/>
                      </v:rect>
                      <v:rect id="shape_0" fillcolor="#d8d8d8" stroked="t" o:allowincell="t" style="position:absolute;left:7188;top:1186;width:1046;height:222;mso-wrap-style:none;v-text-anchor:middle">
                        <v:fill o:detectmouseclick="t" type="solid" color2="#272727"/>
                        <v:stroke color="black" weight="9360" joinstyle="miter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>４　右のような大きさの新聞紙があります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left="530" w:right="960" w:hanging="530"/>
              <w:rPr/>
            </w:pPr>
            <w:r>
              <w:rPr>
                <w:sz w:val="24"/>
              </w:rPr>
              <w:t>（１）新聞紙の面積は、何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㎡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60825</wp:posOffset>
                      </wp:positionH>
                      <wp:positionV relativeFrom="paragraph">
                        <wp:posOffset>137795</wp:posOffset>
                      </wp:positionV>
                      <wp:extent cx="499110" cy="236220"/>
                      <wp:effectExtent l="0" t="0" r="0" b="0"/>
                      <wp:wrapNone/>
                      <wp:docPr id="3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11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56cm</w:t>
                                  </w:r>
                                </w:p>
                              </w:txbxContent>
                            </wps:txbx>
                            <wps:bodyPr anchor="t" lIns="66675" tIns="8255" rIns="66675" bIns="82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pt;height:18.6pt;mso-wrap-distance-left:9.05pt;mso-wrap-distance-right:9.05pt;mso-wrap-distance-top:0pt;mso-wrap-distance-bottom:0pt;margin-top:10.85pt;mso-position-vertical-relative:text;margin-left:319.75pt;mso-position-horizontal-relative:text">
                      <v:fill opacity="0f"/>
                      <v:textbox inset="0.0729166666666667in,0.00902777777777778in,0.0729166666666667in,0.009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</w:rPr>
                              <w:t>56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（式）</w:t>
            </w:r>
          </w:p>
          <w:p>
            <w:pPr>
              <w:pStyle w:val="Normal"/>
              <w:ind w:right="960" w:firstLine="3890"/>
              <w:rPr>
                <w:sz w:val="24"/>
              </w:rPr>
            </w:pPr>
            <w:r>
              <w:rPr>
                <w:sz w:val="24"/>
                <w:u w:val="single"/>
              </w:rPr>
              <w:t>（答え）　　　　　　　　</w:t>
            </w:r>
          </w:p>
          <w:p>
            <w:pPr>
              <w:pStyle w:val="Normal"/>
              <w:ind w:left="530" w:right="960" w:hanging="5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30" w:right="960" w:hanging="53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4471035</wp:posOffset>
                      </wp:positionH>
                      <wp:positionV relativeFrom="paragraph">
                        <wp:posOffset>-1040765</wp:posOffset>
                      </wp:positionV>
                      <wp:extent cx="66675" cy="927100"/>
                      <wp:effectExtent l="571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2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460">
                                    <a:moveTo>
                                      <a:pt x="105" y="1460"/>
                                    </a:moveTo>
                                    <a:cubicBezTo>
                                      <a:pt x="52" y="1211"/>
                                      <a:pt x="0" y="963"/>
                                      <a:pt x="0" y="720"/>
                                    </a:cubicBezTo>
                                    <a:cubicBezTo>
                                      <a:pt x="0" y="477"/>
                                      <a:pt x="88" y="120"/>
                                      <a:pt x="10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,1460" path="m105,1460c52,1211,0,963,0,720c0,477,88,120,105,0e" stroked="t" o:allowincell="t" style="position:absolute;margin-left:352.05pt;margin-top:-81.95pt;width:5.2pt;height:72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4550410</wp:posOffset>
                      </wp:positionH>
                      <wp:positionV relativeFrom="paragraph">
                        <wp:posOffset>-107950</wp:posOffset>
                      </wp:positionV>
                      <wp:extent cx="1467485" cy="82550"/>
                      <wp:effectExtent l="5715" t="5080" r="508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3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1" h="130">
                                    <a:moveTo>
                                      <a:pt x="0" y="0"/>
                                    </a:moveTo>
                                    <a:cubicBezTo>
                                      <a:pt x="382" y="65"/>
                                      <a:pt x="765" y="130"/>
                                      <a:pt x="1150" y="130"/>
                                    </a:cubicBezTo>
                                    <a:cubicBezTo>
                                      <a:pt x="1535" y="130"/>
                                      <a:pt x="2118" y="22"/>
                                      <a:pt x="2311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11,130" path="m0,0c382,65,765,130,1150,130c1535,130,2118,22,2311,0e" stroked="t" o:allowincell="t" style="position:absolute;margin-left:358.3pt;margin-top:-8.5pt;width:115.5pt;height:6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（２）図のように点線で半分におると、面積が半分になり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05070</wp:posOffset>
                      </wp:positionH>
                      <wp:positionV relativeFrom="paragraph">
                        <wp:posOffset>-63500</wp:posOffset>
                      </wp:positionV>
                      <wp:extent cx="499110" cy="236220"/>
                      <wp:effectExtent l="0" t="0" r="0" b="0"/>
                      <wp:wrapNone/>
                      <wp:docPr id="3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11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80cm</w:t>
                                  </w:r>
                                </w:p>
                              </w:txbxContent>
                            </wps:txbx>
                            <wps:bodyPr anchor="t" lIns="66675" tIns="8255" rIns="66675" bIns="82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pt;height:18.6pt;mso-wrap-distance-left:9.05pt;mso-wrap-distance-right:9.05pt;mso-wrap-distance-top:0pt;mso-wrap-distance-bottom:0pt;margin-top:-5pt;mso-position-vertical-relative:text;margin-left:394.1pt;mso-position-horizontal-relative:text">
                      <v:fill opacity="0f"/>
                      <v:textbox inset="0.0729166666666667in,0.00902777777777778in,0.0729166666666667in,0.009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</w:rPr>
                              <w:t>8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30" w:right="960" w:hanging="530"/>
              <w:rPr/>
            </w:pPr>
            <w:r>
              <w:rPr>
                <w:sz w:val="24"/>
              </w:rPr>
              <w:t>　　このときの面積は、何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㎡です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（式）</w:t>
            </w:r>
          </w:p>
          <w:p>
            <w:pPr>
              <w:pStyle w:val="Normal"/>
              <w:ind w:right="960" w:firstLine="5568"/>
              <w:rPr/>
            </w:pPr>
            <w:r>
              <w:rPr>
                <w:sz w:val="24"/>
                <w:u w:val="single"/>
              </w:rPr>
              <w:t>（答え）　　　　　　　　</w:t>
            </w:r>
          </w:p>
          <w:p>
            <w:pPr>
              <w:pStyle w:val="Normal"/>
              <w:ind w:right="960" w:firstLine="5568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530" w:right="306" w:hanging="530"/>
              <w:rPr/>
            </w:pPr>
            <w:r>
              <w:rPr>
                <w:sz w:val="24"/>
              </w:rPr>
              <w:t>（３）いつも面積が半分になるように、おっていきます。（２）からさらに２回おったとき、新聞紙の面積は何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㎡です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（式）</w:t>
            </w:r>
          </w:p>
          <w:p>
            <w:pPr>
              <w:pStyle w:val="Normal"/>
              <w:ind w:right="960" w:firstLine="5568"/>
              <w:rPr>
                <w:sz w:val="24"/>
              </w:rPr>
            </w:pPr>
            <w:r>
              <w:rPr>
                <w:sz w:val="24"/>
                <w:u w:val="single"/>
              </w:rPr>
              <w:t>（答え）　　　　　　　　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30</wp:posOffset>
            </wp:positionH>
            <wp:positionV relativeFrom="paragraph">
              <wp:posOffset>99695</wp:posOffset>
            </wp:positionV>
            <wp:extent cx="750570" cy="452120"/>
            <wp:effectExtent l="0" t="0" r="0" b="0"/>
            <wp:wrapSquare wrapText="bothSides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80" r="-4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15:00Z</dcterms:created>
  <dc:creator>東部</dc:creator>
  <dc:description/>
  <dc:language>en-US</dc:language>
  <cp:lastModifiedBy>埼玉県</cp:lastModifiedBy>
  <cp:lastPrinted>2010-07-26T20:30:00Z</cp:lastPrinted>
  <dcterms:modified xsi:type="dcterms:W3CDTF">2017-04-06T09:15:00Z</dcterms:modified>
  <cp:revision>2</cp:revision>
  <dc:subject/>
  <dc:title>小４算数　10角の大きさ（問題）</dc:title>
</cp:coreProperties>
</file>