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-6985</wp:posOffset>
                      </wp:positionV>
                      <wp:extent cx="1209675" cy="654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1.5pt;mso-wrap-distance-left:9.05pt;mso-wrap-distance-right:9.05pt;mso-wrap-distance-top:0pt;mso-wrap-distance-bottom:0pt;margin-top:-0.55pt;mso-position-vertical-relative:text;margin-left:39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たてが１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２７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７＝３２４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２４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てが３０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、横が１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３０㎜＝３㎝　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＝４８　　※単位をそろえて計算しよう！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８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一辺が７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の正方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４９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９　　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390015" cy="1028065"/>
                      <wp:effectExtent l="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028160"/>
                                <a:chOff x="0" y="0"/>
                                <a:chExt cx="138996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727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280" y="45468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41000" y="658440"/>
                                  <a:ext cx="2268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600" y="658440"/>
                                  <a:ext cx="2271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560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98840"/>
                                  <a:ext cx="4928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9.05pt;width:109.5pt;height:80.95pt" coordorigin="777,181" coordsize="2190,1619">
                      <v:rect id="shape_0" stroked="f" o:allowincell="t" style="position:absolute;left:777;top:181;width:2188;height:16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34;top:181;width:1531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897;width:217;height:35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181;width:217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72;top:1218;width:356;height:436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69;top:1218;width:357;height:4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;top:538;width:88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1439;width:77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92710</wp:posOffset>
                      </wp:positionV>
                      <wp:extent cx="1191260" cy="1347470"/>
                      <wp:effectExtent l="0" t="571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1347480"/>
                                <a:chOff x="0" y="0"/>
                                <a:chExt cx="1191240" cy="134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1240" cy="134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606960" cy="96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080" y="642600"/>
                                  <a:ext cx="871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0"/>
                                  <a:ext cx="871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2120" y="964440"/>
                                  <a:ext cx="606960" cy="227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7000" y="27000"/>
                                    <a:ext cx="226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6800" y="26640"/>
                                    <a:ext cx="2271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6948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７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1118160"/>
                                  <a:ext cx="493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7.3pt;width:95.75pt;height:106.1pt" coordorigin="7128,146" coordsize="1915,2122">
                      <v:rect id="shape_0" stroked="f" o:allowincell="t" style="position:absolute;left:7128;top:146;width:1875;height:212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47;top:146;width:955;height:15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9;top:1158;width:136;height:50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9;top:146;width:136;height:50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001;top:1708;width:1042;height:273">
                        <v:rect id="shape_0" coordsize="10800,10800" path="l0,21600xee" stroked="t" o:allowincell="t" style="position:absolute;left:8003;top:1707;width:355;height:270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686;top:1707;width:357;height:272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128;top:687;width:109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1907;width:77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9855</wp:posOffset>
                      </wp:positionV>
                      <wp:extent cx="1390650" cy="1238250"/>
                      <wp:effectExtent l="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238400"/>
                                <a:chOff x="0" y="0"/>
                                <a:chExt cx="1390680" cy="123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89960" cy="12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0"/>
                                  <a:ext cx="6948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200" y="455400"/>
                                  <a:ext cx="13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9280" y="659160"/>
                                  <a:ext cx="2268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960" y="658440"/>
                                  <a:ext cx="2271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695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853920"/>
                                  <a:ext cx="69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8.65pt;width:109.55pt;height:97.5pt" coordorigin="3843,173" coordsize="2191,1950">
                      <v:rect id="shape_0" stroked="f" o:allowincell="t" style="position:absolute;left:3844;top:173;width:2188;height:19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939;top:173;width:1093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890;width:217;height:35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173;width:217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76;top:1211;width:356;height:43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635;top:1210;width:357;height:4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43;top:530;width:1094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9;top:1518;width:109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（５）　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４５　　　　（式）４０㎜＝４㎝　　　　（式）７０㎜＝７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１６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２１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答）　　４５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答）　　１６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答）　　２１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（　　）にあてはまる、面積の単位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埼玉県の面積・・・・・・・・・・・　３７９７（　</w:t>
            </w: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</w:rPr>
              <w:t>㎡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ドッジボールコートの面積・・・・・　　２００（　　㎡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下の図のような長さ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があります。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間かくしるしをつけ、　　しるしのところでおりまげて、いろいろな長方形や正方形を作ります。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次のような四角形はどんな四角形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65100</wp:posOffset>
                      </wp:positionV>
                      <wp:extent cx="747395" cy="278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21.95pt;mso-wrap-distance-left:9.05pt;mso-wrap-distance-right:9.05pt;mso-wrap-distance-top:0pt;mso-wrap-distance-bottom:0pt;margin-top:13pt;mso-position-vertical-relative:text;margin-left:1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01600</wp:posOffset>
                      </wp:positionV>
                      <wp:extent cx="2324100" cy="114300"/>
                      <wp:effectExtent l="0" t="508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324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8.7pt;margin-top:8pt;width:182.95pt;height:8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0</wp:posOffset>
                      </wp:positionV>
                      <wp:extent cx="2324100" cy="114300"/>
                      <wp:effectExtent l="4445" t="508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324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0.5pt;margin-top:8pt;width:182.95pt;height:8.9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220980</wp:posOffset>
                      </wp:positionV>
                      <wp:extent cx="624840" cy="269875"/>
                      <wp:effectExtent l="12700" t="13335" r="1397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7.85pt;margin-top:17.4pt;width:49.15pt;height:21.2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83540</wp:posOffset>
                      </wp:positionV>
                      <wp:extent cx="624840" cy="28511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2.55pt;margin-top:30.2pt;width:49.15pt;height:22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  <w:t>１）面積が一番大きな四角形は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たて（　　４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、横（　　４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長方形　　正方形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760720" cy="4254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.35pt;mso-wrap-distance-left:0pt;mso-wrap-distance-right:7.1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10490</wp:posOffset>
                      </wp:positionV>
                      <wp:extent cx="2053590" cy="561975"/>
                      <wp:effectExtent l="0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561960"/>
                                <a:chOff x="0" y="0"/>
                                <a:chExt cx="2053440" cy="561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5308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9800"/>
                                  <a:ext cx="2775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17360"/>
                                  <a:ext cx="1371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７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3592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3592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68040"/>
                                  <a:ext cx="151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236160"/>
                                  <a:ext cx="137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137880"/>
                                  <a:ext cx="1522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356760"/>
                                  <a:ext cx="13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184680"/>
                                  <a:ext cx="137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3880" y="443160"/>
                                  <a:ext cx="137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6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1040" y="720"/>
                                  <a:ext cx="48276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5pt;margin-top:8.7pt;width:161.7pt;height:44.25pt" coordorigin="6075,174" coordsize="3234,885">
                      <v:rect id="shape_0" stroked="f" o:allowincell="t" style="position:absolute;left:6076;top:174;width:3232;height:8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315;top:205;width:436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075;top:174;width:23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5;top:359;width:215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706;top:174;width:565;height:5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3;top:174;width:565;height:3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775;top:281;width:238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0;top:546;width:215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7;top:391;width:239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4;top:736;width:21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2;top:465;width:215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8;top:872;width:215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549;top:175;width:759;height:7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2085</wp:posOffset>
                      </wp:positionV>
                      <wp:extent cx="624840" cy="285115"/>
                      <wp:effectExtent l="12700" t="13335" r="1397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9.35pt;margin-top:13.55pt;width:49.15pt;height:22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面積が一番小さな四角形は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たて（　　１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、横（　　７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長方形　　正方形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たてと横は入れかわってもよ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6131560</wp:posOffset>
                      </wp:positionV>
                      <wp:extent cx="1326515" cy="920750"/>
                      <wp:effectExtent l="5080" t="571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55pt;margin-top:482.8pt;width:104.45pt;height:72.5pt" coordorigin="7251,9656" coordsize="2089,1450">
                      <v:rect id="shape_0" stroked="f" o:allowincell="t" style="position:absolute;left:7251;top:9656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251;top:9656;width:2087;height:1447">
                        <v:group id="shape_0" style="position:absolute;left:7251;top:10392;width:2087;height:181">
                          <v:rect id="shape_0" fillcolor="#a5a5a5" stroked="t" o:allowincell="t" style="position:absolute;left:7441;top:1039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39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1039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10393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10392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10392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10392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39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10575;width:2087;height:181">
                          <v:rect id="shape_0" fillcolor="#a5a5a5" stroked="t" o:allowincell="t" style="position:absolute;left:7441;top:10576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57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10576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10576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10575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10575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10575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57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10751;width:2087;height:180">
                          <v:rect id="shape_0" fillcolor="#a5a5a5" stroked="t" o:allowincell="t" style="position:absolute;left:7441;top:10752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752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10752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10752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1075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10751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10751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751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10925;width:2087;height:178">
                          <v:rect id="shape_0" fillcolor="white" stroked="t" o:allowincell="t" style="position:absolute;left:7441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807;top:10926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98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189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379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70;top:10925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61;top:10925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954;top:10925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0925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9656;width:2086;height:728">
                          <v:group id="shape_0" style="position:absolute;left:7251;top:9656;width:2086;height:181">
                            <v:rect id="shape_0" fillcolor="white" stroked="t" o:allowincell="t" style="position:absolute;left:7441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616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806;top:965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997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188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379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570;top:9656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761;top:965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8953;top:965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965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7251;top:9846;width:2086;height:181">
                            <v:rect id="shape_0" fillcolor="white" stroked="t" o:allowincell="t" style="position:absolute;left:7441;top:984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984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616;top:9847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806;top:9847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997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188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379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570;top:9846;width:189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761;top:9846;width:191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953;top:9846;width:191;height:180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9846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7251;top:10014;width:2086;height:180">
                            <v:rect id="shape_0" fillcolor="white" stroked="t" o:allowincell="t" style="position:absolute;left:7441;top:1001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1001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616;top:1001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806;top:1001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997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188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379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570;top:1001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761;top:1001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953;top:1001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10014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7251;top:10204;width:2086;height:180">
                            <v:rect id="shape_0" fillcolor="#a5a5a5" stroked="t" o:allowincell="t" style="position:absolute;left:7441;top:1020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7251;top:10205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616;top:1020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806;top:10205;width:189;height:178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7997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188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379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570;top:10204;width:189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761;top:1020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#a5a5a5" stroked="t" o:allowincell="t" style="position:absolute;left:8953;top:10204;width:191;height:179;mso-wrap-style:none;v-text-anchor:middle">
                              <v:fill o:detectmouseclick="t" type="solid" color2="#5a5a5a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145;top:10204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9163,9837" to="9163,10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9837" to="9161,98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9837" to="7822,10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0195" to="7824,101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0196" to="7442,109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1,10916" to="9161,10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１　下図のア、イの長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7630</wp:posOffset>
                      </wp:positionV>
                      <wp:extent cx="1457325" cy="683260"/>
                      <wp:effectExtent l="0" t="571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683280"/>
                                <a:chOff x="0" y="0"/>
                                <a:chExt cx="1457280" cy="683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5656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111204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280" y="22788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2012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4236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455760"/>
                                  <a:ext cx="6948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２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77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99720"/>
                                  <a:ext cx="7880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８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6.9pt;width:114.8pt;height:53.8pt" coordorigin="565,138" coordsize="2296,1076">
                      <v:rect id="shape_0" stroked="f" o:allowincell="t" style="position:absolute;left:566;top:138;width:2293;height:10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09;top:138;width:1750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138;width:217;height:3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497;width:217;height:35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26;top:738;width:217;height:45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21;top:738;width:217;height:45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34;top:855;width:109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317;width:436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9;top:295;width:124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02870</wp:posOffset>
                      </wp:positionV>
                      <wp:extent cx="1275715" cy="598170"/>
                      <wp:effectExtent l="0" t="571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598320"/>
                                <a:chOff x="0" y="0"/>
                                <a:chExt cx="1275840" cy="598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58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97416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0"/>
                                  <a:ext cx="121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199440"/>
                                  <a:ext cx="1213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08600" y="293760"/>
                                  <a:ext cx="1213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5440" y="290880"/>
                                  <a:ext cx="12132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600" y="398160"/>
                                  <a:ext cx="429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242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86400"/>
                                  <a:ext cx="69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pt;margin-top:8.1pt;width:100.45pt;height:49.45pt" coordorigin="4378,162" coordsize="2009,989">
                      <v:rect id="shape_0" stroked="f" o:allowincell="t" style="position:absolute;left:4378;top:162;width:2008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53;top:162;width:1533;height:6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162;width:190;height:3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476;width:190;height:31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021;top:625;width:190;height:52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024;top:620;width:190;height:5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05;top:789;width:67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318;width:381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7;top:298;width:108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４　　　（式）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９＝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　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514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666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０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629280"/>
                                  <a:ext cx="4071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12;top:322;width:104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2;top:1030;width:640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）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１０８　　（式）５０㎜＝５㎝　　　　（式）２０㎜＝２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０　　　　　　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６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1307465" cy="11423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142280"/>
                                <a:chOff x="0" y="0"/>
                                <a:chExt cx="1307520" cy="11422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11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9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72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813960"/>
                                  <a:ext cx="5277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883440"/>
                                  <a:ext cx="3243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4520" y="447120"/>
                                  <a:ext cx="3567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450720"/>
                                  <a:ext cx="36144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7760" y="450720"/>
                                  <a:ext cx="13860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416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8560" y="518760"/>
                                  <a:ext cx="40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85pt;width:102.95pt;height:89.95pt" coordorigin="4062,337" coordsize="2059,1799">
                      <v:rect id="shape_0" stroked="f" o:allowincell="t" style="position:absolute;left:4062;top:338;width:2058;height:17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647;top:693;width:1364;height:9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4450;top:693;width:193;height:958">
                        <v:rect id="shape_0" coordsize="10800,10800" path="l0,21600xee" stroked="t" o:allowincell="t" style="position:absolute;left:4451;top:1332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451;top:693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062;top:1011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21474,10800" path="l0,21600xee" stroked="t" o:allowincell="t" style="position:absolute;left:4632;top:1619;width:830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806;top:1728;width:51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55;top:1041;width:561;height:6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5465;top:1047;width:568;height:6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460;top:1047;width:218;height:601">
                        <v:rect id="shape_0" coordsize="10800,10800" path="l0,21600xee" stroked="t" o:allowincell="t" style="position:absolute;left:5460;top:1447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460;top:1047;width:217;height:1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477;top:1154;width:643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712;top:387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755;top:426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03;top:3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０８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０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６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38100</wp:posOffset>
                      </wp:positionV>
                      <wp:extent cx="1307465" cy="895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95320"/>
                                <a:chOff x="0" y="0"/>
                                <a:chExt cx="1307520" cy="8953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89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8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00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668160"/>
                                  <a:ext cx="284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lIns="5040" rIns="504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294480"/>
                                  <a:ext cx="141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3120" y="294480"/>
                                  <a:ext cx="138600" cy="38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344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7080" y="367560"/>
                                  <a:ext cx="408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3pt;width:102.95pt;height:70.55pt" coordorigin="7128,60" coordsize="2059,1411">
                      <v:rect id="shape_0" stroked="f" o:allowincell="t" style="position:absolute;left:7128;top:61;width:2058;height:140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7713;top:416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7516;top:416;width:193;height:958">
                        <v:rect id="shape_0" coordsize="10800,10800" path="l0,21600xee" stroked="t" o:allowincell="t" style="position:absolute;left:7517;top:1054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517;top:416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128;top:734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6;top:1112;width:44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244;top:524;width:221;height:6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56;top:524;width:218;height:599">
                        <v:rect id="shape_0" coordsize="10800,10800" path="l0,21600xee" stroked="t" o:allowincell="t" style="position:absolute;left:8456;top:923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56;top:524;width:217;height:1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8462;top:639;width:64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778;top:110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821;top:149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69;top:60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38250" cy="869950"/>
                      <wp:effectExtent l="0" t="571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5pt;width:97.5pt;height:68.5pt" coordorigin="996,329" coordsize="1950,1370">
                      <v:rect id="shape_0" stroked="f" o:allowincell="t" style="position:absolute;left:996;top:32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581;top:329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96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32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96;top:64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566;top:125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12;top:126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87;top:137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　（５）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" w:hanging="0"/>
              <w:rPr/>
            </w:pPr>
            <w:r>
              <w:rPr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６３　　　　（式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＝</w:t>
            </w:r>
            <w:r>
              <w:rPr>
                <w:rFonts w:cs="ＭＳ 明朝;MS Mincho" w:ascii="ＭＳ 明朝;MS Mincho" w:hAnsi="ＭＳ 明朝;MS Mincho"/>
                <w:sz w:val="24"/>
              </w:rPr>
              <w:t>192</w:t>
            </w:r>
            <w:r>
              <w:rPr>
                <w:rFonts w:ascii="ＭＳ 明朝;MS Mincho" w:hAnsi="ＭＳ 明朝;MS Mincho" w:cs="ＭＳ 明朝;MS Mincho"/>
                <w:sz w:val="24"/>
              </w:rPr>
              <w:t>　（式）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１０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6-9=7</w:t>
            </w:r>
            <w:r>
              <w:rPr>
                <w:rFonts w:ascii="ＭＳ 明朝;MS Mincho" w:hAnsi="ＭＳ 明朝;MS Mincho" w:cs="ＭＳ 明朝;MS Mincho"/>
                <w:sz w:val="24"/>
              </w:rPr>
              <w:t>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５６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-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９２－５６＝１３６　　　１０８－１０＝９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６３　　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３６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９８　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 w:color="FFFFFF"/>
              </w:rPr>
              <w:t>３</w:t>
            </w:r>
            <w:r>
              <w:rPr>
                <w:sz w:val="24"/>
              </w:rPr>
              <w:t>　右のような形の面積を求めるのに、次のように計算し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どのように考えたのか、図に点線をかき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thick"/>
              </w:rPr>
              <w:t>２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７</w:t>
            </w:r>
            <w:r>
              <w:rPr>
                <w:sz w:val="24"/>
              </w:rPr>
              <w:t>＋</w:t>
            </w:r>
            <w:r>
              <w:rPr>
                <w:sz w:val="24"/>
                <w:u w:val="thick"/>
              </w:rPr>
              <w:t>４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９</w:t>
            </w:r>
            <w:r>
              <w:rPr>
                <w:sz w:val="24"/>
              </w:rPr>
              <w:t>　　　　　（２）</w:t>
            </w:r>
            <w:r>
              <w:rPr>
                <w:sz w:val="24"/>
                <w:u w:val="thick"/>
              </w:rPr>
              <w:t>６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９</w:t>
            </w:r>
            <w:r>
              <w:rPr>
                <w:sz w:val="24"/>
              </w:rPr>
              <w:t>－</w:t>
            </w:r>
            <w:r>
              <w:rPr>
                <w:sz w:val="24"/>
                <w:u w:val="thick"/>
              </w:rPr>
              <w:t>２</w:t>
            </w:r>
            <w:r>
              <w:rPr>
                <w:sz w:val="24"/>
                <w:u w:val="thick"/>
              </w:rPr>
              <w:t>×</w:t>
            </w:r>
            <w:r>
              <w:rPr>
                <w:sz w:val="24"/>
                <w:u w:val="thick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06375</wp:posOffset>
                      </wp:positionV>
                      <wp:extent cx="1326515" cy="920750"/>
                      <wp:effectExtent l="5080" t="571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40920"/>
                                  <a:ext cx="8510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080" y="462960"/>
                                  <a:ext cx="1828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63080"/>
                                  <a:ext cx="1821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6.25pt;width:104.45pt;height:72.5pt" coordorigin="539,325" coordsize="2089,1450">
                      <v:rect id="shape_0" stroked="f" o:allowincell="t" style="position:absolute;left:539;top:325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9;top:325;width:2088;height:1447">
                        <v:group id="shape_0" style="position:absolute;left:539;top:1061;width:2088;height:181">
                          <v:rect id="shape_0" fillcolor="white" stroked="t" o:allowincell="t" style="position:absolute;left:729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0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0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0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0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0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1244;width:2088;height:181">
                          <v:rect id="shape_0" fillcolor="white" stroked="t" o:allowincell="t" style="position:absolute;left:729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2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2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2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2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2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1420;width:2088;height:180">
                          <v:rect id="shape_0" fillcolor="white" stroked="t" o:allowincell="t" style="position:absolute;left:729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4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4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4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4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4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1594;width:2088;height:179">
                          <v:rect id="shape_0" fillcolor="white" stroked="t" o:allowincell="t" style="position:absolute;left:729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9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4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5;top:15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6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7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7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8;top:15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9;top:15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42;top:15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4;top:15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9;top:325;width:2086;height:728">
                          <v:group id="shape_0" style="position:absolute;left:539;top:325;width:2086;height:181">
                            <v:rect id="shape_0" fillcolor="white" stroked="t" o:allowincell="t" style="position:absolute;left:729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3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3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3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3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3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9;top:515;width:2086;height:181">
                            <v:rect id="shape_0" fillcolor="white" stroked="t" o:allowincell="t" style="position:absolute;left:729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5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5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5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5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5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9;top:683;width:2086;height:180">
                            <v:rect id="shape_0" fillcolor="white" stroked="t" o:allowincell="t" style="position:absolute;left:729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6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6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6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6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6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9;top:873;width:2086;height:180">
                            <v:rect id="shape_0" fillcolor="white" stroked="t" o:allowincell="t" style="position:absolute;left:729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9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4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4;top:8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5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6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7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8;top:8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9;top:8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41;top:8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3;top:8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451,506" to="2451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506" to="2449,5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506" to="1110,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864" to="1112,8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865" to="730,15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1585" to="2449,15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862" to="2449,862" stroked="t" o:allowincell="t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2;top:1054;width:28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0;top:582;width:286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05105</wp:posOffset>
                      </wp:positionV>
                      <wp:extent cx="1326515" cy="920750"/>
                      <wp:effectExtent l="5080" t="5715" r="15049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1137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484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62720"/>
                                  <a:ext cx="1828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337680"/>
                                  <a:ext cx="7664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の部分をたした全体を③と考える</w:t>
                                    </w:r>
                                  </w:p>
                                </w:txbxContent>
                              </wps:txbx>
                              <wps:bodyPr wrap="square" lIns="38880" rIns="38880" tIns="4320" bIns="4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pt;margin-top:16.15pt;width:104.45pt;height:72.5pt" coordorigin="4220,323" coordsize="2089,1450">
                      <v:rect id="shape_0" stroked="f" o:allowincell="t" style="position:absolute;left:4220;top:323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20;top:323;width:2088;height:1447">
                        <v:group id="shape_0" style="position:absolute;left:4220;top:1059;width:2088;height:181">
                          <v:rect id="shape_0" fillcolor="white" stroked="t" o:allowincell="t" style="position:absolute;left:4410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06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059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059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059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059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1242;width:2088;height:181">
                          <v:rect id="shape_0" fillcolor="white" stroked="t" o:allowincell="t" style="position:absolute;left:4410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24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242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24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24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242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1418;width:2088;height:180">
                          <v:rect id="shape_0" fillcolor="white" stroked="t" o:allowincell="t" style="position:absolute;left:4410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4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418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41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41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41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1592;width:2088;height:178">
                          <v:rect id="shape_0" fillcolor="white" stroked="t" o:allowincell="t" style="position:absolute;left:4410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20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85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76;top:1593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67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58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39;top:1592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30;top:1592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23;top:1592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5;top:1592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20;top:323;width:2086;height:729">
                          <v:group id="shape_0" style="position:absolute;left:4220;top:323;width:2086;height:181">
                            <v:rect id="shape_0" fillcolor="white" stroked="t" o:allowincell="t" style="position:absolute;left:4410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32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32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32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32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32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4220;top:513;width:2086;height:181">
                            <v:rect id="shape_0" fillcolor="white" stroked="t" o:allowincell="t" style="position:absolute;left:4410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514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513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51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51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513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4220;top:681;width:2086;height:180">
                            <v:rect id="shape_0" fillcolor="white" stroked="t" o:allowincell="t" style="position:absolute;left:4410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68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68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68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68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68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4220;top:871;width:2086;height:180">
                            <v:rect id="shape_0" fillcolor="white" stroked="t" o:allowincell="t" style="position:absolute;left:4410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220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585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775;top:872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4966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157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48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539;top:871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730;top:87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922;top:87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6114;top:871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6132,504" to="6132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504" to="6130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504" to="4791,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862" to="4793,8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863" to="4411,15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0,1583" to="6130,1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502" to="4793,502" stroked="t" o:allowincell="t" style="position:absolute;flip:y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4406,504" to="4406,867" stroked="t" o:allowincell="t" style="position:absolute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52;top:579;width:28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5;top:855;width:1206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の部分をたした全体を③と考え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①　　　②　　　　　　　　　　③　　　④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0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色をぬった部分の面積は、それぞれ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12725</wp:posOffset>
                      </wp:positionV>
                      <wp:extent cx="233045" cy="227965"/>
                      <wp:effectExtent l="24765" t="635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76600">
                                <a:off x="0" y="0"/>
                                <a:ext cx="232920" cy="227880"/>
                              </a:xfrm>
                              <a:custGeom>
                                <a:avLst/>
                                <a:gdLst>
                                  <a:gd name="textAreaLeft" fmla="*/ -360 w 132120"/>
                                  <a:gd name="textAreaRight" fmla="*/ 132120 w 13212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2583161"/>
                                    <a:lnTo>
                                      <a:pt x="1421" y="16154"/>
                                    </a:lnTo>
                                    <a:arcTo wR="10800" hR="10800" stAng="9016839" swAng="12583161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16.75pt;width:18.3pt;height:17.9pt;flip:x;mso-wrap-style:none;v-text-anchor:middle;rotation:335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です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4935</wp:posOffset>
                      </wp:positionV>
                      <wp:extent cx="1261110" cy="914400"/>
                      <wp:effectExtent l="5715" t="1905" r="381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914400"/>
                                <a:chOff x="0" y="0"/>
                                <a:chExt cx="1261080" cy="914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5760" y="5760"/>
                                  <a:ext cx="125532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685080"/>
                                  <a:ext cx="1254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45864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23256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576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320" y="349200"/>
                                  <a:ext cx="8107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430560" cy="22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10640"/>
                                  <a:ext cx="844560" cy="201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30040"/>
                                  <a:ext cx="40644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7800" y="686520"/>
                                  <a:ext cx="844560" cy="201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27200">
                                  <a:off x="16920" y="-6120"/>
                                  <a:ext cx="203760" cy="227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6600">
                                  <a:off x="839880" y="120240"/>
                                  <a:ext cx="232920" cy="227160"/>
                                </a:xfrm>
                                <a:custGeom>
                                  <a:avLst/>
                                  <a:gdLst>
                                    <a:gd name="textAreaLeft" fmla="*/ -360 w 132120"/>
                                    <a:gd name="textAreaRight" fmla="*/ 132120 w 132120"/>
                                    <a:gd name="textAreaTop" fmla="*/ 0 h 128880"/>
                                    <a:gd name="textAreaBottom" fmla="*/ 12888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464941"/>
                                      <a:lnTo>
                                        <a:pt x="51" y="9749"/>
                                      </a:lnTo>
                                      <a:arcTo wR="10800" hR="10800" stAng="-10464941" swAng="10464941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8.55pt;width:98.85pt;height:72.5pt" coordorigin="645,171" coordsize="1977,1450">
                      <v:rect id="shape_0" stroked="f" o:allowincell="t" style="position:absolute;left:645;top:190;width:1976;height:14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5;top:1260;width:1975;height:360">
                        <v:rect id="shape_0" fillcolor="white" stroked="t" o:allowincell="t" style="position:absolute;left:2292;top:1260;width:327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63;top:1260;width:327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301;top:1260;width:330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72;top:1260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5;top:1260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33;top:1260;width:329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45;top:903;width:1975;height:358">
                        <v:rect id="shape_0" fillcolor="white" stroked="t" o:allowincell="t" style="position:absolute;left:2292;top:903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63;top:903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301;top:903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72;top:903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5;top:903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33;top:903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45;top:547;width:1975;height:358">
                        <v:rect id="shape_0" fillcolor="white" stroked="t" o:allowincell="t" style="position:absolute;left:2292;top:547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63;top:547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301;top:547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72;top:547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5;top:547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33;top:547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45;top:190;width:1975;height:358">
                        <v:rect id="shape_0" fillcolor="white" stroked="t" o:allowincell="t" style="position:absolute;left:2292;top:190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63;top:190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301;top:190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72;top:190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5;top:190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33;top:190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rect id="shape_0" fillcolor="black" stroked="t" o:allowincell="t" style="position:absolute;left:1323;top:731;width:1276;height:1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645;top:190;width:677;height:352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979;top:1300;width:1329;height:317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red" stroked="f" o:allowincell="t" style="position:absolute;left:1323;top:543;width:639;height:18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fillcolor="red" stroked="f" o:allowincell="t" style="position:absolute;left:979;top:1262;width:1329;height:316;mso-wrap-style:none;v-text-anchor:middle;rotation:180" type="_x0000_t6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662;top:171;width:320;height:358;mso-wrap-style:none;v-text-anchor:middle;rotation:87" type="_x0000_t6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58;top:370;width:366;height:357;flip:x;mso-wrap-style:none;v-text-anchor:middle;rotation:335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半分を動かして</w:t>
            </w:r>
            <w:r>
              <w:rPr>
                <w:sz w:val="24"/>
              </w:rPr>
              <w:t>　　　（１）</w:t>
            </w:r>
            <w:r>
              <w:rPr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２）　　（２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３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３）２つを合わせて、その半分と考えてもよ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179640"/>
                                  <a:ext cx="540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629280"/>
                                  <a:ext cx="462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09;top:322;width:850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96;top:1030;width:72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-12065</wp:posOffset>
                      </wp:positionV>
                      <wp:extent cx="766445" cy="35687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210" w:hanging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算する単位をそろえよう</w:t>
                                  </w:r>
                                </w:p>
                              </w:txbxContent>
                            </wps:txbx>
                            <wps:bodyPr anchor="t" lIns="39370" tIns="5080" rIns="3937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8.1pt;mso-wrap-distance-left:9.05pt;mso-wrap-distance-right:9.05pt;mso-wrap-distance-top:0pt;mso-wrap-distance-bottom:0pt;margin-top:-0.95pt;mso-position-vertical-relative:text;margin-left:291.7pt;mso-position-horizontal-relative:text">
                      <v:fill opacity="0f"/>
                      <v:textbox inset="0.0430555555555556in,0.00555555555555556in,0.0430555555555556in,0.005555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10" w:hanging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計算する単位をそろえ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７＝１３６　　（式）３０㎜＝３㎝　　　　（式）９０㎜＝９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５　　　　　　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３６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３６　㎡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５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６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244475</wp:posOffset>
                      </wp:positionV>
                      <wp:extent cx="1943735" cy="9112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22.05pt;margin-top:19.25pt;width:153pt;height:71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226695</wp:posOffset>
                      </wp:positionV>
                      <wp:extent cx="152400" cy="927100"/>
                      <wp:effectExtent l="5080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475.1pt;margin-top:17.85pt;width:11.95pt;height:72.9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226695</wp:posOffset>
                      </wp:positionV>
                      <wp:extent cx="132715" cy="9271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10.05pt;margin-top:17.85pt;width:10.4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長さが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をおり曲げて、たての長さ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を作ると、そ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りますか。（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（式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２４－（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＝１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27000</wp:posOffset>
                      </wp:positionV>
                      <wp:extent cx="451485" cy="23622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４</w:t>
                                  </w:r>
                                  <w:r>
                                    <w:rPr>
                                      <w:sz w:val="19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.6pt;mso-wrap-distance-left:9.05pt;mso-wrap-distance-right:9.05pt;mso-wrap-distance-top:0pt;mso-wrap-distance-bottom:0pt;margin-top:10pt;mso-position-vertical-relative:text;margin-left:286.75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４</w:t>
                            </w:r>
                            <w:r>
                              <w:rPr>
                                <w:sz w:val="19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22555</wp:posOffset>
                      </wp:positionV>
                      <wp:extent cx="451485" cy="23622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４</w:t>
                                  </w:r>
                                  <w:r>
                                    <w:rPr>
                                      <w:sz w:val="19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.6pt;mso-wrap-distance-left:9.05pt;mso-wrap-distance-right:9.05pt;mso-wrap-distance-top:0pt;mso-wrap-distance-bottom:0pt;margin-top:9.65pt;mso-position-vertical-relative:text;margin-left:473.1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４</w:t>
                            </w:r>
                            <w:r>
                              <w:rPr>
                                <w:sz w:val="19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１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８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３２</w:t>
            </w:r>
          </w:p>
          <w:p>
            <w:pPr>
              <w:pStyle w:val="Normal"/>
              <w:ind w:right="960"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２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0160</wp:posOffset>
                      </wp:positionV>
                      <wp:extent cx="66675" cy="9271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52.05pt;margin-top:0.8pt;width:5.2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0160</wp:posOffset>
                      </wp:positionV>
                      <wp:extent cx="1467485" cy="932180"/>
                      <wp:effectExtent l="5715" t="5080" r="4445" b="0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360" cy="932040"/>
                                <a:chOff x="0" y="0"/>
                                <a:chExt cx="146736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360" cy="92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140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54000"/>
                                  <a:ext cx="2408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12000"/>
                                  <a:ext cx="2001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4640" y="3564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54000"/>
                                  <a:ext cx="306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0240" y="37440"/>
                                  <a:ext cx="1296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○○新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321480"/>
                                  <a:ext cx="2152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3pt;margin-top:0.8pt;width:115.55pt;height:73.4pt" coordorigin="7146,16" coordsize="2311,1468">
                      <v:rect id="shape_0" fillcolor="white" stroked="t" o:allowincell="t" style="position:absolute;left:7146;top:16;width:2310;height:14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96,16" to="8296,1475" stroked="t" o:allowincell="t" style="position:absolute">
                        <v:stroke color="black" weight="25560" dashstyle="shortdo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05;top:81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7206;top:101;width:378;height:409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a5a5a5" stroked="t" o:allowincell="t" style="position:absolute;left:7498;top:980;width:314;height:178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8350;top:72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8351;top:101;width:482;height:396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8333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  <v:shape id="shape_0" fillcolor="#404040" stroked="t" o:allowincell="t" style="position:absolute;left:9178;top:75;width:203;height:6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○○新聞</w:t>
                              </w:r>
                            </w:p>
                          </w:txbxContent>
                        </v:textbox>
                        <v:fill o:detectmouseclick="t" type="solid" color2="#bfbfbf"/>
                        <v:stroke color="black" weight="9360" joinstyle="miter" endcap="flat"/>
                        <w10:wrap type="square"/>
                      </v:shape>
                      <v:rect id="shape_0" fillcolor="#a5a5a5" stroked="t" o:allowincell="t" style="position:absolute;left:7822;top:522;width:338;height:222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7188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右のような大きさの新聞紙があり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530" w:right="960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新聞紙の面積は、何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28270</wp:posOffset>
                      </wp:positionV>
                      <wp:extent cx="499110" cy="23622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56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10.1pt;mso-position-vertical-relative:text;margin-left:313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5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５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０＝４４８０</w:t>
            </w:r>
          </w:p>
          <w:p>
            <w:pPr>
              <w:pStyle w:val="Normal"/>
              <w:ind w:right="960" w:firstLine="38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４８０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left="530" w:right="960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100330</wp:posOffset>
                      </wp:positionV>
                      <wp:extent cx="1467485" cy="825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1" h="130">
                                    <a:moveTo>
                                      <a:pt x="0" y="0"/>
                                    </a:moveTo>
                                    <a:cubicBezTo>
                                      <a:pt x="382" y="65"/>
                                      <a:pt x="765" y="130"/>
                                      <a:pt x="1150" y="130"/>
                                    </a:cubicBezTo>
                                    <a:cubicBezTo>
                                      <a:pt x="1535" y="130"/>
                                      <a:pt x="2118" y="22"/>
                                      <a:pt x="23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1,130" path="m0,0c382,65,765,130,1150,130c1535,130,2118,22,2311,0e" stroked="t" o:allowincell="t" style="position:absolute;margin-left:357.55pt;margin-top:7.9pt;width:115.5pt;height: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図のように点線で半分におると、面積が半分になります。このときの面積は、何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142240</wp:posOffset>
                      </wp:positionV>
                      <wp:extent cx="499110" cy="23622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80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11.2pt;mso-position-vertical-relative:text;margin-left:394.3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４４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２２４０</w:t>
            </w:r>
          </w:p>
          <w:p>
            <w:pPr>
              <w:pStyle w:val="Normal"/>
              <w:ind w:right="960" w:firstLine="55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２４０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left="530" w:right="306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つも面積が半分になるように、おっていきます。（２）からさらに２回おったとき、新聞紙の面積は何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２２４０</w:t>
            </w:r>
            <w:r>
              <w:rPr>
                <w:rFonts w:cs="ＭＳ 明朝;MS Mincho" w:ascii="ＭＳ 明朝;MS Mincho" w:hAnsi="ＭＳ 明朝;MS Mincho"/>
                <w:sz w:val="24"/>
                <w:u w:val="thick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u w:val="thick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＝５６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分のさらに半分</w:t>
            </w:r>
          </w:p>
          <w:p>
            <w:pPr>
              <w:pStyle w:val="Normal"/>
              <w:ind w:right="960" w:firstLine="5568"/>
              <w:rPr>
                <w:sz w:val="24"/>
              </w:rPr>
            </w:pPr>
            <w:r>
              <w:rPr>
                <w:sz w:val="24"/>
                <w:u w:val="single"/>
              </w:rPr>
              <w:t>（答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５６０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7:00Z</dcterms:created>
  <dc:creator>東部</dc:creator>
  <dc:description/>
  <dc:language>en-US</dc:language>
  <cp:lastModifiedBy>埼玉県</cp:lastModifiedBy>
  <cp:lastPrinted>2010-07-26T20:30:00Z</cp:lastPrinted>
  <dcterms:modified xsi:type="dcterms:W3CDTF">2017-04-07T04:57:00Z</dcterms:modified>
  <cp:revision>2</cp:revision>
  <dc:subject/>
  <dc:title>小４算数　10角の大きさ（解答）</dc:title>
</cp:coreProperties>
</file>