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４　　がい数の表し方　　　　　　　　ＮＯ１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35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およそ何万人ですか。</w:t>
            </w:r>
          </w:p>
          <w:p>
            <w:pPr>
              <w:pStyle w:val="Normal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①６５４２１人（平成２０年埼玉県中学校卒業生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答え（およそ　　　　　　　　　　）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②７１７９０２０人（平成２２年４月埼玉県の人口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9210</wp:posOffset>
                      </wp:positionV>
                      <wp:extent cx="834390" cy="1085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10857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89.25pt;margin-top:2.3pt;width:65.65pt;height:85.45pt;mso-wrap-style:none;v-text-anchor:middle" type="_x0000_t176">
                      <v:imagedata r:id="rId3" o:detectmouseclick="t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③１０６９０００人（日本で平成２１年に生まれたこどもの人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四捨五入して千の位までのがい数にしましょう。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　３７９７ｋ㎡（埼玉県の面積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６８４５０ｍ　（荒川の長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960" w:right="960" w:hanging="480"/>
              <w:rPr>
                <w:sz w:val="24"/>
              </w:rPr>
            </w:pPr>
            <w:r>
              <w:rPr>
                <w:sz w:val="24"/>
              </w:rPr>
              <w:t>３８６９４けん（平成２１年埼玉県交通事故の数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答え（およそ　　　　　　　　　　）</w:t>
            </w:r>
          </w:p>
          <w:p>
            <w:pPr>
              <w:pStyle w:val="Normal"/>
              <w:ind w:left="720" w:right="567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567" w:hanging="720"/>
              <w:jc w:val="left"/>
              <w:rPr>
                <w:sz w:val="24"/>
              </w:rPr>
            </w:pPr>
            <w:r>
              <w:rPr>
                <w:sz w:val="24"/>
              </w:rPr>
              <w:t>（３）　四捨五入して、百の位までのがい数にすると、２５００になる数すべてに○をつけましょう。</w:t>
            </w:r>
          </w:p>
          <w:p>
            <w:pPr>
              <w:pStyle w:val="Normal"/>
              <w:ind w:left="420" w:right="907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２４１０　②２５５１　③２５４８　④２４５０　⑤２４４９</w:t>
            </w:r>
          </w:p>
          <w:p>
            <w:pPr>
              <w:pStyle w:val="Normal"/>
              <w:ind w:left="958"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567" w:hanging="240"/>
              <w:rPr>
                <w:sz w:val="24"/>
              </w:rPr>
            </w:pPr>
            <w:r>
              <w:rPr>
                <w:sz w:val="24"/>
              </w:rPr>
              <w:t>２　コバトンは、１０００円持って文房具を買いに行きました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w:rPr>
                <w:sz w:val="24"/>
              </w:rPr>
              <w:t>そして、４３０円のはさみと１２５円のノート、２９０円の三角定規を選んだのですが、１０００円で足りるか悩んでいます。</w:t>
            </w:r>
          </w:p>
          <w:p>
            <w:pPr>
              <w:pStyle w:val="Normal"/>
              <w:ind w:left="238" w:right="567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464820</wp:posOffset>
                      </wp:positionV>
                      <wp:extent cx="973455" cy="9118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911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2.85pt;margin-top:36.6pt;width:76.6pt;height:71.7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4490</wp:posOffset>
                      </wp:positionV>
                      <wp:extent cx="4612005" cy="2028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202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pt;margin-top:28.7pt;width:363.1pt;height:15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あなたが、がい数の計算で「足りる」ことを教えてあげましょう。（２０点）　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４　　　がい数の表し方　　　　　　　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2540</wp:posOffset>
                      </wp:positionV>
                      <wp:extent cx="1209675" cy="711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2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コバトンは、子ども会４２人で遠足に行く計画をたてています。</w:t>
            </w:r>
          </w:p>
          <w:p>
            <w:pPr>
              <w:pStyle w:val="Normal"/>
              <w:ind w:left="240" w:right="510" w:hanging="240"/>
              <w:rPr>
                <w:sz w:val="24"/>
              </w:rPr>
            </w:pPr>
            <w:r>
              <w:rPr>
                <w:sz w:val="24"/>
              </w:rPr>
              <w:t>　電車で行く場合の費用と、バスを１台借りて行く場合の費用を、見積もって比べてみましょ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１人分の電車代は、９２０円です。バスを１台借りると、４１１６０円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510" w:firstLine="240"/>
              <w:rPr>
                <w:sz w:val="24"/>
              </w:rPr>
            </w:pPr>
            <w:r>
              <w:rPr>
                <w:sz w:val="24"/>
              </w:rPr>
              <w:t>バス代と子ども会の人数を、四捨五入して上から１けたのがい数にして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分のバス代を見積もってみましょう。（　　　）にあてはまる言葉や数を書きましょう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四捨五入するのは、上から（　　）けためです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0015</wp:posOffset>
                      </wp:positionV>
                      <wp:extent cx="71501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6pt;margin-top:9.45pt;width:56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39090</wp:posOffset>
                      </wp:positionV>
                      <wp:extent cx="71501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6pt;margin-top:26.7pt;width:56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バス代　　４１１６０円　　　　　　（　　　　　　　　円）　　　　　　　　子ども会の人数　４２人　　　　　　（　　　　　　　　人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見積もる式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　　　　）＝　（　　　　　　　　）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（　　　　　　　　）の方が安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ind w:left="839" w:right="113" w:hanging="357"/>
              <w:rPr>
                <w:sz w:val="24"/>
              </w:rPr>
            </w:pPr>
            <w:r>
              <w:rPr>
                <w:sz w:val="24"/>
              </w:rPr>
              <w:t>バスを１台借りたときの、正確な１人分の代金を計算してみましょう。（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　　　　　　　　　　　</w:t>
            </w:r>
          </w:p>
          <w:p>
            <w:pPr>
              <w:pStyle w:val="Normal"/>
              <w:ind w:left="480" w:right="960" w:firstLine="5280"/>
              <w:rPr>
                <w:sz w:val="24"/>
              </w:rPr>
            </w:pPr>
            <w:r>
              <w:rPr>
                <w:sz w:val="24"/>
              </w:rPr>
              <w:t>（答え）</w:t>
            </w:r>
          </w:p>
          <w:p>
            <w:pPr>
              <w:pStyle w:val="Normal"/>
              <w:ind w:left="480" w:right="960" w:firstLine="52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86690</wp:posOffset>
                      </wp:positionV>
                      <wp:extent cx="514350" cy="257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14.7pt;width:4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6" w:right="117" w:hanging="1442"/>
              <w:jc w:val="left"/>
              <w:rPr>
                <w:sz w:val="24"/>
              </w:rPr>
            </w:pPr>
            <w:r>
              <w:rPr>
                <w:sz w:val="24"/>
              </w:rPr>
              <w:t>　　　　　２　コバトンは、遠足のおみやげに下の　　　　の中の品物を買おうと思い、代金の合計を約２０００円と見当をたてました。どのように考えたのか説明しましょう。（２０点）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1270</wp:posOffset>
                      </wp:positionV>
                      <wp:extent cx="834390" cy="819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81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3.05pt;margin-top:-0.1pt;width:65.65pt;height:64.45pt;mso-wrap-style:none;v-text-anchor:middle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1270</wp:posOffset>
                      </wp:positionV>
                      <wp:extent cx="3667125" cy="6870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68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-0.1pt;width:288.7pt;height:54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買った品物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　　タオル　５７５円　　　お菓子　３２０円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61950</wp:posOffset>
                      </wp:positionV>
                      <wp:extent cx="5648325" cy="11518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11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28.5pt;width:444.7pt;height:9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　　　ぼうし　８９０円　　　キーホルダー　１９５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　単元名   　　１４　　　がい数の表し方　　　　　　　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問題に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右の表は、埼玉県の幼稚園児、学校の児童、生徒の数を表したもの</w:t>
            </w:r>
          </w:p>
          <w:p>
            <w:pPr>
              <w:pStyle w:val="Normal"/>
              <w:ind w:right="960" w:firstLine="200"/>
              <w:rPr>
                <w:sz w:val="24"/>
              </w:rPr>
            </w:pPr>
            <w:r>
              <w:rPr>
                <w:sz w:val="24"/>
              </w:rPr>
              <w:t>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206375</wp:posOffset>
                      </wp:positionV>
                      <wp:extent cx="2929255" cy="18326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埼玉県の幼稚園児、学校の児童、生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数（２００９年）</w:t>
                                  </w:r>
                                </w:p>
                                <w:tbl>
                                  <w:tblPr>
                                    <w:tblW w:w="3723" w:type="dxa"/>
                                    <w:jc w:val="left"/>
                                    <w:tblInd w:w="31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5"/>
                                    <w:gridCol w:w="207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稚園、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人数（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幼稚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１５５０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小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３９８０３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中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９７９３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高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１７２３０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144.3pt;mso-wrap-distance-left:9.05pt;mso-wrap-distance-right:9.05pt;mso-wrap-distance-top:0pt;mso-wrap-distance-bottom:0pt;margin-top:16.25pt;mso-position-vertical-relative:text;margin-left:24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埼玉県の幼稚園児、学校の児童、生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数（２００９年）</w:t>
                            </w:r>
                          </w:p>
                          <w:tbl>
                            <w:tblPr>
                              <w:tblW w:w="3723" w:type="dxa"/>
                              <w:jc w:val="left"/>
                              <w:tblInd w:w="3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5"/>
                              <w:gridCol w:w="20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稚園、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１５５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３９８０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９７９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７２３０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これをぼうグラフに表します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 w:bidi="en-US"/>
              </w:rPr>
            </w:pPr>
            <w:r>
              <w:rPr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10820</wp:posOffset>
                      </wp:positionV>
                      <wp:extent cx="1112520" cy="11398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13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16.6pt;width:87.55pt;height:89.7pt;mso-wrap-style:none;v-text-anchor:middle">
                      <v:imagedata r:id="rId9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　　　　　）にあてはまる言葉や数を</w:t>
            </w:r>
          </w:p>
          <w:p>
            <w:pPr>
              <w:pStyle w:val="Normal"/>
              <w:ind w:left="200" w:right="960" w:hanging="200"/>
              <w:rPr>
                <w:sz w:val="24"/>
              </w:rPr>
            </w:pPr>
            <w:r>
              <w:rPr>
                <w:sz w:val="24"/>
              </w:rPr>
              <w:t>　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34925</wp:posOffset>
                      </wp:positionV>
                      <wp:extent cx="2428875" cy="47752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477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0600" cy="460184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0" cy="460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376pt;mso-wrap-distance-left:9.05pt;mso-wrap-distance-right:9.05pt;mso-wrap-distance-top:0pt;mso-wrap-distance-bottom:0pt;margin-top:2.75pt;mso-position-vertical-relative:text;margin-left:2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46018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460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ぼうグラフの１めもりは（　　　　　）人で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す。だから、それぞれの人数は四捨五入し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　　　）の位までの、がい数にしま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四捨五入するのは（　　　）の位です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れぞれの人数を四捨五入して、（　　　）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位までのがい数で表しましょう。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１５５０１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３９８０３４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９７９３３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  <w:t>１７２３０５人→（　　　　　　　人）</w:t>
            </w:r>
          </w:p>
          <w:p>
            <w:pPr>
              <w:pStyle w:val="Normal"/>
              <w:ind w:left="48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一万の位までのがい数にした人数を、ぼ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グラフに表しましょう。（２０点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7:00Z</dcterms:created>
  <dc:creator>東部</dc:creator>
  <dc:description/>
  <dc:language>en-US</dc:language>
  <cp:lastModifiedBy>埼玉県</cp:lastModifiedBy>
  <cp:lastPrinted>2009-07-30T13:31:00Z</cp:lastPrinted>
  <dcterms:modified xsi:type="dcterms:W3CDTF">2017-04-06T06:47:00Z</dcterms:modified>
  <cp:revision>2</cp:revision>
  <dc:subject/>
  <dc:title>小４算数　04折れ線グラフ（問題）</dc:title>
</cp:coreProperties>
</file>