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２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９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　　　　　　　　　　　　　　　②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７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０　　　　　　　　　　　　　　　④２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270</wp:posOffset>
                      </wp:positionV>
                      <wp:extent cx="561975" cy="229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-0.1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２１　８５　　　　　　　　　　　　　　　　１９　５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　　　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635</wp:posOffset>
                      </wp:positionV>
                      <wp:extent cx="56197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90.25pt;margin-top:0.05pt;width:44.2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０　９４　　　　　　　　　　　　　　　　６２　８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　花子さんは、いくつかあめを持っています。２１人で同じ数ずつわけると、１人分は３こになり、１３こあまります。花子さんがはじめに持っていたあめはいくつですか。（２０点）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式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800"/>
              <w:rPr>
                <w:sz w:val="24"/>
              </w:rPr>
            </w:pPr>
            <w:r>
              <w:rPr>
                <w:sz w:val="24"/>
              </w:rPr>
              <w:t>答え（　　　　　　　　　　　　　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　わり算の筆算（２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5240</wp:posOffset>
                      </wp:positionV>
                      <wp:extent cx="1209675" cy="711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1.2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368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８　６２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４２　８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３　８９　　　　　　　　　　　　　　　　２４　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270</wp:posOffset>
                      </wp:positionV>
                      <wp:extent cx="571500" cy="2292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-0.1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２　５７　　　　　　　　　　　　　　　　１８　９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　　　　　　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571500" cy="2292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05pt;width:44.9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626745" cy="2292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49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１６　８４　　　　　　　　　　　　　　　　１５　６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ind w:left="480" w:hanging="480"/>
              <w:rPr>
                <w:sz w:val="24"/>
                <w:lang w:eastAsia="zh-TW"/>
              </w:rPr>
            </w:pPr>
            <w:r>
              <w:rPr>
                <w:sz w:val="24"/>
              </w:rPr>
              <w:t>２　　太郎さんの持っているおり紙を１７人でわけると、一人に４枚ずつわけられ、１５枚あまりました。そのおり紙を１３人でわけると一人に何枚ずつわけられ、何枚あまりますか。（２０点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答え（　　　　　　　　　　　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わり算の筆算（２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0160</wp:posOffset>
                      </wp:positionV>
                      <wp:extent cx="1209675" cy="7112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8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571500" cy="2273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756285" cy="2368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59.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１　２５１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１３　２７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0820</wp:posOffset>
                      </wp:positionV>
                      <wp:extent cx="695325" cy="2292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99390</wp:posOffset>
                      </wp:positionV>
                      <wp:extent cx="756285" cy="2406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15.7pt;width:59.5pt;height:1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３　７８９　　　　　　　　　　　　　　　１８　８５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695325" cy="2292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35</wp:posOffset>
                      </wp:positionV>
                      <wp:extent cx="695325" cy="2292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9.5pt;margin-top:0.0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４２　４５３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　９０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　筆算の仕方をくふう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②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</wp:posOffset>
                      </wp:positionV>
                      <wp:extent cx="868680" cy="2292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0.85pt;margin-top:0.05pt;width:68.3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931545" cy="2292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3.5pt;margin-top:0.05pt;width:73.3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９００　２７００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００　４２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　①、②の式を見て、わり算のきまりについて説明しましょう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3195</wp:posOffset>
                      </wp:positionV>
                      <wp:extent cx="1476375" cy="15525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2.85pt;width:116.2pt;height:12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3195</wp:posOffset>
                      </wp:positionV>
                      <wp:extent cx="1771650" cy="962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5pt;margin-top:12.85pt;width:139.45pt;height:7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63195</wp:posOffset>
                      </wp:positionV>
                      <wp:extent cx="2524125" cy="16097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60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35pt;margin-top:12.85pt;width:198.7pt;height:126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２　②１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５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３　　解答ら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↓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５　</w:t>
            </w:r>
            <w:r>
              <w:rPr>
                <w:sz w:val="24"/>
              </w:rPr>
              <w:t xml:space="preserve">÷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÷ </w:t>
            </w:r>
            <w:r>
              <w:rPr>
                <w:sz w:val="24"/>
              </w:rPr>
              <w:t>１８＝２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6:00Z</dcterms:created>
  <dc:creator>東部</dc:creator>
  <dc:description/>
  <dc:language>en-US</dc:language>
  <cp:lastModifiedBy>埼玉県</cp:lastModifiedBy>
  <cp:lastPrinted>2009-07-30T13:31:00Z</cp:lastPrinted>
  <dcterms:modified xsi:type="dcterms:W3CDTF">2017-04-06T06:46:00Z</dcterms:modified>
  <cp:revision>2</cp:revision>
  <dc:subject/>
  <dc:title>小４算数　04折れ線グラフ（問題）</dc:title>
</cp:coreProperties>
</file>