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２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９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＝３　　　　　　　　　　　　　②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０＝６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　　　　　　　　　　　　　　　　　　　　６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695325" cy="236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54.7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９０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５０　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９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３０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０　　　　　　　　　　　　　　　　　　　　　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７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＝２あまり１０　　　　　　　　④２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０＝３あまり１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２　　　　　　　　　　　　　　　　　　　　　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695325" cy="229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７０　　　　　　　　　　　　　　　　８０　２５０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６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２４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０　　　　　　　　　　　　　　　　　　　　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４　　　　　　　　　　　　　　　⑥　　　　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270</wp:posOffset>
                      </wp:positionV>
                      <wp:extent cx="561975" cy="2292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-0.1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２１　８５　　　　　　　　　　　　　　　　１９　５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８４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５７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　　　　　　　　　　　　　　　　　　　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３　　　　　　　　　　　　　　　⑧　　　　１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561975" cy="2292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９４　　　　　　　　　　　　　　　　６２　８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９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６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４　　　　　　　　　　　　　　　　　　　２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２　　花子さんは、いくつかあめを持っています。２１人で同じ数ずつわけると、１人分は３こになり、１３こあまります。花子さんがはじめに持っていたあめはいくつですか。（２０点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式）　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１＝３あまり１３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２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＋１３＝７６</w:t>
            </w:r>
          </w:p>
          <w:p>
            <w:pPr>
              <w:pStyle w:val="Normal"/>
              <w:ind w:left="479" w:firstLine="5280"/>
              <w:rPr>
                <w:sz w:val="24"/>
              </w:rPr>
            </w:pPr>
            <w:r>
              <w:rPr>
                <w:sz w:val="24"/>
              </w:rPr>
              <w:t>答え（　　　７６こ　　　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２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5715</wp:posOffset>
                      </wp:positionV>
                      <wp:extent cx="1209675" cy="711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３　　　　　　　　　　　　　　　②　　　　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368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８　６２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４２　８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５４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８４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８　　　　　　　　　　　　　　　　　　　　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２　　　　　　　　　　　　　　　④　　　　１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３　８９　　　　　　　　　　　　　　　　２４　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６６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２４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３　　　　　　　　　　　　　　　　　　　２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４　　　　　　　　　　　　　　　⑥　　　　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２　５７　　　　　　　　　　　　　　　　１８　９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４８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９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９　　　　　　　　　　　　　　　　　　　　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５　　　　　　　　　　　　　　　⑧　　　　４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626745" cy="2292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9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６　８４　　　　　　　　　　　　　　　　１５　６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８０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６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４　　　　　　　　　　　　　　　　　　　　３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ind w:left="480" w:hanging="480"/>
              <w:rPr>
                <w:sz w:val="24"/>
                <w:lang w:eastAsia="zh-TW"/>
              </w:rPr>
            </w:pPr>
            <w:r>
              <w:rPr>
                <w:sz w:val="24"/>
              </w:rPr>
              <w:t>２　　太郎さんの持っているおり紙を１７人でわけると、一人に４枚ずつわけられ、１５枚あまりました。そのおり紙を１３人でわけると一人に何枚ずつわけられ、何枚あまりますか。（２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91135</wp:posOffset>
                      </wp:positionV>
                      <wp:extent cx="626745" cy="2292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23.55pt;margin-top:15.05pt;width:49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式）　　□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７＝４あまり１５　　　　　　　　１３　８３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１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＋１５＝８３　　　　　　　　　　　　</w:t>
            </w:r>
            <w:r>
              <w:rPr>
                <w:sz w:val="24"/>
                <w:u w:val="single"/>
              </w:rPr>
              <w:t>７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８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３＝６あまり５　　　　　　　　　　　　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答え（一人に６枚ずつわけられ、５枚あまる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わり算の筆算（２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650</wp:posOffset>
            </wp:positionH>
            <wp:positionV relativeFrom="paragraph">
              <wp:posOffset>14605</wp:posOffset>
            </wp:positionV>
            <wp:extent cx="598805" cy="5543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905</wp:posOffset>
                      </wp:positionV>
                      <wp:extent cx="1209675" cy="7112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1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８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②　　　　２１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62000" cy="2273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59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756285" cy="2368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59.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１　２５１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１３　２７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２４８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２６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３　　　　　　　　　　　　　　　　　　　１５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１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695325" cy="2292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99390</wp:posOffset>
                      </wp:positionV>
                      <wp:extent cx="756285" cy="2406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15.7pt;width:59.5pt;height:1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２３　　　　　　　　　　　　　　④　　　　４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３　７８９　　　　　　　　　　　　　　　１８　８５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６６　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７２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２９　　　　　　　　　　　　　　　　　　１３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９９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１２６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３０　　　　　　　　　　　　　　　　　　　１１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695325" cy="2292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95580</wp:posOffset>
                      </wp:positionV>
                      <wp:extent cx="756285" cy="2444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15.4pt;width:59.5pt;height:1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１０　　　　　　　　　　　　　　⑥　　　　２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２　４５３　　　　　　　　　　　　　　　４５　９０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４２　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９０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３３　　　　　　　　　　　　　　　　　　　　４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　筆算の仕方をくふう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３　　　　　　　　　　　　②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</wp:posOffset>
                      </wp:positionV>
                      <wp:extent cx="868680" cy="2292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0.85pt;margin-top:0.05pt;width:68.3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931545" cy="2292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3.5pt;margin-top:0.05pt;width:73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9210</wp:posOffset>
                      </wp:positionV>
                      <wp:extent cx="125095" cy="144145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55pt;margin-top:2.3pt;width:9.8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pt;margin-top:3pt;width:9.8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75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8pt;margin-top:3pt;width:9.8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38100</wp:posOffset>
                      </wp:positionV>
                      <wp:extent cx="125095" cy="144145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5pt;margin-top:3pt;width:9.8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38735</wp:posOffset>
                      </wp:positionV>
                      <wp:extent cx="125095" cy="144145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6pt;margin-top:3.05pt;width:9.8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９００　２７００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００　４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２７　　　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４０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０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００をもとにして考えると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をもとにして考える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７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００＝３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００＝８あまり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↓</w:t>
            </w:r>
            <w:r>
              <w:rPr>
                <w:sz w:val="24"/>
              </w:rPr>
              <w:t>÷100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↑</w:t>
            </w:r>
            <w:r>
              <w:rPr>
                <w:sz w:val="24"/>
              </w:rPr>
              <w:t>×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７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９　＝３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４２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５　＝８あまり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　①、②の式を見て、わり算のきまりについて説明しましょう。（２０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48895</wp:posOffset>
                      </wp:positionV>
                      <wp:extent cx="2524125" cy="16192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35pt;margin-top:3.85pt;width:198.7pt;height:12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1504950" cy="16192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118.45pt;height:12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58420</wp:posOffset>
                      </wp:positionV>
                      <wp:extent cx="1771650" cy="952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4.6pt;width:139.45pt;height:7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②１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解答ら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 xml:space="preserve">×2   </w:t>
            </w: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  <w:r>
              <w:rPr>
                <w:sz w:val="24"/>
              </w:rPr>
              <w:t xml:space="preserve">×2        </w:t>
            </w: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  <w:r>
              <w:rPr>
                <w:sz w:val="24"/>
              </w:rPr>
              <w:t>÷10</w:t>
            </w:r>
            <w:r>
              <w:rPr>
                <w:sz w:val="24"/>
              </w:rPr>
              <w:t>　↓</w:t>
            </w:r>
            <w:r>
              <w:rPr>
                <w:sz w:val="24"/>
              </w:rPr>
              <w:t>÷10</w:t>
            </w:r>
            <w:r>
              <w:rPr>
                <w:sz w:val="24"/>
              </w:rPr>
              <w:t>　　　　わり算は、わられる数とわる数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　</w:t>
            </w:r>
            <w:r>
              <w:rPr>
                <w:sz w:val="24"/>
              </w:rPr>
              <w:t xml:space="preserve">÷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　　同じ数をかけてもわっても、商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sz w:val="24"/>
              </w:rPr>
              <w:t xml:space="preserve">×3   </w:t>
            </w: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わら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１８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2:00Z</dcterms:created>
  <dc:creator>東部</dc:creator>
  <dc:description/>
  <dc:language>en-US</dc:language>
  <cp:lastModifiedBy>埼玉県</cp:lastModifiedBy>
  <cp:lastPrinted>2009-07-30T13:31:00Z</cp:lastPrinted>
  <dcterms:modified xsi:type="dcterms:W3CDTF">2017-04-06T07:42:00Z</dcterms:modified>
  <cp:revision>2</cp:revision>
  <dc:subject/>
  <dc:title>小４算数　04折れ線グラフ（解答）</dc:title>
</cp:coreProperties>
</file>