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４　　式と計算の順じょ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9065</wp:posOffset>
                </wp:positionH>
                <wp:positionV relativeFrom="paragraph">
                  <wp:posOffset>4445</wp:posOffset>
                </wp:positionV>
                <wp:extent cx="826770" cy="6184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6184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5pt;margin-top:0.35pt;width:65.05pt;height:48.65pt;mso-wrap-style:none;v-text-anchor:middle">
                <v:imagedata r:id="rId3" o:detectmouseclick="t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）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44450</wp:posOffset>
                      </wp:positionV>
                      <wp:extent cx="695325" cy="12319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35pt;margin-top:3.5pt;width:54.7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１　次の式の計算のじゅんじょを　　　　　　の中に書き、答え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34925</wp:posOffset>
                      </wp:positionV>
                      <wp:extent cx="1209675" cy="711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2.75pt;mso-position-vertical-relative:text;margin-left:38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求め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９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16535</wp:posOffset>
                      </wp:positionV>
                      <wp:extent cx="1270" cy="14287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35pt;margin-top:17.05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16535</wp:posOffset>
                      </wp:positionV>
                      <wp:extent cx="1270" cy="1428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6pt;margin-top:17.05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216535</wp:posOffset>
                      </wp:positionV>
                      <wp:extent cx="1270" cy="14287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1pt;margin-top:17.05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16535</wp:posOffset>
                      </wp:positionV>
                      <wp:extent cx="1270" cy="14287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6pt;margin-top:17.05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１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９　＋　３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２</w:t>
            </w:r>
          </w:p>
          <w:p>
            <w:pPr>
              <w:pStyle w:val="Normal"/>
              <w:ind w:right="960" w:first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50495</wp:posOffset>
                      </wp:positionV>
                      <wp:extent cx="6731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11.85pt;width:5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60020</wp:posOffset>
                      </wp:positionV>
                      <wp:extent cx="8636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5pt;margin-top:12.6pt;width:6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50495</wp:posOffset>
                      </wp:positionV>
                      <wp:extent cx="11493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1pt;margin-top:11.85pt;width:9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150495</wp:posOffset>
                      </wp:positionV>
                      <wp:extent cx="6731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35pt;margin-top:11.85pt;width:5.2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207645</wp:posOffset>
                      </wp:positionV>
                      <wp:extent cx="1270" cy="16256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5pt;margin-top:16.35pt;width:0.1pt;height:1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52705</wp:posOffset>
                      </wp:positionV>
                      <wp:extent cx="485775" cy="18478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6pt;margin-top:4.15pt;width:38.2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52705</wp:posOffset>
                      </wp:positionV>
                      <wp:extent cx="447675" cy="18478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1pt;margin-top:4.15pt;width:35.2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7305</wp:posOffset>
                      </wp:positionV>
                      <wp:extent cx="542925" cy="2000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6pt;margin-top:2.15pt;width:42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27305</wp:posOffset>
                      </wp:positionV>
                      <wp:extent cx="1270" cy="11493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1pt;margin-top:2.15pt;width:0.1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41605</wp:posOffset>
                      </wp:positionV>
                      <wp:extent cx="32448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1pt;margin-top:11.15pt;width:25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41605</wp:posOffset>
                      </wp:positionV>
                      <wp:extent cx="40068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1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35pt;margin-top:11.15pt;width:31.4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③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00025</wp:posOffset>
                      </wp:positionV>
                      <wp:extent cx="1270" cy="15303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6pt;margin-top:15.75pt;width:0.0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200025</wp:posOffset>
                      </wp:positionV>
                      <wp:extent cx="1270" cy="15303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1pt;margin-top:15.75pt;width:0.1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00025</wp:posOffset>
                      </wp:positionV>
                      <wp:extent cx="1270" cy="33655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6pt;margin-top:15.75pt;width:0.05pt;height:26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00025</wp:posOffset>
                      </wp:positionV>
                      <wp:extent cx="1270" cy="57594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7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15.75pt;width:0.1pt;height:45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２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　－　９　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　３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２</w:t>
            </w:r>
          </w:p>
          <w:p>
            <w:pPr>
              <w:pStyle w:val="Normal"/>
              <w:ind w:right="960" w:firstLine="21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133985</wp:posOffset>
                      </wp:positionV>
                      <wp:extent cx="133985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6pt;margin-top:10.55pt;width:10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24460</wp:posOffset>
                      </wp:positionV>
                      <wp:extent cx="48260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35pt;margin-top:9.8pt;width:3.7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8260</wp:posOffset>
                      </wp:positionV>
                      <wp:extent cx="409575" cy="17145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1pt;margin-top:3.8pt;width:32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ind w:right="960" w:firstLine="31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-8255</wp:posOffset>
                      </wp:positionV>
                      <wp:extent cx="1270" cy="17208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6pt;margin-top:-0.65pt;width:0.1pt;height:1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163195</wp:posOffset>
                      </wp:positionV>
                      <wp:extent cx="362585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6pt;margin-top:12.85pt;width:2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115570</wp:posOffset>
                      </wp:positionV>
                      <wp:extent cx="67310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35pt;margin-top:9.1pt;width:5.2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39370</wp:posOffset>
                      </wp:positionV>
                      <wp:extent cx="447675" cy="17145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1pt;margin-top:3.1pt;width:35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ind w:right="960" w:firstLine="2160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30480</wp:posOffset>
                      </wp:positionV>
                      <wp:extent cx="419100" cy="1905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6pt;margin-top:2.4pt;width:32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635</wp:posOffset>
                      </wp:positionV>
                      <wp:extent cx="1270" cy="144780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5pt;margin-top:0.05pt;width:0.1pt;height:1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44780</wp:posOffset>
                      </wp:positionV>
                      <wp:extent cx="638810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9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11.4pt;width:50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44780</wp:posOffset>
                      </wp:positionV>
                      <wp:extent cx="524510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4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6pt;margin-top:11.4pt;width:41.2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ind w:right="960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03200</wp:posOffset>
                      </wp:positionV>
                      <wp:extent cx="1270" cy="162560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6pt;margin-top:16pt;width:0.05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203200</wp:posOffset>
                      </wp:positionV>
                      <wp:extent cx="1270" cy="162560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1pt;margin-top:16pt;width:0.1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12725</wp:posOffset>
                      </wp:positionV>
                      <wp:extent cx="390525" cy="21907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16.75pt;width:30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３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　－（９　－　３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２）</w:t>
            </w:r>
          </w:p>
          <w:p>
            <w:pPr>
              <w:pStyle w:val="Normal"/>
              <w:ind w:right="960" w:firstLine="31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203835</wp:posOffset>
                      </wp:positionV>
                      <wp:extent cx="1270" cy="134620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5pt;margin-top:16.05pt;width:0.1pt;height:10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540</wp:posOffset>
                      </wp:positionV>
                      <wp:extent cx="1270" cy="414020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6pt;margin-top:0.2pt;width:0.05pt;height:32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540</wp:posOffset>
                      </wp:positionV>
                      <wp:extent cx="1270" cy="537845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0.2pt;width:0.1pt;height:42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146685</wp:posOffset>
                      </wp:positionV>
                      <wp:extent cx="67310" cy="127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35pt;margin-top:11.55pt;width:5.2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46685</wp:posOffset>
                      </wp:positionV>
                      <wp:extent cx="114935" cy="127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1pt;margin-top:11.55pt;width:9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ind w:right="960" w:firstLine="2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128270</wp:posOffset>
                      </wp:positionV>
                      <wp:extent cx="238760" cy="127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9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1pt;margin-top:10.1pt;width:18.7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128270</wp:posOffset>
                      </wp:positionV>
                      <wp:extent cx="286385" cy="127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6pt;margin-top:10.1pt;width:22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33020</wp:posOffset>
                      </wp:positionV>
                      <wp:extent cx="419100" cy="1905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1pt;margin-top:2.6pt;width:32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[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ind w:right="960" w:firstLine="1680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-4445</wp:posOffset>
                      </wp:positionV>
                      <wp:extent cx="457200" cy="20955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1pt;margin-top:-0.35pt;width:35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4445</wp:posOffset>
                      </wp:positionV>
                      <wp:extent cx="1270" cy="124460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85pt;margin-top:-0.35pt;width:0.1pt;height: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19380</wp:posOffset>
                      </wp:positionV>
                      <wp:extent cx="353060" cy="1270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3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1pt;margin-top:9.4pt;width:27.7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19380</wp:posOffset>
                      </wp:positionV>
                      <wp:extent cx="314960" cy="1270"/>
                      <wp:effectExtent l="635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9.4pt;width:24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計算のじゅんじょを考えながら、次の式を計算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９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－６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　　　　　　　　（２）９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（８－６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（９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－６）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４）９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（８－６）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３　コバトンは文ぼう具を買いに行きました。１３０円のノート、１５０円の下じき、１本２０円のえんぴつ、２つで３００円のはさみを買おうと思ったのですが、なやんだ結果、下じき１まいとえんぴつ半ダースを買いました。代金はいくらになるか、１つの式に書いて、答えを求めましょう。（１５点）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480"/>
              <w:rPr>
                <w:sz w:val="24"/>
              </w:rPr>
            </w:pPr>
            <w:r>
              <w:rPr>
                <w:sz w:val="24"/>
              </w:rPr>
              <w:t>式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答え（　　　　　　　　）円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４　　式と計算の順じょ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34620</wp:posOffset>
            </wp:positionH>
            <wp:positionV relativeFrom="paragraph">
              <wp:posOffset>60960</wp:posOffset>
            </wp:positionV>
            <wp:extent cx="697865" cy="600710"/>
            <wp:effectExtent l="0" t="0" r="0" b="0"/>
            <wp:wrapSquare wrapText="bothSides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3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太郎さんと彩子さんは、下の図の●と○が、全部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-2540</wp:posOffset>
                      </wp:positionV>
                      <wp:extent cx="1209675" cy="711200"/>
                      <wp:effectExtent l="0" t="0" r="0" b="0"/>
                      <wp:wrapNone/>
                      <wp:docPr id="5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2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何個あるかをそれぞれ別の方法で計算して求めました。</w:t>
            </w:r>
          </w:p>
          <w:p>
            <w:pPr>
              <w:pStyle w:val="Normal"/>
              <w:ind w:right="960" w:firstLine="120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36830</wp:posOffset>
                      </wp:positionV>
                      <wp:extent cx="361950" cy="20637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5pt;margin-top:2.9pt;width:28.4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に当てはまる数を書き入れましょう。</w:t>
            </w:r>
          </w:p>
          <w:p>
            <w:pPr>
              <w:pStyle w:val="Normal"/>
              <w:ind w:right="960" w:firstLine="3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●●●○○○○○○</w:t>
            </w:r>
          </w:p>
          <w:p>
            <w:pPr>
              <w:pStyle w:val="Normal"/>
              <w:ind w:right="960" w:firstLine="3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●●●○○○○○○</w:t>
            </w:r>
          </w:p>
          <w:p>
            <w:pPr>
              <w:pStyle w:val="Normal"/>
              <w:ind w:right="960" w:firstLine="3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●●●○○○○○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96565</wp:posOffset>
                      </wp:positionH>
                      <wp:positionV relativeFrom="paragraph">
                        <wp:posOffset>9525</wp:posOffset>
                      </wp:positionV>
                      <wp:extent cx="0" cy="157988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95pt,0.75pt" to="235.95pt,12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太郎さんは、●の数と○の数を　　　（２）彩子さんは一列の●の数と○の数を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それぞれ計算してから合計するこ　　　　　合計してから計算することにしました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とにしました。（１０点）　　　　　　　　　　　　　　　　　　　（１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●の数　　　　　　　○の数　　　　　　　一列の●と○の数</w:t>
            </w:r>
          </w:p>
          <w:p>
            <w:pPr>
              <w:pStyle w:val="Normal"/>
              <w:ind w:right="-53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2860</wp:posOffset>
                      </wp:positionV>
                      <wp:extent cx="558165" cy="18097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6pt;margin-top:1.8pt;width:43.9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22860</wp:posOffset>
                      </wp:positionV>
                      <wp:extent cx="571500" cy="18097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6pt;margin-top:1.8pt;width:4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22860</wp:posOffset>
                      </wp:positionV>
                      <wp:extent cx="695325" cy="18097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6pt;margin-top:1.8pt;width:54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408170</wp:posOffset>
                      </wp:positionH>
                      <wp:positionV relativeFrom="paragraph">
                        <wp:posOffset>22860</wp:posOffset>
                      </wp:positionV>
                      <wp:extent cx="704850" cy="18097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7.1pt;margin-top:1.8pt;width:55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         </w:t>
            </w:r>
            <w:r>
              <w:rPr>
                <w:sz w:val="24"/>
              </w:rPr>
              <w:t>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３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〕＋　　　　　　</w:t>
            </w:r>
            <w:r>
              <w:rPr>
                <w:sz w:val="24"/>
              </w:rPr>
              <w:t xml:space="preserve">)  × </w:t>
            </w:r>
            <w:r>
              <w:rPr>
                <w:sz w:val="24"/>
              </w:rPr>
              <w:t>３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3020</wp:posOffset>
                      </wp:positionV>
                      <wp:extent cx="704850" cy="1905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1pt;margin-top:2.6pt;width:55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33020</wp:posOffset>
                      </wp:positionV>
                      <wp:extent cx="706755" cy="190500"/>
                      <wp:effectExtent l="5715" t="5080" r="444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6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45pt;margin-top:2.6pt;width:55.6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33020</wp:posOffset>
                      </wp:positionV>
                      <wp:extent cx="695325" cy="190500"/>
                      <wp:effectExtent l="5715" t="5080" r="444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35pt;margin-top:2.6pt;width:54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＝〔　　　　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＝　　　　　　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３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52705</wp:posOffset>
                      </wp:positionV>
                      <wp:extent cx="704850" cy="17145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1pt;margin-top:4.15pt;width:55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52705</wp:posOffset>
                      </wp:positionV>
                      <wp:extent cx="695325" cy="171450"/>
                      <wp:effectExtent l="5715" t="5080" r="444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35pt;margin-top:4.15pt;width:54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＝　　　　　　　　　　　　　　　　　　＝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08915</wp:posOffset>
                      </wp:positionV>
                      <wp:extent cx="542925" cy="234950"/>
                      <wp:effectExtent l="5715" t="5080" r="444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1pt;margin-top:16.45pt;width:42.7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〔　　　〕に当てはまる数を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35560</wp:posOffset>
                      </wp:positionV>
                      <wp:extent cx="542925" cy="171450"/>
                      <wp:effectExtent l="5715" t="5080" r="444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1pt;margin-top:2.8pt;width:4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055745</wp:posOffset>
                      </wp:positionH>
                      <wp:positionV relativeFrom="paragraph">
                        <wp:posOffset>35560</wp:posOffset>
                      </wp:positionV>
                      <wp:extent cx="533400" cy="17145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35pt;margin-top:2.8pt;width:4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１）（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　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〔　　　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55245</wp:posOffset>
                      </wp:positionV>
                      <wp:extent cx="533400" cy="161925"/>
                      <wp:effectExtent l="5080" t="5715" r="5080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1pt;margin-top:4.35pt;width:4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55245</wp:posOffset>
                      </wp:positionV>
                      <wp:extent cx="552450" cy="219075"/>
                      <wp:effectExtent l="5080" t="5715" r="508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35pt;margin-top:4.35pt;width:4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２）（１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２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46355</wp:posOffset>
                      </wp:positionV>
                      <wp:extent cx="535305" cy="171450"/>
                      <wp:effectExtent l="5715" t="5080" r="444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1pt;margin-top:3.65pt;width:42.1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３）１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１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６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37465</wp:posOffset>
                      </wp:positionV>
                      <wp:extent cx="523875" cy="219075"/>
                      <wp:effectExtent l="5715" t="5715" r="444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1pt;margin-top:2.95pt;width:41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４）１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（　　　　　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計算のきまりを使って、工夫して計算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spacing w:lineRule="exact" w:line="400"/>
              <w:ind w:left="240" w:right="339" w:hanging="240"/>
              <w:rPr>
                <w:sz w:val="24"/>
              </w:rPr>
            </w:pPr>
            <w:r>
              <w:rPr>
                <w:sz w:val="24"/>
              </w:rPr>
              <w:t>（１）３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６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（２）７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１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１２</w:t>
            </w:r>
          </w:p>
          <w:p>
            <w:pPr>
              <w:pStyle w:val="Normal"/>
              <w:spacing w:lineRule="exact" w:line="400"/>
              <w:ind w:left="240" w:right="339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40" w:right="339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40" w:right="339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40" w:right="339" w:hanging="240"/>
              <w:rPr>
                <w:sz w:val="24"/>
              </w:rPr>
            </w:pPr>
            <w:r>
              <w:rPr>
                <w:sz w:val="24"/>
              </w:rPr>
              <w:t>４　彩子さんは計算のきまりを使って１３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３のかけ算の筆算を説明しようとしています。彩子さんに代わって続きの式を記入して説明しましょう。（２０点）</w:t>
            </w:r>
          </w:p>
          <w:p>
            <w:pPr>
              <w:pStyle w:val="Normal"/>
              <w:ind w:right="339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                  </w:t>
            </w:r>
            <w:r>
              <w:rPr>
                <w:sz w:val="24"/>
              </w:rPr>
              <w:t>１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２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（　　　＋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45085</wp:posOffset>
                      </wp:positionV>
                      <wp:extent cx="1409700" cy="1384935"/>
                      <wp:effectExtent l="0" t="0" r="0" b="0"/>
                      <wp:wrapNone/>
                      <wp:docPr id="6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1384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840" w:hanging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１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×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３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６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９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pt;height:109.05pt;mso-wrap-distance-left:9.05pt;mso-wrap-distance-right:9.05pt;mso-wrap-distance-top:0pt;mso-wrap-distance-bottom:0pt;margin-top:3.55pt;mso-position-vertical-relative:text;margin-left:16.2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840" w:hanging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１３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×   </w:t>
                            </w:r>
                            <w:r>
                              <w:rPr>
                                <w:sz w:val="24"/>
                              </w:rPr>
                              <w:t>２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３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２６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２９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＝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52705</wp:posOffset>
                      </wp:positionV>
                      <wp:extent cx="973455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4.15pt" to="104.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＝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　　　　　　　　　　　＝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２９９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54610</wp:posOffset>
                      </wp:positionV>
                      <wp:extent cx="973455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4.3pt" to="104.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４　　式と計算の順じょ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07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45085</wp:posOffset>
                      </wp:positionV>
                      <wp:extent cx="742950" cy="1524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35pt;margin-top:3.55pt;width:58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１　コバトンは、次のように工夫して計算しました。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に当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-12065</wp:posOffset>
                      </wp:positionV>
                      <wp:extent cx="1209675" cy="711200"/>
                      <wp:effectExtent l="0" t="0" r="0" b="0"/>
                      <wp:wrapNone/>
                      <wp:docPr id="7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95pt;mso-position-vertical-relative:text;margin-left:39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はまる数を書き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４問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２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２５　　　　　　　　　　（２）２．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２．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４</w:t>
            </w:r>
          </w:p>
          <w:p>
            <w:pPr>
              <w:pStyle w:val="Normal"/>
              <w:ind w:right="960"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47625</wp:posOffset>
                      </wp:positionV>
                      <wp:extent cx="504825" cy="180975"/>
                      <wp:effectExtent l="5715" t="5715" r="444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35pt;margin-top:3.75pt;width:39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084320</wp:posOffset>
                      </wp:positionH>
                      <wp:positionV relativeFrom="paragraph">
                        <wp:posOffset>47625</wp:posOffset>
                      </wp:positionV>
                      <wp:extent cx="504825" cy="18097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6pt;margin-top:3.75pt;width:39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＝（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　　）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２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．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４</w:t>
            </w:r>
          </w:p>
          <w:p>
            <w:pPr>
              <w:pStyle w:val="Normal"/>
              <w:ind w:right="960"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48260</wp:posOffset>
                      </wp:positionV>
                      <wp:extent cx="504825" cy="142875"/>
                      <wp:effectExtent l="5715" t="5715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35pt;margin-top:3.8pt;width:39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084320</wp:posOffset>
                      </wp:positionH>
                      <wp:positionV relativeFrom="paragraph">
                        <wp:posOffset>57785</wp:posOffset>
                      </wp:positionV>
                      <wp:extent cx="666750" cy="142875"/>
                      <wp:effectExtent l="5080" t="5715" r="5080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6pt;margin-top:4.55pt;width:52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２５）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．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58420</wp:posOffset>
                      </wp:positionV>
                      <wp:extent cx="647700" cy="161925"/>
                      <wp:effectExtent l="5080" t="5715" r="5080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1pt;margin-top:4.6pt;width:5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58420</wp:posOffset>
                      </wp:positionV>
                      <wp:extent cx="819150" cy="161925"/>
                      <wp:effectExtent l="5080" t="5715" r="5080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6pt;margin-top:4.6pt;width:64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　　　　　　　　　　　　＝　　　　　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59055</wp:posOffset>
                      </wp:positionV>
                      <wp:extent cx="809625" cy="152400"/>
                      <wp:effectExtent l="5715" t="5080" r="444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35pt;margin-top:4.65pt;width:63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＝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960" w:hanging="0"/>
              <w:rPr>
                <w:sz w:val="24"/>
              </w:rPr>
            </w:pPr>
            <w:r>
              <w:rPr>
                <w:sz w:val="24"/>
              </w:rPr>
              <w:t>（３）１０３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５　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１０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）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１５</w:t>
            </w:r>
          </w:p>
          <w:p>
            <w:pPr>
              <w:pStyle w:val="Normal"/>
              <w:ind w:left="120"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41910</wp:posOffset>
                      </wp:positionV>
                      <wp:extent cx="647700" cy="161925"/>
                      <wp:effectExtent l="5080" t="5715" r="5080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1pt;margin-top:3.3pt;width:5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550920</wp:posOffset>
                      </wp:positionH>
                      <wp:positionV relativeFrom="paragraph">
                        <wp:posOffset>41910</wp:posOffset>
                      </wp:positionV>
                      <wp:extent cx="666750" cy="161925"/>
                      <wp:effectExtent l="5080" t="5715" r="5080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6pt;margin-top:3.3pt;width:52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＝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１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＋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１５</w:t>
            </w:r>
          </w:p>
          <w:p>
            <w:pPr>
              <w:pStyle w:val="Normal"/>
              <w:ind w:left="120"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61595</wp:posOffset>
                      </wp:positionV>
                      <wp:extent cx="647700" cy="1524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1pt;margin-top:4.85pt;width:5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＝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５</w:t>
            </w:r>
          </w:p>
          <w:p>
            <w:pPr>
              <w:pStyle w:val="Normal"/>
              <w:ind w:left="120" w:right="960" w:hanging="0"/>
              <w:rPr>
                <w:sz w:val="24"/>
              </w:rPr>
            </w:pPr>
            <w:r>
              <w:rPr>
                <w:sz w:val="24"/>
              </w:rPr>
              <w:t>　　　　　　　　　　＝　１５４５</w:t>
            </w:r>
          </w:p>
          <w:p>
            <w:pPr>
              <w:pStyle w:val="Normal"/>
              <w:ind w:left="12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25400</wp:posOffset>
                      </wp:positionV>
                      <wp:extent cx="657225" cy="180975"/>
                      <wp:effectExtent l="5715" t="5715" r="4445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1pt;margin-top:2pt;width:51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４）９９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　＝（１０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　　　　　　）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１３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26035</wp:posOffset>
                      </wp:positionV>
                      <wp:extent cx="657225" cy="180975"/>
                      <wp:effectExtent l="5715" t="5715" r="4445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35pt;margin-top:2.05pt;width:51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　１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１３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left="120" w:right="960" w:hanging="0"/>
              <w:rPr/>
            </w:pPr>
            <w:r>
              <w:rPr>
                <w:sz w:val="24"/>
              </w:rPr>
              <w:t>　　　　　　　　＝　１３０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　１３</w:t>
            </w:r>
            <w:r>
              <w:rPr>
                <w:sz w:val="6"/>
                <w:szCs w:val="6"/>
              </w:rPr>
              <w:t>　</w:t>
            </w:r>
          </w:p>
          <w:p>
            <w:pPr>
              <w:pStyle w:val="Normal"/>
              <w:ind w:left="120" w:right="960" w:hanging="0"/>
              <w:rPr>
                <w:sz w:val="24"/>
              </w:rPr>
            </w:pPr>
            <w:r>
              <w:rPr>
                <w:sz w:val="24"/>
              </w:rPr>
              <w:t>　　　　　　　　＝　１２８７</w:t>
            </w:r>
            <w:r>
              <w:rPr/>
              <w:t>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46990</wp:posOffset>
                      </wp:positionV>
                      <wp:extent cx="676275" cy="171450"/>
                      <wp:effectExtent l="5715" t="5080" r="444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35pt;margin-top:3.7pt;width:53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５）１２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８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（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７</w:t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66675</wp:posOffset>
                      </wp:positionV>
                      <wp:extent cx="676275" cy="171450"/>
                      <wp:effectExtent l="5715" t="5080" r="444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35pt;margin-top:5.25pt;width:53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　　　　＝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７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５０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-99" w:hanging="240"/>
              <w:rPr>
                <w:sz w:val="24"/>
              </w:rPr>
            </w:pPr>
            <w:r>
              <w:rPr>
                <w:sz w:val="24"/>
              </w:rPr>
              <w:t>３　次の式で表される計算の答えを工夫して求め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438785</wp:posOffset>
                      </wp:positionV>
                      <wp:extent cx="2781300" cy="1139825"/>
                      <wp:effectExtent l="0" t="0" r="0" b="0"/>
                      <wp:wrapNone/>
                      <wp:docPr id="8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139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２．５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．３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＝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．３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〔ｵ　　　〕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＝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．３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〔ｶ　　　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＝〔ｷ　　　　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9.75pt;mso-wrap-distance-left:9.05pt;mso-wrap-distance-right:9.05pt;mso-wrap-distance-top:0pt;mso-wrap-distance-bottom:0pt;margin-top:34.55pt;mso-position-vertical-relative:text;margin-left:257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）２．５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× </w:t>
                            </w:r>
                            <w:r>
                              <w:rPr>
                                <w:sz w:val="24"/>
                              </w:rPr>
                              <w:t>２．３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× </w:t>
                            </w: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＝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２．３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〔ｵ　　　〕</w:t>
                            </w:r>
                            <w:r>
                              <w:rPr>
                                <w:sz w:val="24"/>
                              </w:rPr>
                              <w:t xml:space="preserve">× </w:t>
                            </w: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＝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２．３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〔ｶ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＝〔ｷ　　　　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08915</wp:posOffset>
                      </wp:positionV>
                      <wp:extent cx="5979795" cy="1908175"/>
                      <wp:effectExtent l="5080" t="5715" r="4445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79960" cy="1908000"/>
                                <a:chOff x="0" y="0"/>
                                <a:chExt cx="5979960" cy="19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6880" cy="19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6880" y="0"/>
                                  <a:ext cx="1946880" cy="19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3760" y="0"/>
                                  <a:ext cx="2085840" cy="19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16.45pt;width:470.85pt;height:150.25pt" coordorigin="120,329" coordsize="9417,3005">
                      <v:rect id="shape_0" fillcolor="white" stroked="t" o:allowincell="t" style="position:absolute;left:120;top:329;width:3065;height:30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186;top:329;width:3065;height:30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252;top:329;width:3284;height:30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（１）９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３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（２）９９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（３）１０００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９９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1786890" cy="1306195"/>
                  <wp:effectExtent l="0" t="0" r="0" b="0"/>
                  <wp:docPr id="9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1786890" cy="1306195"/>
                  <wp:effectExtent l="0" t="0" r="0" b="0"/>
                  <wp:docPr id="9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8:00Z</dcterms:created>
  <dc:creator>東部</dc:creator>
  <dc:description/>
  <dc:language>en-US</dc:language>
  <cp:lastModifiedBy>埼玉県</cp:lastModifiedBy>
  <cp:lastPrinted>2010-07-26T20:30:00Z</cp:lastPrinted>
  <dcterms:modified xsi:type="dcterms:W3CDTF">2017-04-06T09:10:00Z</dcterms:modified>
  <cp:revision>3</cp:revision>
  <dc:subject/>
  <dc:title>小４算数　10角の大きさ（問題）</dc:title>
</cp:coreProperties>
</file>