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４　　式と計算の順じょ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9065</wp:posOffset>
                </wp:positionH>
                <wp:positionV relativeFrom="paragraph">
                  <wp:posOffset>75565</wp:posOffset>
                </wp:positionV>
                <wp:extent cx="512445" cy="4622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4622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5pt;margin-top:5.95pt;width:40.3pt;height:36.35pt;mso-wrap-style:none;v-text-anchor:middle">
                <v:imagedata r:id="rId3" o:detectmouseclick="t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）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44450</wp:posOffset>
                      </wp:positionV>
                      <wp:extent cx="695325" cy="1231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35pt;margin-top:3.5pt;width:54.7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１　次の式の計算のじゅんじょを　　　　　　の中に書き、答え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34925</wp:posOffset>
                      </wp:positionV>
                      <wp:extent cx="1209675" cy="711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2.75pt;mso-position-vertical-relative:text;margin-left:38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求め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９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16535</wp:posOffset>
                      </wp:positionV>
                      <wp:extent cx="1270" cy="1428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35pt;margin-top:17.05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16535</wp:posOffset>
                      </wp:positionV>
                      <wp:extent cx="1270" cy="1428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6pt;margin-top:17.05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216535</wp:posOffset>
                      </wp:positionV>
                      <wp:extent cx="1270" cy="1428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1pt;margin-top:17.05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16535</wp:posOffset>
                      </wp:positionV>
                      <wp:extent cx="1270" cy="14287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17.05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１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９　＋　３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２　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６３＋６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42240</wp:posOffset>
                      </wp:positionV>
                      <wp:extent cx="6731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11.2pt;width:5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42240</wp:posOffset>
                      </wp:positionV>
                      <wp:extent cx="8636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11.2pt;width:6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42240</wp:posOffset>
                      </wp:positionV>
                      <wp:extent cx="11493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1pt;margin-top:11.2pt;width:9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142240</wp:posOffset>
                      </wp:positionV>
                      <wp:extent cx="6731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35pt;margin-top:11.2pt;width:5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207645</wp:posOffset>
                      </wp:positionV>
                      <wp:extent cx="1270" cy="16256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16.35pt;width:0.1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4925</wp:posOffset>
                      </wp:positionV>
                      <wp:extent cx="485775" cy="15494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6pt;margin-top:2.75pt;width:38.2pt;height:12.1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34925</wp:posOffset>
                      </wp:positionV>
                      <wp:extent cx="447675" cy="15494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25pt;margin-top:2.75pt;width:35.2pt;height:12.1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①　　　　　　　②　　　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６９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7305</wp:posOffset>
                      </wp:positionV>
                      <wp:extent cx="542925" cy="2000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6pt;margin-top:2.15pt;width:42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27305</wp:posOffset>
                      </wp:positionV>
                      <wp:extent cx="1270" cy="11493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1pt;margin-top:2.15pt;width:0.1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41605</wp:posOffset>
                      </wp:positionV>
                      <wp:extent cx="32448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1pt;margin-top:11.15pt;width:25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52400</wp:posOffset>
                      </wp:positionV>
                      <wp:extent cx="40068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1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35pt;margin-top:12pt;width:31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③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00025</wp:posOffset>
                      </wp:positionV>
                      <wp:extent cx="1270" cy="15303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6pt;margin-top:15.75pt;width:0.0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　－　９　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　３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２　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－３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ind w:right="960" w:firstLine="21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-10160</wp:posOffset>
                      </wp:positionV>
                      <wp:extent cx="1270" cy="15303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8pt;margin-top:-0.8pt;width:0.1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-10160</wp:posOffset>
                      </wp:positionV>
                      <wp:extent cx="1270" cy="33655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-0.8pt;width:0.05pt;height:26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124460</wp:posOffset>
                      </wp:positionV>
                      <wp:extent cx="13398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6pt;margin-top:9.8pt;width:10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35255</wp:posOffset>
                      </wp:positionV>
                      <wp:extent cx="6985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0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35pt;margin-top:10.65pt;width:5.4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-10160</wp:posOffset>
                      </wp:positionV>
                      <wp:extent cx="1270" cy="55372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5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-0.8pt;width:0.1pt;height:43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-10160</wp:posOffset>
                      </wp:positionV>
                      <wp:extent cx="409575" cy="24765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-0.8pt;width:32.2pt;height:19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①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－６</w:t>
            </w:r>
          </w:p>
          <w:p>
            <w:pPr>
              <w:pStyle w:val="Normal"/>
              <w:ind w:right="960" w:firstLine="3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27305</wp:posOffset>
                      </wp:positionV>
                      <wp:extent cx="1270" cy="13652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6pt;margin-top:2.15pt;width:0.1pt;height:10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163195</wp:posOffset>
                      </wp:positionV>
                      <wp:extent cx="41973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6pt;margin-top:12.85pt;width:33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115570</wp:posOffset>
                      </wp:positionV>
                      <wp:extent cx="6731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35pt;margin-top:9.1pt;width:5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9370</wp:posOffset>
                      </wp:positionV>
                      <wp:extent cx="390525" cy="17145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3.1pt;width:30.7pt;height:13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　　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</w:t>
            </w:r>
          </w:p>
          <w:p>
            <w:pPr>
              <w:pStyle w:val="Normal"/>
              <w:ind w:right="960" w:firstLine="2160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30480</wp:posOffset>
                      </wp:positionV>
                      <wp:extent cx="419100" cy="1905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6pt;margin-top:2.4pt;width:32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635</wp:posOffset>
                      </wp:positionV>
                      <wp:extent cx="1270" cy="123190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0.05pt;width:0.1pt;height:9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23190</wp:posOffset>
                      </wp:positionV>
                      <wp:extent cx="638810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9.7pt;width:50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23190</wp:posOffset>
                      </wp:positionV>
                      <wp:extent cx="524510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4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pt;margin-top:9.7pt;width:41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ind w:right="960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12725</wp:posOffset>
                      </wp:positionV>
                      <wp:extent cx="1270" cy="16256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16.75pt;width:0.05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212725</wp:posOffset>
                      </wp:positionV>
                      <wp:extent cx="1270" cy="162560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1pt;margin-top:16.75pt;width:0.1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12725</wp:posOffset>
                      </wp:positionV>
                      <wp:extent cx="1270" cy="37211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6pt;margin-top:16.75pt;width:0.05pt;height:29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12725</wp:posOffset>
                      </wp:positionV>
                      <wp:extent cx="390525" cy="21907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16.75pt;width:30.7pt;height:17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３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　－（９　－　３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２）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－（９－６）</w:t>
            </w:r>
          </w:p>
          <w:p>
            <w:pPr>
              <w:pStyle w:val="Normal"/>
              <w:ind w:right="960" w:firstLine="3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203835</wp:posOffset>
                      </wp:positionV>
                      <wp:extent cx="1270" cy="15303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16.05pt;width:0.1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540</wp:posOffset>
                      </wp:positionV>
                      <wp:extent cx="1270" cy="537845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0.2pt;width:0.1pt;height:42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146685</wp:posOffset>
                      </wp:positionV>
                      <wp:extent cx="67310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35pt;margin-top:11.55pt;width:5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46685</wp:posOffset>
                      </wp:positionV>
                      <wp:extent cx="172085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1pt;margin-top:11.55pt;width:13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－３</w:t>
            </w:r>
          </w:p>
          <w:p>
            <w:pPr>
              <w:pStyle w:val="Normal"/>
              <w:ind w:right="960" w:firstLine="2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28270</wp:posOffset>
                      </wp:positionV>
                      <wp:extent cx="238760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1pt;margin-top:10.1pt;width:18.7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128270</wp:posOffset>
                      </wp:positionV>
                      <wp:extent cx="286385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6pt;margin-top:10.1pt;width:22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33020</wp:posOffset>
                      </wp:positionV>
                      <wp:extent cx="419100" cy="1905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1pt;margin-top:2.6pt;width:32.95pt;height:14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</w:t>
            </w:r>
          </w:p>
          <w:p>
            <w:pPr>
              <w:pStyle w:val="Normal"/>
              <w:ind w:right="960" w:firstLine="1680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-4445</wp:posOffset>
                      </wp:positionV>
                      <wp:extent cx="457200" cy="20955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1pt;margin-top:-0.35pt;width:35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4445</wp:posOffset>
                      </wp:positionV>
                      <wp:extent cx="1270" cy="124460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85pt;margin-top:-0.35pt;width:0.1pt;height: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19380</wp:posOffset>
                      </wp:positionV>
                      <wp:extent cx="353060" cy="127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3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1pt;margin-top:9.4pt;width:27.7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19380</wp:posOffset>
                      </wp:positionV>
                      <wp:extent cx="314960" cy="1270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9.4pt;width:24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計算のじゅんじょを考えながら、次の式を計算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９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－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７２－３　　　（２）９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（８－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）＝９</w:t>
            </w:r>
            <w:r>
              <w:rPr>
                <w:sz w:val="24"/>
              </w:rPr>
              <w:t>×(</w:t>
            </w:r>
            <w:r>
              <w:rPr>
                <w:sz w:val="24"/>
              </w:rPr>
              <w:t>８－３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＝６９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９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４５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９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－６</w:t>
            </w:r>
            <w:r>
              <w:rPr>
                <w:sz w:val="24"/>
              </w:rPr>
              <w:t>)÷</w:t>
            </w:r>
            <w:r>
              <w:rPr>
                <w:sz w:val="24"/>
              </w:rPr>
              <w:t>２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７２－６</w:t>
            </w:r>
            <w:r>
              <w:rPr>
                <w:sz w:val="24"/>
              </w:rPr>
              <w:t>)÷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４）９</w:t>
            </w:r>
            <w:r>
              <w:rPr>
                <w:sz w:val="24"/>
              </w:rPr>
              <w:t>×(</w:t>
            </w:r>
            <w:r>
              <w:rPr>
                <w:sz w:val="24"/>
              </w:rPr>
              <w:t>８－６</w:t>
            </w:r>
            <w:r>
              <w:rPr>
                <w:sz w:val="24"/>
              </w:rPr>
              <w:t>)÷</w:t>
            </w:r>
            <w:r>
              <w:rPr>
                <w:sz w:val="24"/>
              </w:rPr>
              <w:t>２＝９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６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　　　　　　　　　　　　　　＝１８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３３　　　　　　　　　　　　　　　　＝９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３　コバトンは文ぼう具を買いに行きました。１３０円のノート、１５０円の下じき、１本２０円のえんぴつ、２つで３００円のはさみを買おうと思ったのですが、なやんだ結果、下じき１まいとえんぴつ半ダースを買いました。代金はいくらになるか、１つの式に書いて、答えを求めましょう。（１５点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480"/>
              <w:rPr>
                <w:sz w:val="24"/>
              </w:rPr>
            </w:pPr>
            <w:r>
              <w:rPr>
                <w:sz w:val="24"/>
              </w:rPr>
              <w:t>式　１５０＋２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＝１５０＋１２０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　　　　　　　　　　　＝２７０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答え（　２７０　　）円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４　　式と計算の順じょ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27660</wp:posOffset>
            </wp:positionH>
            <wp:positionV relativeFrom="paragraph">
              <wp:posOffset>22860</wp:posOffset>
            </wp:positionV>
            <wp:extent cx="743585" cy="639445"/>
            <wp:effectExtent l="0" t="0" r="0" b="0"/>
            <wp:wrapSquare wrapText="bothSides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3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太郎さんと彩子さんは、下の図の●と○が、全部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-2540</wp:posOffset>
                      </wp:positionV>
                      <wp:extent cx="1209675" cy="711200"/>
                      <wp:effectExtent l="0" t="0" r="0" b="0"/>
                      <wp:wrapNone/>
                      <wp:docPr id="5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2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何個あるかをそれぞれ別の方法で計算して求めました。</w:t>
            </w:r>
          </w:p>
          <w:p>
            <w:pPr>
              <w:pStyle w:val="Normal"/>
              <w:ind w:right="960" w:firstLine="120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36830</wp:posOffset>
                      </wp:positionV>
                      <wp:extent cx="361950" cy="20637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2.9pt;width:28.4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に当てはまる数を書き入れましょう。</w:t>
            </w:r>
          </w:p>
          <w:p>
            <w:pPr>
              <w:pStyle w:val="Normal"/>
              <w:ind w:right="960"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●●●○○○○○○</w:t>
            </w:r>
          </w:p>
          <w:p>
            <w:pPr>
              <w:pStyle w:val="Normal"/>
              <w:ind w:right="960"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●●●○○○○○○</w:t>
            </w:r>
          </w:p>
          <w:p>
            <w:pPr>
              <w:pStyle w:val="Normal"/>
              <w:ind w:right="960"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●●●○○○○○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-1270</wp:posOffset>
                      </wp:positionV>
                      <wp:extent cx="0" cy="155829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5pt,-0.1pt" to="235.95pt,1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太郎さんは、●の数と○の数を　　　（２）彩子さんは一列の●の数と○の数を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それぞれ計算してから合計するこ　　　　　合計してから計算することにしました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とにしました。（１０点）　　　　　　　　　　　　　　　　　　　（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●の数　　　　　　　○の数　　　　　　　一列の●と○の数</w:t>
            </w:r>
          </w:p>
          <w:p>
            <w:pPr>
              <w:pStyle w:val="Normal"/>
              <w:ind w:right="-53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2860</wp:posOffset>
                      </wp:positionV>
                      <wp:extent cx="558165" cy="18097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6pt;margin-top:1.8pt;width:43.9pt;height:14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22860</wp:posOffset>
                      </wp:positionV>
                      <wp:extent cx="571500" cy="18097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6pt;margin-top:1.8pt;width:44.95pt;height:14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22860</wp:posOffset>
                      </wp:positionV>
                      <wp:extent cx="695325" cy="18097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pt;margin-top:1.8pt;width:54.7pt;height:14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408170</wp:posOffset>
                      </wp:positionH>
                      <wp:positionV relativeFrom="paragraph">
                        <wp:posOffset>22860</wp:posOffset>
                      </wp:positionV>
                      <wp:extent cx="704850" cy="18097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1pt;margin-top:1.8pt;width:55.45pt;height:14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３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　　６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３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４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　　６　　　</w:t>
            </w:r>
            <w:r>
              <w:rPr>
                <w:sz w:val="24"/>
              </w:rPr>
              <w:t xml:space="preserve">)  × </w:t>
            </w:r>
            <w:r>
              <w:rPr>
                <w:sz w:val="24"/>
              </w:rPr>
              <w:t>３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020</wp:posOffset>
                      </wp:positionV>
                      <wp:extent cx="704850" cy="1905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1pt;margin-top:2.6pt;width:55.45pt;height:14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33020</wp:posOffset>
                      </wp:positionV>
                      <wp:extent cx="706755" cy="19050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66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5pt;margin-top:2.6pt;width:55.6pt;height:14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33020</wp:posOffset>
                      </wp:positionV>
                      <wp:extent cx="695325" cy="19050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35pt;margin-top:2.6pt;width:54.7pt;height:14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＝　　１２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１８　　　　　　＝　　１０　　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３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52705</wp:posOffset>
                      </wp:positionV>
                      <wp:extent cx="704850" cy="17145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1pt;margin-top:4.15pt;width:55.45pt;height:13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52705</wp:posOffset>
                      </wp:positionV>
                      <wp:extent cx="695325" cy="17145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35pt;margin-top:4.15pt;width:54.7pt;height:13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＝　　３０　　　　　　　　　　　　　　＝　　３０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08915</wp:posOffset>
                      </wp:positionV>
                      <wp:extent cx="542925" cy="23495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1pt;margin-top:16.45pt;width:42.7pt;height:18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　　　　　に当てはまる数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35560</wp:posOffset>
                      </wp:positionV>
                      <wp:extent cx="542925" cy="171450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1pt;margin-top:2.8pt;width:42.7pt;height:13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053840</wp:posOffset>
                      </wp:positionH>
                      <wp:positionV relativeFrom="paragraph">
                        <wp:posOffset>35560</wp:posOffset>
                      </wp:positionV>
                      <wp:extent cx="533400" cy="17145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2pt;margin-top:2.8pt;width:41.95pt;height:13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１）（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　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５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　　５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37465</wp:posOffset>
                      </wp:positionV>
                      <wp:extent cx="533400" cy="1524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1pt;margin-top:2.95pt;width:41.95pt;height:11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37465</wp:posOffset>
                      </wp:positionV>
                      <wp:extent cx="552450" cy="1524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35pt;margin-top:2.95pt;width:43.45pt;height:11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２）（１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１３　　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　　９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28575</wp:posOffset>
                      </wp:positionV>
                      <wp:extent cx="535305" cy="171450"/>
                      <wp:effectExtent l="5715" t="5080" r="444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95pt;margin-top:2.25pt;width:42.1pt;height:13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３）１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６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　　４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0795</wp:posOffset>
                      </wp:positionV>
                      <wp:extent cx="523875" cy="21907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85pt;margin-top:0.85pt;width:41.2pt;height:17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４）１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）</w:t>
            </w:r>
          </w:p>
          <w:p>
            <w:pPr>
              <w:pStyle w:val="Normal"/>
              <w:spacing w:lineRule="exact" w:line="400"/>
              <w:ind w:left="240" w:right="339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計算のきまりを使って、工夫して計算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spacing w:lineRule="exact" w:line="400"/>
              <w:ind w:left="240" w:right="339" w:hanging="240"/>
              <w:rPr>
                <w:sz w:val="24"/>
              </w:rPr>
            </w:pPr>
            <w:r>
              <w:rPr>
                <w:sz w:val="24"/>
              </w:rPr>
              <w:t>（１）３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６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２）７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１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１２</w:t>
            </w:r>
          </w:p>
          <w:p>
            <w:pPr>
              <w:pStyle w:val="Normal"/>
              <w:spacing w:lineRule="exact" w:line="400"/>
              <w:ind w:left="240" w:right="339" w:hanging="240"/>
              <w:rPr>
                <w:sz w:val="24"/>
              </w:rPr>
            </w:pPr>
            <w:r>
              <w:rPr>
                <w:sz w:val="24"/>
              </w:rPr>
              <w:t>　　＝（３４＋１６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　　　　　　　　　＝７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（１７－１２）</w:t>
            </w:r>
          </w:p>
          <w:p>
            <w:pPr>
              <w:pStyle w:val="Normal"/>
              <w:spacing w:lineRule="exact" w:line="400"/>
              <w:ind w:left="240" w:right="339" w:hanging="240"/>
              <w:rPr>
                <w:sz w:val="24"/>
              </w:rPr>
            </w:pPr>
            <w:r>
              <w:rPr>
                <w:sz w:val="24"/>
              </w:rPr>
              <w:t>　　＝５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　　　　　　　　　　　　　　＝７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</w:p>
          <w:p>
            <w:pPr>
              <w:pStyle w:val="Normal"/>
              <w:spacing w:lineRule="exact" w:line="400"/>
              <w:ind w:left="240" w:right="339" w:hanging="240"/>
              <w:rPr>
                <w:sz w:val="24"/>
              </w:rPr>
            </w:pPr>
            <w:r>
              <w:rPr>
                <w:sz w:val="24"/>
              </w:rPr>
              <w:t>　　＝３００　　　　　　　　　　　　　　　＝３５０</w:t>
            </w:r>
          </w:p>
          <w:p>
            <w:pPr>
              <w:pStyle w:val="Normal"/>
              <w:spacing w:lineRule="exact" w:line="400"/>
              <w:ind w:left="240" w:right="339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40" w:right="339" w:hanging="240"/>
              <w:rPr>
                <w:sz w:val="24"/>
              </w:rPr>
            </w:pPr>
            <w:r>
              <w:rPr>
                <w:sz w:val="24"/>
              </w:rPr>
              <w:t>４　彩子さんは計算のきまりを使って１３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３のかけ算の筆算を説明しようとしています。彩子さんに代わって続きの式を記入して説明しましょう。（２０点）</w:t>
            </w:r>
          </w:p>
          <w:p>
            <w:pPr>
              <w:pStyle w:val="Normal"/>
              <w:ind w:right="339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１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２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（　３＋２０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45085</wp:posOffset>
                      </wp:positionV>
                      <wp:extent cx="1409700" cy="1384935"/>
                      <wp:effectExtent l="0" t="0" r="0" b="0"/>
                      <wp:wrapNone/>
                      <wp:docPr id="6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1384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１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×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３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６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９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pt;height:109.05pt;mso-wrap-distance-left:9.05pt;mso-wrap-distance-right:9.05pt;mso-wrap-distance-top:0pt;mso-wrap-distance-bottom:0pt;margin-top:3.55pt;mso-position-vertical-relative:text;margin-left:16.2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１３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×   </w:t>
                            </w:r>
                            <w:r>
                              <w:rPr>
                                <w:sz w:val="24"/>
                              </w:rPr>
                              <w:t>２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３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２６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２９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＝１３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＋１３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０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52705</wp:posOffset>
                      </wp:positionV>
                      <wp:extent cx="973455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4.15pt" to="104.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＝３９＋２６０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　　　　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２９９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54610</wp:posOffset>
                      </wp:positionV>
                      <wp:extent cx="973455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4.3pt" to="104.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４　　式と計算の順じょ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</wp:posOffset>
                </wp:positionH>
                <wp:positionV relativeFrom="paragraph">
                  <wp:posOffset>8890</wp:posOffset>
                </wp:positionV>
                <wp:extent cx="607695" cy="6000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0012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7.2pt;margin-top:0.7pt;width:47.8pt;height:47.2pt;mso-wrap-style:none;v-text-anchor:middle" type="_x0000_t176">
                <v:imagedata r:id="rId6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07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45085</wp:posOffset>
                      </wp:positionV>
                      <wp:extent cx="742950" cy="1524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35pt;margin-top:3.55pt;width:58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１　コバトンは、次のように工夫して計算しました。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に当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-12065</wp:posOffset>
                      </wp:positionV>
                      <wp:extent cx="1209675" cy="711200"/>
                      <wp:effectExtent l="0" t="0" r="0" b="0"/>
                      <wp:wrapNone/>
                      <wp:docPr id="7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95pt;mso-position-vertical-relative:text;margin-left:39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はまる数を書き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４問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２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２５　　　　　　　　　　（２）２．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２．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４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47625</wp:posOffset>
                      </wp:positionV>
                      <wp:extent cx="504825" cy="18097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35pt;margin-top:3.75pt;width:39.7pt;height:14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084320</wp:posOffset>
                      </wp:positionH>
                      <wp:positionV relativeFrom="paragraph">
                        <wp:posOffset>23495</wp:posOffset>
                      </wp:positionV>
                      <wp:extent cx="504825" cy="18097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6pt;margin-top:1.85pt;width:39.7pt;height:14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＝（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４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２５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．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．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４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33655</wp:posOffset>
                      </wp:positionV>
                      <wp:extent cx="504825" cy="14287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35pt;margin-top:2.65pt;width:39.7pt;height:11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084320</wp:posOffset>
                      </wp:positionH>
                      <wp:positionV relativeFrom="paragraph">
                        <wp:posOffset>33655</wp:posOffset>
                      </wp:positionV>
                      <wp:extent cx="666750" cy="142875"/>
                      <wp:effectExtent l="5080" t="5715" r="5080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6pt;margin-top:2.65pt;width:52.45pt;height:11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（　４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２５）　　　　　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．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１０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-9525</wp:posOffset>
                      </wp:positionV>
                      <wp:extent cx="647700" cy="22987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1pt;margin-top:-0.75pt;width:50.95pt;height:18.0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-9525</wp:posOffset>
                      </wp:positionV>
                      <wp:extent cx="819150" cy="22987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6pt;margin-top:-0.75pt;width:64.45pt;height:18.0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　１００　　　　　　　　　　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２３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0160</wp:posOffset>
                      </wp:positionV>
                      <wp:extent cx="809625" cy="219075"/>
                      <wp:effectExtent l="5715" t="5715" r="444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35pt;margin-top:0.8pt;width:63.7pt;height:17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７００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86055</wp:posOffset>
                      </wp:positionV>
                      <wp:extent cx="647700" cy="227965"/>
                      <wp:effectExtent l="5080" t="5715" r="5080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25pt;margin-top:14.65pt;width:50.95pt;height:17.9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186055</wp:posOffset>
                      </wp:positionV>
                      <wp:extent cx="666750" cy="227965"/>
                      <wp:effectExtent l="5080" t="5715" r="5080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6pt;margin-top:14.65pt;width:52.45pt;height:17.9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３）１０３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５　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１０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）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１５</w:t>
            </w:r>
          </w:p>
          <w:p>
            <w:pPr>
              <w:pStyle w:val="Normal"/>
              <w:ind w:left="120"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203835</wp:posOffset>
                      </wp:positionV>
                      <wp:extent cx="647700" cy="238125"/>
                      <wp:effectExtent l="5080" t="5715" r="5080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25pt;margin-top:16.05pt;width:50.95pt;height:18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＝　　１００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１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３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１５</w:t>
            </w:r>
          </w:p>
          <w:p>
            <w:pPr>
              <w:pStyle w:val="Normal"/>
              <w:ind w:left="120" w:right="960" w:hanging="0"/>
              <w:rPr>
                <w:sz w:val="24"/>
              </w:rPr>
            </w:pPr>
            <w:r>
              <w:rPr>
                <w:sz w:val="24"/>
              </w:rPr>
              <w:t>　　　　　　　　　　＝　１５０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５</w:t>
            </w:r>
          </w:p>
          <w:p>
            <w:pPr>
              <w:pStyle w:val="Normal"/>
              <w:ind w:left="120" w:right="960" w:hanging="0"/>
              <w:rPr>
                <w:sz w:val="24"/>
              </w:rPr>
            </w:pPr>
            <w:r>
              <w:rPr>
                <w:sz w:val="24"/>
              </w:rPr>
              <w:t>　　　　　　　　　　＝　１５４５</w:t>
            </w:r>
          </w:p>
          <w:p>
            <w:pPr>
              <w:pStyle w:val="Normal"/>
              <w:ind w:left="12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25400</wp:posOffset>
                      </wp:positionV>
                      <wp:extent cx="657225" cy="180975"/>
                      <wp:effectExtent l="5715" t="5715" r="444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95pt;margin-top:2pt;width:51.7pt;height:14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４）９９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　＝（１０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１　　）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１３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34925</wp:posOffset>
                      </wp:positionV>
                      <wp:extent cx="657225" cy="180975"/>
                      <wp:effectExtent l="5715" t="5715" r="4445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6.85pt;margin-top:2.75pt;width:51.7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　１００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　１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１３</w:t>
            </w:r>
          </w:p>
          <w:p>
            <w:pPr>
              <w:pStyle w:val="Normal"/>
              <w:ind w:left="120" w:right="960" w:hanging="0"/>
              <w:rPr/>
            </w:pPr>
            <w:r>
              <w:rPr>
                <w:sz w:val="24"/>
              </w:rPr>
              <w:t>　　　　　　　　＝　１３０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１３　　</w:t>
            </w:r>
            <w:r>
              <w:rPr>
                <w:sz w:val="6"/>
                <w:szCs w:val="6"/>
              </w:rPr>
              <w:t>　</w:t>
            </w:r>
          </w:p>
          <w:p>
            <w:pPr>
              <w:pStyle w:val="Normal"/>
              <w:ind w:left="120" w:right="960" w:hanging="0"/>
              <w:rPr>
                <w:sz w:val="24"/>
              </w:rPr>
            </w:pPr>
            <w:r>
              <w:rPr>
                <w:sz w:val="24"/>
              </w:rPr>
              <w:t>　　　　　　　　＝　１２８７</w:t>
            </w:r>
            <w:r>
              <w:rPr/>
              <w:t>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-635</wp:posOffset>
                      </wp:positionV>
                      <wp:extent cx="676275" cy="219075"/>
                      <wp:effectExtent l="5715" t="5715" r="4445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35pt;margin-top:-0.05pt;width:53.2pt;height:17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５）１２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８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（　１２　　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７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47625</wp:posOffset>
                      </wp:positionV>
                      <wp:extent cx="676275" cy="192405"/>
                      <wp:effectExtent l="5715" t="5715" r="4445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35pt;margin-top:3.75pt;width:53.2pt;height:15.1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　　＝　　５０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７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５０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-99" w:hanging="240"/>
              <w:rPr>
                <w:sz w:val="24"/>
              </w:rPr>
            </w:pPr>
            <w:r>
              <w:rPr>
                <w:sz w:val="24"/>
              </w:rPr>
              <w:t>３　次の式で表される計算の答えを工夫して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１）９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３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２）９９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（３）１０００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９９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2225</wp:posOffset>
                      </wp:positionV>
                      <wp:extent cx="6045835" cy="1908175"/>
                      <wp:effectExtent l="5080" t="5715" r="4445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5840" cy="1908000"/>
                                <a:chOff x="0" y="0"/>
                                <a:chExt cx="6045840" cy="19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8480" cy="19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8480" y="0"/>
                                  <a:ext cx="1968480" cy="19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6960" y="0"/>
                                  <a:ext cx="2108880" cy="19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1.75pt;width:476.05pt;height:150.25pt" coordorigin="45,35" coordsize="9521,3005">
                      <v:rect id="shape_0" fillcolor="white" stroked="t" o:allowincell="t" style="position:absolute;left:45;top:35;width:3099;height:3004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145;top:35;width:3099;height:3004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45;top:35;width:3320;height:3004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９９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　　　　　　　　　９９９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　　　　　　　１０００１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９９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＝（１００－１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　　　＝（１０００－１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　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００００＋１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９９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＝１０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－１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　　　＝１００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－１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　＝１０００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９９＋１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９９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＝３００－３　　　　　　　＝７０００－７　　　　　＝９９００００＋９９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＝２９７　　　　　　　　　＝６９９３　　　　　　　＝９９００９９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51:00Z</dcterms:created>
  <dc:creator>東部</dc:creator>
  <dc:description/>
  <dc:language>en-US</dc:language>
  <cp:lastModifiedBy>埼玉県</cp:lastModifiedBy>
  <cp:lastPrinted>2010-07-26T20:30:00Z</cp:lastPrinted>
  <dcterms:modified xsi:type="dcterms:W3CDTF">2017-04-07T04:51:00Z</dcterms:modified>
  <cp:revision>2</cp:revision>
  <dc:subject/>
  <dc:title>小４算数　10角の大きさ（解答）</dc:title>
</cp:coreProperties>
</file>