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100330</wp:posOffset>
            </wp:positionV>
            <wp:extent cx="915670" cy="110363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</w:t>
      </w:r>
      <w:r>
        <w:rPr>
          <w:rFonts w:ascii="Arial" w:hAnsi="Arial" w:cs="Arial" w:eastAsia="Arial"/>
          <w:sz w:val="24"/>
          <w:u w:val="single"/>
          <w:lang w:eastAsia="zh-CN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ＭＳ ゴシック;MS Gothic"/>
          <w:sz w:val="24"/>
          <w:u w:val="single"/>
        </w:rPr>
        <w:t>１２　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ＭＳ ゴシック;MS Gothic"/>
          <w:sz w:val="24"/>
          <w:u w:val="single"/>
        </w:rPr>
        <w:t>垂直・平行と四角形</w:t>
      </w:r>
      <w:r>
        <w:rPr>
          <w:rFonts w:ascii="Arial" w:hAnsi="Arial" w:cs="Arial" w:eastAsia="ＭＳ ゴシック;MS Gothic"/>
          <w:sz w:val="24"/>
          <w:u w:val="single"/>
          <w:lang w:eastAsia="zh-CN"/>
        </w:rPr>
        <w:t>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ＭＳ ゴシック;MS Gothic"/>
          <w:sz w:val="24"/>
          <w:u w:val="single"/>
        </w:rPr>
        <w:t>　</w:t>
      </w:r>
      <w:r>
        <w:rPr>
          <w:rFonts w:ascii="Arial" w:hAnsi="Arial" w:cs="Arial" w:eastAsia="ＭＳ ゴシック;MS Gothic"/>
          <w:sz w:val="24"/>
          <w:u w:val="single"/>
          <w:lang w:eastAsia="zh-CN"/>
        </w:rPr>
        <w:t>　　　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sz w:val="24"/>
          <w:szCs w:val="21"/>
          <w:u w:val="single"/>
        </w:rPr>
        <w:t>ＮＯ</w:t>
      </w:r>
      <w:r>
        <w:rPr>
          <w:sz w:val="24"/>
          <w:szCs w:val="21"/>
          <w:u w:val="single"/>
          <w:lang w:eastAsia="zh-CN"/>
        </w:rPr>
        <w:t>１</w:t>
      </w:r>
    </w:p>
    <w:p>
      <w:pPr>
        <w:pStyle w:val="Normal"/>
        <w:rPr>
          <w:rFonts w:ascii="Arial" w:hAnsi="Arial" w:eastAsia="ＭＳ ゴシック;MS Gothic" w:cs="Arial"/>
          <w:sz w:val="24"/>
          <w:szCs w:val="21"/>
          <w:lang w:eastAsia="zh-CN"/>
        </w:rPr>
      </w:pPr>
      <w:r>
        <w:rPr>
          <w:rFonts w:eastAsia="ＭＳ ゴシック;MS Gothic" w:cs="Arial" w:ascii="Arial" w:hAnsi="Arial"/>
          <w:sz w:val="24"/>
          <w:szCs w:val="21"/>
          <w:lang w:eastAsia="zh-CN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　　　　　　　　　　　　　　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2568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　下の図について、三角定規を使って調べ、問題に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8">
                      <wp:simplePos x="0" y="0"/>
                      <wp:positionH relativeFrom="page">
                        <wp:posOffset>4267835</wp:posOffset>
                      </wp:positionH>
                      <wp:positionV relativeFrom="paragraph">
                        <wp:posOffset>95885</wp:posOffset>
                      </wp:positionV>
                      <wp:extent cx="1533525" cy="843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15"/>
                                  </w:tblGrid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155" w:hanging="0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55" w:hanging="0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75pt;height:66.4pt;mso-wrap-distance-left:7.1pt;mso-wrap-distance-right:7.1pt;mso-wrap-distance-top:0pt;mso-wrap-distance-bottom:0pt;margin-top:7.55pt;mso-position-vertical-relative:text;margin-left:3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55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55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答えましょう。（３０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3615690" cy="22796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5840" cy="2279520"/>
                                <a:chOff x="0" y="0"/>
                                <a:chExt cx="3615840" cy="2279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15840" cy="227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456480"/>
                                  <a:ext cx="264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911880"/>
                                  <a:ext cx="26424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1823760"/>
                                  <a:ext cx="278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228600"/>
                                  <a:ext cx="277560" cy="182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8960" y="228600"/>
                                  <a:ext cx="556200" cy="182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0640" y="228600"/>
                                  <a:ext cx="0" cy="182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160" y="0"/>
                                  <a:ext cx="264240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④　　　　　　　　⑤　　　 ⑥　　　　　　　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94680"/>
                                  <a:ext cx="327600" cy="19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4.7pt;height:179.5pt" coordorigin="0,0" coordsize="5694,3590">
                      <v:rect id="shape_0" stroked="f" o:allowincell="t" style="position:absolute;left:0;top:0;width:5693;height:35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6,719" to="503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,1436" to="5036,21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,2872" to="5254,28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3,360" to="1969,32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8,360" to="3503,323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9,360" to="4379,32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53;top:0;width:4160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④　　　　　　　　⑤　　　 ⑥　　　　　　　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7;top:149;width:515;height:30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960" w:hanging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行になっている直線は、どれとどれですか。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　（　　　　　と　　　　　）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960" w:hanging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垂直になっている直線は、どれとどれですか。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　（　　　　　と　　　　　）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　（　　　　　と　　　　　）</w:t>
            </w:r>
          </w:p>
          <w:p>
            <w:pPr>
              <w:pStyle w:val="Normal"/>
              <w:ind w:left="480" w:right="960" w:hanging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984250</wp:posOffset>
                      </wp:positionV>
                      <wp:extent cx="20859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7pt,77.5pt" to="454.9pt,7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1586230</wp:posOffset>
                      </wp:positionV>
                      <wp:extent cx="20859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7pt,124.9pt" to="454.9pt,12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69385</wp:posOffset>
                      </wp:positionH>
                      <wp:positionV relativeFrom="paragraph">
                        <wp:posOffset>482600</wp:posOffset>
                      </wp:positionV>
                      <wp:extent cx="695325" cy="150495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5160" cy="150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55pt,38pt" to="367.25pt,15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4710</wp:posOffset>
                      </wp:positionH>
                      <wp:positionV relativeFrom="paragraph">
                        <wp:posOffset>482600</wp:posOffset>
                      </wp:positionV>
                      <wp:extent cx="695325" cy="150495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5160" cy="150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3pt,38pt" to="422pt,15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２　⑦、⑧の直線、⑨、⑩の直線は、それぞれ平行です。ア、イ、ウ、エ、オの角度は、それぞれ何度ですか。（５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281940</wp:posOffset>
                      </wp:positionV>
                      <wp:extent cx="1668780" cy="2006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⑦　　　　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4pt;height:15.8pt;mso-wrap-distance-left:9.05pt;mso-wrap-distance-right:9.05pt;mso-wrap-distance-top:0pt;mso-wrap-distance-bottom:0pt;margin-top:22.2pt;mso-position-vertical-relative:text;margin-left:32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⑦　　　　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45280</wp:posOffset>
                      </wp:positionH>
                      <wp:positionV relativeFrom="paragraph">
                        <wp:posOffset>173355</wp:posOffset>
                      </wp:positionV>
                      <wp:extent cx="322580" cy="435610"/>
                      <wp:effectExtent l="23495" t="0" r="2095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936400">
                                <a:off x="0" y="0"/>
                                <a:ext cx="32256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525" h="15619">
                                    <a:moveTo>
                                      <a:pt x="9075" y="139"/>
                                    </a:moveTo>
                                    <a:arcTo wR="10800" hR="10800" stAng="-5951599" swAng="75419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525" h="15619">
                                    <a:moveTo>
                                      <a:pt x="9075" y="139"/>
                                    </a:moveTo>
                                    <a:arcTo wR="10800" hR="10800" stAng="-5951599" swAng="75419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525,15619" path="l0,21600xee" stroked="t" o:allowincell="t" style="position:absolute;margin-left:326.4pt;margin-top:13.7pt;width:25.35pt;height:34.25pt;flip:xy;mso-wrap-style:none;v-text-anchor:middle;rotation:9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20">
                      <wp:simplePos x="0" y="0"/>
                      <wp:positionH relativeFrom="column">
                        <wp:posOffset>4339590</wp:posOffset>
                      </wp:positionH>
                      <wp:positionV relativeFrom="paragraph">
                        <wp:posOffset>214630</wp:posOffset>
                      </wp:positionV>
                      <wp:extent cx="416560" cy="262255"/>
                      <wp:effectExtent l="0" t="3810" r="0" b="304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1800">
                                <a:off x="0" y="0"/>
                                <a:ext cx="41652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417">
                                    <a:moveTo>
                                      <a:pt x="16087" y="1382"/>
                                    </a:moveTo>
                                    <a:arcTo wR="10800" hR="10800" stAng="-3641504" swAng="3641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417">
                                    <a:moveTo>
                                      <a:pt x="16087" y="1382"/>
                                    </a:moveTo>
                                    <a:arcTo wR="10800" hR="10800" stAng="-3641504" swAng="36415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382" coordsize="10800,9417" path="l0,21600xee" stroked="t" o:allowincell="t" style="position:absolute;margin-left:341.7pt;margin-top:16.9pt;width:32.75pt;height:20.6pt;mso-wrap-style:none;v-text-anchor:middle;rotation: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1"/>
              </w:rPr>
              <w:t>　　ア（　　　　）度　　イ（　　　　）度　　　　　１１０</w:t>
            </w:r>
            <w:r>
              <w:rPr>
                <w:sz w:val="24"/>
                <w:szCs w:val="21"/>
              </w:rPr>
              <w:t>°</w:t>
            </w:r>
            <w:r>
              <w:rPr>
                <w:sz w:val="24"/>
                <w:szCs w:val="21"/>
              </w:rPr>
              <w:t>　　　ア　　　　ウ（　　　　）度　</w:t>
            </w:r>
            <w:r>
              <w:rPr>
                <w:rFonts w:cs="Century" w:eastAsia="Century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エ（　　　　）度　　　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70485</wp:posOffset>
                      </wp:positionV>
                      <wp:extent cx="278130" cy="300990"/>
                      <wp:effectExtent l="5080" t="127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82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6.8pt;margin-top:5.55pt;width:21.85pt;height:23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21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15875</wp:posOffset>
                      </wp:positionV>
                      <wp:extent cx="287020" cy="300355"/>
                      <wp:effectExtent l="0" t="0" r="279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801800">
                                <a:off x="0" y="0"/>
                                <a:ext cx="28692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22" h="10800">
                                    <a:moveTo>
                                      <a:pt x="10409" y="7"/>
                                    </a:moveTo>
                                    <a:arcTo wR="10800" hR="10800" stAng="-5524526" swAng="51380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22" h="10800">
                                    <a:moveTo>
                                      <a:pt x="10409" y="7"/>
                                    </a:moveTo>
                                    <a:arcTo wR="10800" hR="10800" stAng="-5524526" swAng="51380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22,10800" path="l0,21600xee" stroked="t" o:allowincell="t" style="position:absolute;margin-left:340.5pt;margin-top:1.25pt;width:22.55pt;height:23.6pt;flip:xy;mso-wrap-style:none;v-text-anchor:middle;rotation:2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1"/>
              </w:rPr>
              <w:t>　　オ（　　　　）度　　　　　　　　　　　　　⑨　イ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78105" distR="89535" simplePos="0" locked="0" layoutInCell="1" allowOverlap="1" relativeHeight="14">
                      <wp:simplePos x="0" y="0"/>
                      <wp:positionH relativeFrom="column">
                        <wp:posOffset>4944110</wp:posOffset>
                      </wp:positionH>
                      <wp:positionV relativeFrom="paragraph">
                        <wp:posOffset>118110</wp:posOffset>
                      </wp:positionV>
                      <wp:extent cx="278130" cy="300990"/>
                      <wp:effectExtent l="0" t="33655" r="0" b="304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1617200">
                                <a:off x="0" y="0"/>
                                <a:ext cx="2782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9.25pt;margin-top:9.25pt;width:21.85pt;height:23.65pt;flip:xy;mso-wrap-style:none;v-text-anchor:middle;rotation:19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36195</wp:posOffset>
                      </wp:positionH>
                      <wp:positionV relativeFrom="line">
                        <wp:posOffset>-1385570</wp:posOffset>
                      </wp:positionV>
                      <wp:extent cx="277495" cy="3003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300240"/>
                                <a:chOff x="0" y="0"/>
                                <a:chExt cx="277560" cy="300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756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-109.1pt;width:21.85pt;height:23.65pt" coordorigin="57,-2182" coordsize="437,473">
                      <v:rect id="shape_0" stroked="f" o:allowincell="t" style="position:absolute;left:57;top:-2182;width:436;height:4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1"/>
              </w:rPr>
              <w:t>　</w:t>
            </w:r>
            <w:r>
              <w:rPr>
                <w:rFonts w:cs="Century" w:eastAsia="Century"/>
                <w:sz w:val="24"/>
                <w:szCs w:val="21"/>
              </w:rPr>
              <w:t xml:space="preserve">                                                         </w:t>
            </w:r>
            <w:r>
              <w:rPr>
                <w:sz w:val="24"/>
                <w:szCs w:val="21"/>
              </w:rPr>
              <w:t>ウ　　　　オ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205105</wp:posOffset>
                      </wp:positionV>
                      <wp:extent cx="278130" cy="300990"/>
                      <wp:effectExtent l="5080" t="127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82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48.9pt;margin-top:16.15pt;width:21.85pt;height:23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1"/>
              </w:rPr>
              <w:t>３　三角定規を使って、次の直線を引き　　　　　⑩　　</w:t>
            </w:r>
          </w:p>
          <w:p>
            <w:pPr>
              <w:pStyle w:val="Normal"/>
              <w:tabs>
                <w:tab w:val="clear" w:pos="840"/>
                <w:tab w:val="right" w:pos="8292" w:leader="none"/>
              </w:tabs>
              <w:ind w:right="960" w:hanging="0"/>
              <w:rPr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635</wp:posOffset>
                      </wp:positionV>
                      <wp:extent cx="278130" cy="300990"/>
                      <wp:effectExtent l="5080" t="127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82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4.3pt;margin-top:-0.05pt;width:21.85pt;height:23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1"/>
              </w:rPr>
              <w:t>　ましょう。（２０点）　　　　　　　　　　　　　　　</w:t>
            </w:r>
            <w:r>
              <w:rPr>
                <w:sz w:val="24"/>
                <w:szCs w:val="21"/>
              </w:rPr>
              <w:tab/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　　エ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点アを通って直線ｍに平行な直線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  <w:szCs w:val="21"/>
              </w:rPr>
            </w:pPr>
            <w:r>
              <w:rPr>
                <w:sz w:val="24"/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1280</wp:posOffset>
                      </wp:positionV>
                      <wp:extent cx="897255" cy="1073150"/>
                      <wp:effectExtent l="3810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107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6.4pt" to="109.45pt,9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1"/>
              </w:rPr>
              <w:t>ｍ　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　　　　　　　　　　　　・ア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小学校４年生　算数　　単元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 w:color="000000"/>
        </w:rPr>
        <w:t>名　  １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 w:color="000000"/>
        </w:rPr>
        <w:t>垂直･平行と四角形　　　　　　　ＮＯ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Cs w:val="21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szCs w:val="21"/>
          <w:lang w:eastAsia="zh-TW"/>
        </w:rPr>
        <w:t>　　（　　）年</w:t>
      </w:r>
      <w:r>
        <w:rPr>
          <w:rFonts w:ascii="ＭＳ ゴシック;MS Gothic" w:hAnsi="ＭＳ ゴシック;MS Gothic" w:cs="ＭＳ 明朝;MS Mincho" w:eastAsia="ＭＳ ゴシック;MS Gothic"/>
          <w:szCs w:val="21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Cs w:val="21"/>
          <w:lang w:eastAsia="zh-TW"/>
        </w:rPr>
        <w:t>（　　）組</w:t>
      </w:r>
      <w:r>
        <w:rPr>
          <w:rFonts w:ascii="ＭＳ ゴシック;MS Gothic" w:hAnsi="ＭＳ ゴシック;MS Gothic" w:cs="ＭＳ 明朝;MS Mincho" w:eastAsia="ＭＳ ゴシック;MS Gothic"/>
          <w:szCs w:val="21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Cs w:val="21"/>
          <w:lang w:eastAsia="zh-TW"/>
        </w:rPr>
        <w:t>（　　）番　　名前（　　　　　　　　　　　　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222" w:hRule="atLeast"/>
        </w:trPr>
        <w:tc>
          <w:tcPr>
            <w:tcW w:w="9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ascii="ＭＳ 明朝;MS Mincho" w:hAnsi="ＭＳ 明朝;MS Mincho"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次の□にあてはまる図形の名前をすべて書きましょう。　（３０点）</w:t>
            </w:r>
          </w:p>
          <w:tbl>
            <w:tblPr>
              <w:tblW w:w="9410" w:type="dxa"/>
              <w:jc w:val="left"/>
              <w:tblInd w:w="52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4980"/>
              <w:gridCol w:w="1799"/>
              <w:gridCol w:w="216"/>
              <w:gridCol w:w="2094"/>
              <w:gridCol w:w="321"/>
            </w:tblGrid>
            <w:tr>
              <w:trPr>
                <w:trHeight w:val="364" w:hRule="atLeast"/>
              </w:trPr>
              <w:tc>
                <w:tcPr>
                  <w:tcW w:w="677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rPr>
                      <w:rFonts w:cs="ＭＳ 明朝;MS Mincho"/>
                      <w:szCs w:val="21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3509010</wp:posOffset>
                        </wp:positionH>
                        <wp:positionV relativeFrom="paragraph">
                          <wp:posOffset>76200</wp:posOffset>
                        </wp:positionV>
                        <wp:extent cx="700405" cy="843915"/>
                        <wp:effectExtent l="0" t="0" r="0" b="0"/>
                        <wp:wrapNone/>
                        <wp:docPr id="18" name="図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図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1" t="-42" r="-5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0405" cy="843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Cs w:val="21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szCs w:val="21"/>
                    </w:rPr>
                    <w:t>向かいあう辺が２組とも平行になっている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ind w:firstLine="63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ind w:firstLine="630"/>
                    <w:rPr>
                      <w:rFonts w:cs="ＭＳ 明朝;MS Mincho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100901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066800" cy="184785"/>
                            <wp:effectExtent l="5080" t="5715" r="5080" b="444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66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9.45pt;margin-top:3.15pt;width:83.95pt;height:14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szCs w:val="21"/>
                    </w:rPr>
                    <w:t>四角形は　　　　　　　　　です。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62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ind w:left="1470" w:hanging="1470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　　　　　　　　点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szCs w:val="21"/>
                    </w:rPr>
                    <w:t>向かいあう１組の辺が平行な四角形は</w:t>
                  </w:r>
                </w:p>
              </w:tc>
              <w:tc>
                <w:tcPr>
                  <w:tcW w:w="2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1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です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tbl>
            <w:tblPr>
              <w:tblW w:w="9410" w:type="dxa"/>
              <w:jc w:val="left"/>
              <w:tblInd w:w="52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4980"/>
              <w:gridCol w:w="2015"/>
              <w:gridCol w:w="2415"/>
            </w:tblGrid>
            <w:tr>
              <w:trPr>
                <w:trHeight w:val="364" w:hRule="atLeast"/>
              </w:trPr>
              <w:tc>
                <w:tcPr>
                  <w:tcW w:w="4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szCs w:val="21"/>
                    </w:rPr>
                    <w:t>４つの辺の長さがみな等しい四角形は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です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右の平行四辺形について答えましょう。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（３０点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48655</wp:posOffset>
                      </wp:positionH>
                      <wp:positionV relativeFrom="paragraph">
                        <wp:posOffset>188595</wp:posOffset>
                      </wp:positionV>
                      <wp:extent cx="71120" cy="252730"/>
                      <wp:effectExtent l="3810" t="3810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384">
                                    <a:moveTo>
                                      <a:pt x="0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52" y="50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80" y="100"/>
                                    </a:lnTo>
                                    <a:lnTo>
                                      <a:pt x="80" y="110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92" y="120"/>
                                    </a:lnTo>
                                    <a:lnTo>
                                      <a:pt x="102" y="120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02" y="142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102" y="162"/>
                                    </a:lnTo>
                                    <a:lnTo>
                                      <a:pt x="102" y="172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102" y="202"/>
                                    </a:lnTo>
                                    <a:lnTo>
                                      <a:pt x="102" y="210"/>
                                    </a:lnTo>
                                    <a:lnTo>
                                      <a:pt x="102" y="222"/>
                                    </a:lnTo>
                                    <a:lnTo>
                                      <a:pt x="102" y="232"/>
                                    </a:lnTo>
                                    <a:lnTo>
                                      <a:pt x="102" y="242"/>
                                    </a:lnTo>
                                    <a:lnTo>
                                      <a:pt x="102" y="252"/>
                                    </a:lnTo>
                                    <a:lnTo>
                                      <a:pt x="102" y="262"/>
                                    </a:lnTo>
                                    <a:lnTo>
                                      <a:pt x="102" y="272"/>
                                    </a:lnTo>
                                    <a:lnTo>
                                      <a:pt x="102" y="282"/>
                                    </a:lnTo>
                                    <a:lnTo>
                                      <a:pt x="102" y="294"/>
                                    </a:lnTo>
                                    <a:lnTo>
                                      <a:pt x="102" y="304"/>
                                    </a:lnTo>
                                    <a:lnTo>
                                      <a:pt x="102" y="312"/>
                                    </a:lnTo>
                                    <a:lnTo>
                                      <a:pt x="102" y="324"/>
                                    </a:lnTo>
                                    <a:lnTo>
                                      <a:pt x="102" y="332"/>
                                    </a:lnTo>
                                    <a:lnTo>
                                      <a:pt x="102" y="342"/>
                                    </a:lnTo>
                                    <a:lnTo>
                                      <a:pt x="102" y="352"/>
                                    </a:lnTo>
                                    <a:lnTo>
                                      <a:pt x="102" y="364"/>
                                    </a:lnTo>
                                    <a:lnTo>
                                      <a:pt x="102" y="374"/>
                                    </a:lnTo>
                                    <a:lnTo>
                                      <a:pt x="102" y="384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,384" path="m0,0l12,0l12,10l20,10l20,20l32,20l32,30l32,40l40,40l40,50l52,50l52,60l60,60l60,70l70,70l70,80l80,80l80,90l80,100l80,110l92,110l92,120l102,120l102,130l102,142l102,152l102,162l102,172l102,182l102,192l102,202l102,210l102,222l102,232l102,242l102,252l102,262l102,272l102,282l102,294l102,304l102,312l102,324l102,332l102,342l102,352l102,364l102,374l102,384e" stroked="t" o:allowincell="t" style="position:absolute;margin-left:452.65pt;margin-top:14.85pt;width:5.55pt;height:19.8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辺ＡＢは何㎝ですか。　（　　　　　　　）</w:t>
            </w:r>
            <w:r>
              <w:rPr>
                <w:rFonts w:cs="Century" w:eastAsia="Century"/>
                <w:szCs w:val="21"/>
              </w:rPr>
              <w:t xml:space="preserve">         </w:t>
            </w:r>
            <w:r>
              <w:rPr>
                <w:szCs w:val="21"/>
              </w:rPr>
              <w:t>　　　　　</w:t>
            </w:r>
            <w:r>
              <w:rPr>
                <w:rFonts w:cs="ＭＳ 明朝;MS Mincho"/>
                <w:szCs w:val="21"/>
              </w:rPr>
              <w:t>Ａ</w:t>
            </w:r>
            <w:r>
              <w:rPr>
                <w:rFonts w:cs="Century" w:eastAsia="Century"/>
                <w:szCs w:val="21"/>
              </w:rPr>
              <w:t xml:space="preserve">                 </w:t>
            </w:r>
            <w:r>
              <w:rPr>
                <w:rFonts w:cs="ＭＳ 明朝;MS Mincho"/>
                <w:szCs w:val="21"/>
              </w:rPr>
              <w:t>Ｄ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89985</wp:posOffset>
                      </wp:positionH>
                      <wp:positionV relativeFrom="paragraph">
                        <wp:posOffset>-1905</wp:posOffset>
                      </wp:positionV>
                      <wp:extent cx="2078355" cy="629285"/>
                      <wp:effectExtent l="4445" t="4445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8280" cy="629280"/>
                                <a:chOff x="0" y="0"/>
                                <a:chExt cx="2078280" cy="62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8280" cy="62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2" h="960">
                                      <a:moveTo>
                                        <a:pt x="994" y="0"/>
                                      </a:moveTo>
                                      <a:lnTo>
                                        <a:pt x="3242" y="0"/>
                                      </a:lnTo>
                                      <a:lnTo>
                                        <a:pt x="2246" y="96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9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55pt;margin-top:-0.15pt;width:163.65pt;height:49.55pt" coordorigin="5811,-3" coordsize="3273,991">
                      <v:shape id="shape_0" coordsize="3242,960" path="m994,0l3242,0l2246,960l0,960l994,0e" stroked="t" o:allowincell="t" style="position:absolute;left:5811;top:-3;width:3272;height:990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52390</wp:posOffset>
                      </wp:positionH>
                      <wp:positionV relativeFrom="paragraph">
                        <wp:posOffset>195580</wp:posOffset>
                      </wp:positionV>
                      <wp:extent cx="572770" cy="199390"/>
                      <wp:effectExtent l="3810" t="3810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304">
                                    <a:moveTo>
                                      <a:pt x="0" y="304"/>
                                    </a:moveTo>
                                    <a:lnTo>
                                      <a:pt x="10" y="304"/>
                                    </a:lnTo>
                                    <a:lnTo>
                                      <a:pt x="20" y="304"/>
                                    </a:lnTo>
                                    <a:lnTo>
                                      <a:pt x="32" y="304"/>
                                    </a:lnTo>
                                    <a:lnTo>
                                      <a:pt x="52" y="304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92" y="304"/>
                                    </a:lnTo>
                                    <a:lnTo>
                                      <a:pt x="112" y="304"/>
                                    </a:lnTo>
                                    <a:lnTo>
                                      <a:pt x="132" y="304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222" y="304"/>
                                    </a:lnTo>
                                    <a:lnTo>
                                      <a:pt x="254" y="304"/>
                                    </a:lnTo>
                                    <a:lnTo>
                                      <a:pt x="284" y="304"/>
                                    </a:lnTo>
                                    <a:lnTo>
                                      <a:pt x="314" y="304"/>
                                    </a:lnTo>
                                    <a:lnTo>
                                      <a:pt x="334" y="304"/>
                                    </a:lnTo>
                                    <a:lnTo>
                                      <a:pt x="344" y="304"/>
                                    </a:lnTo>
                                    <a:lnTo>
                                      <a:pt x="354" y="304"/>
                                    </a:lnTo>
                                    <a:lnTo>
                                      <a:pt x="364" y="304"/>
                                    </a:lnTo>
                                    <a:lnTo>
                                      <a:pt x="374" y="304"/>
                                    </a:lnTo>
                                    <a:lnTo>
                                      <a:pt x="384" y="304"/>
                                    </a:lnTo>
                                    <a:lnTo>
                                      <a:pt x="396" y="304"/>
                                    </a:lnTo>
                                    <a:lnTo>
                                      <a:pt x="406" y="304"/>
                                    </a:lnTo>
                                    <a:lnTo>
                                      <a:pt x="414" y="304"/>
                                    </a:lnTo>
                                    <a:lnTo>
                                      <a:pt x="426" y="304"/>
                                    </a:lnTo>
                                    <a:lnTo>
                                      <a:pt x="434" y="304"/>
                                    </a:lnTo>
                                    <a:lnTo>
                                      <a:pt x="446" y="304"/>
                                    </a:lnTo>
                                    <a:lnTo>
                                      <a:pt x="446" y="294"/>
                                    </a:lnTo>
                                    <a:lnTo>
                                      <a:pt x="454" y="294"/>
                                    </a:lnTo>
                                    <a:lnTo>
                                      <a:pt x="466" y="294"/>
                                    </a:lnTo>
                                    <a:lnTo>
                                      <a:pt x="476" y="294"/>
                                    </a:lnTo>
                                    <a:lnTo>
                                      <a:pt x="496" y="284"/>
                                    </a:lnTo>
                                    <a:lnTo>
                                      <a:pt x="506" y="284"/>
                                    </a:lnTo>
                                    <a:lnTo>
                                      <a:pt x="516" y="284"/>
                                    </a:lnTo>
                                    <a:lnTo>
                                      <a:pt x="526" y="274"/>
                                    </a:lnTo>
                                    <a:lnTo>
                                      <a:pt x="536" y="274"/>
                                    </a:lnTo>
                                    <a:lnTo>
                                      <a:pt x="548" y="274"/>
                                    </a:lnTo>
                                    <a:lnTo>
                                      <a:pt x="556" y="274"/>
                                    </a:lnTo>
                                    <a:lnTo>
                                      <a:pt x="566" y="274"/>
                                    </a:lnTo>
                                    <a:lnTo>
                                      <a:pt x="566" y="264"/>
                                    </a:lnTo>
                                    <a:lnTo>
                                      <a:pt x="576" y="264"/>
                                    </a:lnTo>
                                    <a:lnTo>
                                      <a:pt x="576" y="254"/>
                                    </a:lnTo>
                                    <a:lnTo>
                                      <a:pt x="586" y="254"/>
                                    </a:lnTo>
                                    <a:lnTo>
                                      <a:pt x="596" y="254"/>
                                    </a:lnTo>
                                    <a:lnTo>
                                      <a:pt x="606" y="254"/>
                                    </a:lnTo>
                                    <a:lnTo>
                                      <a:pt x="606" y="244"/>
                                    </a:lnTo>
                                    <a:lnTo>
                                      <a:pt x="618" y="244"/>
                                    </a:lnTo>
                                    <a:lnTo>
                                      <a:pt x="628" y="244"/>
                                    </a:lnTo>
                                    <a:lnTo>
                                      <a:pt x="628" y="232"/>
                                    </a:lnTo>
                                    <a:lnTo>
                                      <a:pt x="638" y="232"/>
                                    </a:lnTo>
                                    <a:lnTo>
                                      <a:pt x="648" y="232"/>
                                    </a:lnTo>
                                    <a:lnTo>
                                      <a:pt x="648" y="222"/>
                                    </a:lnTo>
                                    <a:lnTo>
                                      <a:pt x="658" y="222"/>
                                    </a:lnTo>
                                    <a:lnTo>
                                      <a:pt x="658" y="212"/>
                                    </a:lnTo>
                                    <a:lnTo>
                                      <a:pt x="668" y="212"/>
                                    </a:lnTo>
                                    <a:lnTo>
                                      <a:pt x="668" y="202"/>
                                    </a:lnTo>
                                    <a:lnTo>
                                      <a:pt x="678" y="202"/>
                                    </a:lnTo>
                                    <a:lnTo>
                                      <a:pt x="678" y="192"/>
                                    </a:lnTo>
                                    <a:lnTo>
                                      <a:pt x="688" y="192"/>
                                    </a:lnTo>
                                    <a:lnTo>
                                      <a:pt x="698" y="182"/>
                                    </a:lnTo>
                                    <a:lnTo>
                                      <a:pt x="708" y="182"/>
                                    </a:lnTo>
                                    <a:lnTo>
                                      <a:pt x="708" y="172"/>
                                    </a:lnTo>
                                    <a:lnTo>
                                      <a:pt x="718" y="172"/>
                                    </a:lnTo>
                                    <a:lnTo>
                                      <a:pt x="718" y="162"/>
                                    </a:lnTo>
                                    <a:lnTo>
                                      <a:pt x="728" y="162"/>
                                    </a:lnTo>
                                    <a:lnTo>
                                      <a:pt x="738" y="152"/>
                                    </a:lnTo>
                                    <a:lnTo>
                                      <a:pt x="748" y="142"/>
                                    </a:lnTo>
                                    <a:lnTo>
                                      <a:pt x="760" y="132"/>
                                    </a:lnTo>
                                    <a:lnTo>
                                      <a:pt x="770" y="132"/>
                                    </a:lnTo>
                                    <a:lnTo>
                                      <a:pt x="770" y="122"/>
                                    </a:lnTo>
                                    <a:lnTo>
                                      <a:pt x="780" y="122"/>
                                    </a:lnTo>
                                    <a:lnTo>
                                      <a:pt x="780" y="112"/>
                                    </a:lnTo>
                                    <a:lnTo>
                                      <a:pt x="790" y="112"/>
                                    </a:lnTo>
                                    <a:lnTo>
                                      <a:pt x="790" y="102"/>
                                    </a:lnTo>
                                    <a:lnTo>
                                      <a:pt x="800" y="102"/>
                                    </a:lnTo>
                                    <a:lnTo>
                                      <a:pt x="800" y="92"/>
                                    </a:lnTo>
                                    <a:lnTo>
                                      <a:pt x="810" y="92"/>
                                    </a:lnTo>
                                    <a:lnTo>
                                      <a:pt x="810" y="80"/>
                                    </a:lnTo>
                                    <a:lnTo>
                                      <a:pt x="820" y="80"/>
                                    </a:lnTo>
                                    <a:lnTo>
                                      <a:pt x="820" y="70"/>
                                    </a:lnTo>
                                    <a:lnTo>
                                      <a:pt x="828" y="70"/>
                                    </a:lnTo>
                                    <a:lnTo>
                                      <a:pt x="828" y="60"/>
                                    </a:lnTo>
                                    <a:lnTo>
                                      <a:pt x="840" y="60"/>
                                    </a:lnTo>
                                    <a:lnTo>
                                      <a:pt x="840" y="52"/>
                                    </a:lnTo>
                                    <a:lnTo>
                                      <a:pt x="850" y="52"/>
                                    </a:lnTo>
                                    <a:lnTo>
                                      <a:pt x="850" y="40"/>
                                    </a:lnTo>
                                    <a:lnTo>
                                      <a:pt x="860" y="40"/>
                                    </a:lnTo>
                                    <a:lnTo>
                                      <a:pt x="860" y="32"/>
                                    </a:lnTo>
                                    <a:lnTo>
                                      <a:pt x="870" y="32"/>
                                    </a:lnTo>
                                    <a:lnTo>
                                      <a:pt x="870" y="20"/>
                                    </a:lnTo>
                                    <a:lnTo>
                                      <a:pt x="870" y="10"/>
                                    </a:lnTo>
                                    <a:lnTo>
                                      <a:pt x="880" y="1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89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0,304" path="m0,304l10,304l20,304l32,304l52,304l70,304l92,304l112,304l132,304l152,304l182,304l222,304l254,304l284,304l314,304l334,304l344,304l354,304l364,304l374,304l384,304l396,304l406,304l414,304l426,304l434,304l446,304l446,294l454,294l466,294l476,294l496,284l506,284l516,284l526,274l536,274l548,274l556,274l566,274l566,264l576,264l576,254l586,254l596,254l606,254l606,244l618,244l628,244l628,232l638,232l648,232l648,222l658,222l658,212l668,212l668,202l678,202l678,192l688,192l698,182l708,182l708,172l718,172l718,162l728,162l738,152l748,142l760,132l770,132l770,122l780,122l780,112l790,112l790,102l800,102l800,92l810,92l810,80l820,80l820,70l828,70l828,60l840,60l840,52l850,52l850,40l860,40l860,32l870,32l870,20l870,10l880,10l880,0l890,0e" stroked="t" o:allowincell="t" style="position:absolute;margin-left:405.7pt;margin-top:15.4pt;width:45.05pt;height:15.6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角Ｄは何度ですか。　　（　　　　　　　）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4cm  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33020</wp:posOffset>
                      </wp:positionV>
                      <wp:extent cx="97790" cy="149860"/>
                      <wp:effectExtent l="3810" t="3810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222">
                                    <a:moveTo>
                                      <a:pt x="0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70" y="40"/>
                                    </a:lnTo>
                                    <a:lnTo>
                                      <a:pt x="70" y="52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0" y="60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90" y="70"/>
                                    </a:lnTo>
                                    <a:lnTo>
                                      <a:pt x="100" y="70"/>
                                    </a:lnTo>
                                    <a:lnTo>
                                      <a:pt x="100" y="80"/>
                                    </a:lnTo>
                                    <a:lnTo>
                                      <a:pt x="100" y="90"/>
                                    </a:lnTo>
                                    <a:lnTo>
                                      <a:pt x="112" y="90"/>
                                    </a:lnTo>
                                    <a:lnTo>
                                      <a:pt x="112" y="102"/>
                                    </a:lnTo>
                                    <a:lnTo>
                                      <a:pt x="112" y="112"/>
                                    </a:lnTo>
                                    <a:lnTo>
                                      <a:pt x="122" y="112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22" y="132"/>
                                    </a:lnTo>
                                    <a:lnTo>
                                      <a:pt x="122" y="14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32" y="152"/>
                                    </a:lnTo>
                                    <a:lnTo>
                                      <a:pt x="132" y="162"/>
                                    </a:lnTo>
                                    <a:lnTo>
                                      <a:pt x="132" y="172"/>
                                    </a:lnTo>
                                    <a:lnTo>
                                      <a:pt x="132" y="182"/>
                                    </a:lnTo>
                                    <a:lnTo>
                                      <a:pt x="132" y="192"/>
                                    </a:lnTo>
                                    <a:lnTo>
                                      <a:pt x="132" y="202"/>
                                    </a:lnTo>
                                    <a:lnTo>
                                      <a:pt x="142" y="202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42" y="22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,222" path="m0,0l10,0l20,10l30,10l40,10l52,10l52,20l60,32l60,40l70,40l70,52l80,52l80,60l90,60l90,70l100,70l100,80l100,90l112,90l112,102l112,112l122,112l122,122l122,132l122,142l132,142l132,152l132,162l132,172l132,182l132,192l132,202l142,202l142,212l142,222e" stroked="t" o:allowincell="t" style="position:absolute;margin-left:304.6pt;margin-top:2.6pt;width:7.65pt;height:11.7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175260</wp:posOffset>
                      </wp:positionV>
                      <wp:extent cx="502920" cy="201930"/>
                      <wp:effectExtent l="3810" t="3810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304">
                                    <a:moveTo>
                                      <a:pt x="0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40" y="60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52" y="70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60" y="82"/>
                                    </a:lnTo>
                                    <a:lnTo>
                                      <a:pt x="70" y="82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82" y="102"/>
                                    </a:lnTo>
                                    <a:lnTo>
                                      <a:pt x="92" y="112"/>
                                    </a:lnTo>
                                    <a:lnTo>
                                      <a:pt x="102" y="122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22" y="132"/>
                                    </a:lnTo>
                                    <a:lnTo>
                                      <a:pt x="122" y="14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32" y="152"/>
                                    </a:lnTo>
                                    <a:lnTo>
                                      <a:pt x="142" y="152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54" y="162"/>
                                    </a:lnTo>
                                    <a:lnTo>
                                      <a:pt x="162" y="162"/>
                                    </a:lnTo>
                                    <a:lnTo>
                                      <a:pt x="172" y="162"/>
                                    </a:lnTo>
                                    <a:lnTo>
                                      <a:pt x="172" y="172"/>
                                    </a:lnTo>
                                    <a:lnTo>
                                      <a:pt x="182" y="172"/>
                                    </a:lnTo>
                                    <a:lnTo>
                                      <a:pt x="192" y="172"/>
                                    </a:lnTo>
                                    <a:lnTo>
                                      <a:pt x="202" y="172"/>
                                    </a:lnTo>
                                    <a:lnTo>
                                      <a:pt x="202" y="182"/>
                                    </a:lnTo>
                                    <a:lnTo>
                                      <a:pt x="212" y="182"/>
                                    </a:lnTo>
                                    <a:lnTo>
                                      <a:pt x="222" y="182"/>
                                    </a:lnTo>
                                    <a:lnTo>
                                      <a:pt x="222" y="192"/>
                                    </a:lnTo>
                                    <a:lnTo>
                                      <a:pt x="234" y="192"/>
                                    </a:lnTo>
                                    <a:lnTo>
                                      <a:pt x="244" y="192"/>
                                    </a:lnTo>
                                    <a:lnTo>
                                      <a:pt x="244" y="202"/>
                                    </a:lnTo>
                                    <a:lnTo>
                                      <a:pt x="254" y="202"/>
                                    </a:lnTo>
                                    <a:lnTo>
                                      <a:pt x="264" y="202"/>
                                    </a:lnTo>
                                    <a:lnTo>
                                      <a:pt x="274" y="202"/>
                                    </a:lnTo>
                                    <a:lnTo>
                                      <a:pt x="284" y="202"/>
                                    </a:lnTo>
                                    <a:lnTo>
                                      <a:pt x="294" y="202"/>
                                    </a:lnTo>
                                    <a:lnTo>
                                      <a:pt x="304" y="202"/>
                                    </a:lnTo>
                                    <a:lnTo>
                                      <a:pt x="304" y="212"/>
                                    </a:lnTo>
                                    <a:lnTo>
                                      <a:pt x="314" y="212"/>
                                    </a:lnTo>
                                    <a:lnTo>
                                      <a:pt x="324" y="212"/>
                                    </a:lnTo>
                                    <a:lnTo>
                                      <a:pt x="334" y="212"/>
                                    </a:lnTo>
                                    <a:lnTo>
                                      <a:pt x="334" y="222"/>
                                    </a:lnTo>
                                    <a:lnTo>
                                      <a:pt x="344" y="222"/>
                                    </a:lnTo>
                                    <a:lnTo>
                                      <a:pt x="354" y="222"/>
                                    </a:lnTo>
                                    <a:lnTo>
                                      <a:pt x="364" y="222"/>
                                    </a:lnTo>
                                    <a:lnTo>
                                      <a:pt x="364" y="234"/>
                                    </a:lnTo>
                                    <a:lnTo>
                                      <a:pt x="376" y="234"/>
                                    </a:lnTo>
                                    <a:lnTo>
                                      <a:pt x="396" y="244"/>
                                    </a:lnTo>
                                    <a:lnTo>
                                      <a:pt x="426" y="254"/>
                                    </a:lnTo>
                                    <a:lnTo>
                                      <a:pt x="446" y="254"/>
                                    </a:lnTo>
                                    <a:lnTo>
                                      <a:pt x="456" y="264"/>
                                    </a:lnTo>
                                    <a:lnTo>
                                      <a:pt x="476" y="264"/>
                                    </a:lnTo>
                                    <a:lnTo>
                                      <a:pt x="486" y="274"/>
                                    </a:lnTo>
                                    <a:lnTo>
                                      <a:pt x="496" y="274"/>
                                    </a:lnTo>
                                    <a:lnTo>
                                      <a:pt x="506" y="274"/>
                                    </a:lnTo>
                                    <a:lnTo>
                                      <a:pt x="516" y="274"/>
                                    </a:lnTo>
                                    <a:lnTo>
                                      <a:pt x="516" y="284"/>
                                    </a:lnTo>
                                    <a:lnTo>
                                      <a:pt x="528" y="284"/>
                                    </a:lnTo>
                                    <a:lnTo>
                                      <a:pt x="536" y="284"/>
                                    </a:lnTo>
                                    <a:lnTo>
                                      <a:pt x="548" y="284"/>
                                    </a:lnTo>
                                    <a:lnTo>
                                      <a:pt x="556" y="284"/>
                                    </a:lnTo>
                                    <a:lnTo>
                                      <a:pt x="566" y="284"/>
                                    </a:lnTo>
                                    <a:lnTo>
                                      <a:pt x="576" y="284"/>
                                    </a:lnTo>
                                    <a:lnTo>
                                      <a:pt x="586" y="284"/>
                                    </a:lnTo>
                                    <a:lnTo>
                                      <a:pt x="598" y="284"/>
                                    </a:lnTo>
                                    <a:lnTo>
                                      <a:pt x="608" y="284"/>
                                    </a:lnTo>
                                    <a:lnTo>
                                      <a:pt x="618" y="284"/>
                                    </a:lnTo>
                                    <a:lnTo>
                                      <a:pt x="628" y="284"/>
                                    </a:lnTo>
                                    <a:lnTo>
                                      <a:pt x="638" y="284"/>
                                    </a:lnTo>
                                    <a:lnTo>
                                      <a:pt x="648" y="284"/>
                                    </a:lnTo>
                                    <a:lnTo>
                                      <a:pt x="658" y="284"/>
                                    </a:lnTo>
                                    <a:lnTo>
                                      <a:pt x="658" y="294"/>
                                    </a:lnTo>
                                    <a:lnTo>
                                      <a:pt x="668" y="294"/>
                                    </a:lnTo>
                                    <a:lnTo>
                                      <a:pt x="678" y="294"/>
                                    </a:lnTo>
                                    <a:lnTo>
                                      <a:pt x="688" y="294"/>
                                    </a:lnTo>
                                    <a:lnTo>
                                      <a:pt x="698" y="294"/>
                                    </a:lnTo>
                                    <a:lnTo>
                                      <a:pt x="708" y="294"/>
                                    </a:lnTo>
                                    <a:lnTo>
                                      <a:pt x="718" y="294"/>
                                    </a:lnTo>
                                    <a:lnTo>
                                      <a:pt x="728" y="294"/>
                                    </a:lnTo>
                                    <a:lnTo>
                                      <a:pt x="738" y="294"/>
                                    </a:lnTo>
                                    <a:lnTo>
                                      <a:pt x="750" y="294"/>
                                    </a:lnTo>
                                    <a:lnTo>
                                      <a:pt x="760" y="294"/>
                                    </a:lnTo>
                                    <a:lnTo>
                                      <a:pt x="770" y="294"/>
                                    </a:lnTo>
                                    <a:lnTo>
                                      <a:pt x="780" y="294"/>
                                    </a:lnTo>
                                    <a:lnTo>
                                      <a:pt x="780" y="304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304" path="m0,0l0,12l0,20l12,20l12,32l20,32l20,40l32,40l32,52l40,52l40,60l52,60l52,70l60,70l60,82l70,82l70,92l82,102l92,112l102,122l112,122l112,132l122,132l122,142l132,142l132,152l142,152l142,162l154,162l162,162l172,162l172,172l182,172l192,172l202,172l202,182l212,182l222,182l222,192l234,192l244,192l244,202l254,202l264,202l274,202l284,202l294,202l304,202l304,212l314,212l324,212l334,212l334,222l344,222l354,222l364,222l364,234l376,234l396,244l426,254l446,254l456,264l476,264l486,274l496,274l506,274l516,274l516,284l528,284l536,284l548,284l556,284l566,284l576,284l586,284l598,284l608,284l618,284l628,284l638,284l648,284l658,284l658,294l668,294l678,294l688,294l698,294l708,294l718,294l728,294l738,294l750,294l760,294l770,294l780,294l780,304e" stroked="t" o:allowincell="t" style="position:absolute;margin-left:291.4pt;margin-top:13.8pt;width:39.55pt;height:15.8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01210</wp:posOffset>
                      </wp:positionH>
                      <wp:positionV relativeFrom="paragraph">
                        <wp:posOffset>192405</wp:posOffset>
                      </wp:positionV>
                      <wp:extent cx="495300" cy="180340"/>
                      <wp:effectExtent l="3810" t="3810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272">
                                    <a:moveTo>
                                      <a:pt x="0" y="272"/>
                                    </a:moveTo>
                                    <a:lnTo>
                                      <a:pt x="10" y="272"/>
                                    </a:lnTo>
                                    <a:lnTo>
                                      <a:pt x="20" y="272"/>
                                    </a:lnTo>
                                    <a:lnTo>
                                      <a:pt x="40" y="272"/>
                                    </a:lnTo>
                                    <a:lnTo>
                                      <a:pt x="60" y="272"/>
                                    </a:lnTo>
                                    <a:lnTo>
                                      <a:pt x="70" y="272"/>
                                    </a:lnTo>
                                    <a:lnTo>
                                      <a:pt x="80" y="272"/>
                                    </a:lnTo>
                                    <a:lnTo>
                                      <a:pt x="90" y="272"/>
                                    </a:lnTo>
                                    <a:lnTo>
                                      <a:pt x="100" y="272"/>
                                    </a:lnTo>
                                    <a:lnTo>
                                      <a:pt x="110" y="272"/>
                                    </a:lnTo>
                                    <a:lnTo>
                                      <a:pt x="120" y="272"/>
                                    </a:lnTo>
                                    <a:lnTo>
                                      <a:pt x="130" y="272"/>
                                    </a:lnTo>
                                    <a:lnTo>
                                      <a:pt x="140" y="272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62" y="272"/>
                                    </a:lnTo>
                                    <a:lnTo>
                                      <a:pt x="172" y="272"/>
                                    </a:lnTo>
                                    <a:lnTo>
                                      <a:pt x="182" y="272"/>
                                    </a:lnTo>
                                    <a:lnTo>
                                      <a:pt x="192" y="272"/>
                                    </a:lnTo>
                                    <a:lnTo>
                                      <a:pt x="192" y="262"/>
                                    </a:lnTo>
                                    <a:lnTo>
                                      <a:pt x="202" y="262"/>
                                    </a:lnTo>
                                    <a:lnTo>
                                      <a:pt x="210" y="262"/>
                                    </a:lnTo>
                                    <a:lnTo>
                                      <a:pt x="222" y="262"/>
                                    </a:lnTo>
                                    <a:lnTo>
                                      <a:pt x="232" y="262"/>
                                    </a:lnTo>
                                    <a:lnTo>
                                      <a:pt x="232" y="252"/>
                                    </a:lnTo>
                                    <a:lnTo>
                                      <a:pt x="242" y="252"/>
                                    </a:lnTo>
                                    <a:lnTo>
                                      <a:pt x="252" y="252"/>
                                    </a:lnTo>
                                    <a:lnTo>
                                      <a:pt x="262" y="252"/>
                                    </a:lnTo>
                                    <a:lnTo>
                                      <a:pt x="272" y="252"/>
                                    </a:lnTo>
                                    <a:lnTo>
                                      <a:pt x="272" y="242"/>
                                    </a:lnTo>
                                    <a:lnTo>
                                      <a:pt x="282" y="242"/>
                                    </a:lnTo>
                                    <a:lnTo>
                                      <a:pt x="294" y="242"/>
                                    </a:lnTo>
                                    <a:lnTo>
                                      <a:pt x="304" y="242"/>
                                    </a:lnTo>
                                    <a:lnTo>
                                      <a:pt x="312" y="242"/>
                                    </a:lnTo>
                                    <a:lnTo>
                                      <a:pt x="324" y="242"/>
                                    </a:lnTo>
                                    <a:lnTo>
                                      <a:pt x="332" y="242"/>
                                    </a:lnTo>
                                    <a:lnTo>
                                      <a:pt x="342" y="242"/>
                                    </a:lnTo>
                                    <a:lnTo>
                                      <a:pt x="352" y="242"/>
                                    </a:lnTo>
                                    <a:lnTo>
                                      <a:pt x="352" y="232"/>
                                    </a:lnTo>
                                    <a:lnTo>
                                      <a:pt x="362" y="232"/>
                                    </a:lnTo>
                                    <a:lnTo>
                                      <a:pt x="374" y="232"/>
                                    </a:lnTo>
                                    <a:lnTo>
                                      <a:pt x="374" y="222"/>
                                    </a:lnTo>
                                    <a:lnTo>
                                      <a:pt x="384" y="222"/>
                                    </a:lnTo>
                                    <a:lnTo>
                                      <a:pt x="394" y="222"/>
                                    </a:lnTo>
                                    <a:lnTo>
                                      <a:pt x="404" y="222"/>
                                    </a:lnTo>
                                    <a:lnTo>
                                      <a:pt x="414" y="222"/>
                                    </a:lnTo>
                                    <a:lnTo>
                                      <a:pt x="414" y="21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34" y="210"/>
                                    </a:lnTo>
                                    <a:lnTo>
                                      <a:pt x="446" y="210"/>
                                    </a:lnTo>
                                    <a:lnTo>
                                      <a:pt x="446" y="202"/>
                                    </a:lnTo>
                                    <a:lnTo>
                                      <a:pt x="454" y="202"/>
                                    </a:lnTo>
                                    <a:lnTo>
                                      <a:pt x="464" y="202"/>
                                    </a:lnTo>
                                    <a:lnTo>
                                      <a:pt x="464" y="192"/>
                                    </a:lnTo>
                                    <a:lnTo>
                                      <a:pt x="474" y="192"/>
                                    </a:lnTo>
                                    <a:lnTo>
                                      <a:pt x="474" y="182"/>
                                    </a:lnTo>
                                    <a:lnTo>
                                      <a:pt x="484" y="182"/>
                                    </a:lnTo>
                                    <a:lnTo>
                                      <a:pt x="494" y="182"/>
                                    </a:lnTo>
                                    <a:lnTo>
                                      <a:pt x="494" y="172"/>
                                    </a:lnTo>
                                    <a:lnTo>
                                      <a:pt x="504" y="172"/>
                                    </a:lnTo>
                                    <a:lnTo>
                                      <a:pt x="516" y="172"/>
                                    </a:lnTo>
                                    <a:lnTo>
                                      <a:pt x="516" y="162"/>
                                    </a:lnTo>
                                    <a:lnTo>
                                      <a:pt x="526" y="162"/>
                                    </a:lnTo>
                                    <a:lnTo>
                                      <a:pt x="536" y="162"/>
                                    </a:lnTo>
                                    <a:lnTo>
                                      <a:pt x="536" y="152"/>
                                    </a:lnTo>
                                    <a:lnTo>
                                      <a:pt x="546" y="152"/>
                                    </a:lnTo>
                                    <a:lnTo>
                                      <a:pt x="556" y="152"/>
                                    </a:lnTo>
                                    <a:lnTo>
                                      <a:pt x="556" y="140"/>
                                    </a:lnTo>
                                    <a:lnTo>
                                      <a:pt x="566" y="140"/>
                                    </a:lnTo>
                                    <a:lnTo>
                                      <a:pt x="576" y="140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86" y="130"/>
                                    </a:lnTo>
                                    <a:lnTo>
                                      <a:pt x="586" y="120"/>
                                    </a:lnTo>
                                    <a:lnTo>
                                      <a:pt x="596" y="120"/>
                                    </a:lnTo>
                                    <a:lnTo>
                                      <a:pt x="606" y="120"/>
                                    </a:lnTo>
                                    <a:lnTo>
                                      <a:pt x="606" y="110"/>
                                    </a:lnTo>
                                    <a:lnTo>
                                      <a:pt x="616" y="110"/>
                                    </a:lnTo>
                                    <a:lnTo>
                                      <a:pt x="626" y="110"/>
                                    </a:lnTo>
                                    <a:lnTo>
                                      <a:pt x="626" y="100"/>
                                    </a:lnTo>
                                    <a:lnTo>
                                      <a:pt x="636" y="100"/>
                                    </a:lnTo>
                                    <a:lnTo>
                                      <a:pt x="636" y="90"/>
                                    </a:lnTo>
                                    <a:lnTo>
                                      <a:pt x="646" y="90"/>
                                    </a:lnTo>
                                    <a:lnTo>
                                      <a:pt x="656" y="90"/>
                                    </a:lnTo>
                                    <a:lnTo>
                                      <a:pt x="656" y="80"/>
                                    </a:lnTo>
                                    <a:lnTo>
                                      <a:pt x="668" y="80"/>
                                    </a:lnTo>
                                    <a:lnTo>
                                      <a:pt x="668" y="70"/>
                                    </a:lnTo>
                                    <a:lnTo>
                                      <a:pt x="678" y="70"/>
                                    </a:lnTo>
                                    <a:lnTo>
                                      <a:pt x="688" y="70"/>
                                    </a:lnTo>
                                    <a:lnTo>
                                      <a:pt x="688" y="60"/>
                                    </a:lnTo>
                                    <a:lnTo>
                                      <a:pt x="698" y="60"/>
                                    </a:lnTo>
                                    <a:lnTo>
                                      <a:pt x="698" y="50"/>
                                    </a:lnTo>
                                    <a:lnTo>
                                      <a:pt x="706" y="50"/>
                                    </a:lnTo>
                                    <a:lnTo>
                                      <a:pt x="718" y="40"/>
                                    </a:lnTo>
                                    <a:lnTo>
                                      <a:pt x="726" y="40"/>
                                    </a:lnTo>
                                    <a:lnTo>
                                      <a:pt x="726" y="30"/>
                                    </a:lnTo>
                                    <a:lnTo>
                                      <a:pt x="738" y="30"/>
                                    </a:lnTo>
                                    <a:lnTo>
                                      <a:pt x="738" y="20"/>
                                    </a:lnTo>
                                    <a:lnTo>
                                      <a:pt x="748" y="20"/>
                                    </a:lnTo>
                                    <a:lnTo>
                                      <a:pt x="748" y="10"/>
                                    </a:lnTo>
                                    <a:lnTo>
                                      <a:pt x="748" y="0"/>
                                    </a:lnTo>
                                    <a:lnTo>
                                      <a:pt x="758" y="0"/>
                                    </a:lnTo>
                                    <a:lnTo>
                                      <a:pt x="768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8,272" path="m0,272l10,272l20,272l40,272l60,272l70,272l80,272l90,272l100,272l110,272l120,272l130,272l140,272l152,272l162,272l172,272l182,272l192,272l192,262l202,262l210,262l222,262l232,262l232,252l242,252l252,252l262,252l272,252l272,242l282,242l294,242l304,242l312,242l324,242l332,242l342,242l352,242l352,232l362,232l374,232l374,222l384,222l394,222l404,222l414,222l414,210l424,210l434,210l446,210l446,202l454,202l464,202l464,192l474,192l474,182l484,182l494,182l494,172l504,172l516,172l516,162l526,162l536,162l536,152l546,152l556,152l556,140l566,140l576,140l576,130l586,130l586,120l596,120l606,120l606,110l616,110l626,110l626,100l636,100l636,90l646,90l656,90l656,80l668,80l668,70l678,70l688,70l688,60l698,60l698,50l706,50l718,40l726,40l726,30l738,30l738,20l748,20l748,10l748,0l758,0l768,0e" stroked="t" o:allowincell="t" style="position:absolute;margin-left:362.3pt;margin-top:15.15pt;width:38.95pt;height:14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　　　　　　　　　　　　　　　　　　　　　　　　　　　　　　</w:t>
            </w:r>
            <w:r>
              <w:rPr>
                <w:szCs w:val="21"/>
              </w:rPr>
              <w:t>45</w:t>
            </w:r>
            <w:r>
              <w:rPr>
                <w:rFonts w:cs="ＭＳ 明朝;MS Mincho"/>
                <w:szCs w:val="21"/>
              </w:rPr>
              <w:t>°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角Ａは何度ですか。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（　　　　　　　）　　　　Ｂ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 xml:space="preserve">6cm       </w:t>
            </w:r>
            <w:r>
              <w:rPr>
                <w:rFonts w:cs="ＭＳ 明朝;MS Mincho"/>
                <w:szCs w:val="21"/>
              </w:rPr>
              <w:t>Ｃ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左の図のような平行四辺形をかきましょう。（２０点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47955</wp:posOffset>
                      </wp:positionV>
                      <wp:extent cx="2045335" cy="926465"/>
                      <wp:effectExtent l="4445" t="4445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5160" cy="926640"/>
                                <a:chOff x="0" y="0"/>
                                <a:chExt cx="2045160" cy="9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5160" cy="9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0" h="1440">
                                      <a:moveTo>
                                        <a:pt x="338" y="0"/>
                                      </a:moveTo>
                                      <a:lnTo>
                                        <a:pt x="3200" y="0"/>
                                      </a:lnTo>
                                      <a:lnTo>
                                        <a:pt x="2862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11.65pt;width:161.05pt;height:72.95pt" coordorigin="539,233" coordsize="3221,1459">
                      <v:shape id="shape_0" coordsize="3200,1440" path="m338,0l3200,0l2862,1440l0,1440l338,0e" stroked="t" o:allowincell="t" style="position:absolute;left:539;top:233;width:3220;height:1458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50495</wp:posOffset>
                      </wp:positionV>
                      <wp:extent cx="334010" cy="306070"/>
                      <wp:effectExtent l="3810" t="3810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468">
                                    <a:moveTo>
                                      <a:pt x="514" y="0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484" y="0"/>
                                    </a:lnTo>
                                    <a:lnTo>
                                      <a:pt x="484" y="14"/>
                                    </a:lnTo>
                                    <a:lnTo>
                                      <a:pt x="468" y="14"/>
                                    </a:lnTo>
                                    <a:lnTo>
                                      <a:pt x="454" y="14"/>
                                    </a:lnTo>
                                    <a:lnTo>
                                      <a:pt x="454" y="30"/>
                                    </a:lnTo>
                                    <a:lnTo>
                                      <a:pt x="440" y="30"/>
                                    </a:lnTo>
                                    <a:lnTo>
                                      <a:pt x="440" y="46"/>
                                    </a:lnTo>
                                    <a:lnTo>
                                      <a:pt x="424" y="46"/>
                                    </a:lnTo>
                                    <a:lnTo>
                                      <a:pt x="408" y="46"/>
                                    </a:lnTo>
                                    <a:lnTo>
                                      <a:pt x="408" y="60"/>
                                    </a:lnTo>
                                    <a:lnTo>
                                      <a:pt x="394" y="60"/>
                                    </a:lnTo>
                                    <a:lnTo>
                                      <a:pt x="394" y="74"/>
                                    </a:lnTo>
                                    <a:lnTo>
                                      <a:pt x="378" y="74"/>
                                    </a:lnTo>
                                    <a:lnTo>
                                      <a:pt x="378" y="90"/>
                                    </a:lnTo>
                                    <a:lnTo>
                                      <a:pt x="362" y="90"/>
                                    </a:lnTo>
                                    <a:lnTo>
                                      <a:pt x="348" y="90"/>
                                    </a:lnTo>
                                    <a:lnTo>
                                      <a:pt x="348" y="106"/>
                                    </a:lnTo>
                                    <a:lnTo>
                                      <a:pt x="332" y="106"/>
                                    </a:lnTo>
                                    <a:lnTo>
                                      <a:pt x="332" y="120"/>
                                    </a:lnTo>
                                    <a:lnTo>
                                      <a:pt x="318" y="120"/>
                                    </a:lnTo>
                                    <a:lnTo>
                                      <a:pt x="318" y="136"/>
                                    </a:lnTo>
                                    <a:lnTo>
                                      <a:pt x="304" y="136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288" y="152"/>
                                    </a:lnTo>
                                    <a:lnTo>
                                      <a:pt x="272" y="166"/>
                                    </a:lnTo>
                                    <a:lnTo>
                                      <a:pt x="256" y="166"/>
                                    </a:lnTo>
                                    <a:lnTo>
                                      <a:pt x="256" y="182"/>
                                    </a:lnTo>
                                    <a:lnTo>
                                      <a:pt x="242" y="182"/>
                                    </a:lnTo>
                                    <a:lnTo>
                                      <a:pt x="242" y="196"/>
                                    </a:lnTo>
                                    <a:lnTo>
                                      <a:pt x="226" y="196"/>
                                    </a:lnTo>
                                    <a:lnTo>
                                      <a:pt x="210" y="196"/>
                                    </a:lnTo>
                                    <a:lnTo>
                                      <a:pt x="210" y="212"/>
                                    </a:lnTo>
                                    <a:lnTo>
                                      <a:pt x="196" y="212"/>
                                    </a:lnTo>
                                    <a:lnTo>
                                      <a:pt x="196" y="226"/>
                                    </a:lnTo>
                                    <a:lnTo>
                                      <a:pt x="182" y="226"/>
                                    </a:lnTo>
                                    <a:lnTo>
                                      <a:pt x="182" y="242"/>
                                    </a:lnTo>
                                    <a:lnTo>
                                      <a:pt x="166" y="242"/>
                                    </a:lnTo>
                                    <a:lnTo>
                                      <a:pt x="166" y="258"/>
                                    </a:lnTo>
                                    <a:lnTo>
                                      <a:pt x="152" y="258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36" y="272"/>
                                    </a:lnTo>
                                    <a:lnTo>
                                      <a:pt x="136" y="288"/>
                                    </a:lnTo>
                                    <a:lnTo>
                                      <a:pt x="120" y="288"/>
                                    </a:lnTo>
                                    <a:lnTo>
                                      <a:pt x="120" y="304"/>
                                    </a:lnTo>
                                    <a:lnTo>
                                      <a:pt x="104" y="304"/>
                                    </a:lnTo>
                                    <a:lnTo>
                                      <a:pt x="104" y="318"/>
                                    </a:lnTo>
                                    <a:lnTo>
                                      <a:pt x="104" y="332"/>
                                    </a:lnTo>
                                    <a:lnTo>
                                      <a:pt x="90" y="332"/>
                                    </a:lnTo>
                                    <a:lnTo>
                                      <a:pt x="90" y="348"/>
                                    </a:lnTo>
                                    <a:lnTo>
                                      <a:pt x="74" y="348"/>
                                    </a:lnTo>
                                    <a:lnTo>
                                      <a:pt x="74" y="364"/>
                                    </a:lnTo>
                                    <a:lnTo>
                                      <a:pt x="60" y="364"/>
                                    </a:lnTo>
                                    <a:lnTo>
                                      <a:pt x="60" y="378"/>
                                    </a:lnTo>
                                    <a:lnTo>
                                      <a:pt x="60" y="394"/>
                                    </a:lnTo>
                                    <a:lnTo>
                                      <a:pt x="46" y="394"/>
                                    </a:lnTo>
                                    <a:lnTo>
                                      <a:pt x="46" y="410"/>
                                    </a:lnTo>
                                    <a:lnTo>
                                      <a:pt x="46" y="424"/>
                                    </a:lnTo>
                                    <a:lnTo>
                                      <a:pt x="30" y="424"/>
                                    </a:lnTo>
                                    <a:lnTo>
                                      <a:pt x="14" y="424"/>
                                    </a:lnTo>
                                    <a:lnTo>
                                      <a:pt x="14" y="440"/>
                                    </a:lnTo>
                                    <a:lnTo>
                                      <a:pt x="14" y="454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4,468" path="m514,0l500,0l484,0l484,14l468,14l454,14l454,30l440,30l440,46l424,46l408,46l408,60l394,60l394,74l378,74l378,90l362,90l348,90l348,106l332,106l332,120l318,120l318,136l304,136l304,152l288,152l272,166l256,166l256,182l242,182l242,196l226,196l210,196l210,212l196,212l196,226l182,226l182,242l166,242l166,258l152,258l152,272l136,272l136,288l120,288l120,304l104,304l104,318l104,332l90,332l90,348l74,348l74,364l60,364l60,378l60,394l46,394l46,410l46,424l30,424l14,424l14,440l14,454l0,454l0,468e" stroked="t" o:allowincell="t" style="position:absolute;margin-left:17.1pt;margin-top:11.85pt;width:26.25pt;height:24.0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　ア</w:t>
            </w:r>
            <w:r>
              <w:rPr>
                <w:rFonts w:cs="Century" w:eastAsia="Century"/>
                <w:szCs w:val="21"/>
              </w:rPr>
              <w:t xml:space="preserve">      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rFonts w:cs="ＭＳ 明朝;MS Mincho"/>
                <w:szCs w:val="21"/>
              </w:rPr>
              <w:t>エ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３</w:t>
            </w:r>
            <w:r>
              <w:rPr>
                <w:szCs w:val="21"/>
              </w:rPr>
              <w:t>cm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6670</wp:posOffset>
                      </wp:positionV>
                      <wp:extent cx="124460" cy="431800"/>
                      <wp:effectExtent l="3810" t="3810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668">
                                    <a:moveTo>
                                      <a:pt x="0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6" y="76"/>
                                    </a:lnTo>
                                    <a:lnTo>
                                      <a:pt x="16" y="90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122"/>
                                    </a:lnTo>
                                    <a:lnTo>
                                      <a:pt x="16" y="136"/>
                                    </a:lnTo>
                                    <a:lnTo>
                                      <a:pt x="16" y="152"/>
                                    </a:lnTo>
                                    <a:lnTo>
                                      <a:pt x="32" y="152"/>
                                    </a:lnTo>
                                    <a:lnTo>
                                      <a:pt x="32" y="168"/>
                                    </a:lnTo>
                                    <a:lnTo>
                                      <a:pt x="32" y="182"/>
                                    </a:lnTo>
                                    <a:lnTo>
                                      <a:pt x="46" y="182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46" y="212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46" y="242"/>
                                    </a:lnTo>
                                    <a:lnTo>
                                      <a:pt x="60" y="242"/>
                                    </a:lnTo>
                                    <a:lnTo>
                                      <a:pt x="60" y="258"/>
                                    </a:lnTo>
                                    <a:lnTo>
                                      <a:pt x="60" y="274"/>
                                    </a:lnTo>
                                    <a:lnTo>
                                      <a:pt x="60" y="288"/>
                                    </a:lnTo>
                                    <a:lnTo>
                                      <a:pt x="76" y="288"/>
                                    </a:lnTo>
                                    <a:lnTo>
                                      <a:pt x="76" y="304"/>
                                    </a:lnTo>
                                    <a:lnTo>
                                      <a:pt x="76" y="318"/>
                                    </a:lnTo>
                                    <a:lnTo>
                                      <a:pt x="76" y="332"/>
                                    </a:lnTo>
                                    <a:lnTo>
                                      <a:pt x="90" y="348"/>
                                    </a:lnTo>
                                    <a:lnTo>
                                      <a:pt x="90" y="364"/>
                                    </a:lnTo>
                                    <a:lnTo>
                                      <a:pt x="90" y="380"/>
                                    </a:lnTo>
                                    <a:lnTo>
                                      <a:pt x="106" y="380"/>
                                    </a:lnTo>
                                    <a:lnTo>
                                      <a:pt x="106" y="394"/>
                                    </a:lnTo>
                                    <a:lnTo>
                                      <a:pt x="106" y="410"/>
                                    </a:lnTo>
                                    <a:lnTo>
                                      <a:pt x="122" y="426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122" y="454"/>
                                    </a:lnTo>
                                    <a:lnTo>
                                      <a:pt x="122" y="470"/>
                                    </a:lnTo>
                                    <a:lnTo>
                                      <a:pt x="136" y="484"/>
                                    </a:lnTo>
                                    <a:lnTo>
                                      <a:pt x="136" y="500"/>
                                    </a:lnTo>
                                    <a:lnTo>
                                      <a:pt x="136" y="516"/>
                                    </a:lnTo>
                                    <a:lnTo>
                                      <a:pt x="136" y="532"/>
                                    </a:lnTo>
                                    <a:lnTo>
                                      <a:pt x="136" y="546"/>
                                    </a:lnTo>
                                    <a:lnTo>
                                      <a:pt x="152" y="546"/>
                                    </a:lnTo>
                                    <a:lnTo>
                                      <a:pt x="152" y="562"/>
                                    </a:lnTo>
                                    <a:lnTo>
                                      <a:pt x="152" y="576"/>
                                    </a:lnTo>
                                    <a:lnTo>
                                      <a:pt x="152" y="590"/>
                                    </a:lnTo>
                                    <a:lnTo>
                                      <a:pt x="152" y="606"/>
                                    </a:lnTo>
                                    <a:lnTo>
                                      <a:pt x="168" y="606"/>
                                    </a:lnTo>
                                    <a:lnTo>
                                      <a:pt x="168" y="622"/>
                                    </a:lnTo>
                                    <a:lnTo>
                                      <a:pt x="168" y="636"/>
                                    </a:lnTo>
                                    <a:lnTo>
                                      <a:pt x="182" y="652"/>
                                    </a:lnTo>
                                    <a:lnTo>
                                      <a:pt x="182" y="66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2,668" path="m0,0l0,16l0,30l0,46l0,60l16,76l16,90l16,106l16,122l16,136l16,152l32,152l32,168l32,182l46,182l46,196l46,212l46,228l46,242l60,242l60,258l60,274l60,288l76,288l76,304l76,318l76,332l90,348l90,364l90,380l106,380l106,394l106,410l122,426l122,440l122,454l122,470l136,484l136,500l136,516l136,532l136,546l152,546l152,562l152,576l152,590l152,606l168,606l168,622l168,636l182,652l182,668e" stroked="t" o:allowincell="t" style="position:absolute;margin-left:17.75pt;margin-top:2.1pt;width:9.75pt;height:33.9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6990</wp:posOffset>
                      </wp:positionV>
                      <wp:extent cx="151130" cy="180340"/>
                      <wp:effectExtent l="3810" t="3810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72">
                                    <a:moveTo>
                                      <a:pt x="0" y="0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74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0" y="46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20" y="74"/>
                                    </a:lnTo>
                                    <a:lnTo>
                                      <a:pt x="136" y="74"/>
                                    </a:lnTo>
                                    <a:lnTo>
                                      <a:pt x="136" y="90"/>
                                    </a:lnTo>
                                    <a:lnTo>
                                      <a:pt x="152" y="90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66" y="106"/>
                                    </a:lnTo>
                                    <a:lnTo>
                                      <a:pt x="166" y="120"/>
                                    </a:lnTo>
                                    <a:lnTo>
                                      <a:pt x="182" y="120"/>
                                    </a:lnTo>
                                    <a:lnTo>
                                      <a:pt x="182" y="136"/>
                                    </a:lnTo>
                                    <a:lnTo>
                                      <a:pt x="182" y="152"/>
                                    </a:lnTo>
                                    <a:lnTo>
                                      <a:pt x="182" y="166"/>
                                    </a:lnTo>
                                    <a:lnTo>
                                      <a:pt x="196" y="166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6" y="196"/>
                                    </a:lnTo>
                                    <a:lnTo>
                                      <a:pt x="212" y="196"/>
                                    </a:lnTo>
                                    <a:lnTo>
                                      <a:pt x="212" y="210"/>
                                    </a:lnTo>
                                    <a:lnTo>
                                      <a:pt x="212" y="226"/>
                                    </a:lnTo>
                                    <a:lnTo>
                                      <a:pt x="226" y="226"/>
                                    </a:lnTo>
                                    <a:lnTo>
                                      <a:pt x="226" y="242"/>
                                    </a:lnTo>
                                    <a:lnTo>
                                      <a:pt x="226" y="258"/>
                                    </a:lnTo>
                                    <a:lnTo>
                                      <a:pt x="226" y="27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6,272" path="m0,0l14,0l30,0l30,14l46,14l60,14l74,14l74,30l90,30l90,46l106,46l120,46l120,60l120,74l136,74l136,90l152,90l152,106l166,106l166,120l182,120l182,136l182,152l182,166l196,166l196,182l196,196l212,196l212,210l212,226l226,226l226,242l226,258l226,272e" stroked="t" o:allowincell="t" style="position:absolute;margin-left:30.1pt;margin-top:3.7pt;width:11.85pt;height:14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　　　７５</w:t>
            </w:r>
            <w:r>
              <w:rPr>
                <w:rFonts w:ascii="ＭＳ 明朝;MS Mincho" w:hAnsi="ＭＳ 明朝;MS Mincho"/>
                <w:szCs w:val="21"/>
              </w:rPr>
              <w:t>°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6670</wp:posOffset>
                      </wp:positionV>
                      <wp:extent cx="854710" cy="171450"/>
                      <wp:effectExtent l="3810" t="3810" r="381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46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6" h="258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52" y="16"/>
                                    </a:lnTo>
                                    <a:lnTo>
                                      <a:pt x="168" y="16"/>
                                    </a:lnTo>
                                    <a:lnTo>
                                      <a:pt x="168" y="32"/>
                                    </a:lnTo>
                                    <a:lnTo>
                                      <a:pt x="182" y="32"/>
                                    </a:lnTo>
                                    <a:lnTo>
                                      <a:pt x="196" y="32"/>
                                    </a:lnTo>
                                    <a:lnTo>
                                      <a:pt x="212" y="32"/>
                                    </a:lnTo>
                                    <a:lnTo>
                                      <a:pt x="212" y="46"/>
                                    </a:lnTo>
                                    <a:lnTo>
                                      <a:pt x="226" y="46"/>
                                    </a:lnTo>
                                    <a:lnTo>
                                      <a:pt x="242" y="46"/>
                                    </a:lnTo>
                                    <a:lnTo>
                                      <a:pt x="258" y="46"/>
                                    </a:lnTo>
                                    <a:lnTo>
                                      <a:pt x="274" y="46"/>
                                    </a:lnTo>
                                    <a:lnTo>
                                      <a:pt x="288" y="46"/>
                                    </a:lnTo>
                                    <a:lnTo>
                                      <a:pt x="288" y="60"/>
                                    </a:lnTo>
                                    <a:lnTo>
                                      <a:pt x="304" y="60"/>
                                    </a:lnTo>
                                    <a:lnTo>
                                      <a:pt x="318" y="60"/>
                                    </a:lnTo>
                                    <a:lnTo>
                                      <a:pt x="332" y="60"/>
                                    </a:lnTo>
                                    <a:lnTo>
                                      <a:pt x="332" y="76"/>
                                    </a:lnTo>
                                    <a:lnTo>
                                      <a:pt x="348" y="76"/>
                                    </a:lnTo>
                                    <a:lnTo>
                                      <a:pt x="364" y="76"/>
                                    </a:lnTo>
                                    <a:lnTo>
                                      <a:pt x="378" y="76"/>
                                    </a:lnTo>
                                    <a:lnTo>
                                      <a:pt x="378" y="92"/>
                                    </a:lnTo>
                                    <a:lnTo>
                                      <a:pt x="394" y="92"/>
                                    </a:lnTo>
                                    <a:lnTo>
                                      <a:pt x="410" y="92"/>
                                    </a:lnTo>
                                    <a:lnTo>
                                      <a:pt x="410" y="106"/>
                                    </a:lnTo>
                                    <a:lnTo>
                                      <a:pt x="426" y="106"/>
                                    </a:lnTo>
                                    <a:lnTo>
                                      <a:pt x="440" y="106"/>
                                    </a:lnTo>
                                    <a:lnTo>
                                      <a:pt x="454" y="106"/>
                                    </a:lnTo>
                                    <a:lnTo>
                                      <a:pt x="470" y="122"/>
                                    </a:lnTo>
                                    <a:lnTo>
                                      <a:pt x="484" y="122"/>
                                    </a:lnTo>
                                    <a:lnTo>
                                      <a:pt x="500" y="138"/>
                                    </a:lnTo>
                                    <a:lnTo>
                                      <a:pt x="516" y="138"/>
                                    </a:lnTo>
                                    <a:lnTo>
                                      <a:pt x="530" y="138"/>
                                    </a:lnTo>
                                    <a:lnTo>
                                      <a:pt x="546" y="138"/>
                                    </a:lnTo>
                                    <a:lnTo>
                                      <a:pt x="546" y="152"/>
                                    </a:lnTo>
                                    <a:lnTo>
                                      <a:pt x="562" y="152"/>
                                    </a:lnTo>
                                    <a:lnTo>
                                      <a:pt x="576" y="152"/>
                                    </a:lnTo>
                                    <a:lnTo>
                                      <a:pt x="590" y="152"/>
                                    </a:lnTo>
                                    <a:lnTo>
                                      <a:pt x="606" y="152"/>
                                    </a:lnTo>
                                    <a:lnTo>
                                      <a:pt x="606" y="168"/>
                                    </a:lnTo>
                                    <a:lnTo>
                                      <a:pt x="622" y="168"/>
                                    </a:lnTo>
                                    <a:lnTo>
                                      <a:pt x="636" y="168"/>
                                    </a:lnTo>
                                    <a:lnTo>
                                      <a:pt x="652" y="168"/>
                                    </a:lnTo>
                                    <a:lnTo>
                                      <a:pt x="652" y="182"/>
                                    </a:lnTo>
                                    <a:lnTo>
                                      <a:pt x="668" y="182"/>
                                    </a:lnTo>
                                    <a:lnTo>
                                      <a:pt x="682" y="182"/>
                                    </a:lnTo>
                                    <a:lnTo>
                                      <a:pt x="698" y="182"/>
                                    </a:lnTo>
                                    <a:lnTo>
                                      <a:pt x="712" y="182"/>
                                    </a:lnTo>
                                    <a:lnTo>
                                      <a:pt x="712" y="196"/>
                                    </a:lnTo>
                                    <a:lnTo>
                                      <a:pt x="728" y="196"/>
                                    </a:lnTo>
                                    <a:lnTo>
                                      <a:pt x="742" y="196"/>
                                    </a:lnTo>
                                    <a:lnTo>
                                      <a:pt x="758" y="196"/>
                                    </a:lnTo>
                                    <a:lnTo>
                                      <a:pt x="774" y="196"/>
                                    </a:lnTo>
                                    <a:lnTo>
                                      <a:pt x="774" y="212"/>
                                    </a:lnTo>
                                    <a:lnTo>
                                      <a:pt x="788" y="212"/>
                                    </a:lnTo>
                                    <a:lnTo>
                                      <a:pt x="804" y="212"/>
                                    </a:lnTo>
                                    <a:lnTo>
                                      <a:pt x="820" y="212"/>
                                    </a:lnTo>
                                    <a:lnTo>
                                      <a:pt x="820" y="228"/>
                                    </a:lnTo>
                                    <a:lnTo>
                                      <a:pt x="834" y="228"/>
                                    </a:lnTo>
                                    <a:lnTo>
                                      <a:pt x="848" y="228"/>
                                    </a:lnTo>
                                    <a:lnTo>
                                      <a:pt x="864" y="228"/>
                                    </a:lnTo>
                                    <a:lnTo>
                                      <a:pt x="880" y="228"/>
                                    </a:lnTo>
                                    <a:lnTo>
                                      <a:pt x="894" y="228"/>
                                    </a:lnTo>
                                    <a:lnTo>
                                      <a:pt x="910" y="228"/>
                                    </a:lnTo>
                                    <a:lnTo>
                                      <a:pt x="926" y="228"/>
                                    </a:lnTo>
                                    <a:lnTo>
                                      <a:pt x="940" y="228"/>
                                    </a:lnTo>
                                    <a:lnTo>
                                      <a:pt x="956" y="228"/>
                                    </a:lnTo>
                                    <a:lnTo>
                                      <a:pt x="956" y="244"/>
                                    </a:lnTo>
                                    <a:lnTo>
                                      <a:pt x="970" y="244"/>
                                    </a:lnTo>
                                    <a:lnTo>
                                      <a:pt x="986" y="244"/>
                                    </a:lnTo>
                                    <a:lnTo>
                                      <a:pt x="1000" y="244"/>
                                    </a:lnTo>
                                    <a:lnTo>
                                      <a:pt x="1016" y="244"/>
                                    </a:lnTo>
                                    <a:lnTo>
                                      <a:pt x="1032" y="244"/>
                                    </a:lnTo>
                                    <a:lnTo>
                                      <a:pt x="1046" y="244"/>
                                    </a:lnTo>
                                    <a:lnTo>
                                      <a:pt x="1062" y="244"/>
                                    </a:lnTo>
                                    <a:lnTo>
                                      <a:pt x="1078" y="244"/>
                                    </a:lnTo>
                                    <a:lnTo>
                                      <a:pt x="1092" y="244"/>
                                    </a:lnTo>
                                    <a:lnTo>
                                      <a:pt x="1106" y="244"/>
                                    </a:lnTo>
                                    <a:lnTo>
                                      <a:pt x="1122" y="244"/>
                                    </a:lnTo>
                                    <a:lnTo>
                                      <a:pt x="1122" y="258"/>
                                    </a:lnTo>
                                    <a:lnTo>
                                      <a:pt x="1138" y="258"/>
                                    </a:lnTo>
                                    <a:lnTo>
                                      <a:pt x="1152" y="258"/>
                                    </a:lnTo>
                                    <a:lnTo>
                                      <a:pt x="1168" y="258"/>
                                    </a:lnTo>
                                    <a:lnTo>
                                      <a:pt x="1184" y="258"/>
                                    </a:lnTo>
                                    <a:lnTo>
                                      <a:pt x="1198" y="258"/>
                                    </a:lnTo>
                                    <a:lnTo>
                                      <a:pt x="1214" y="258"/>
                                    </a:lnTo>
                                    <a:lnTo>
                                      <a:pt x="1228" y="258"/>
                                    </a:lnTo>
                                    <a:lnTo>
                                      <a:pt x="1242" y="258"/>
                                    </a:lnTo>
                                    <a:lnTo>
                                      <a:pt x="1258" y="258"/>
                                    </a:lnTo>
                                    <a:lnTo>
                                      <a:pt x="1274" y="258"/>
                                    </a:lnTo>
                                    <a:lnTo>
                                      <a:pt x="1290" y="258"/>
                                    </a:lnTo>
                                    <a:lnTo>
                                      <a:pt x="1304" y="258"/>
                                    </a:lnTo>
                                    <a:lnTo>
                                      <a:pt x="1320" y="258"/>
                                    </a:lnTo>
                                    <a:lnTo>
                                      <a:pt x="1336" y="25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36,258" path="m0,0l16,0l30,0l46,0l60,0l74,0l90,0l106,0l122,0l122,16l136,16l152,16l168,16l168,32l182,32l196,32l212,32l212,46l226,46l242,46l258,46l274,46l288,46l288,60l304,60l318,60l332,60l332,76l348,76l364,76l378,76l378,92l394,92l410,92l410,106l426,106l440,106l454,106l470,122l484,122l500,138l516,138l530,138l546,138l546,152l562,152l576,152l590,152l606,152l606,168l622,168l636,168l652,168l652,182l668,182l682,182l698,182l712,182l712,196l728,196l742,196l758,196l774,196l774,212l788,212l804,212l820,212l820,228l834,228l848,228l864,228l880,228l894,228l910,228l926,228l940,228l956,228l956,244l970,244l986,244l1000,244l1016,244l1032,244l1046,244l1062,244l1078,244l1092,244l1106,244l1122,244l1122,258l1138,258l1152,258l1168,258l1184,258l1198,258l1214,258l1228,258l1242,258l1258,258l1274,258l1290,258l1304,258l1320,258l1336,258e" stroked="t" o:allowincell="t" style="position:absolute;margin-left:27.1pt;margin-top:2.1pt;width:67.25pt;height:13.4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7780</wp:posOffset>
                      </wp:positionV>
                      <wp:extent cx="488950" cy="152400"/>
                      <wp:effectExtent l="3810" t="3810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228">
                                    <a:moveTo>
                                      <a:pt x="0" y="228"/>
                                    </a:moveTo>
                                    <a:lnTo>
                                      <a:pt x="14" y="228"/>
                                    </a:lnTo>
                                    <a:lnTo>
                                      <a:pt x="30" y="228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46" y="212"/>
                                    </a:lnTo>
                                    <a:lnTo>
                                      <a:pt x="60" y="212"/>
                                    </a:lnTo>
                                    <a:lnTo>
                                      <a:pt x="74" y="212"/>
                                    </a:lnTo>
                                    <a:lnTo>
                                      <a:pt x="90" y="212"/>
                                    </a:lnTo>
                                    <a:lnTo>
                                      <a:pt x="106" y="212"/>
                                    </a:lnTo>
                                    <a:lnTo>
                                      <a:pt x="120" y="212"/>
                                    </a:lnTo>
                                    <a:lnTo>
                                      <a:pt x="136" y="212"/>
                                    </a:lnTo>
                                    <a:lnTo>
                                      <a:pt x="136" y="196"/>
                                    </a:lnTo>
                                    <a:lnTo>
                                      <a:pt x="152" y="196"/>
                                    </a:lnTo>
                                    <a:lnTo>
                                      <a:pt x="166" y="196"/>
                                    </a:lnTo>
                                    <a:lnTo>
                                      <a:pt x="182" y="196"/>
                                    </a:lnTo>
                                    <a:lnTo>
                                      <a:pt x="196" y="196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210" y="182"/>
                                    </a:lnTo>
                                    <a:lnTo>
                                      <a:pt x="226" y="182"/>
                                    </a:lnTo>
                                    <a:lnTo>
                                      <a:pt x="226" y="168"/>
                                    </a:lnTo>
                                    <a:lnTo>
                                      <a:pt x="242" y="168"/>
                                    </a:lnTo>
                                    <a:lnTo>
                                      <a:pt x="258" y="168"/>
                                    </a:lnTo>
                                    <a:lnTo>
                                      <a:pt x="272" y="168"/>
                                    </a:lnTo>
                                    <a:lnTo>
                                      <a:pt x="288" y="152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8" y="152"/>
                                    </a:lnTo>
                                    <a:lnTo>
                                      <a:pt x="332" y="152"/>
                                    </a:lnTo>
                                    <a:lnTo>
                                      <a:pt x="348" y="152"/>
                                    </a:lnTo>
                                    <a:lnTo>
                                      <a:pt x="348" y="136"/>
                                    </a:lnTo>
                                    <a:lnTo>
                                      <a:pt x="364" y="136"/>
                                    </a:lnTo>
                                    <a:lnTo>
                                      <a:pt x="378" y="136"/>
                                    </a:lnTo>
                                    <a:lnTo>
                                      <a:pt x="394" y="136"/>
                                    </a:lnTo>
                                    <a:lnTo>
                                      <a:pt x="394" y="122"/>
                                    </a:lnTo>
                                    <a:lnTo>
                                      <a:pt x="410" y="122"/>
                                    </a:lnTo>
                                    <a:lnTo>
                                      <a:pt x="424" y="122"/>
                                    </a:lnTo>
                                    <a:lnTo>
                                      <a:pt x="440" y="122"/>
                                    </a:lnTo>
                                    <a:lnTo>
                                      <a:pt x="454" y="122"/>
                                    </a:lnTo>
                                    <a:lnTo>
                                      <a:pt x="454" y="106"/>
                                    </a:lnTo>
                                    <a:lnTo>
                                      <a:pt x="468" y="106"/>
                                    </a:lnTo>
                                    <a:lnTo>
                                      <a:pt x="484" y="106"/>
                                    </a:lnTo>
                                    <a:lnTo>
                                      <a:pt x="500" y="106"/>
                                    </a:lnTo>
                                    <a:lnTo>
                                      <a:pt x="500" y="90"/>
                                    </a:lnTo>
                                    <a:lnTo>
                                      <a:pt x="516" y="90"/>
                                    </a:lnTo>
                                    <a:lnTo>
                                      <a:pt x="530" y="90"/>
                                    </a:lnTo>
                                    <a:lnTo>
                                      <a:pt x="546" y="90"/>
                                    </a:lnTo>
                                    <a:lnTo>
                                      <a:pt x="562" y="90"/>
                                    </a:lnTo>
                                    <a:lnTo>
                                      <a:pt x="576" y="90"/>
                                    </a:lnTo>
                                    <a:lnTo>
                                      <a:pt x="576" y="76"/>
                                    </a:lnTo>
                                    <a:lnTo>
                                      <a:pt x="590" y="76"/>
                                    </a:lnTo>
                                    <a:lnTo>
                                      <a:pt x="606" y="76"/>
                                    </a:lnTo>
                                    <a:lnTo>
                                      <a:pt x="606" y="60"/>
                                    </a:lnTo>
                                    <a:lnTo>
                                      <a:pt x="620" y="60"/>
                                    </a:lnTo>
                                    <a:lnTo>
                                      <a:pt x="636" y="60"/>
                                    </a:lnTo>
                                    <a:lnTo>
                                      <a:pt x="652" y="60"/>
                                    </a:lnTo>
                                    <a:lnTo>
                                      <a:pt x="668" y="60"/>
                                    </a:lnTo>
                                    <a:lnTo>
                                      <a:pt x="682" y="60"/>
                                    </a:lnTo>
                                    <a:lnTo>
                                      <a:pt x="682" y="46"/>
                                    </a:lnTo>
                                    <a:lnTo>
                                      <a:pt x="698" y="46"/>
                                    </a:lnTo>
                                    <a:lnTo>
                                      <a:pt x="698" y="30"/>
                                    </a:lnTo>
                                    <a:lnTo>
                                      <a:pt x="712" y="30"/>
                                    </a:lnTo>
                                    <a:lnTo>
                                      <a:pt x="726" y="30"/>
                                    </a:lnTo>
                                    <a:lnTo>
                                      <a:pt x="742" y="30"/>
                                    </a:lnTo>
                                    <a:lnTo>
                                      <a:pt x="742" y="16"/>
                                    </a:lnTo>
                                    <a:lnTo>
                                      <a:pt x="758" y="16"/>
                                    </a:lnTo>
                                    <a:lnTo>
                                      <a:pt x="758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8,228" path="m0,228l14,228l30,228l46,228l46,212l60,212l74,212l90,212l106,212l120,212l136,212l136,196l152,196l166,196l182,196l196,196l196,182l210,182l226,182l226,168l242,168l258,168l272,168l288,152l304,152l318,152l332,152l348,152l348,136l364,136l378,136l394,136l394,122l410,122l424,122l440,122l454,122l454,106l468,106l484,106l500,106l500,90l516,90l530,90l546,90l562,90l576,90l576,76l590,76l606,76l606,60l620,60l636,60l652,60l668,60l682,60l682,46l698,46l698,30l712,30l726,30l742,30l742,16l758,16l758,0e" stroked="t" o:allowincell="t" style="position:absolute;margin-left:131.7pt;margin-top:1.4pt;width:38.45pt;height:11.9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イ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５</w:t>
            </w:r>
            <w:r>
              <w:rPr>
                <w:szCs w:val="21"/>
              </w:rPr>
              <w:t xml:space="preserve">cm        </w:t>
            </w:r>
            <w:r>
              <w:rPr>
                <w:rFonts w:cs="ＭＳ 明朝;MS Mincho"/>
                <w:szCs w:val="21"/>
              </w:rPr>
              <w:t>ウ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ア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        </w:t>
            </w:r>
            <w:r>
              <w:rPr>
                <w:rFonts w:cs="ＭＳ 明朝;MS Mincho"/>
                <w:szCs w:val="21"/>
              </w:rPr>
              <w:t>エ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4605</wp:posOffset>
                      </wp:positionV>
                      <wp:extent cx="2583180" cy="791210"/>
                      <wp:effectExtent l="3810" t="3810" r="381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360" cy="79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4" h="1212">
                                    <a:moveTo>
                                      <a:pt x="1438" y="12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94" y="0"/>
                                    </a:lnTo>
                                    <a:lnTo>
                                      <a:pt x="4034" y="1212"/>
                                    </a:lnTo>
                                    <a:lnTo>
                                      <a:pt x="1438" y="121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34,1212" path="m1438,1212l0,0l2594,0l4034,1212l1438,1212e" stroked="t" o:allowincell="t" style="position:absolute;margin-left:18.85pt;margin-top:1.15pt;width:203.35pt;height:62.2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4130</wp:posOffset>
                      </wp:positionV>
                      <wp:extent cx="83820" cy="421640"/>
                      <wp:effectExtent l="3810" t="3810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52">
                                    <a:moveTo>
                                      <a:pt x="14" y="0"/>
                                    </a:moveTo>
                                    <a:lnTo>
                                      <a:pt x="14" y="16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4" y="332"/>
                                    </a:lnTo>
                                    <a:lnTo>
                                      <a:pt x="14" y="348"/>
                                    </a:lnTo>
                                    <a:lnTo>
                                      <a:pt x="14" y="364"/>
                                    </a:lnTo>
                                    <a:lnTo>
                                      <a:pt x="14" y="378"/>
                                    </a:lnTo>
                                    <a:lnTo>
                                      <a:pt x="14" y="394"/>
                                    </a:lnTo>
                                    <a:lnTo>
                                      <a:pt x="14" y="410"/>
                                    </a:lnTo>
                                    <a:lnTo>
                                      <a:pt x="14" y="426"/>
                                    </a:lnTo>
                                    <a:lnTo>
                                      <a:pt x="30" y="426"/>
                                    </a:lnTo>
                                    <a:lnTo>
                                      <a:pt x="30" y="440"/>
                                    </a:lnTo>
                                    <a:lnTo>
                                      <a:pt x="30" y="454"/>
                                    </a:lnTo>
                                    <a:lnTo>
                                      <a:pt x="30" y="470"/>
                                    </a:lnTo>
                                    <a:lnTo>
                                      <a:pt x="46" y="470"/>
                                    </a:lnTo>
                                    <a:lnTo>
                                      <a:pt x="46" y="484"/>
                                    </a:lnTo>
                                    <a:lnTo>
                                      <a:pt x="46" y="500"/>
                                    </a:lnTo>
                                    <a:lnTo>
                                      <a:pt x="60" y="500"/>
                                    </a:lnTo>
                                    <a:lnTo>
                                      <a:pt x="60" y="516"/>
                                    </a:lnTo>
                                    <a:lnTo>
                                      <a:pt x="60" y="530"/>
                                    </a:lnTo>
                                    <a:lnTo>
                                      <a:pt x="74" y="530"/>
                                    </a:lnTo>
                                    <a:lnTo>
                                      <a:pt x="74" y="546"/>
                                    </a:lnTo>
                                    <a:lnTo>
                                      <a:pt x="74" y="562"/>
                                    </a:lnTo>
                                    <a:lnTo>
                                      <a:pt x="74" y="576"/>
                                    </a:lnTo>
                                    <a:lnTo>
                                      <a:pt x="90" y="576"/>
                                    </a:lnTo>
                                    <a:lnTo>
                                      <a:pt x="90" y="590"/>
                                    </a:lnTo>
                                    <a:lnTo>
                                      <a:pt x="90" y="606"/>
                                    </a:lnTo>
                                    <a:lnTo>
                                      <a:pt x="106" y="606"/>
                                    </a:lnTo>
                                    <a:lnTo>
                                      <a:pt x="106" y="622"/>
                                    </a:lnTo>
                                    <a:lnTo>
                                      <a:pt x="106" y="636"/>
                                    </a:lnTo>
                                    <a:lnTo>
                                      <a:pt x="120" y="636"/>
                                    </a:lnTo>
                                    <a:lnTo>
                                      <a:pt x="120" y="65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652" path="m14,0l14,16l14,30l14,46l0,46l0,60l0,74l0,90l0,106l0,122l0,136l0,152l0,168l0,182l0,196l0,212l0,226l0,242l0,258l0,274l0,288l0,304l0,318l0,332l14,332l14,348l14,364l14,378l14,394l14,410l14,426l30,426l30,440l30,454l30,470l46,470l46,484l46,500l60,500l60,516l60,530l74,530l74,546l74,562l74,576l90,576l90,590l90,606l106,606l106,622l106,636l120,636l120,652e" stroked="t" o:allowincell="t" style="position:absolute;margin-left:18.65pt;margin-top:1.9pt;width:6.55pt;height:33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４</w:t>
            </w:r>
            <w:r>
              <w:rPr>
                <w:szCs w:val="21"/>
              </w:rPr>
              <w:t>cm       140</w:t>
            </w:r>
            <w:r>
              <w:rPr>
                <w:rFonts w:cs="ＭＳ 明朝;MS Mincho"/>
                <w:szCs w:val="21"/>
              </w:rPr>
              <w:t>°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57150</wp:posOffset>
                      </wp:positionV>
                      <wp:extent cx="297180" cy="142240"/>
                      <wp:effectExtent l="3810" t="3810" r="381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212">
                                    <a:moveTo>
                                      <a:pt x="454" y="212"/>
                                    </a:moveTo>
                                    <a:lnTo>
                                      <a:pt x="454" y="196"/>
                                    </a:lnTo>
                                    <a:lnTo>
                                      <a:pt x="440" y="196"/>
                                    </a:lnTo>
                                    <a:lnTo>
                                      <a:pt x="440" y="182"/>
                                    </a:lnTo>
                                    <a:lnTo>
                                      <a:pt x="440" y="168"/>
                                    </a:lnTo>
                                    <a:lnTo>
                                      <a:pt x="440" y="152"/>
                                    </a:lnTo>
                                    <a:lnTo>
                                      <a:pt x="440" y="136"/>
                                    </a:lnTo>
                                    <a:lnTo>
                                      <a:pt x="440" y="122"/>
                                    </a:lnTo>
                                    <a:lnTo>
                                      <a:pt x="440" y="106"/>
                                    </a:lnTo>
                                    <a:lnTo>
                                      <a:pt x="426" y="106"/>
                                    </a:lnTo>
                                    <a:lnTo>
                                      <a:pt x="426" y="90"/>
                                    </a:lnTo>
                                    <a:lnTo>
                                      <a:pt x="410" y="74"/>
                                    </a:lnTo>
                                    <a:lnTo>
                                      <a:pt x="396" y="74"/>
                                    </a:lnTo>
                                    <a:lnTo>
                                      <a:pt x="396" y="60"/>
                                    </a:lnTo>
                                    <a:lnTo>
                                      <a:pt x="380" y="60"/>
                                    </a:lnTo>
                                    <a:lnTo>
                                      <a:pt x="364" y="6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48" y="46"/>
                                    </a:lnTo>
                                    <a:lnTo>
                                      <a:pt x="334" y="46"/>
                                    </a:lnTo>
                                    <a:lnTo>
                                      <a:pt x="334" y="30"/>
                                    </a:lnTo>
                                    <a:lnTo>
                                      <a:pt x="318" y="30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90" y="16"/>
                                    </a:lnTo>
                                    <a:lnTo>
                                      <a:pt x="274" y="16"/>
                                    </a:lnTo>
                                    <a:lnTo>
                                      <a:pt x="258" y="16"/>
                                    </a:lnTo>
                                    <a:lnTo>
                                      <a:pt x="244" y="16"/>
                                    </a:lnTo>
                                    <a:lnTo>
                                      <a:pt x="228" y="16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4,212" path="m454,212l454,196l440,196l440,182l440,168l440,152l440,136l440,122l440,106l426,106l426,90l410,74l396,74l396,60l380,60l364,60l348,60l348,46l334,46l334,30l318,30l304,30l304,16l290,16l274,16l258,16l244,16l228,16l212,16l196,0l182,0l168,0l152,0l138,0l122,0l106,0l92,0l76,0l60,0l60,16l46,16l46,30l32,30l32,46l16,46l16,60l0,60e" stroked="t" o:allowincell="t" style="position:absolute;margin-left:81.65pt;margin-top:4.5pt;width:23.35pt;height:11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47625</wp:posOffset>
                      </wp:positionV>
                      <wp:extent cx="546100" cy="142240"/>
                      <wp:effectExtent l="3810" t="3810" r="381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212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96" y="74"/>
                                    </a:lnTo>
                                    <a:lnTo>
                                      <a:pt x="212" y="74"/>
                                    </a:lnTo>
                                    <a:lnTo>
                                      <a:pt x="212" y="90"/>
                                    </a:lnTo>
                                    <a:lnTo>
                                      <a:pt x="228" y="90"/>
                                    </a:lnTo>
                                    <a:lnTo>
                                      <a:pt x="242" y="106"/>
                                    </a:lnTo>
                                    <a:lnTo>
                                      <a:pt x="258" y="106"/>
                                    </a:lnTo>
                                    <a:lnTo>
                                      <a:pt x="274" y="122"/>
                                    </a:lnTo>
                                    <a:lnTo>
                                      <a:pt x="288" y="122"/>
                                    </a:lnTo>
                                    <a:lnTo>
                                      <a:pt x="304" y="136"/>
                                    </a:lnTo>
                                    <a:lnTo>
                                      <a:pt x="318" y="136"/>
                                    </a:lnTo>
                                    <a:lnTo>
                                      <a:pt x="334" y="136"/>
                                    </a:lnTo>
                                    <a:lnTo>
                                      <a:pt x="334" y="152"/>
                                    </a:lnTo>
                                    <a:lnTo>
                                      <a:pt x="348" y="152"/>
                                    </a:lnTo>
                                    <a:lnTo>
                                      <a:pt x="364" y="152"/>
                                    </a:lnTo>
                                    <a:lnTo>
                                      <a:pt x="380" y="152"/>
                                    </a:lnTo>
                                    <a:lnTo>
                                      <a:pt x="394" y="168"/>
                                    </a:lnTo>
                                    <a:lnTo>
                                      <a:pt x="410" y="168"/>
                                    </a:lnTo>
                                    <a:lnTo>
                                      <a:pt x="410" y="182"/>
                                    </a:lnTo>
                                    <a:lnTo>
                                      <a:pt x="426" y="182"/>
                                    </a:lnTo>
                                    <a:lnTo>
                                      <a:pt x="440" y="182"/>
                                    </a:lnTo>
                                    <a:lnTo>
                                      <a:pt x="454" y="182"/>
                                    </a:lnTo>
                                    <a:lnTo>
                                      <a:pt x="454" y="196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86" y="196"/>
                                    </a:lnTo>
                                    <a:lnTo>
                                      <a:pt x="500" y="196"/>
                                    </a:lnTo>
                                    <a:lnTo>
                                      <a:pt x="516" y="196"/>
                                    </a:lnTo>
                                    <a:lnTo>
                                      <a:pt x="532" y="196"/>
                                    </a:lnTo>
                                    <a:lnTo>
                                      <a:pt x="546" y="196"/>
                                    </a:lnTo>
                                    <a:lnTo>
                                      <a:pt x="562" y="196"/>
                                    </a:lnTo>
                                    <a:lnTo>
                                      <a:pt x="576" y="196"/>
                                    </a:lnTo>
                                    <a:lnTo>
                                      <a:pt x="592" y="196"/>
                                    </a:lnTo>
                                    <a:lnTo>
                                      <a:pt x="606" y="196"/>
                                    </a:lnTo>
                                    <a:lnTo>
                                      <a:pt x="606" y="212"/>
                                    </a:lnTo>
                                    <a:lnTo>
                                      <a:pt x="622" y="212"/>
                                    </a:lnTo>
                                    <a:lnTo>
                                      <a:pt x="638" y="212"/>
                                    </a:lnTo>
                                    <a:lnTo>
                                      <a:pt x="652" y="212"/>
                                    </a:lnTo>
                                    <a:lnTo>
                                      <a:pt x="668" y="212"/>
                                    </a:lnTo>
                                    <a:lnTo>
                                      <a:pt x="684" y="212"/>
                                    </a:lnTo>
                                    <a:lnTo>
                                      <a:pt x="698" y="212"/>
                                    </a:lnTo>
                                    <a:lnTo>
                                      <a:pt x="712" y="212"/>
                                    </a:lnTo>
                                    <a:lnTo>
                                      <a:pt x="728" y="212"/>
                                    </a:lnTo>
                                    <a:lnTo>
                                      <a:pt x="744" y="212"/>
                                    </a:lnTo>
                                    <a:lnTo>
                                      <a:pt x="758" y="212"/>
                                    </a:lnTo>
                                    <a:lnTo>
                                      <a:pt x="774" y="212"/>
                                    </a:lnTo>
                                    <a:lnTo>
                                      <a:pt x="790" y="212"/>
                                    </a:lnTo>
                                    <a:lnTo>
                                      <a:pt x="804" y="212"/>
                                    </a:lnTo>
                                    <a:lnTo>
                                      <a:pt x="820" y="212"/>
                                    </a:lnTo>
                                    <a:lnTo>
                                      <a:pt x="834" y="212"/>
                                    </a:lnTo>
                                    <a:lnTo>
                                      <a:pt x="848" y="21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8,212" path="m0,0l16,0l32,0l32,16l46,16l60,16l60,30l76,30l76,46l90,46l106,46l106,60l122,60l152,74l182,74l196,74l212,74l212,90l228,90l242,106l258,106l274,122l288,122l304,136l318,136l334,136l334,152l348,152l364,152l380,152l394,168l410,168l410,182l426,182l440,182l454,182l454,196l470,196l486,196l500,196l516,196l532,196l546,196l562,196l576,196l592,196l606,196l606,212l622,212l638,212l652,212l668,212l684,212l698,212l712,212l728,212l744,212l758,212l774,212l790,212l804,212l820,212l834,212l848,212e" stroked="t" o:allowincell="t" style="position:absolute;margin-left:46.8pt;margin-top:3.75pt;width:42.95pt;height:11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98755</wp:posOffset>
                      </wp:positionV>
                      <wp:extent cx="469900" cy="181610"/>
                      <wp:effectExtent l="3810" t="3810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" h="274">
                                    <a:moveTo>
                                      <a:pt x="0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36" y="60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52" y="76"/>
                                    </a:lnTo>
                                    <a:lnTo>
                                      <a:pt x="152" y="92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82" y="92"/>
                                    </a:lnTo>
                                    <a:lnTo>
                                      <a:pt x="182" y="106"/>
                                    </a:lnTo>
                                    <a:lnTo>
                                      <a:pt x="196" y="106"/>
                                    </a:lnTo>
                                    <a:lnTo>
                                      <a:pt x="212" y="106"/>
                                    </a:lnTo>
                                    <a:lnTo>
                                      <a:pt x="228" y="106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2" y="122"/>
                                    </a:lnTo>
                                    <a:lnTo>
                                      <a:pt x="258" y="122"/>
                                    </a:lnTo>
                                    <a:lnTo>
                                      <a:pt x="274" y="122"/>
                                    </a:lnTo>
                                    <a:lnTo>
                                      <a:pt x="274" y="138"/>
                                    </a:lnTo>
                                    <a:lnTo>
                                      <a:pt x="288" y="138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8" y="152"/>
                                    </a:lnTo>
                                    <a:lnTo>
                                      <a:pt x="332" y="152"/>
                                    </a:lnTo>
                                    <a:lnTo>
                                      <a:pt x="332" y="168"/>
                                    </a:lnTo>
                                    <a:lnTo>
                                      <a:pt x="364" y="168"/>
                                    </a:lnTo>
                                    <a:lnTo>
                                      <a:pt x="394" y="182"/>
                                    </a:lnTo>
                                    <a:lnTo>
                                      <a:pt x="426" y="198"/>
                                    </a:lnTo>
                                    <a:lnTo>
                                      <a:pt x="454" y="198"/>
                                    </a:lnTo>
                                    <a:lnTo>
                                      <a:pt x="470" y="212"/>
                                    </a:lnTo>
                                    <a:lnTo>
                                      <a:pt x="484" y="212"/>
                                    </a:lnTo>
                                    <a:lnTo>
                                      <a:pt x="500" y="212"/>
                                    </a:lnTo>
                                    <a:lnTo>
                                      <a:pt x="516" y="212"/>
                                    </a:lnTo>
                                    <a:lnTo>
                                      <a:pt x="532" y="228"/>
                                    </a:lnTo>
                                    <a:lnTo>
                                      <a:pt x="546" y="228"/>
                                    </a:lnTo>
                                    <a:lnTo>
                                      <a:pt x="562" y="228"/>
                                    </a:lnTo>
                                    <a:lnTo>
                                      <a:pt x="576" y="244"/>
                                    </a:lnTo>
                                    <a:lnTo>
                                      <a:pt x="590" y="244"/>
                                    </a:lnTo>
                                    <a:lnTo>
                                      <a:pt x="606" y="244"/>
                                    </a:lnTo>
                                    <a:lnTo>
                                      <a:pt x="622" y="244"/>
                                    </a:lnTo>
                                    <a:lnTo>
                                      <a:pt x="622" y="258"/>
                                    </a:lnTo>
                                    <a:lnTo>
                                      <a:pt x="636" y="258"/>
                                    </a:lnTo>
                                    <a:lnTo>
                                      <a:pt x="652" y="258"/>
                                    </a:lnTo>
                                    <a:lnTo>
                                      <a:pt x="668" y="258"/>
                                    </a:lnTo>
                                    <a:lnTo>
                                      <a:pt x="684" y="258"/>
                                    </a:lnTo>
                                    <a:lnTo>
                                      <a:pt x="698" y="258"/>
                                    </a:lnTo>
                                    <a:lnTo>
                                      <a:pt x="712" y="258"/>
                                    </a:lnTo>
                                    <a:lnTo>
                                      <a:pt x="728" y="258"/>
                                    </a:lnTo>
                                    <a:lnTo>
                                      <a:pt x="728" y="274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8,274" path="m0,0l0,16l16,16l30,16l30,32l46,32l60,32l60,46l76,46l90,46l106,46l106,60l122,60l136,60l136,76l152,76l152,92l168,92l182,92l182,106l196,106l212,106l228,106l228,122l242,122l258,122l274,122l274,138l288,138l304,138l304,152l318,152l332,152l332,168l364,168l394,182l426,198l454,198l470,212l484,212l500,212l516,212l532,228l546,228l562,228l576,244l590,244l606,244l622,244l622,258l636,258l652,258l668,258l684,258l698,258l712,258l728,258l728,274e" stroked="t" o:allowincell="t" style="position:absolute;margin-left:93.8pt;margin-top:15.65pt;width:36.95pt;height:14.2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199390</wp:posOffset>
                      </wp:positionV>
                      <wp:extent cx="594360" cy="200660"/>
                      <wp:effectExtent l="3810" t="3810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" h="304">
                                    <a:moveTo>
                                      <a:pt x="0" y="304"/>
                                    </a:moveTo>
                                    <a:lnTo>
                                      <a:pt x="16" y="304"/>
                                    </a:lnTo>
                                    <a:lnTo>
                                      <a:pt x="32" y="304"/>
                                    </a:lnTo>
                                    <a:lnTo>
                                      <a:pt x="46" y="304"/>
                                    </a:lnTo>
                                    <a:lnTo>
                                      <a:pt x="60" y="304"/>
                                    </a:lnTo>
                                    <a:lnTo>
                                      <a:pt x="76" y="304"/>
                                    </a:lnTo>
                                    <a:lnTo>
                                      <a:pt x="92" y="304"/>
                                    </a:lnTo>
                                    <a:lnTo>
                                      <a:pt x="106" y="304"/>
                                    </a:lnTo>
                                    <a:lnTo>
                                      <a:pt x="122" y="304"/>
                                    </a:lnTo>
                                    <a:lnTo>
                                      <a:pt x="138" y="304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68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96" y="304"/>
                                    </a:lnTo>
                                    <a:lnTo>
                                      <a:pt x="212" y="304"/>
                                    </a:lnTo>
                                    <a:lnTo>
                                      <a:pt x="212" y="288"/>
                                    </a:lnTo>
                                    <a:lnTo>
                                      <a:pt x="228" y="288"/>
                                    </a:lnTo>
                                    <a:lnTo>
                                      <a:pt x="244" y="288"/>
                                    </a:lnTo>
                                    <a:lnTo>
                                      <a:pt x="258" y="288"/>
                                    </a:lnTo>
                                    <a:lnTo>
                                      <a:pt x="274" y="288"/>
                                    </a:lnTo>
                                    <a:lnTo>
                                      <a:pt x="274" y="272"/>
                                    </a:lnTo>
                                    <a:lnTo>
                                      <a:pt x="290" y="272"/>
                                    </a:lnTo>
                                    <a:lnTo>
                                      <a:pt x="304" y="272"/>
                                    </a:lnTo>
                                    <a:lnTo>
                                      <a:pt x="318" y="272"/>
                                    </a:lnTo>
                                    <a:lnTo>
                                      <a:pt x="334" y="272"/>
                                    </a:lnTo>
                                    <a:lnTo>
                                      <a:pt x="348" y="272"/>
                                    </a:lnTo>
                                    <a:lnTo>
                                      <a:pt x="348" y="258"/>
                                    </a:lnTo>
                                    <a:lnTo>
                                      <a:pt x="364" y="258"/>
                                    </a:lnTo>
                                    <a:lnTo>
                                      <a:pt x="380" y="258"/>
                                    </a:lnTo>
                                    <a:lnTo>
                                      <a:pt x="396" y="258"/>
                                    </a:lnTo>
                                    <a:lnTo>
                                      <a:pt x="396" y="242"/>
                                    </a:lnTo>
                                    <a:lnTo>
                                      <a:pt x="410" y="242"/>
                                    </a:lnTo>
                                    <a:lnTo>
                                      <a:pt x="426" y="242"/>
                                    </a:lnTo>
                                    <a:lnTo>
                                      <a:pt x="426" y="226"/>
                                    </a:lnTo>
                                    <a:lnTo>
                                      <a:pt x="440" y="226"/>
                                    </a:lnTo>
                                    <a:lnTo>
                                      <a:pt x="454" y="226"/>
                                    </a:lnTo>
                                    <a:lnTo>
                                      <a:pt x="470" y="226"/>
                                    </a:lnTo>
                                    <a:lnTo>
                                      <a:pt x="486" y="226"/>
                                    </a:lnTo>
                                    <a:lnTo>
                                      <a:pt x="500" y="226"/>
                                    </a:lnTo>
                                    <a:lnTo>
                                      <a:pt x="516" y="226"/>
                                    </a:lnTo>
                                    <a:lnTo>
                                      <a:pt x="532" y="212"/>
                                    </a:lnTo>
                                    <a:lnTo>
                                      <a:pt x="548" y="212"/>
                                    </a:lnTo>
                                    <a:lnTo>
                                      <a:pt x="562" y="212"/>
                                    </a:lnTo>
                                    <a:lnTo>
                                      <a:pt x="576" y="212"/>
                                    </a:lnTo>
                                    <a:lnTo>
                                      <a:pt x="592" y="212"/>
                                    </a:lnTo>
                                    <a:lnTo>
                                      <a:pt x="592" y="196"/>
                                    </a:lnTo>
                                    <a:lnTo>
                                      <a:pt x="606" y="196"/>
                                    </a:lnTo>
                                    <a:lnTo>
                                      <a:pt x="622" y="196"/>
                                    </a:lnTo>
                                    <a:lnTo>
                                      <a:pt x="638" y="196"/>
                                    </a:lnTo>
                                    <a:lnTo>
                                      <a:pt x="652" y="196"/>
                                    </a:lnTo>
                                    <a:lnTo>
                                      <a:pt x="668" y="196"/>
                                    </a:lnTo>
                                    <a:lnTo>
                                      <a:pt x="684" y="182"/>
                                    </a:lnTo>
                                    <a:lnTo>
                                      <a:pt x="698" y="182"/>
                                    </a:lnTo>
                                    <a:lnTo>
                                      <a:pt x="712" y="182"/>
                                    </a:lnTo>
                                    <a:lnTo>
                                      <a:pt x="728" y="166"/>
                                    </a:lnTo>
                                    <a:lnTo>
                                      <a:pt x="744" y="166"/>
                                    </a:lnTo>
                                    <a:lnTo>
                                      <a:pt x="758" y="166"/>
                                    </a:lnTo>
                                    <a:lnTo>
                                      <a:pt x="774" y="166"/>
                                    </a:lnTo>
                                    <a:lnTo>
                                      <a:pt x="774" y="152"/>
                                    </a:lnTo>
                                    <a:lnTo>
                                      <a:pt x="790" y="152"/>
                                    </a:lnTo>
                                    <a:lnTo>
                                      <a:pt x="804" y="152"/>
                                    </a:lnTo>
                                    <a:lnTo>
                                      <a:pt x="804" y="136"/>
                                    </a:lnTo>
                                    <a:lnTo>
                                      <a:pt x="820" y="136"/>
                                    </a:lnTo>
                                    <a:lnTo>
                                      <a:pt x="834" y="136"/>
                                    </a:lnTo>
                                    <a:lnTo>
                                      <a:pt x="834" y="120"/>
                                    </a:lnTo>
                                    <a:lnTo>
                                      <a:pt x="850" y="120"/>
                                    </a:lnTo>
                                    <a:lnTo>
                                      <a:pt x="864" y="120"/>
                                    </a:lnTo>
                                    <a:lnTo>
                                      <a:pt x="864" y="106"/>
                                    </a:lnTo>
                                    <a:lnTo>
                                      <a:pt x="864" y="90"/>
                                    </a:lnTo>
                                    <a:lnTo>
                                      <a:pt x="880" y="90"/>
                                    </a:lnTo>
                                    <a:lnTo>
                                      <a:pt x="880" y="74"/>
                                    </a:lnTo>
                                    <a:lnTo>
                                      <a:pt x="880" y="60"/>
                                    </a:lnTo>
                                    <a:lnTo>
                                      <a:pt x="896" y="60"/>
                                    </a:lnTo>
                                    <a:lnTo>
                                      <a:pt x="896" y="46"/>
                                    </a:lnTo>
                                    <a:lnTo>
                                      <a:pt x="910" y="46"/>
                                    </a:lnTo>
                                    <a:lnTo>
                                      <a:pt x="910" y="30"/>
                                    </a:lnTo>
                                    <a:lnTo>
                                      <a:pt x="926" y="30"/>
                                    </a:lnTo>
                                    <a:lnTo>
                                      <a:pt x="926" y="14"/>
                                    </a:lnTo>
                                    <a:lnTo>
                                      <a:pt x="926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6,304" path="m0,304l16,304l32,304l46,304l60,304l76,304l92,304l106,304l122,304l138,304l152,304l168,304l182,304l196,304l212,304l212,288l228,288l244,288l258,288l274,288l274,272l290,272l304,272l318,272l334,272l348,272l348,258l364,258l380,258l396,258l396,242l410,242l426,242l426,226l440,226l454,226l470,226l486,226l500,226l516,226l532,212l548,212l562,212l576,212l592,212l592,196l606,196l622,196l638,196l652,196l668,196l684,182l698,182l712,182l728,166l744,166l758,166l774,166l774,152l790,152l804,152l804,136l820,136l834,136l834,120l850,120l864,120l864,106l864,90l880,90l880,74l880,60l896,60l896,46l910,46l910,30l926,30l926,14l926,0e" stroked="t" o:allowincell="t" style="position:absolute;margin-left:175.7pt;margin-top:15.7pt;width:46.75pt;height:15.7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</w:t>
            </w:r>
            <w:r>
              <w:rPr>
                <w:rFonts w:cs="ＭＳ 明朝;MS Mincho"/>
                <w:szCs w:val="21"/>
              </w:rPr>
              <w:t>イ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５</w:t>
            </w:r>
            <w:r>
              <w:rPr>
                <w:szCs w:val="21"/>
              </w:rPr>
              <w:t xml:space="preserve">cm         </w:t>
            </w:r>
            <w:r>
              <w:rPr>
                <w:rFonts w:cs="ＭＳ 明朝;MS Mincho"/>
                <w:szCs w:val="21"/>
              </w:rPr>
              <w:t>ウ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折り紙を下の図のように４つに切り、つくりかえるといろいろな四角形ができます。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四角形の名前を二つ以上かきましょう。（２０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2266315" cy="205676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200" cy="2056680"/>
                                <a:chOff x="0" y="0"/>
                                <a:chExt cx="2266200" cy="2056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66200" cy="20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13760"/>
                                  <a:ext cx="1798920" cy="18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113040"/>
                                  <a:ext cx="866160" cy="18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11376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2200" y="113760"/>
                                  <a:ext cx="932760" cy="18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8.45pt;height:161.95pt" coordorigin="0,0" coordsize="3569,3239">
                      <v:rect id="shape_0" stroked="f" o:allowincell="t" style="position:absolute;left:0;top:0;width:3568;height:3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20;top:179;width:2832;height:28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0,178" to="1783,3056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84,179" to="1784,3057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83,179" to="3251,3057" stroked="t" o:allowincell="t" style="position:absolute;flip:x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3666490" cy="206057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6600" cy="2060640"/>
                                <a:chOff x="0" y="0"/>
                                <a:chExt cx="3666600" cy="20606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66600" cy="206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09520"/>
                                  <a:ext cx="3256200" cy="16815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.7pt;height:162.25pt" coordorigin="0,0" coordsize="5774,3245">
                      <v:rect id="shape_0" stroked="f" o:allowincell="t" style="position:absolute;left:0;top:0;width:5773;height:32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20;top:330;width:5127;height:2647;mso-wrap-style:none;v-text-anchor:middle;mso-position-horizontal-relative:char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1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eastAsia="ＭＳ ゴシック;MS Gothic" w:cs="Arial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56515</wp:posOffset>
            </wp:positionV>
            <wp:extent cx="530225" cy="638810"/>
            <wp:effectExtent l="0" t="0" r="0" b="0"/>
            <wp:wrapNone/>
            <wp:docPr id="40" name="図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2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小学校４年生　算数　　単元名  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ＭＳ ゴシック;MS Gothic"/>
          <w:sz w:val="24"/>
          <w:u w:val="single"/>
        </w:rPr>
        <w:t>１２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ＭＳ ゴシック;MS Gothic"/>
          <w:sz w:val="24"/>
          <w:u w:val="single"/>
        </w:rPr>
        <w:t>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ＭＳ ゴシック;MS Gothic"/>
          <w:sz w:val="24"/>
          <w:u w:val="single"/>
        </w:rPr>
        <w:t>垂直・平行と四角形　　　　　　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rFonts w:ascii="Arial" w:hAnsi="Arial" w:cs="Arial" w:eastAsia="ＭＳ ゴシック;MS Gothic"/>
          <w:sz w:val="24"/>
          <w:u w:val="single"/>
        </w:rPr>
        <w:t>Ｎ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eastAsia="zh-TW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lang w:eastAsia="zh-TW"/>
        </w:rPr>
        <w:t>（　　）年（　　）組（　　）番   名前（　　　　　　　　　　　　　　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3474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06070</wp:posOffset>
                      </wp:positionV>
                      <wp:extent cx="5725160" cy="343281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725080" cy="343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35pt;margin-top:24.1pt;width:450.75pt;height:270.2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１</w:t>
            </w:r>
            <w:r>
              <w:rPr>
                <w:color w:val="000000"/>
                <w:szCs w:val="21"/>
              </w:rPr>
              <w:t>　次の（１）～（５）の図のアイウエを順にむすんでできる四角形で、　　　　　　　　　　　　　正方形、長方形、ひし形にあたるものをそれぞれえらびな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2">
                      <wp:simplePos x="0" y="0"/>
                      <wp:positionH relativeFrom="page">
                        <wp:posOffset>4998085</wp:posOffset>
                      </wp:positionH>
                      <wp:positionV relativeFrom="paragraph">
                        <wp:posOffset>172085</wp:posOffset>
                      </wp:positionV>
                      <wp:extent cx="869950" cy="463550"/>
                      <wp:effectExtent l="0" t="0" r="0" b="0"/>
                      <wp:wrapSquare wrapText="bothSides"/>
                      <wp:docPr id="4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7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  <w:t>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5pt;height:36.5pt;mso-wrap-distance-left:7.1pt;mso-wrap-distance-right:7.1pt;mso-wrap-distance-top:0pt;mso-wrap-distance-bottom:0pt;margin-top:13.55pt;mso-position-vertical-relative:text;margin-left:39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69545</wp:posOffset>
                      </wp:positionV>
                      <wp:extent cx="260350" cy="178435"/>
                      <wp:effectExtent l="0" t="0" r="0" b="0"/>
                      <wp:wrapNone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17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14.05pt;mso-wrap-distance-left:9.05pt;mso-wrap-distance-right:9.05pt;mso-wrap-distance-top:0pt;mso-wrap-distance-bottom:0pt;margin-top:13.35pt;mso-position-vertical-relative:text;margin-left:3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color w:val="000000"/>
                <w:szCs w:val="21"/>
              </w:rPr>
              <w:t>また、そのどれにもあてはまらないものには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をかきなさい。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５０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2385</wp:posOffset>
                      </wp:positionV>
                      <wp:extent cx="1301115" cy="220345"/>
                      <wp:effectExtent l="0" t="0" r="0" b="0"/>
                      <wp:wrapNone/>
                      <wp:docPr id="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5pt;height:17.35pt;mso-wrap-distance-left:9.05pt;mso-wrap-distance-right:9.05pt;mso-wrap-distance-top:0pt;mso-wrap-distance-bottom:0pt;margin-top:2.55pt;mso-position-vertical-relative:text;margin-left:3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6350</wp:posOffset>
                      </wp:positionV>
                      <wp:extent cx="260350" cy="222250"/>
                      <wp:effectExtent l="0" t="0" r="0" b="0"/>
                      <wp:wrapNone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17.5pt;mso-wrap-distance-left:9.05pt;mso-wrap-distance-right:9.05pt;mso-wrap-distance-top:0pt;mso-wrap-distance-bottom:0pt;margin-top:0.5pt;mso-position-vertical-relative:text;margin-left:14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32385</wp:posOffset>
                      </wp:positionV>
                      <wp:extent cx="1366520" cy="219075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652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pt;height:17.25pt;mso-wrap-distance-left:9.05pt;mso-wrap-distance-right:9.05pt;mso-wrap-distance-top:0pt;mso-wrap-distance-bottom:0pt;margin-top:2.55pt;mso-position-vertical-relative:text;margin-left:17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32385</wp:posOffset>
                      </wp:positionV>
                      <wp:extent cx="1626870" cy="218440"/>
                      <wp:effectExtent l="0" t="0" r="0" b="0"/>
                      <wp:wrapNone/>
                      <wp:docPr id="4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87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（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1pt;height:17.2pt;mso-wrap-distance-left:9.05pt;mso-wrap-distance-right:9.05pt;mso-wrap-distance-top:0pt;mso-wrap-distance-bottom:0pt;margin-top:2.55pt;mso-position-vertical-relative:text;margin-left:29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85090</wp:posOffset>
                      </wp:positionV>
                      <wp:extent cx="260350" cy="222250"/>
                      <wp:effectExtent l="0" t="0" r="0" b="0"/>
                      <wp:wrapNone/>
                      <wp:docPr id="4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17.5pt;mso-wrap-distance-left:9.05pt;mso-wrap-distance-right:9.05pt;mso-wrap-distance-top:0pt;mso-wrap-distance-bottom:0pt;margin-top:6.7pt;mso-position-vertical-relative:text;margin-left:27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7145</wp:posOffset>
                      </wp:positionV>
                      <wp:extent cx="1561465" cy="1103630"/>
                      <wp:effectExtent l="3175" t="4445" r="317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1320" cy="11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1.35pt" to="165.2pt,88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27635</wp:posOffset>
                      </wp:positionV>
                      <wp:extent cx="715010" cy="882650"/>
                      <wp:effectExtent l="3810" t="3175" r="381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0.05pt" to="129.3pt,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27635</wp:posOffset>
                      </wp:positionV>
                      <wp:extent cx="130175" cy="109855"/>
                      <wp:effectExtent l="3175" t="3810" r="3175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5pt,10.05pt" to="149.8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7145</wp:posOffset>
                      </wp:positionV>
                      <wp:extent cx="1041400" cy="1327785"/>
                      <wp:effectExtent l="3810" t="3175" r="381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32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pt,1.35pt" to="277.95pt,10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7145</wp:posOffset>
                      </wp:positionV>
                      <wp:extent cx="1041400" cy="1325880"/>
                      <wp:effectExtent l="3810" t="3175" r="381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1480" cy="132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pt,1.35pt" to="277.95pt,105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127635</wp:posOffset>
                      </wp:positionV>
                      <wp:extent cx="1041400" cy="99314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9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55pt,10.05pt" to="426.5pt,8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127635</wp:posOffset>
                      </wp:positionV>
                      <wp:extent cx="845820" cy="993140"/>
                      <wp:effectExtent l="3810" t="3175" r="381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6000" cy="9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55pt,10.05pt" to="411.1pt,88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635</wp:posOffset>
                      </wp:positionV>
                      <wp:extent cx="260350" cy="178435"/>
                      <wp:effectExtent l="0" t="0" r="0" b="0"/>
                      <wp:wrapNone/>
                      <wp:docPr id="5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17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14.05pt;mso-wrap-distance-left:9.05pt;mso-wrap-distance-right:9.05pt;mso-wrap-distance-top:0pt;mso-wrap-distance-bottom:0pt;margin-top:0.05pt;mso-position-vertical-relative:text;margin-left:5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17145</wp:posOffset>
                      </wp:positionV>
                      <wp:extent cx="260350" cy="221615"/>
                      <wp:effectExtent l="0" t="0" r="0" b="0"/>
                      <wp:wrapNone/>
                      <wp:docPr id="5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17.45pt;mso-wrap-distance-left:9.05pt;mso-wrap-distance-right:9.05pt;mso-wrap-distance-top:0pt;mso-wrap-distance-bottom:0pt;margin-top:1.35pt;mso-position-vertical-relative:text;margin-left:17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17145</wp:posOffset>
                      </wp:positionV>
                      <wp:extent cx="260985" cy="222250"/>
                      <wp:effectExtent l="0" t="0" r="0" b="0"/>
                      <wp:wrapNone/>
                      <wp:docPr id="5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17.5pt;mso-wrap-distance-left:9.05pt;mso-wrap-distance-right:9.05pt;mso-wrap-distance-top:0pt;mso-wrap-distance-bottom:0pt;margin-top:1.35pt;mso-position-vertical-relative:text;margin-left:31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285105</wp:posOffset>
                      </wp:positionH>
                      <wp:positionV relativeFrom="paragraph">
                        <wp:posOffset>19050</wp:posOffset>
                      </wp:positionV>
                      <wp:extent cx="260350" cy="222250"/>
                      <wp:effectExtent l="0" t="0" r="0" b="0"/>
                      <wp:wrapNone/>
                      <wp:docPr id="5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17.5pt;mso-wrap-distance-left:9.05pt;mso-wrap-distance-right:9.05pt;mso-wrap-distance-top:0pt;mso-wrap-distance-bottom:0pt;margin-top:1.5pt;mso-position-vertical-relative:text;margin-left:41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27305</wp:posOffset>
                      </wp:positionV>
                      <wp:extent cx="130175" cy="110490"/>
                      <wp:effectExtent l="3175" t="3810" r="3175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32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2.15pt" to="88.35pt,1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27305</wp:posOffset>
                      </wp:positionV>
                      <wp:extent cx="129540" cy="110490"/>
                      <wp:effectExtent l="3175" t="3810" r="3175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60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pt,2.15pt" to="93.45pt,1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81280</wp:posOffset>
                      </wp:positionV>
                      <wp:extent cx="130175" cy="110490"/>
                      <wp:effectExtent l="3175" t="3810" r="3175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32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5pt,6.4pt" to="221.55pt,1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102870</wp:posOffset>
                      </wp:positionV>
                      <wp:extent cx="162560" cy="161925"/>
                      <wp:effectExtent l="3810" t="3810" r="381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85pt,8.1pt" to="262.6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961890</wp:posOffset>
                      </wp:positionH>
                      <wp:positionV relativeFrom="paragraph">
                        <wp:posOffset>137795</wp:posOffset>
                      </wp:positionV>
                      <wp:extent cx="129540" cy="110490"/>
                      <wp:effectExtent l="3175" t="3810" r="3175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7pt,10.85pt" to="400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27305</wp:posOffset>
                      </wp:positionV>
                      <wp:extent cx="66675" cy="110490"/>
                      <wp:effectExtent l="4445" t="2540" r="4445" b="25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7pt,2.15pt" to="359.9pt,1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89230</wp:posOffset>
                      </wp:positionV>
                      <wp:extent cx="845185" cy="177800"/>
                      <wp:effectExtent l="0" t="0" r="0" b="0"/>
                      <wp:wrapNone/>
                      <wp:docPr id="6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０</w:t>
                                  </w:r>
                                  <w:r>
                                    <w:rPr/>
                                    <w:t>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5pt;height:14pt;mso-wrap-distance-left:9.05pt;mso-wrap-distance-right:9.05pt;mso-wrap-distance-top:0pt;mso-wrap-distance-bottom:0pt;margin-top:14.9pt;mso-position-vertical-relative:text;margin-left:5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33655</wp:posOffset>
                      </wp:positionV>
                      <wp:extent cx="153035" cy="123190"/>
                      <wp:effectExtent l="3175" t="3810" r="3175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12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8pt;margin-top:2.65pt;width:11.95pt;height:9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56210</wp:posOffset>
                      </wp:positionV>
                      <wp:extent cx="67310" cy="106680"/>
                      <wp:effectExtent l="4445" t="3175" r="4445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" cy="10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pt;margin-top:12.3pt;width:5.3pt;height:8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48895</wp:posOffset>
                      </wp:positionV>
                      <wp:extent cx="129540" cy="110490"/>
                      <wp:effectExtent l="3175" t="3810" r="3175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60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3.85pt" to="119.1pt,1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8895</wp:posOffset>
                      </wp:positionV>
                      <wp:extent cx="130175" cy="110490"/>
                      <wp:effectExtent l="3175" t="3810" r="3175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32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3.85pt" to="124.2pt,1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59385</wp:posOffset>
                      </wp:positionV>
                      <wp:extent cx="195580" cy="110490"/>
                      <wp:effectExtent l="2540" t="4445" r="254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12.55pt" to="78.1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59385</wp:posOffset>
                      </wp:positionV>
                      <wp:extent cx="129540" cy="110490"/>
                      <wp:effectExtent l="3175" t="3810" r="3175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2.55pt" to="370.1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48895</wp:posOffset>
                      </wp:positionV>
                      <wp:extent cx="129540" cy="220980"/>
                      <wp:effectExtent l="4445" t="2540" r="4445" b="25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60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85pt,3.85pt" to="406pt,2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961255</wp:posOffset>
                      </wp:positionH>
                      <wp:positionV relativeFrom="paragraph">
                        <wp:posOffset>48895</wp:posOffset>
                      </wp:positionV>
                      <wp:extent cx="65405" cy="110490"/>
                      <wp:effectExtent l="4445" t="2540" r="4445" b="25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52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5pt,3.85pt" to="395.75pt,1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441190</wp:posOffset>
                      </wp:positionH>
                      <wp:positionV relativeFrom="paragraph">
                        <wp:posOffset>125095</wp:posOffset>
                      </wp:positionV>
                      <wp:extent cx="194945" cy="179070"/>
                      <wp:effectExtent l="3810" t="3810" r="3810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7pt,9.85pt" to="3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07005</wp:posOffset>
                      </wp:positionH>
                      <wp:positionV relativeFrom="paragraph">
                        <wp:posOffset>81280</wp:posOffset>
                      </wp:positionV>
                      <wp:extent cx="129540" cy="109855"/>
                      <wp:effectExtent l="3175" t="3810" r="3175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5pt,6.4pt" to="223.3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87630</wp:posOffset>
                      </wp:positionV>
                      <wp:extent cx="194945" cy="178435"/>
                      <wp:effectExtent l="3810" t="3810" r="3810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12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55pt,6.9pt" to="266.85pt,20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505960</wp:posOffset>
                      </wp:positionH>
                      <wp:positionV relativeFrom="paragraph">
                        <wp:posOffset>93345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8pt,7.35pt" to="354.8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169545</wp:posOffset>
                      </wp:positionV>
                      <wp:extent cx="260350" cy="220980"/>
                      <wp:effectExtent l="0" t="0" r="0" b="0"/>
                      <wp:wrapNone/>
                      <wp:docPr id="7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17.4pt;mso-wrap-distance-left:9.05pt;mso-wrap-distance-right:9.05pt;mso-wrap-distance-top:0pt;mso-wrap-distance-bottom:0pt;margin-top:13.35pt;mso-position-vertical-relative:text;margin-left:12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69850</wp:posOffset>
                      </wp:positionV>
                      <wp:extent cx="260350" cy="184785"/>
                      <wp:effectExtent l="0" t="0" r="0" b="0"/>
                      <wp:wrapNone/>
                      <wp:docPr id="8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14.55pt;mso-wrap-distance-left:9.05pt;mso-wrap-distance-right:9.05pt;mso-wrap-distance-top:0pt;mso-wrap-distance-bottom:0pt;margin-top:5.5pt;mso-position-vertical-relative:text;margin-left:2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110490</wp:posOffset>
                      </wp:positionV>
                      <wp:extent cx="260350" cy="222885"/>
                      <wp:effectExtent l="0" t="0" r="0" b="0"/>
                      <wp:wrapNone/>
                      <wp:docPr id="8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17.55pt;mso-wrap-distance-left:9.05pt;mso-wrap-distance-right:9.05pt;mso-wrap-distance-top:0pt;mso-wrap-distance-bottom:0pt;margin-top:8.7pt;mso-position-vertical-relative:text;margin-left:1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113030</wp:posOffset>
                      </wp:positionV>
                      <wp:extent cx="260350" cy="222250"/>
                      <wp:effectExtent l="0" t="0" r="0" b="0"/>
                      <wp:wrapNone/>
                      <wp:docPr id="8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17.5pt;mso-wrap-distance-left:9.05pt;mso-wrap-distance-right:9.05pt;mso-wrap-distance-top:0pt;mso-wrap-distance-bottom:0pt;margin-top:8.9pt;mso-position-vertical-relative:text;margin-left:27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69850</wp:posOffset>
                      </wp:positionV>
                      <wp:extent cx="259715" cy="222250"/>
                      <wp:effectExtent l="0" t="0" r="0" b="0"/>
                      <wp:wrapNone/>
                      <wp:docPr id="8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17.5pt;mso-wrap-distance-left:9.05pt;mso-wrap-distance-right:9.05pt;mso-wrap-distance-top:0pt;mso-wrap-distance-bottom:0pt;margin-top:5.5pt;mso-position-vertical-relative:text;margin-left:33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285105</wp:posOffset>
                      </wp:positionH>
                      <wp:positionV relativeFrom="paragraph">
                        <wp:posOffset>71755</wp:posOffset>
                      </wp:positionV>
                      <wp:extent cx="260350" cy="222250"/>
                      <wp:effectExtent l="0" t="0" r="0" b="0"/>
                      <wp:wrapNone/>
                      <wp:docPr id="8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17.5pt;mso-wrap-distance-left:9.05pt;mso-wrap-distance-right:9.05pt;mso-wrap-distance-top:0pt;mso-wrap-distance-bottom:0pt;margin-top:5.65pt;mso-position-vertical-relative:text;margin-left:41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90500</wp:posOffset>
                      </wp:positionV>
                      <wp:extent cx="635" cy="1324610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2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5pt,15pt" to="313.85pt,1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90500</wp:posOffset>
                      </wp:positionV>
                      <wp:extent cx="1950720" cy="219075"/>
                      <wp:effectExtent l="0" t="0" r="0" b="0"/>
                      <wp:wrapNone/>
                      <wp:docPr id="8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４）（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6pt;height:17.25pt;mso-wrap-distance-left:9.05pt;mso-wrap-distance-right:9.05pt;mso-wrap-distance-top:0pt;mso-wrap-distance-bottom:0pt;margin-top:15pt;mso-position-vertical-relative:text;margin-left:2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）（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192405</wp:posOffset>
                      </wp:positionV>
                      <wp:extent cx="1041400" cy="372745"/>
                      <wp:effectExtent l="0" t="0" r="0" b="0"/>
                      <wp:wrapNone/>
                      <wp:docPr id="8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５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pt;height:29.35pt;mso-wrap-distance-left:9.05pt;mso-wrap-distance-right:9.05pt;mso-wrap-distance-top:0pt;mso-wrap-distance-bottom:0pt;margin-top:15.15pt;mso-position-vertical-relative:text;margin-left:21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５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6985</wp:posOffset>
                      </wp:positionV>
                      <wp:extent cx="259715" cy="222250"/>
                      <wp:effectExtent l="0" t="0" r="0" b="0"/>
                      <wp:wrapNone/>
                      <wp:docPr id="8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17.5pt;mso-wrap-distance-left:9.05pt;mso-wrap-distance-right:9.05pt;mso-wrap-distance-top:0pt;mso-wrap-distance-bottom:0pt;margin-top:0.55pt;mso-position-vertical-relative:text;margin-left:29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00965</wp:posOffset>
                      </wp:positionV>
                      <wp:extent cx="1756410" cy="772795"/>
                      <wp:effectExtent l="2540" t="4445" r="254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6440" cy="77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7.95pt" to="185.7pt,6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100965</wp:posOffset>
                      </wp:positionV>
                      <wp:extent cx="260985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7.95pt" to="324.1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-6985</wp:posOffset>
                      </wp:positionV>
                      <wp:extent cx="260350" cy="222250"/>
                      <wp:effectExtent l="0" t="0" r="0" b="0"/>
                      <wp:wrapNone/>
                      <wp:docPr id="9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17.5pt;mso-wrap-distance-left:9.05pt;mso-wrap-distance-right:9.05pt;mso-wrap-distance-top:0pt;mso-wrap-distance-bottom:0pt;margin-top:-0.55pt;mso-position-vertical-relative:text;margin-left:2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-6985</wp:posOffset>
                      </wp:positionV>
                      <wp:extent cx="260350" cy="222250"/>
                      <wp:effectExtent l="0" t="0" r="0" b="0"/>
                      <wp:wrapNone/>
                      <wp:docPr id="9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エ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17.5pt;mso-wrap-distance-left:9.05pt;mso-wrap-distance-right:9.05pt;mso-wrap-distance-top:0pt;mso-wrap-distance-bottom:0pt;margin-top:-0.55pt;mso-position-vertical-relative:text;margin-left:15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エ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エ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144780</wp:posOffset>
                      </wp:positionV>
                      <wp:extent cx="650240" cy="178435"/>
                      <wp:effectExtent l="0" t="0" r="0" b="0"/>
                      <wp:wrapNone/>
                      <wp:docPr id="9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17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０</w:t>
                                  </w:r>
                                  <w:r>
                                    <w:rPr/>
                                    <w:t>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pt;height:14.05pt;mso-wrap-distance-left:9.05pt;mso-wrap-distance-right:9.05pt;mso-wrap-distance-top:0pt;mso-wrap-distance-bottom:0pt;margin-top:11.4pt;mso-position-vertical-relative:text;margin-left:32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92075</wp:posOffset>
                      </wp:positionV>
                      <wp:extent cx="1270" cy="113030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3pt;margin-top:7.25pt;width:0.1pt;height:8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87800</wp:posOffset>
                      </wp:positionH>
                      <wp:positionV relativeFrom="paragraph">
                        <wp:posOffset>77470</wp:posOffset>
                      </wp:positionV>
                      <wp:extent cx="207645" cy="2540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80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pt;margin-top:6.1pt;width:16.35pt;height:0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270</wp:posOffset>
                      </wp:positionV>
                      <wp:extent cx="845820" cy="552450"/>
                      <wp:effectExtent l="3175" t="4445" r="317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600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pt,0.1pt" to="149.85pt,4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270</wp:posOffset>
                      </wp:positionV>
                      <wp:extent cx="64770" cy="110490"/>
                      <wp:effectExtent l="4445" t="2540" r="4445" b="254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0.1pt" to="73pt,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111760</wp:posOffset>
                      </wp:positionV>
                      <wp:extent cx="130810" cy="111125"/>
                      <wp:effectExtent l="3175" t="3810" r="3175" b="38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pt,8.8pt" to="134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11760</wp:posOffset>
                      </wp:positionV>
                      <wp:extent cx="130810" cy="111125"/>
                      <wp:effectExtent l="3175" t="3810" r="3175" b="38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8.8pt" to="139.6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111760</wp:posOffset>
                      </wp:positionV>
                      <wp:extent cx="0" cy="22098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pt,8.8pt" to="278pt,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111760</wp:posOffset>
                      </wp:positionV>
                      <wp:extent cx="0" cy="22098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75pt,8.8pt" to="354.75pt,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13665</wp:posOffset>
                      </wp:positionV>
                      <wp:extent cx="259715" cy="222885"/>
                      <wp:effectExtent l="0" t="0" r="0" b="0"/>
                      <wp:wrapNone/>
                      <wp:docPr id="10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17.55pt;mso-wrap-distance-left:9.05pt;mso-wrap-distance-right:9.05pt;mso-wrap-distance-top:0pt;mso-wrap-distance-bottom:0pt;margin-top:8.95pt;mso-position-vertical-relative:text;margin-left:23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113665</wp:posOffset>
                      </wp:positionV>
                      <wp:extent cx="260350" cy="222885"/>
                      <wp:effectExtent l="0" t="0" r="0" b="0"/>
                      <wp:wrapNone/>
                      <wp:docPr id="10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エ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17.55pt;mso-wrap-distance-left:9.05pt;mso-wrap-distance-right:9.05pt;mso-wrap-distance-top:0pt;mso-wrap-distance-bottom:0pt;margin-top:8.95pt;mso-position-vertical-relative:text;margin-left:37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22555</wp:posOffset>
                      </wp:positionV>
                      <wp:extent cx="196215" cy="110490"/>
                      <wp:effectExtent l="2540" t="4445" r="254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9.65pt" to="108.9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22555</wp:posOffset>
                      </wp:positionV>
                      <wp:extent cx="194945" cy="110490"/>
                      <wp:effectExtent l="2540" t="4445" r="2540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9.65pt" to="103.7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12700</wp:posOffset>
                      </wp:positionV>
                      <wp:extent cx="1431290" cy="635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5pt,1pt" to="370.1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22860</wp:posOffset>
                      </wp:positionV>
                      <wp:extent cx="64770" cy="110490"/>
                      <wp:effectExtent l="4445" t="2540" r="4445" b="254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1.8pt" to="149.85pt,1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133350</wp:posOffset>
                      </wp:positionV>
                      <wp:extent cx="260985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10.5pt" to="324.1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34620</wp:posOffset>
                      </wp:positionV>
                      <wp:extent cx="260350" cy="222885"/>
                      <wp:effectExtent l="0" t="0" r="0" b="0"/>
                      <wp:wrapNone/>
                      <wp:docPr id="10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17.55pt;mso-wrap-distance-left:9.05pt;mso-wrap-distance-right:9.05pt;mso-wrap-distance-top:0pt;mso-wrap-distance-bottom:0pt;margin-top:10.6pt;mso-position-vertical-relative:text;margin-left:5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34925</wp:posOffset>
                      </wp:positionV>
                      <wp:extent cx="260350" cy="222885"/>
                      <wp:effectExtent l="0" t="0" r="0" b="0"/>
                      <wp:wrapNone/>
                      <wp:docPr id="11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17.55pt;mso-wrap-distance-left:9.05pt;mso-wrap-distance-right:9.05pt;mso-wrap-distance-top:0pt;mso-wrap-distance-bottom:0pt;margin-top:2.75pt;mso-position-vertical-relative:text;margin-left:19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153670</wp:posOffset>
                      </wp:positionV>
                      <wp:extent cx="260350" cy="222250"/>
                      <wp:effectExtent l="0" t="0" r="0" b="0"/>
                      <wp:wrapNone/>
                      <wp:docPr id="11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17.5pt;mso-wrap-distance-left:9.05pt;mso-wrap-distance-right:9.05pt;mso-wrap-distance-top:0pt;mso-wrap-distance-bottom:0pt;margin-top:12.1pt;mso-position-vertical-relative:text;margin-left:32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２　下の図のような四角形をかきましょう。（３０点）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haracter">
                        <wp:posOffset>-248920</wp:posOffset>
                      </wp:positionH>
                      <wp:positionV relativeFrom="line">
                        <wp:posOffset>-36830</wp:posOffset>
                      </wp:positionV>
                      <wp:extent cx="3162300" cy="22993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2240" cy="2299320"/>
                                <a:chOff x="0" y="0"/>
                                <a:chExt cx="3162240" cy="22993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62240" cy="229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28600"/>
                                  <a:ext cx="2000160" cy="800280"/>
                                </a:xfrm>
                                <a:prstGeom prst="parallelogram">
                                  <a:avLst>
                                    <a:gd name="adj" fmla="val 6248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804600"/>
                                  <a:ext cx="2001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261080"/>
                                  <a:ext cx="720" cy="9151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719000"/>
                                  <a:ext cx="200016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1261080"/>
                                  <a:ext cx="100008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261080"/>
                                  <a:ext cx="100008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2880" y="1719000"/>
                                  <a:ext cx="1000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719000"/>
                                  <a:ext cx="1000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1718280"/>
                                  <a:ext cx="6660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ｃ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840" y="1425600"/>
                                  <a:ext cx="6807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ｃ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3600" y="1261800"/>
                                  <a:ext cx="66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3600" y="1604520"/>
                                  <a:ext cx="666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3600" y="1719000"/>
                                  <a:ext cx="133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3720" y="1719000"/>
                                  <a:ext cx="3333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6320" y="232920"/>
                                  <a:ext cx="3333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3560" y="232920"/>
                                  <a:ext cx="6001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7840" y="552600"/>
                                  <a:ext cx="9144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ｃ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82600">
                                  <a:off x="2332800" y="244800"/>
                                  <a:ext cx="266040" cy="47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39" h="8955">
                                      <a:moveTo>
                                        <a:pt x="16837" y="1845"/>
                                      </a:moveTo>
                                      <a:arcTo wR="10800" hR="10800" stAng="-3360917" swAng="197970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39" h="8955">
                                      <a:moveTo>
                                        <a:pt x="16837" y="1845"/>
                                      </a:moveTo>
                                      <a:arcTo wR="10800" hR="10800" stAng="-3360917" swAng="197970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78000">
                                  <a:off x="2068920" y="720720"/>
                                  <a:ext cx="33156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80" h="10800">
                                      <a:moveTo>
                                        <a:pt x="10799" y="0"/>
                                      </a:moveTo>
                                      <a:arcTo wR="10800" hR="10800" stAng="-5400240" swAng="519007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80" h="10800">
                                      <a:moveTo>
                                        <a:pt x="10799" y="0"/>
                                      </a:moveTo>
                                      <a:arcTo wR="10800" hR="10800" stAng="-5400240" swAng="519007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6pt;margin-top:-2.9pt;width:249pt;height:181.05pt" coordorigin="-392,-58" coordsize="4980,3621">
                      <v:rect id="shape_0" stroked="f" o:allowincell="t" style="position:absolute;left:-392;top:-58;width:4979;height:36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t" style="position:absolute;left:448;top:302;width:3149;height:1259;mso-wrap-style:none;v-text-anchor:middle;mso-position-horizontal-relative:char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size="10800,10800" path="l0,21600xee" stroked="t" o:allowincell="t" style="position:absolute;left:658;top:1209;width:314;height:35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23,1928" to="2023,3368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8,2649" to="3597,2649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7,1928" to="2021,264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3,1928" to="3597,26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2,2649" to="3596,33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,2649" to="2022,33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32;top:2648;width:1048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ｃ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0;top:2187;width:1071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ｃ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2023;top:1929;width:104;height:35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023;top:2469;width:104;height:179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023;top:2649;width:209;height:179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968;top:2649;width:524;height:179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87;top:309;width:524;height:179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653;top:309;width:944;height:179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148;top:812;width:1439;height:2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ｃ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1844" coordsize="9939,8955" path="l0,21600xee" stroked="t" o:allowincell="t" style="position:absolute;left:3281;top:327;width:418;height:745;mso-wrap-style:none;v-text-anchor:middle;rotation:1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80,10800" path="l0,21600xee" stroked="t" o:allowincell="t" style="position:absolute;left:2867;top:1076;width:521;height:582;flip:y;mso-wrap-style:none;v-text-anchor:middle;rotation:339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Cs w:val="21"/>
              </w:rPr>
              <w:t>平行四辺形　　　　　　　　　　　　　　　　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　　　　　　　３ｃｍ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４５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Cs w:val="21"/>
              </w:rPr>
            </w:pPr>
            <w:r>
              <w:rPr>
                <w:szCs w:val="21"/>
              </w:rPr>
              <w:t>ひし型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（３）対角線の長さが４ｃｍの正方形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404495</wp:posOffset>
                      </wp:positionV>
                      <wp:extent cx="1200150" cy="184785"/>
                      <wp:effectExtent l="1270" t="5080" r="127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0024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31.85pt" to="136.75pt,46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384175</wp:posOffset>
                      </wp:positionV>
                      <wp:extent cx="1000125" cy="184785"/>
                      <wp:effectExtent l="1270" t="5080" r="127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008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30.25pt" to="136.7pt,44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85445</wp:posOffset>
                      </wp:positionV>
                      <wp:extent cx="866775" cy="184785"/>
                      <wp:effectExtent l="1270" t="5080" r="127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30.35pt" to="136.7pt,44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84810</wp:posOffset>
                      </wp:positionV>
                      <wp:extent cx="0" cy="184785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30.3pt" to="42.3pt,4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３　図のように折り紙を４つに折りました。ア、イで切って、切り取った三角形アイウの部分を広げました。そのときできる図形を答えましょう。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57480</wp:posOffset>
                      </wp:positionV>
                      <wp:extent cx="133350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2.4pt" to="136.7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65735</wp:posOffset>
                      </wp:positionV>
                      <wp:extent cx="0" cy="110871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13.05pt" to="136.8pt,10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274445</wp:posOffset>
                      </wp:positionV>
                      <wp:extent cx="133350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00.35pt" to="136.75pt,10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65735</wp:posOffset>
                      </wp:positionV>
                      <wp:extent cx="0" cy="1108710"/>
                      <wp:effectExtent l="5080" t="0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3.05pt" to="31.8pt,10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535305</wp:posOffset>
                      </wp:positionV>
                      <wp:extent cx="733425" cy="739140"/>
                      <wp:effectExtent l="3810" t="3810" r="3810" b="381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42.15pt" to="136.7pt,10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089660</wp:posOffset>
                      </wp:positionV>
                      <wp:extent cx="133350" cy="184785"/>
                      <wp:effectExtent l="0" t="5715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4.8pt;margin-top:85.8pt;width:10.45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　　　　　　　　　　　　　（そう答えた理由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350520</wp:posOffset>
                      </wp:positionV>
                      <wp:extent cx="3400425" cy="923925"/>
                      <wp:effectExtent l="5715" t="5715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92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8pt;margin-top:27.6pt;width:267.7pt;height:7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書きましょう。）　　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904875</wp:posOffset>
                      </wp:positionV>
                      <wp:extent cx="600075" cy="184785"/>
                      <wp:effectExtent l="0" t="0" r="0" b="0"/>
                      <wp:wrapNone/>
                      <wp:docPr id="12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５</w:t>
                                  </w:r>
                                  <w:r>
                                    <w:rPr/>
                                    <w:t>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55pt;mso-wrap-distance-left:9.05pt;mso-wrap-distance-right:9.05pt;mso-wrap-distance-top:0pt;mso-wrap-distance-bottom:0pt;margin-top:71.25pt;mso-position-vertical-relative:text;margin-left:10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37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16510</wp:posOffset>
                      </wp:positionV>
                      <wp:extent cx="400050" cy="184785"/>
                      <wp:effectExtent l="0" t="0" r="0" b="0"/>
                      <wp:wrapNone/>
                      <wp:docPr id="12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4.55pt;mso-wrap-distance-left:9.05pt;mso-wrap-distance-right:9.05pt;mso-wrap-distance-top:0pt;mso-wrap-distance-bottom:0pt;margin-top:1.3pt;mso-position-vertical-relative:text;margin-left:13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37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80340</wp:posOffset>
                      </wp:positionV>
                      <wp:extent cx="400050" cy="184785"/>
                      <wp:effectExtent l="0" t="0" r="0" b="0"/>
                      <wp:wrapNone/>
                      <wp:docPr id="12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4.55pt;mso-wrap-distance-left:9.05pt;mso-wrap-distance-right:9.05pt;mso-wrap-distance-top:0pt;mso-wrap-distance-bottom:0pt;margin-top:14.2pt;mso-position-vertical-relative:text;margin-left:6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147955</wp:posOffset>
                      </wp:positionV>
                      <wp:extent cx="400050" cy="184785"/>
                      <wp:effectExtent l="0" t="0" r="0" b="0"/>
                      <wp:wrapNone/>
                      <wp:docPr id="12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4.55pt;mso-wrap-distance-left:9.05pt;mso-wrap-distance-right:9.05pt;mso-wrap-distance-top:0pt;mso-wrap-distance-bottom:0pt;margin-top:11.65pt;mso-position-vertical-relative:text;margin-left:13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﷒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4:00Z</dcterms:created>
  <dc:creator>東部</dc:creator>
  <dc:description/>
  <dc:language>en-US</dc:language>
  <cp:lastModifiedBy>埼玉県</cp:lastModifiedBy>
  <cp:lastPrinted>2010-07-26T20:30:00Z</cp:lastPrinted>
  <dcterms:modified xsi:type="dcterms:W3CDTF">2017-04-06T09:04:00Z</dcterms:modified>
  <cp:revision>2</cp:revision>
  <dc:subject/>
  <dc:title>小４算数　10角の大きさ（問題）</dc:title>
</cp:coreProperties>
</file>