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けたでわるわり算の筆算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28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55770</wp:posOffset>
                  </wp:positionH>
                  <wp:positionV relativeFrom="paragraph">
                    <wp:posOffset>74930</wp:posOffset>
                  </wp:positionV>
                  <wp:extent cx="657225" cy="64643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280</wp:posOffset>
                      </wp:positionV>
                      <wp:extent cx="571500" cy="2273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571500" cy="2368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4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②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２　３６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３　７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7010</wp:posOffset>
                      </wp:positionV>
                      <wp:extent cx="556260" cy="2292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3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556260" cy="2292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3200</wp:posOffset>
                      </wp:positionV>
                      <wp:extent cx="556260" cy="2292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④　　　　　　　　　　　　　⑤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４　６０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５　５９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８　８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4470</wp:posOffset>
                      </wp:positionV>
                      <wp:extent cx="556260" cy="2292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1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3995</wp:posOffset>
                      </wp:positionV>
                      <wp:extent cx="556260" cy="2292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85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556260" cy="2292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　　　　　　　　　⑦　　　　　　　　　　　　　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７４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６　９９　　　　　　　　　　７　８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商が十の位からたつのは、□の中にどんな数字が入るときか説明しましょう。（２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96520</wp:posOffset>
                      </wp:positionV>
                      <wp:extent cx="3754755" cy="23114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311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65pt;height:182pt;mso-wrap-distance-left:9.05pt;mso-wrap-distance-right:9.05pt;mso-wrap-distance-top:0pt;mso-wrap-distance-bottom:0pt;margin-top:7.6pt;mso-position-vertical-relative:text;margin-left:17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2090</wp:posOffset>
                      </wp:positionV>
                      <wp:extent cx="571500" cy="2273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7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（説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５　□６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けたでわるわり算の筆算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4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56515</wp:posOffset>
                  </wp:positionV>
                  <wp:extent cx="666750" cy="850900"/>
                  <wp:effectExtent l="0" t="0" r="0" b="0"/>
                  <wp:wrapNone/>
                  <wp:docPr id="13" name="368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68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280</wp:posOffset>
                      </wp:positionV>
                      <wp:extent cx="571500" cy="2273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571500" cy="2368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4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②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３　４６９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４　７５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7010</wp:posOffset>
                      </wp:positionV>
                      <wp:extent cx="556260" cy="2292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3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695325" cy="2292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3200</wp:posOffset>
                      </wp:positionV>
                      <wp:extent cx="556260" cy="22923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④　　　　　　　　　　　　　⑤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７　８０７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５　６５９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２　４２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725</wp:posOffset>
                      </wp:positionV>
                      <wp:extent cx="556260" cy="2292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75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　　　　　　　　　⑦　　　　　　　　　　　　　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　８２４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６　９９６　　　　　　　　　７　７６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ある数を６でわると、商が７３で５あまりました。この数を９でわったときの商とあまりを求め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firstLine="5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答え）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けたでわるわり算の筆算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80010</wp:posOffset>
                  </wp:positionV>
                  <wp:extent cx="678180" cy="767715"/>
                  <wp:effectExtent l="0" t="0" r="0" b="0"/>
                  <wp:wrapNone/>
                  <wp:docPr id="23" name="369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69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280</wp:posOffset>
                      </wp:positionV>
                      <wp:extent cx="571500" cy="22733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571500" cy="2368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4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②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３　２５２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４　２１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7010</wp:posOffset>
                      </wp:positionV>
                      <wp:extent cx="556260" cy="2292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3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695325" cy="2292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3200</wp:posOffset>
                      </wp:positionV>
                      <wp:extent cx="556260" cy="2292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④　　　　　　　　　　　　　⑤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５　３１７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７　６４９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２　１２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725</wp:posOffset>
                      </wp:positionV>
                      <wp:extent cx="556260" cy="22923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75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　　　　　　　　　⑦　　　　　　　　　　　　　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　３２４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８　４０６　　　　　　　　　９　５４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次の筆算の</w:t>
            </w:r>
            <w:r>
              <w:rPr>
                <w:sz w:val="24"/>
                <w:bdr w:val="single" w:sz="4" w:space="0" w:color="000000"/>
              </w:rPr>
              <w:t>ア</w:t>
            </w:r>
            <w:r>
              <w:rPr>
                <w:sz w:val="24"/>
              </w:rPr>
              <w:t>～</w:t>
            </w:r>
            <w:r>
              <w:rPr>
                <w:sz w:val="24"/>
                <w:bdr w:val="single" w:sz="4" w:space="0" w:color="000000"/>
              </w:rPr>
              <w:t>オ</w:t>
            </w:r>
            <w:r>
              <w:rPr>
                <w:sz w:val="24"/>
              </w:rPr>
              <w:t>に入る数字を求め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（考え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970</wp:posOffset>
                      </wp:positionV>
                      <wp:extent cx="3754755" cy="231140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311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65pt;height:182pt;mso-wrap-distance-left:9.05pt;mso-wrap-distance-right:9.05pt;mso-wrap-distance-top:0pt;mso-wrap-distance-bottom:0pt;margin-top:1.1pt;mso-position-vertical-relative:text;margin-left:18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13995</wp:posOffset>
                      </wp:positionV>
                      <wp:extent cx="695325" cy="2292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41.1pt;margin-top:16.8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sz w:val="24"/>
                <w:bdr w:val="single" w:sz="4" w:space="0" w:color="000000"/>
              </w:rPr>
              <w:t>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１</w:t>
            </w:r>
            <w:r>
              <w:rPr>
                <w:sz w:val="24"/>
                <w:bdr w:val="single" w:sz="4" w:space="0" w:color="000000"/>
              </w:rPr>
              <w:t>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９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bdr w:val="single" w:sz="4" w:space="0" w:color="000000"/>
              </w:rPr>
              <w:t>オ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6:00Z</dcterms:created>
  <dc:creator>東部</dc:creator>
  <dc:description/>
  <cp:keywords/>
  <dc:language>en-US</dc:language>
  <cp:lastModifiedBy>埼玉県</cp:lastModifiedBy>
  <cp:lastPrinted>2010-07-26T20:30:00Z</cp:lastPrinted>
  <dcterms:modified xsi:type="dcterms:W3CDTF">2017-04-10T05:15:00Z</dcterms:modified>
  <cp:revision>3</cp:revision>
  <dc:subject/>
  <dc:title>小４算数　10角の大きさ（問題）</dc:title>
</cp:coreProperties>
</file>