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角とその大き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3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１番大きな角はどれですか。～から選び答えましょう。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88745" cy="94361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51815</wp:posOffset>
                      </wp:positionV>
                      <wp:extent cx="46545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40.5pt;mso-wrap-distance-left:9.05pt;mso-wrap-distance-right:9.05pt;mso-wrap-distance-top:0pt;mso-wrap-distance-bottom:0pt;margin-top:43.45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75615</wp:posOffset>
                      </wp:positionV>
                      <wp:extent cx="552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37.45pt;mso-position-vertical-relative:text;margin-left:18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618490</wp:posOffset>
                      </wp:positionV>
                      <wp:extent cx="552450" cy="361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8.7pt;mso-position-vertical-relative:text;margin-left:3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直角になっているのはどれですか。～から選び答えましょう。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9535" cy="92329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40815" cy="979170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33830" cy="969010"/>
                  <wp:effectExtent l="0" t="0" r="0" b="0"/>
                  <wp:docPr id="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09905</wp:posOffset>
                      </wp:positionV>
                      <wp:extent cx="552450" cy="3619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0.15pt;mso-position-vertical-relative:text;margin-left:5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271780</wp:posOffset>
                      </wp:positionV>
                      <wp:extent cx="55245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21.4pt;mso-position-vertical-relative:text;margin-left:20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395605</wp:posOffset>
                      </wp:positionV>
                      <wp:extent cx="552450" cy="3619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31.15pt;mso-position-vertical-relative:text;margin-left:3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（　　）に数を入れて文や式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①直角を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に等分したときの１つ分を１度〔いちど〕と読み、　　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）と書く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②下の式を完成させ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１直角　　　　　＝（　　９０　　）度</w:t>
            </w:r>
          </w:p>
          <w:p>
            <w:pPr>
              <w:pStyle w:val="Normal"/>
              <w:ind w:right="960" w:firstLine="960"/>
              <w:rPr/>
            </w:pPr>
            <w:r>
              <w:rPr>
                <w:sz w:val="24"/>
              </w:rPr>
              <w:t>２直角（半回転）＝（　１８０　　）度</w:t>
            </w:r>
          </w:p>
          <w:p>
            <w:pPr>
              <w:pStyle w:val="Normal"/>
              <w:ind w:right="960" w:firstLine="960"/>
              <w:rPr/>
            </w:pPr>
            <w:r>
              <w:rPr>
                <w:sz w:val="24"/>
              </w:rPr>
              <w:t>３直角　　　　　＝（　２７０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４直角（一回転）＝（　３６０　　）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-1366520</wp:posOffset>
                  </wp:positionV>
                  <wp:extent cx="1009650" cy="551180"/>
                  <wp:effectExtent l="0" t="0" r="0" b="0"/>
                  <wp:wrapTight wrapText="bothSides">
                    <wp:wrapPolygon edited="0">
                      <wp:start x="-210" y="0"/>
                      <wp:lineTo x="-210" y="21271"/>
                      <wp:lineTo x="21600" y="21271"/>
                      <wp:lineTo x="21600" y="0"/>
                      <wp:lineTo x="-210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681990</wp:posOffset>
                  </wp:positionV>
                  <wp:extent cx="809625" cy="551180"/>
                  <wp:effectExtent l="0" t="0" r="0" b="0"/>
                  <wp:wrapTight wrapText="bothSides">
                    <wp:wrapPolygon edited="0">
                      <wp:start x="-197" y="0"/>
                      <wp:lineTo x="-197" y="21317"/>
                      <wp:lineTo x="21600" y="21317"/>
                      <wp:lineTo x="21600" y="0"/>
                      <wp:lineTo x="-197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61670</wp:posOffset>
                  </wp:positionV>
                  <wp:extent cx="3562350" cy="2266950"/>
                  <wp:effectExtent l="0" t="0" r="0" b="0"/>
                  <wp:wrapTight wrapText="bothSides">
                    <wp:wrapPolygon edited="0">
                      <wp:start x="-56" y="0"/>
                      <wp:lineTo x="-56" y="21431"/>
                      <wp:lineTo x="21600" y="21431"/>
                      <wp:lineTo x="21600" y="0"/>
                      <wp:lineTo x="-56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分度器を使って、の角の大きさをはかります。どんなことに気をつけて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1134745</wp:posOffset>
                      </wp:positionV>
                      <wp:extent cx="1276350" cy="2940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直角（半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89.3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直角（半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552450</wp:posOffset>
                      </wp:positionV>
                      <wp:extent cx="1276350" cy="2940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直角（一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43.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直角（一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488440</wp:posOffset>
                      </wp:positionV>
                      <wp:extent cx="541655" cy="5715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45pt;mso-wrap-distance-left:9.05pt;mso-wrap-distance-right:9.05pt;mso-wrap-distance-top:0pt;mso-wrap-distance-bottom:0pt;margin-top:117.2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はかればいいですか。はかり方を説明しましょう。（２０点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分度器の中心をちょう点アに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あわせ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直線アイに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の線を合わせ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直線アウのところのめもりをよ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む。（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角とその大き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429895" cy="4978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角の大きさを調べました。次の角の大きさ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2041525</wp:posOffset>
                  </wp:positionV>
                  <wp:extent cx="2524125" cy="15919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12110" cy="197358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26185</wp:posOffset>
                      </wp:positionV>
                      <wp:extent cx="428625" cy="4597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.2pt;mso-wrap-distance-left:9.05pt;mso-wrap-distance-right:9.05pt;mso-wrap-distance-top:0pt;mso-wrap-distance-bottom:0pt;margin-top:96.5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19225</wp:posOffset>
                      </wp:positionV>
                      <wp:extent cx="457200" cy="4381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4.5pt;mso-wrap-distance-left:9.05pt;mso-wrap-distance-right:9.05pt;mso-wrap-distance-top:0pt;mso-wrap-distance-bottom:0pt;margin-top:111.75pt;mso-position-vertical-relative:text;margin-left:14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41525</wp:posOffset>
                      </wp:positionV>
                      <wp:extent cx="4619625" cy="48196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７５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３４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１３８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37.95pt;mso-wrap-distance-left:9.05pt;mso-wrap-distance-right:9.05pt;mso-wrap-distance-top:0pt;mso-wrap-distance-bottom:0pt;margin-top:160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７５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３４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１３８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974850</wp:posOffset>
                  </wp:positionV>
                  <wp:extent cx="2819400" cy="1914525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95885</wp:posOffset>
                      </wp:positionV>
                      <wp:extent cx="485775" cy="43815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4.5pt;mso-wrap-distance-left:9.05pt;mso-wrap-distance-right:9.05pt;mso-wrap-distance-top:0pt;mso-wrap-distance-bottom:0pt;margin-top:7.55pt;mso-position-vertical-relative:text;margin-left: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2476500</wp:posOffset>
                  </wp:positionV>
                  <wp:extent cx="1914525" cy="1543050"/>
                  <wp:effectExtent l="0" t="0" r="0" b="0"/>
                  <wp:wrapTight wrapText="bothSides">
                    <wp:wrapPolygon edited="0">
                      <wp:start x="-95" y="0"/>
                      <wp:lineTo x="-95" y="21462"/>
                      <wp:lineTo x="21600" y="21462"/>
                      <wp:lineTo x="21600" y="0"/>
                      <wp:lineTo x="-95" y="0"/>
                    </wp:wrapPolygon>
                  </wp:wrapTight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-2372995</wp:posOffset>
                  </wp:positionV>
                  <wp:extent cx="2058035" cy="1828800"/>
                  <wp:effectExtent l="0" t="0" r="0" b="0"/>
                  <wp:wrapTight wrapText="bothSides">
                    <wp:wrapPolygon edited="0">
                      <wp:start x="-100" y="0"/>
                      <wp:lineTo x="-100" y="21482"/>
                      <wp:lineTo x="21599" y="21482"/>
                      <wp:lineTo x="21599" y="0"/>
                      <wp:lineTo x="-100" y="0"/>
                    </wp:wrapPolygon>
                  </wp:wrapTight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705485</wp:posOffset>
                  </wp:positionV>
                  <wp:extent cx="2258060" cy="1171575"/>
                  <wp:effectExtent l="0" t="0" r="0" b="0"/>
                  <wp:wrapTight wrapText="bothSides">
                    <wp:wrapPolygon edited="0">
                      <wp:start x="-115" y="0"/>
                      <wp:lineTo x="-115" y="21422"/>
                      <wp:lineTo x="21600" y="21422"/>
                      <wp:lineTo x="21600" y="0"/>
                      <wp:lineTo x="-115" y="0"/>
                    </wp:wrapPolygon>
                  </wp:wrapTight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の角の大きさを工夫して求めましょう。また、求め方を言葉や式で説明しましょう。</w:t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　　　　　　　　　　　　　　　　（２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の角の大きさは３３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ind w:right="960"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の角の大きさは１８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角と角を合わせると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１８０＋３３＝２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3850005</wp:posOffset>
                      </wp:positionV>
                      <wp:extent cx="485775" cy="40957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2.25pt;mso-wrap-distance-left:9.05pt;mso-wrap-distance-right:9.05pt;mso-wrap-distance-top:0pt;mso-wrap-distance-bottom:0pt;margin-top:-303.15pt;mso-position-vertical-relative:text;margin-left:7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-5869940</wp:posOffset>
                      </wp:positionV>
                      <wp:extent cx="448945" cy="45974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36.2pt;mso-wrap-distance-left:9.05pt;mso-wrap-distance-right:9.05pt;mso-wrap-distance-top:0pt;mso-wrap-distance-bottom:0pt;margin-top:-462.2pt;mso-position-vertical-relative:text;margin-left:3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-3582670</wp:posOffset>
                      </wp:positionV>
                      <wp:extent cx="447675" cy="48323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8.05pt;mso-wrap-distance-left:9.05pt;mso-wrap-distance-right:9.05pt;mso-wrap-distance-top:0pt;mso-wrap-distance-bottom:0pt;margin-top:-282.1pt;mso-position-vertical-relative:text;margin-left:4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2439035</wp:posOffset>
                      </wp:positionV>
                      <wp:extent cx="436880" cy="45148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5.55pt;mso-wrap-distance-left:9.05pt;mso-wrap-distance-right:9.05pt;mso-wrap-distance-top:0pt;mso-wrap-distance-bottom:0pt;margin-top:-192.05pt;mso-position-vertical-relative:text;margin-left:9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-2364105</wp:posOffset>
                      </wp:positionV>
                      <wp:extent cx="447675" cy="41846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2.95pt;mso-wrap-distance-left:9.05pt;mso-wrap-distance-right:9.05pt;mso-wrap-distance-top:0pt;mso-wrap-distance-bottom:0pt;margin-top:-186.15pt;mso-position-vertical-relative:text;margin-left:29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2138045</wp:posOffset>
                      </wp:positionV>
                      <wp:extent cx="1638300" cy="46355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１４６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6.5pt;mso-wrap-distance-left:9.05pt;mso-wrap-distance-right:9.05pt;mso-wrap-distance-top:0pt;mso-wrap-distance-bottom:0pt;margin-top:-168.35pt;mso-position-vertical-relative:text;margin-left: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１４６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3382645</wp:posOffset>
                      </wp:positionV>
                      <wp:extent cx="4457700" cy="52324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５１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　（　　２４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　（　　６８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1.2pt;mso-wrap-distance-left:9.05pt;mso-wrap-distance-right:9.05pt;mso-wrap-distance-top:0pt;mso-wrap-distance-bottom:0pt;margin-top:-266.3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５１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　（　　２４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　（　　６８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939800</wp:posOffset>
                      </wp:positionV>
                      <wp:extent cx="476250" cy="43751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-74pt;mso-position-vertical-relative:text;margin-left:3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-1425575</wp:posOffset>
                  </wp:positionV>
                  <wp:extent cx="2571115" cy="1611630"/>
                  <wp:effectExtent l="0" t="0" r="0" b="0"/>
                  <wp:wrapTight wrapText="bothSides">
                    <wp:wrapPolygon edited="0">
                      <wp:start x="-70" y="0"/>
                      <wp:lineTo x="-70" y="21451"/>
                      <wp:lineTo x="21600" y="21451"/>
                      <wp:lineTo x="21600" y="0"/>
                      <wp:lineTo x="-70" y="0"/>
                    </wp:wrapPolygon>
                  </wp:wrapTight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704215</wp:posOffset>
                      </wp:positionV>
                      <wp:extent cx="1352550" cy="48514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角＝３３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8.2pt;mso-wrap-distance-left:9.05pt;mso-wrap-distance-right:9.05pt;mso-wrap-distance-top:0pt;mso-wrap-distance-bottom:0pt;margin-top:-55.45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角＝３３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-3228975</wp:posOffset>
                  </wp:positionV>
                  <wp:extent cx="2445385" cy="1314450"/>
                  <wp:effectExtent l="0" t="0" r="0" b="0"/>
                  <wp:wrapTight wrapText="bothSides">
                    <wp:wrapPolygon edited="0">
                      <wp:start x="-103" y="0"/>
                      <wp:lineTo x="-103" y="21439"/>
                      <wp:lineTo x="21600" y="21439"/>
                      <wp:lineTo x="21600" y="0"/>
                      <wp:lineTo x="-103" y="0"/>
                    </wp:wrapPolygon>
                  </wp:wrapTight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答え　（　　２１３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2743200</wp:posOffset>
                      </wp:positionV>
                      <wp:extent cx="1638300" cy="485775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１２１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8.25pt;mso-wrap-distance-left:9.05pt;mso-wrap-distance-right:9.05pt;mso-wrap-distance-top:0pt;mso-wrap-distance-bottom:0pt;margin-top:-216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１２１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-1793875</wp:posOffset>
                      </wp:positionV>
                      <wp:extent cx="523875" cy="42227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25pt;mso-wrap-distance-left:9.05pt;mso-wrap-distance-right:9.05pt;mso-wrap-distance-top:0pt;mso-wrap-distance-bottom:0pt;margin-top:-141.25pt;mso-position-vertical-relative:text;margin-left:4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-1588135</wp:posOffset>
                      </wp:positionV>
                      <wp:extent cx="476250" cy="43751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-125.05pt;mso-position-vertical-relative:text;margin-left:3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0750</wp:posOffset>
            </wp:positionH>
            <wp:positionV relativeFrom="paragraph">
              <wp:posOffset>184785</wp:posOffset>
            </wp:positionV>
            <wp:extent cx="501650" cy="60007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角とその大き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三角じょうぎの角の大きさについ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0005</wp:posOffset>
                      </wp:positionV>
                      <wp:extent cx="5876925" cy="42862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４５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（　　４５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（　　３０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（　　６０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3.75pt;mso-wrap-distance-left:9.05pt;mso-wrap-distance-right:9.05pt;mso-wrap-distance-top:0pt;mso-wrap-distance-bottom:0pt;margin-top:3.1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４５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（　　４５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（　　３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（　　６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三角じょうぎ２枚を使ってできる角の大き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0325</wp:posOffset>
                  </wp:positionV>
                  <wp:extent cx="1701165" cy="1506220"/>
                  <wp:effectExtent l="0" t="0" r="0" b="0"/>
                  <wp:wrapNone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4305</wp:posOffset>
                      </wp:positionV>
                      <wp:extent cx="434340" cy="437515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.45pt;mso-wrap-distance-left:9.05pt;mso-wrap-distance-right:9.05pt;mso-wrap-distance-top:0pt;mso-wrap-distance-bottom:0pt;margin-top:12.15pt;mso-position-vertical-relative:text;margin-left: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49530</wp:posOffset>
                      </wp:positionV>
                      <wp:extent cx="495300" cy="447675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5.25pt;mso-wrap-distance-left:9.05pt;mso-wrap-distance-right:9.05pt;mso-wrap-distance-top:0pt;mso-wrap-distance-bottom:0pt;margin-top:3.9pt;mso-position-vertical-relative:text;margin-left:3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の角の大きさ　　　　　　　　　　の角の大きさ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-1621155</wp:posOffset>
                  </wp:positionV>
                  <wp:extent cx="2171700" cy="1524000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式（　６０＋９０＝１５０　）　　　式（　４５―３０＝１５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たえ（　　１５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）　　　　こたえ（　　　１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139700</wp:posOffset>
                  </wp:positionV>
                  <wp:extent cx="1739900" cy="1181735"/>
                  <wp:effectExtent l="0" t="0" r="0" b="0"/>
                  <wp:wrapNone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右の図のような三角形アイウをかきましょう。また、　</w:t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　どのようにかいたのか説明もし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辺アイを引く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6990</wp:posOffset>
                      </wp:positionV>
                      <wp:extent cx="180975" cy="390525"/>
                      <wp:effectExtent l="8255" t="3810" r="762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9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56.85pt;margin-top:3.7pt;width:14.2pt;height:30.7pt;mso-wrap-style:none;v-text-anchor:middle" type="_x0000_t67">
                      <v:fill o:detectmouseclick="t" type="solid" color2="white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5710555</wp:posOffset>
                  </wp:positionV>
                  <wp:extent cx="1555115" cy="1320800"/>
                  <wp:effectExtent l="0" t="0" r="0" b="0"/>
                  <wp:wrapTight wrapText="bothSides">
                    <wp:wrapPolygon edited="0">
                      <wp:start x="-68" y="0"/>
                      <wp:lineTo x="-68" y="21484"/>
                      <wp:lineTo x="21600" y="21484"/>
                      <wp:lineTo x="21600" y="0"/>
                      <wp:lineTo x="-68" y="0"/>
                    </wp:wrapPolygon>
                  </wp:wrapTight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-5561965</wp:posOffset>
                  </wp:positionV>
                  <wp:extent cx="1731010" cy="1172210"/>
                  <wp:effectExtent l="0" t="0" r="0" b="0"/>
                  <wp:wrapTight wrapText="bothSides">
                    <wp:wrapPolygon edited="0">
                      <wp:start x="-110" y="0"/>
                      <wp:lineTo x="-110" y="21442"/>
                      <wp:lineTo x="21600" y="21442"/>
                      <wp:lineTo x="21600" y="0"/>
                      <wp:lineTo x="-110" y="0"/>
                    </wp:wrapPolygon>
                  </wp:wrapTight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-433070</wp:posOffset>
                  </wp:positionV>
                  <wp:extent cx="1701165" cy="342900"/>
                  <wp:effectExtent l="0" t="0" r="0" b="0"/>
                  <wp:wrapTight wrapText="bothSides">
                    <wp:wrapPolygon edited="0">
                      <wp:start x="-84" y="0"/>
                      <wp:lineTo x="-84" y="20982"/>
                      <wp:lineTo x="21600" y="20982"/>
                      <wp:lineTo x="21600" y="0"/>
                      <wp:lineTo x="-84" y="0"/>
                    </wp:wrapPolygon>
                  </wp:wrapTight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5518150</wp:posOffset>
                      </wp:positionV>
                      <wp:extent cx="466725" cy="504825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9.75pt;mso-wrap-distance-left:9.05pt;mso-wrap-distance-right:9.05pt;mso-wrap-distance-top:0pt;mso-wrap-distance-bottom:0pt;margin-top:-434.5pt;mso-position-vertical-relative:text;margin-left: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-4871720</wp:posOffset>
                      </wp:positionV>
                      <wp:extent cx="466725" cy="43815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.5pt;mso-wrap-distance-left:9.05pt;mso-wrap-distance-right:9.05pt;mso-wrap-distance-top:0pt;mso-wrap-distance-bottom:0pt;margin-top:-383.6pt;mso-position-vertical-relative:text;margin-left:2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-5349240</wp:posOffset>
                      </wp:positionV>
                      <wp:extent cx="457200" cy="466725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75pt;mso-wrap-distance-left:9.05pt;mso-wrap-distance-right:9.05pt;mso-wrap-distance-top:0pt;mso-wrap-distance-bottom:0pt;margin-top:-421.2pt;mso-position-vertical-relative:text;margin-left:3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-26035</wp:posOffset>
                      </wp:positionV>
                      <wp:extent cx="143510" cy="471805"/>
                      <wp:effectExtent l="3810" t="41275" r="6985" b="603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98000">
                                <a:off x="0" y="0"/>
                                <a:ext cx="143640" cy="47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-2.05pt;width:11.25pt;height:37.1pt;mso-wrap-style:none;v-text-anchor:middle;rotation:288" type="_x0000_t67">
                      <v:fill o:detectmouseclick="t" on="false"/>
                      <v:stroke color="black" weight="64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②頂点アから４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の角をかく。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99060</wp:posOffset>
                  </wp:positionV>
                  <wp:extent cx="1351280" cy="1019175"/>
                  <wp:effectExtent l="0" t="0" r="0" b="0"/>
                  <wp:wrapNone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③頂点イから８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の角をかき、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4445</wp:posOffset>
                  </wp:positionV>
                  <wp:extent cx="1689735" cy="1212215"/>
                  <wp:effectExtent l="0" t="0" r="0" b="0"/>
                  <wp:wrapNone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交点を　　　　　　　　　　ウ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※①→③→②の順でも正解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6717030</wp:posOffset>
                      </wp:positionV>
                      <wp:extent cx="428625" cy="40005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1.5pt;mso-wrap-distance-left:9.05pt;mso-wrap-distance-right:9.05pt;mso-wrap-distance-top:0pt;mso-wrap-distance-bottom:0pt;margin-top:-528.9pt;mso-position-vertical-relative:text;margin-left:8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ウの角はつかい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7:00Z</dcterms:created>
  <dc:creator>東部</dc:creator>
  <dc:description/>
  <dc:language>en-US</dc:language>
  <cp:lastModifiedBy>埼玉県</cp:lastModifiedBy>
  <cp:lastPrinted>2010-07-26T20:30:00Z</cp:lastPrinted>
  <dcterms:modified xsi:type="dcterms:W3CDTF">2017-04-06T10:37:00Z</dcterms:modified>
  <cp:revision>2</cp:revision>
  <dc:subject/>
  <dc:title>小４算数　10角の大きさ（解答）</dc:title>
</cp:coreProperties>
</file>